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  профессиональное образовательное учреждение 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aps/>
          <w:sz w:val="28"/>
          <w:szCs w:val="28"/>
        </w:rPr>
      </w:pPr>
      <w:r>
        <w:rPr>
          <w:rFonts w:cs="Calibri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aps/>
          <w:sz w:val="28"/>
          <w:szCs w:val="28"/>
        </w:rPr>
      </w:pPr>
      <w:r>
        <w:rPr>
          <w:rFonts w:cs="Calibri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aps/>
          <w:sz w:val="28"/>
          <w:szCs w:val="28"/>
        </w:rPr>
      </w:pPr>
      <w:r>
        <w:rPr>
          <w:rFonts w:cs="Calibri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aps/>
          <w:sz w:val="28"/>
          <w:szCs w:val="28"/>
        </w:rPr>
      </w:pPr>
      <w:r>
        <w:rPr>
          <w:rFonts w:cs="Calibri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aps/>
          <w:sz w:val="28"/>
          <w:szCs w:val="28"/>
        </w:rPr>
      </w:pPr>
      <w:r>
        <w:rPr>
          <w:rFonts w:cs="Calibri" w:ascii="Times New Roman" w:hAnsi="Times New Roman"/>
          <w:b/>
          <w:caps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aps/>
          <w:sz w:val="28"/>
          <w:szCs w:val="28"/>
        </w:rPr>
      </w:pPr>
      <w:r>
        <w:rPr>
          <w:rFonts w:cs="Calibri" w:ascii="Times New Roman" w:hAnsi="Times New Roman"/>
          <w:b/>
          <w:caps/>
          <w:sz w:val="28"/>
          <w:szCs w:val="28"/>
        </w:rPr>
        <w:t>МетодиКА ПРОВЕДЕНИЯ</w:t>
        <w:br/>
        <w:t>ВНЕКЛАССНОГО МЕРОПРИЯТИЯ  «ЕДИНСТВО НЕПОХОЖ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caps/>
          <w:sz w:val="28"/>
          <w:szCs w:val="28"/>
        </w:rPr>
      </w:pPr>
      <w:r>
        <w:rPr>
          <w:rFonts w:cs="Calibri" w:ascii="Times New Roman" w:hAnsi="Times New Roman"/>
          <w:b/>
          <w:caps/>
          <w:sz w:val="28"/>
          <w:szCs w:val="28"/>
        </w:rPr>
        <w:t xml:space="preserve">для студентов ПЕРВЫХ КУРСОВ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урганинск , п. Красное Поле,  2018 г.</w:t>
      </w:r>
    </w:p>
    <w:p>
      <w:pPr>
        <w:pStyle w:val="Normal"/>
        <w:suppressAutoHyphens w:val="true"/>
        <w:spacing w:lineRule="auto" w:line="360" w:before="0" w:after="0"/>
        <w:ind w:right="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ческая разработка излагает методику </w:t>
      </w:r>
      <w:r>
        <w:rPr>
          <w:rFonts w:cs="Times New Roman" w:ascii="Times New Roman" w:hAnsi="Times New Roman"/>
          <w:sz w:val="28"/>
          <w:szCs w:val="28"/>
        </w:rPr>
        <w:t>проведения внеклассного мероприятия для студентов первых кур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разработка может представлять интерес для воспитателей и классных руководителей в воспитании толерантности у подрастающего поколе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912" w:before="0" w:after="0"/>
        <w:ind w:left="19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чи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А.В. Шепель – заместитель директора по НМР ГАПОУ КК «КАТТ»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одобрено на заседании УМО «Классный руководитель»</w:t>
      </w:r>
    </w:p>
    <w:p>
      <w:pPr>
        <w:pStyle w:val="Normal"/>
        <w:tabs>
          <w:tab w:val="clear" w:pos="708"/>
          <w:tab w:val="left" w:pos="1530" w:leader="none"/>
          <w:tab w:val="left" w:pos="5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5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______   от «_____» ____________  2017 г.</w:t>
      </w:r>
    </w:p>
    <w:p>
      <w:pPr>
        <w:pStyle w:val="Normal"/>
        <w:tabs>
          <w:tab w:val="clear" w:pos="708"/>
          <w:tab w:val="left" w:pos="1530" w:leader="none"/>
          <w:tab w:val="left" w:pos="5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5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УМО _____________________/   О.В. Бойко/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ннотация </w:t>
        <w:tab/>
        <w:tab/>
        <w:tab/>
        <w:tab/>
        <w:tab/>
        <w:tab/>
        <w:tab/>
        <w:t xml:space="preserve">                         </w:t>
        <w:tab/>
        <w:t xml:space="preserve">         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яснительная записка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ческие рекомендации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 внеклассного мероприятия</w:t>
        <w:tab/>
        <w:tab/>
        <w:tab/>
        <w:tab/>
        <w:tab/>
        <w:tab/>
        <w:tab/>
        <w:t>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д внеклассного мероприятия</w:t>
        <w:tab/>
        <w:tab/>
        <w:tab/>
        <w:tab/>
        <w:tab/>
        <w:tab/>
        <w:tab/>
        <w:t>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стирование «Насколько Вы толерантны»</w:t>
        <w:tab/>
        <w:tab/>
        <w:tab/>
        <w:tab/>
        <w:tab/>
        <w:t>18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исок использованной литературы</w:t>
        <w:tab/>
        <w:tab/>
        <w:tab/>
        <w:tab/>
        <w:tab/>
        <w:tab/>
        <w:t>24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НОТАЦ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30"/>
          <w:lang w:eastAsia="ru-RU"/>
        </w:rPr>
      </w:pPr>
      <w:r>
        <w:rPr>
          <w:rFonts w:cs="Arial" w:ascii="Arial" w:hAnsi="Arial"/>
          <w:sz w:val="24"/>
          <w:szCs w:val="30"/>
          <w:lang w:eastAsia="ru-RU"/>
        </w:rPr>
      </w:r>
    </w:p>
    <w:p>
      <w:pPr>
        <w:pStyle w:val="Normal"/>
        <w:spacing w:lineRule="auto" w:line="36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классного часа «Единство непохожих» предназначена для  классных руководителей, кураторов, координирующих воспитательную деятельность студентов в средних профессиональных  учебных заведениях. 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писания методической разработки на данную тему – показать методику проведения классного часа по данной теме, познакомить студентов с понятием «толерантность», развить способности адекватно и полно познавать себя и других людей. Уметь находить выход из конфликтных ситуаций, которые возникают между отцами и детьми. 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предназначена для проведения классного часа в группе студентов первого курса. Особое внимание уделяется внедрению в структуру классного часа технических средств (мультимедиа установка), с целью повышения эффективности воспитательного процесса. 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разработки способствует формированию у молодежи основ поликультурного общества, а также развитию творческой активности и инициатив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показывает, что педагогические задачи успешно решаются лишь при органическом сочетании учебно-воспитательной работы с целенаправленным воздействием на студента во внеурочное врем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 свидетельствует: чем разнообразнее по форме и богаче по содержанию жизнь студентов в техникуме, тем успешнее развиваются их творческие способности, раскрываются сильные стороны личности молодых людей, растет их интерес к знаниям, тем самым плодотворнее протекает процесс обучения и воспитания. В целях улучшения взаимоотношений между студентами важно затрагивать вопросы, касающиеся толерант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направленная работа п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спитанию толерант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подрастающего поколения велась всегда, во все времена, история человечества помнит разноцветные полосы взаимоотношений между людь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аше время не является исключением. Понятия «патриотизм», «гражданственность»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толерантност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обретают сегодня особый смысл и огромное значение. Потому что уважение между студентами разных национальностей, полноценное общение на примерах равноправия, оказание необходимой помощи, внимательное отношение к его нуждам в решении возникающих проблем - вот одна из главных ценностей человеческого существования в гармонии с миром природы и обще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олерант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важнейшая составляющая поликультурного воспитания, предусматривающего приобщение к национальным духовным ценностям, к общечеловеческим знаниям, к единению культур, формирующим мировоззрение воспитанник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в данной разработке материалы состоят из мультимедиа презентации, подробного сценария и приложений к классному часу. Мероприятие разработано для студентов 1 - го курса среднего профессионального образ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цели классного часа (воспитание чувства уважения друг к другу, к обычаям, традициям и культуре разных народов; воспитание интернационализма, коммуникативной культуры общения и взаимопонимания) будут способствовать успешной социализации личности студента в дальнейшем, а также развивать терпимость к различиям между людь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разработка может представлять интерес для воспитателей и классных руководителей в воспитании толерантности у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ика подготовки и проведения внеклассного мероприятия в системе среднего профессионального образования, прежде всего, предполагает определение его содержания, которое в свою очередь зависит от целей и задач, возрастных особенностей подростков, их опы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и проведении данного внеклассного мероприятия используются различные методы и приемы: рассказ, чтение газетного и журнального материалов с последующим их обсуждением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 показывает, что наиболее эффективными и интересными для студентов являются приемы и элементы методики коллективной творческой деятельности с учетом индивидуальных особенностей каждого подростк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завершения подготовки мероприятия педагог окончательно определяет его структуру (план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ие вступительной части - мобилизовать внимание студентов, обеспечить серьезное отношение к теме разговора, определить место и значение обсуждаемого вопроса в жизни человека вообще и молодежи в частности. Время вступительной части ограничено до 5-7 минут. Разговор можно начать с проблемной ситуации или с примеров, побуждающих к раздумья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ение основной части определяется воспитательными задачами классного часа, функциями или формой проведения. Здесь рассматривается основное содержание проблемы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ительной части важно создать у всех студентов чувство удовлетворения от состоявшегося разговора, возбудить у старших подростков желание внести изменения в свое поведение, в жизнь учебной группы в стенах СПО. Заключительная часть может быть большей по времени, если разговор перешел в русло практических дел. Она не должна длиться слишком долго, чтобы не затмить впечатления от основного содерж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внеклассного меро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: «Единство непохожих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ить знания студентов о понятии “толерантность”, познакомить с основными чертами толерантной и интолерантной лич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способность адекватно и полно познавать себя и других люд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ь студентам возможность оценить степень своей толерант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зовательны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ация знаний студентов о понятии «толерантность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ить основные черты толерант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равильное представление о толерантном пове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вающ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развитию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имания, памяти, творческого мышления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ительного отношения между студент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чувства коллективизма, сплочённости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тветственности за себя, активной жизненной пози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ическ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методики проведения внеклассных меропри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казать методику применени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есной передачи информации и её слухового восприят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ой передачи информации и её зрительного вос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доровьесберегающ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ствовать: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е и укреплению физического и психического здоровья студентов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ю благоприятной эмоциональной атмосферы на заня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рения ущерба или пользы для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ическое и методическое обеспечение внеклассного мероприятия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ая установка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онный материал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ст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формление кабинет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глобус, географическая карта мира; макет дерева толерантности, плакат «Цветок толерантност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кат: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«Человек ненавидящий другой народ, не любит и свой собственный».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олай Александрович Добролюбов.</w:t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пределение целей классного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сновн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таринная легенда о толерантном отношении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Толерантность перевод с различных язы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гра «Давайте поприветствуем друг д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Аукцион знаний»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 Обсуждение стихотворения  Самуила     Маршака «Всемирный хоровод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6. Просмотр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еоклипа «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>Tel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>M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>Why</w:t>
      </w:r>
      <w:r>
        <w:rPr>
          <w:rFonts w:cs="Times New Roman" w:ascii="Times New Roman" w:hAnsi="Times New Roman"/>
          <w:sz w:val="28"/>
          <w:szCs w:val="28"/>
          <w:lang w:eastAsia="ru-RU"/>
        </w:rPr>
        <w:t>»    (исполнитель Declan Galbraith)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ц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терпимом отношении к людям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8. Блиц-викторина «Толерантная и интолерантная личность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боб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ысказывания студентов о толерант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Рисуем Дерево Толеран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3. Тестирование «Насколько Вы толерантн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есни «Как здорово, что все мы здесь сегодня собрались».</w:t>
      </w:r>
    </w:p>
    <w:p>
      <w:pPr>
        <w:pStyle w:val="Normal"/>
        <w:spacing w:lineRule="auto" w:line="360" w:before="0" w:after="0"/>
        <w:ind w:left="-36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рове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Круглый стол» с сюжетно-ролевыми задачами, проблемными вопросами.</w:t>
      </w:r>
    </w:p>
    <w:p>
      <w:pPr>
        <w:pStyle w:val="Normal"/>
        <w:spacing w:lineRule="auto" w:line="360" w:before="0" w:after="0"/>
        <w:ind w:left="-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варительная работа: студентам заранее сообщается тема данного мероприятия, даётся специальное задание (в словарях найти определение слова толерантность; как слово толерантность определяется на разных языках земного шара;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петиция сцен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еред вами две дороги»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внеклассного мероприятия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ово преподавателя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1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приветствую гостей нашего мероприятия!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встреча посвящена тому, чтобы учиться жить вместе, принимая друг друга такими, какие мы есть, учиться понимать друг друга.  Вначале я хотела бы, чтобы вы послушали одну легенду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3, 4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4475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м понравилась эта легенда?   А о чем она? Чему учит? Все эти понятия можно объединить одним словом. И это слово –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олерант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5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это слово можно и не знать, но в современном мире, где вам предстоит жить, вы ещё не раз услышите его. В жизни человек общается с представителями различных национальностей, культур, конфессий, социальных слоёв, поэтому важно научиться уважать культурные ценности, как своего народа, так и представителей другой культуры, религии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ы, наверняка, почувствуете себя неловко, если не будете знать смысла этого слова. Что означает слово толерантность? Как это слово определяется на разных языках?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ыступления студентов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tolerance (англ.) – готовность быть терпимым, снисходительным; быть терпимым, позволять существование различных мнений без их дискриминации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6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tolerenz (немец.) – терпимость к чужим мнениям, верованиям, поведению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7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tolerance (франц.) – убежденность в том, что другие могут думать и действовать в манере, отличной от нашей собственной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8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tolerencia (испан.) – способность принимать идеи или мнения, отличные от собственных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9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kuan rong (китайск.) – принимать других такими, какие они есть, и быть великодушными по отношению к другим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10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tasamul? (араб.) – снисхождение, милосердие, всепрощение, умение принимать других такими, какие они есть, и прощать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11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лерантность, терпимость (рус.) – умение терпеть (выдерживать, выносить, мириться с чем-либо), принимать/признавать существование кого-либо, примирять, приводить в соответствие с самим собой по отношению к кому-либо/чему-либо, быть снисходительным к чему-либо/кому-либо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12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В разных странах определения различны.  Ребята, а как вы думаете, какое слово является ключевым для поняти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олерантность? </w:t>
      </w:r>
      <w:r>
        <w:rPr>
          <w:rFonts w:cs="Times New Roman" w:ascii="Times New Roman" w:hAnsi="Times New Roman"/>
          <w:sz w:val="28"/>
          <w:szCs w:val="28"/>
          <w:lang w:eastAsia="ru-RU"/>
        </w:rPr>
        <w:t>  Конечно, это слово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рпимость. 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о толерантности не нов, он поднимался и раньше, но теперь он поставлен особо остро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13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бирает обороты третье тысячелетие. Прогресс неумолимо движется вперед. Техника пришла на службу человеку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азалось бы, жизнь должна стать размереннее, спокойнее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14)</w:t>
      </w:r>
      <w:r>
        <w:rPr>
          <w:rFonts w:cs="Times New Roman" w:ascii="Times New Roman" w:hAnsi="Times New Roman"/>
          <w:sz w:val="28"/>
          <w:szCs w:val="28"/>
          <w:lang w:eastAsia="ru-RU"/>
        </w:rPr>
        <w:t>  Но мы все чаще и чаще слышим слова: беженец, жертва насилия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следние годы наблюдается катастрофический рост всевозможных форм асоциального поведения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15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В сегодняшнем обществе происходит активный рост экстремизма, агрессивности, расширение зон конфликтов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16)</w:t>
      </w:r>
      <w:r>
        <w:rPr>
          <w:rFonts w:cs="Times New Roman" w:ascii="Times New Roman" w:hAnsi="Times New Roman"/>
          <w:sz w:val="28"/>
          <w:szCs w:val="28"/>
          <w:lang w:eastAsia="ru-RU"/>
        </w:rPr>
        <w:t>   Растет количество антиобщественных молодежных организаций, вовлекающих молодежь в экстремистские группировки. Люди перестают быть терпимыми!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конечно не 16 ноября, но  именно в этот день жители многих стран мира отмечают Международный день толерантности или День терпимост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17)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:</w:t>
      </w:r>
      <w:r>
        <w:rPr>
          <w:rFonts w:cs="Times New Roman" w:ascii="Times New Roman" w:hAnsi="Times New Roman"/>
          <w:sz w:val="28"/>
          <w:szCs w:val="28"/>
          <w:lang w:eastAsia="ru-RU"/>
        </w:rPr>
        <w:t> Этот праздник был учрежден в 1996 году по решению Генеральной Ассамблеи ООН. День терпимости посвящен соблюдению принятой в 1995 году Декларации терпимости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ы 18, 19)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Его цель заключается в том, чтобы снизить распространяющиеся в последнее время по всей планете случаи проявления насилия и экстремизма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толерантность очень широкое, на одном мероприятии мы не сможем говорить обо всех видах, но давайте хотя бы посмотрим, какие виды толерантности бывают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20)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4025" cy="3457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  для нас с вами, проживающих в небольшом, но многонациональном городке, какой вид толерантности будет наиболее близким и почему? Для того чтобы быть более терпимыми к людям других национальностей, надо много знать об особенностях разных культур, много читать, интересоваться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21)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ав был критик 19 века  Николай  Добролюбов, сказавший, что человек, ненавидящий другой народ, не любит и свой собственный»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«Давайте поприветствуем друг д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22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ить руки (как в «молитве») на уровне груди и поклониться (Япо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ереться носами (Новая Зеланд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ать друг другу руки, стоя на большом расстоянии друг от друга (Великобрита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пко обняться и три раза поцеловать друг друга в щеки (Росс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ь язык (Тибет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крепко пожать друг другу руки, стоя близко друг к другу (Германия)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Может ли одна религия мешать другой? Нет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23)</w:t>
      </w:r>
      <w:r>
        <w:rPr>
          <w:rFonts w:cs="Times New Roman" w:ascii="Times New Roman" w:hAnsi="Times New Roman"/>
          <w:sz w:val="28"/>
          <w:szCs w:val="28"/>
          <w:lang w:eastAsia="ru-RU"/>
        </w:rPr>
        <w:t> 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аждой религии есть свои особенности, и их учения полезны. Нам важно использовать нравственные ценности религий народов, не противопоставлять их, а изучать. Мы живём в одном большом доме – России. В нашей стране дружат между собой люди разной национальности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Аукцион знаний» 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24)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является основоположником мусульманской религии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ухаммед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 Назовите священную книгу мусульман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оран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 Кто является основоположником христианской религии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исус Христос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 Назовите священную книгу православных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Библия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 Кто возглавляет русскую православную церковь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атриарх всея Руси Кирилл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– Назовите морально-этические нормы православия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поведи)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и религии призывают людей быть добрыми, уважать друг друга. Что необходимо человеку в эпоху глобализации? Конечно,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олерант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: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мецкий  художник  Хельмут Лангер создал  эмблему Толерантности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25)</w:t>
      </w:r>
      <w:r>
        <w:rPr>
          <w:rFonts w:cs="Times New Roman" w:ascii="Times New Roman" w:hAnsi="Times New Roman"/>
          <w:sz w:val="28"/>
          <w:szCs w:val="28"/>
          <w:lang w:eastAsia="ru-RU"/>
        </w:rPr>
        <w:t>  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ерантность – это прощ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ерантность – это сострад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ерантность – это уважение прав друг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ерантность – это сотрудниче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ерантность – это уважение человеческого достоин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ерантность – это дружб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ерантность – это гармония в многообраз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ерантность – мир и соглас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ерантность – милосердие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Толерантность – это понятие встречается каждый день. Оно повседневно. В конце 60-х годов в Германии был создан плакат. Его создавали философы и активисты молодежных движений 1968 года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26)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:</w:t>
      </w:r>
      <w:r>
        <w:rPr>
          <w:rFonts w:cs="Times New Roman" w:ascii="Times New Roman" w:hAnsi="Times New Roman"/>
          <w:sz w:val="28"/>
          <w:szCs w:val="28"/>
          <w:lang w:eastAsia="ru-RU"/>
        </w:rPr>
        <w:t> Что же собой представляет этот плакат? Это всего семь строчек, написанных как бы от руки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«Твой Иисус – еврей. Твой автомобиль – японский. Твой кофе – бразильский. Твои цифры – арабские. Твои буквы – латинские. Твоя демократия – греческая. Твой сосед после этого всего – лишь иностранец?»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цепция плаката заключается в том, чт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 всегда пользуется культурными достижениями, опытом других наций (буквы, цифры, демократия); </w:t>
        <w:br/>
        <w:t>повседневными трудами других народов (кофе выращивают в одной стране, отпуск  проводят в других странах, пользуются автомобилями разных стран). Можно ли при этом смотреть свысока на людей других национальностей и другого цвета кожи?! Хорошо или плохо, что все мы разные?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27)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ихотворение С.Маршака «Всемирный хоровод»</w:t>
      </w:r>
    </w:p>
    <w:p>
      <w:pPr>
        <w:pStyle w:val="Normal"/>
        <w:shd w:fill="FFFFFF" w:val="clear"/>
        <w:spacing w:lineRule="auto" w:line="360" w:before="0" w:after="0"/>
        <w:ind w:left="-54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ихи для ребят всех народов и стран: </w:t>
        <w:br/>
        <w:t>Для абиссинцев и англичан,</w:t>
        <w:br/>
        <w:t>Для испанских детей и для русских, </w:t>
        <w:br/>
        <w:t>Шведских, турецких, немецких, французских.</w:t>
        <w:br/>
        <w:t>Негров, чья родина – Африки берег; </w:t>
        <w:br/>
        <w:t>Для краснокожих обеих Америк.</w:t>
        <w:br/>
        <w:t>Для желтокожих, которым  вставать </w:t>
        <w:br/>
        <w:t>Надо, когда мы ложимся в кровать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28)</w:t>
      </w:r>
      <w:r>
        <w:rPr>
          <w:rFonts w:cs="Times New Roman" w:ascii="Times New Roman" w:hAnsi="Times New Roman"/>
          <w:sz w:val="28"/>
          <w:szCs w:val="28"/>
          <w:lang w:eastAsia="ru-RU"/>
        </w:rPr>
        <w:t>    </w:t>
        <w:br/>
        <w:t>Для эскимосов, что в стужу и снег</w:t>
        <w:br/>
        <w:t>Лезут в мешок меховой на ночлег.</w:t>
        <w:br/>
        <w:t>Из тропических стран, где на деревьях</w:t>
        <w:br/>
        <w:t>Не счесть обезьян;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29)</w:t>
      </w:r>
      <w:r>
        <w:rPr>
          <w:rFonts w:cs="Times New Roman" w:ascii="Times New Roman" w:hAnsi="Times New Roman"/>
          <w:sz w:val="28"/>
          <w:szCs w:val="28"/>
          <w:lang w:eastAsia="ru-RU"/>
        </w:rPr>
        <w:t>    </w:t>
        <w:br/>
        <w:t>Для ребятишек одетых и голых.</w:t>
        <w:br/>
        <w:t>Тех, что живут в городах и селах.</w:t>
        <w:br/>
        <w:t>Весь этот шумный, задорный народ</w:t>
        <w:br/>
        <w:t>Пусть соберется в один хоровод.</w:t>
        <w:br/>
        <w:t>Север планеты пусть встретится с Югом,</w:t>
        <w:br/>
        <w:t>Запад – с Востоком,</w:t>
        <w:br/>
        <w:t>А дети – друг с другом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О чем это стихотворение? Дети всех цветов кожи должны дружить друг с другом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30)  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 я предлагаю просмотреть видеоклип «Tell Me Why» (исполнитель Declan Galbraith). Вы изучаете английский язык со второго класса, и поэтому всё, о чём поёт мальчик,  вам будет понятно. Хочу обратить ваше внимание на фон видеоклипа. Это является важным для полного восприятия видеоклипа. Какова основная идея видеоклипа?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: (слайд 31)</w:t>
      </w:r>
      <w:r>
        <w:rPr>
          <w:rFonts w:cs="Times New Roman" w:ascii="Times New Roman" w:hAnsi="Times New Roman"/>
          <w:sz w:val="28"/>
          <w:szCs w:val="28"/>
          <w:lang w:eastAsia="ru-RU"/>
        </w:rPr>
        <w:t>    Быть толерантным – означает уважать других, невзирая на различия. Это означает быть внимательным к другим и обращать внимание на то, что нас сближает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32)</w:t>
      </w:r>
      <w:r>
        <w:rPr>
          <w:rFonts w:cs="Times New Roman" w:ascii="Times New Roman" w:hAnsi="Times New Roman"/>
          <w:sz w:val="28"/>
          <w:szCs w:val="28"/>
          <w:lang w:eastAsia="ru-RU"/>
        </w:rPr>
        <w:t>    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– мы разные, все мы – равные!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33)</w:t>
      </w:r>
      <w:r>
        <w:rPr>
          <w:rFonts w:cs="Times New Roman" w:ascii="Times New Roman" w:hAnsi="Times New Roman"/>
          <w:sz w:val="28"/>
          <w:szCs w:val="28"/>
          <w:lang w:eastAsia="ru-RU"/>
        </w:rPr>
        <w:t>    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ка: </w:t>
      </w:r>
      <w:r>
        <w:rPr>
          <w:rFonts w:cs="Times New Roman" w:ascii="Times New Roman" w:hAnsi="Times New Roman"/>
          <w:sz w:val="28"/>
          <w:szCs w:val="28"/>
          <w:lang w:eastAsia="ru-RU"/>
        </w:rPr>
        <w:t>Толерантность – признание, уважение и соблюдение прав и свобод всех людей без различения социальных, религиозных, этнических и иных особенностей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В последнее время наблюдается катастрофический рост всевозможных форм асоциального поведения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34)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 В одних ситуациях человек поступает правильно и проявляет свои хорошие качества, но иногда бывает и наоборот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ценк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 терпимом отношении к людям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ёт плохо одетый мужчина. Идут юноша и девушка. Мужчина падает, травмирует ногу, тихонько стонет, в глазах – слезы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ву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дожди, я подойду к нему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Юнош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вздумай. Он грязный, ты подцепишь заразу (хватает за руку)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ву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Отпусти. Видишь, у него сломана нога. Смотри, у него кровь на штанине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Юнош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А нам-то что? Он сам виноват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ву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Опусти мою руку, ты делаешь мне больно. Ему нужна помощь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Юнош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Говорю тебе: он сам во всем виноват. Работать надо, а он попрошайничает, ворует, пьянствует. Зачем ему помогать?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ву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Я все равно подойду (вырвала руку)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Юноша:</w:t>
      </w:r>
      <w:r>
        <w:rPr>
          <w:rFonts w:cs="Times New Roman" w:ascii="Times New Roman" w:hAnsi="Times New Roman"/>
          <w:sz w:val="28"/>
          <w:szCs w:val="28"/>
          <w:lang w:eastAsia="ru-RU"/>
        </w:rPr>
        <w:t> Я тебя не пущу. Ты – моя девушка и не смей общаться со «всякими»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ву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Да как ты можешь? Ему больно! (оттолкнула парня и подошла к мужчине) Что с вами? Что с вашей ногой?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жчина:</w:t>
      </w:r>
      <w:r>
        <w:rPr>
          <w:rFonts w:cs="Times New Roman" w:ascii="Times New Roman" w:hAnsi="Times New Roman"/>
          <w:sz w:val="28"/>
          <w:szCs w:val="28"/>
          <w:lang w:eastAsia="ru-RU"/>
        </w:rPr>
        <w:t> Я сломал ее… кровь у меня. Я не знаю, что делать и где в этом городе больница. Я не отсюда. Мне очень больно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ву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Нужно вызвать «скорую». Послушай, у тебя нет «мобильника»? (Парень промолчал) Иди отсюда! Никогда больше не звони мне и не приходи! Я больше знать тебя не хочу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Юнош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ужели ты из-за какого-то бомжа, алкоголика можешь так поступить? Глупая! Ты пожалеешь об этом! (Парень уходит)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ву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> У вас открытый перелом. Потерпите! Я вызову скорую. (Отходит)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жчин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вушка!  Спасибо вам!  (Девушка обернулась и улыбнулась) Вы обязательно найдете себе счастье!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поступил благородно? А как бы вы поступили?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– это и будет проявление доброты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акими же чертами должен обладать толерантный человек, а какие черты личности мешают быть таковым?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Блиц-викторина «Толерантная и интолерантная личность» (два ученика прикрепляют на стенд листочки с характеристиками</w:t>
      </w:r>
    </w:p>
    <w:tbl>
      <w:tblPr>
        <w:tblW w:w="96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5"/>
        <w:gridCol w:w="4320"/>
      </w:tblGrid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40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лерантная личность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40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олерантная личность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80" w:right="-61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ажение мнения других, доброжелательность, </w:t>
              <w:br/>
              <w:t>желание что-либо делать вместе, </w:t>
              <w:br/>
              <w:t>понимание и принятие,</w:t>
              <w:br/>
              <w:t>чуткость, любознательность, доверие, снисходительность, гуманизм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-540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онимание, игнорирование, эгоизм,</w:t>
              <w:br/>
              <w:t>нетерпимость, пренебрежение,</w:t>
              <w:br/>
              <w:t>раздражительность, равнодушие,</w:t>
              <w:br/>
              <w:t>цинизм, немотивированная агрессивность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35)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Толерантная личность.  Какими личностными качествами должен обладать такой человек? Продолжи фразу «Я …»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:</w:t>
      </w:r>
      <w:r>
        <w:rPr>
          <w:rFonts w:cs="Times New Roman" w:ascii="Times New Roman" w:hAnsi="Times New Roman"/>
          <w:sz w:val="28"/>
          <w:szCs w:val="28"/>
          <w:lang w:eastAsia="ru-RU"/>
        </w:rPr>
        <w:t> Я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36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пимый и терпеливы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ющийся с чужими мнениями и интерес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ющий решать конфликты путем убеждения и взаимопоним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тливый и заботливый, вежливый и деликатны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ющий окружающих и уважаемый и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ющий права свои и других, умеющий слушать и слышать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тливый, сострадающий, поддерживающ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 своей школы, города, России, заботящийся об их процветан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, берегущий природу и культур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любивый, успешный, независимый, счастливый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Толерантная семья.  Какими качествами должна такая семья, ваша семья? Продолжи фразу «В моей семье …»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:</w:t>
      </w:r>
      <w:r>
        <w:rPr>
          <w:rFonts w:cs="Times New Roman" w:ascii="Times New Roman" w:hAnsi="Times New Roman"/>
          <w:sz w:val="28"/>
          <w:szCs w:val="28"/>
          <w:lang w:eastAsia="ru-RU"/>
        </w:rPr>
        <w:t> В моей семь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37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терпимые и терпелив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ые, добрые, любящие; уважающие, понимающие, поддерживающие друг дру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ающие друг друга забот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нимательные, отзывчивые, интересующиеся планами и заботами друг дру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пешные, независимые, счастливые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Толерантный город.  Чем же должен отличаться такой город, наш город?  Продолжи фразу «В моём городе …»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:</w:t>
      </w:r>
      <w:r>
        <w:rPr>
          <w:rFonts w:cs="Times New Roman" w:ascii="Times New Roman" w:hAnsi="Times New Roman"/>
          <w:sz w:val="28"/>
          <w:szCs w:val="28"/>
          <w:lang w:eastAsia="ru-RU"/>
        </w:rPr>
        <w:t> В моем город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38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хожие доброжелательные, вежлив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лицы, дворы и парки чистые, ухожен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а и воздух чистые, природа здоров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кум просторный, светлы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 умные, добрые, справедливые, понимающие,  умеющие поддержать, любящие свое дело, свою работу и детей, знающие и понимающие интересы уче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ы доброжелательные, уважающие друг друга и всех сотрудников школы, умеющие слушать и слышать, понимающие и поддерживающие друг друга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Толерантные Республика и страна.  Что же такого особенного должно быть в такой Республике и такой  стране?  Продолжи фразу «В моём округе и в моей стране…»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: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оей Республике и в моей стран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39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сть справедливая, профессиональная, ответственная, заботящаяся о своих граждан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од здоровый, доброжелательный, трудолюбивый, обеспеченный, заботящийся о процветании своей стран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граждане – патриоты своей страны, свободные, уважающие права свои и других, ценящие добрососедские отношения, мир и согласие, право каждого быть самим соб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на сотрудничает с другими странами мира, сохраняя мир и дружбу во всем мире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ка: (слайд 40)</w:t>
      </w:r>
      <w:r>
        <w:rPr>
          <w:rFonts w:cs="Times New Roman" w:ascii="Times New Roman" w:hAnsi="Times New Roman"/>
          <w:sz w:val="28"/>
          <w:szCs w:val="28"/>
          <w:lang w:eastAsia="ru-RU"/>
        </w:rPr>
        <w:t> Мы больше получим, чем отдадим, если будем чаще вспоминать про то, что нас соединяет, про то, что человек становится Человеком только благодаря другому человеку.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ша группа – это маленькая семья. И хотелось бы, чтобы в нашей семье всегда царили уважение, взаимопонимание и не было бы ссор. А что же для этого нужно?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41)</w:t>
      </w:r>
      <w:r>
        <w:rPr>
          <w:rFonts w:cs="Times New Roman" w:ascii="Times New Roman" w:hAnsi="Times New Roman"/>
          <w:sz w:val="28"/>
          <w:szCs w:val="28"/>
          <w:lang w:eastAsia="ru-RU"/>
        </w:rPr>
        <w:t>    Вот такие вертушки мира создают школьники США в День Толерантности ежегодно 16 ноября. На каждой вертушке дети пишут свои пожелания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А мы с вами попробуем  «вырастить» дерево толерантности, на листьях которого мы оставим свои пожелания и рисунки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42)</w:t>
      </w:r>
      <w:r>
        <w:rPr>
          <w:rFonts w:cs="Times New Roman" w:ascii="Times New Roman" w:hAnsi="Times New Roman"/>
          <w:sz w:val="28"/>
          <w:szCs w:val="28"/>
          <w:lang w:eastAsia="ru-RU"/>
        </w:rPr>
        <w:t>    Возьмите по листочку и напишите на них, что надо сделать, чтобы наша группа, наш техникум, наш город стали планетой Толерантности. Затем листочки и рисунки прикрепите на наше дерево Толерантности.</w:t>
      </w:r>
    </w:p>
    <w:p>
      <w:pPr>
        <w:pStyle w:val="Normal"/>
        <w:spacing w:lineRule="auto" w:line="360" w:before="0" w:after="0"/>
        <w:ind w:left="-54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Тестирование «Насколько Вы толерантны»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ы считаете, что у вас возникла интересная идея, но её не поддержали. Расстроитесь?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;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.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ы встречаетесь с друзьями, и кто-то предлагает начать игру. Что вы предпочтете?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тобы участвовали только те, кто хорошо играет;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чтобы играли и те, кто ещё не знает правил.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покойно ли воспримите неприятную для вас новость?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;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.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дражают ли вас люди, которые в общественных местах появляются нетрезвыми?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сли они не переступают допустимых границ, меня это вообще не интересует;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не всегда были неприятны люди, которые не умеют себя контролировать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ожете ли вы найти контакт с представителями иной, чем у вас, профессии, с иным положением, обычаями?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не трудно было бы это сделать;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я не обращаю внимание на такие вещи.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к вы реагируете на шутку, объектом которой становитесь?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не не нравятся ни сами шутки, ни шутники;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сли даже шутка и будет мне неприятна, я постараюсь ответить в такой же манере.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огласны ли с мнением, что многие люди «сидят не на своём месте», «делают не своё дело»?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;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.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ы приводите в компанию друга (подругу), который становится объектом всеобщего внимания. Как вы на это реагируете?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не, честно говоря, неприятно, что таким образом внимание отвлечено от меня;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я лишь радуюсь за него (неё).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 гостях вы встречаете пожилого человека, который критикует современное молодое поколение, превозносит былые времена. Ваша реакция: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йдете пораньше под благовидным предлогом;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ступите в спор.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 теперь подсчитайте количество баллов. 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 ответы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б, 2б, 3а, 4а, 5б, 6б, 7б, 8б, 9а поставьте по 2 балла.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т 0 до 4 баллов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 непреклонны, эгоистичны, упрямы. Возникает впечатление, что вы стремитесь навязать свое мнение другим во что бы то ни стало. Часто повышаете голос. С вашим характером трудно поддерживать нормальные отношения с людьми, которые не соглашаются с тем, что вы говорите и делаете.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т 6 до 12 баллов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 способны твердо отстаивать свои убеждения. Вы, безусловно, можете вести диалог, менять свое мнение, если это необходимо. Способны иногда и на излишнюю резкость, неуважение к собеседнику. И в такой момент вы действительно можете выиграть спор с человеком, у которого более слабый характер. Но стоит ли «брать горлом», когда можно победить более достойно?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т 14 до 18 баллов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вердость ваших убеждений отлично сочетается с большой тонкостью, гибкостью вашего ума. Вы можете принять любую идею, с пониманием отнесетесь к достаточно парадоксальному на первый взгляд поступку, даже если вы его не одобряете. Вы достаточно критически относитесь к своему мнению и способны с уважением и тактом по отношению к собеседнику отказаться от взглядов, которые, как выяснилось, ошибочны.</w:t>
      </w:r>
    </w:p>
    <w:p>
      <w:pPr>
        <w:pStyle w:val="Normal"/>
        <w:shd w:fill="FFFFFF" w:val="clear"/>
        <w:spacing w:lineRule="auto" w:line="360" w:before="0" w:after="0"/>
        <w:ind w:left="-54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Так что же такое толерантность? Что нового вы сегодня  узнали  на нашем мероприятии ?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(Слайд 43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Чувствовать, думать, любить, как другие, сердцем умея понять солидарность.</w:t>
        <w:br/>
        <w:t>Напрочь отбросить: «Они не такие!». Этому учит нас толерантность.</w:t>
        <w:br/>
        <w:t>Признание, равенство и уважение, взаимодействие, дружба, галантность.</w:t>
        <w:br/>
        <w:t>Вера любая без принуждения, это и многое есть толерантность.</w:t>
        <w:br/>
        <w:t>Толерантность – значит это, если дружно все живут.</w:t>
        <w:br/>
        <w:t>И теплом сердец согреты техникум, быт наш и уют.</w:t>
        <w:br/>
        <w:t>Толерантность, дружба, труд к лучшей жизни нас ведут.</w:t>
        <w:br/>
        <w:t>Выбирая в жизни путь, толерантность не забудь!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4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усть каждый из нас, пусть наша группа, наш техникум, наш город и наша Россия всегда будут островами толерантности для всех жителей большой планеты Земля. </w:t>
      </w:r>
    </w:p>
    <w:p>
      <w:pPr>
        <w:pStyle w:val="Normal"/>
        <w:shd w:fill="FFFFFF" w:val="clear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: (слайд 45)</w:t>
      </w:r>
      <w:r>
        <w:rPr>
          <w:rFonts w:cs="Times New Roman" w:ascii="Times New Roman" w:hAnsi="Times New Roman"/>
          <w:sz w:val="28"/>
          <w:szCs w:val="28"/>
          <w:lang w:eastAsia="ru-RU"/>
        </w:rPr>
        <w:t> Теперь попрошу всех встать в ровный круг очень тесно друг к другу, положите руки друг другу на плечи, поднимите  правую ногу и вытягивают ее к центру круга, и по моей команде все делают шаг внутрь, и хором весело скажем: Если каждый друг к другу будет терпим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о вместе мы сделаем толерантным наш мир</w:t>
      </w:r>
      <w:r>
        <w:rPr>
          <w:rFonts w:cs="Times New Roman" w:ascii="Times New Roman" w:hAnsi="Times New Roman"/>
          <w:sz w:val="28"/>
          <w:szCs w:val="28"/>
          <w:lang w:eastAsia="ru-RU"/>
        </w:rPr>
        <w:t>!(3 р.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лайд 46)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оровое исполнение песни «Как здорово, что все мы здесь сегодня собрались».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Style15"/>
        <w:spacing w:lineRule="auto" w:line="360" w:before="0" w:after="0"/>
        <w:ind w:left="-540" w:firstLine="720"/>
        <w:jc w:val="both"/>
        <w:rPr/>
      </w:pPr>
      <w:r>
        <w:rPr>
          <w:sz w:val="28"/>
          <w:szCs w:val="28"/>
        </w:rPr>
        <w:t xml:space="preserve">В учебных заведениях среднего профессионального образования нет работы более сложной и трудной, чем работа классного руководителя, деятельность которого всеобъемлюща и многообразна, круг обязанностей очень широк, а огорчения и неудачи случаются чаще, чем радости и победы. И вместе с тем, нет в техникуме работы более интересной, дающей большую отдачу, чем целенаправленное управление процессом развития личности студента, создание условий для проявления его внутренних сил, интересов, способностей, творчества, вовлечение воспитанников в общественно-ценностные отношения. </w:t>
      </w:r>
    </w:p>
    <w:p>
      <w:pPr>
        <w:pStyle w:val="Style15"/>
        <w:spacing w:lineRule="auto" w:line="360" w:before="0" w:after="0"/>
        <w:ind w:left="-540" w:firstLine="720"/>
        <w:jc w:val="both"/>
        <w:rPr/>
      </w:pPr>
      <w:r>
        <w:rPr>
          <w:sz w:val="28"/>
          <w:szCs w:val="28"/>
        </w:rPr>
        <w:t xml:space="preserve">Успех воспитательной деятельности классного руководителя во многом зависит от глубокого проникновения его во внутренний мир детей, от понимания их переживаний и мотивов поведения. Изучить, чем живет студент, каковы его интересы и склонности, особенно воля и черты характера, – это, значит, найти верный путь к его сердцу, использовать наиболее целесообразные методы педагогического воздействия. </w:t>
      </w:r>
    </w:p>
    <w:p>
      <w:pPr>
        <w:pStyle w:val="Style15"/>
        <w:spacing w:lineRule="auto" w:line="360" w:before="0" w:after="0"/>
        <w:ind w:left="-540" w:firstLine="720"/>
        <w:jc w:val="both"/>
        <w:rPr/>
      </w:pPr>
      <w:r>
        <w:rPr>
          <w:sz w:val="28"/>
          <w:szCs w:val="28"/>
        </w:rPr>
        <w:t xml:space="preserve">Особое значение для подростка в возрасте 15-16 лет имеет возможность самовыражения и самореализации. Учащимся будут интересны такие классные дела, которые служат активному самовыражению подростков и учитывают их интересы. Ребят привлекает возможность самим организовывать классные дела, вступать в диалог, принимать самостоятельные решения. Организуя работу с учащимися, классный руководитель должен выступать не в роли исполнителя, а в роли дирижера оркестром по имени «группа». </w:t>
      </w:r>
    </w:p>
    <w:p>
      <w:pPr>
        <w:pStyle w:val="Style15"/>
        <w:spacing w:lineRule="auto" w:line="360" w:before="0" w:after="0"/>
        <w:ind w:left="-540" w:firstLine="720"/>
        <w:jc w:val="both"/>
        <w:rPr/>
      </w:pPr>
      <w:r>
        <w:rPr>
          <w:sz w:val="28"/>
          <w:szCs w:val="28"/>
        </w:rPr>
        <w:t xml:space="preserve">Конечно, хорошим классным руководителем стать нелегко. Но им может стать каждый преподаватель при условии упорной работы над собой и добросовестного, любовного отношения к порученному делу, при наличии высоких моральных качеств. </w:t>
      </w:r>
    </w:p>
    <w:p>
      <w:pPr>
        <w:pStyle w:val="C1c12"/>
        <w:spacing w:lineRule="auto" w:line="360" w:before="0" w:after="0"/>
        <w:ind w:left="-540" w:firstLine="72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 процессе проведения  тематического  классного  часа  нарабатываются навыки общения, права добровольного участия, создаётся  благоприятный морально-  психологический  климат   в  группе.</w:t>
      </w:r>
    </w:p>
    <w:p>
      <w:pPr>
        <w:pStyle w:val="C1c12"/>
        <w:spacing w:lineRule="auto" w:line="360" w:before="0" w:after="0"/>
        <w:ind w:left="-540" w:firstLine="72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одготовка к такому занятию развивает ответственность у студентов за результаты своего труда, нацеливает и подготавливает к будущей самостоятельной  жизни. Это  содействует созданию благоприятных условий для индивидуального развития и нравственного формирования личности   студентов, вносит необходимые коррективы в систему их воспитания.</w:t>
      </w:r>
    </w:p>
    <w:p>
      <w:pPr>
        <w:pStyle w:val="C1c12"/>
        <w:ind w:left="-540" w:firstLine="720"/>
        <w:rPr/>
      </w:pPr>
      <w:r>
        <w:rPr>
          <w:rStyle w:val="C4"/>
        </w:rPr>
        <w:t xml:space="preserve">        </w:t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писок использованной литературы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ерзаев И. Ч. О формировании толерантности у учащейся молодежи // Воспитание школьников. - 2010. - N 7. - С. 64-66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телева Л. Ю. Формирование толерантного сознания как одна из основных задач современной системы образования // Российский психологический журнал. – 2008. - Т. 5. - С. 90-92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яренко Е. В. Толерантность в общей системе формирования ценностного отношения к человеку у современной молодежи // Педагогическое образование и наука. - 2008. - N 12. - С. 78-83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ru.wikipedia.org/wi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2">
    <w:name w:val="c1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c9">
    <w:name w:val="c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1:00Z</dcterms:created>
  <dc:creator>user</dc:creator>
  <dc:description/>
  <dc:language>en-US</dc:language>
  <cp:lastModifiedBy>Alla</cp:lastModifiedBy>
  <cp:lastPrinted>2018-01-24T16:53:00Z</cp:lastPrinted>
  <dcterms:modified xsi:type="dcterms:W3CDTF">2018-07-13T09:31:00Z</dcterms:modified>
  <cp:revision>2</cp:revision>
  <dc:subject/>
  <dc:title/>
</cp:coreProperties>
</file>