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Разработка викторины «Все о наук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работала: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подаватель экономических дисциплин,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АПОУ КК «КАТТ» Черненко Юлия Виталь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урганинск, п.Красное поле, 2018г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азвитие познавательных, коммуникабельных навыков обучающих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Задач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развивать познавательный , творческий потенциал коллектива студенто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активизировать личностные качества учеников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оспитание чувства коллективизма, умения работать в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 xml:space="preserve">Описание викторины: Игра проводится в два этапа, в первом этапе учащимся предстоит отгадать ученого, который зашифрован в ребусах и представлен на слайде, во втором этапе предлагается ответить на вопросы 5 разных сфер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Отгадай ученого»</w:t>
      </w:r>
      <w:r>
        <w:rPr>
          <w:rFonts w:cs="Times New Roman" w:ascii="Times New Roman" w:hAnsi="Times New Roman"/>
          <w:sz w:val="28"/>
          <w:szCs w:val="28"/>
        </w:rPr>
        <w:t xml:space="preserve"> за каждый правильный ответ команде дается 1 балл. Максимум полученных баллов за этап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этапа: на слайде появляется ребус где зашифровано имя выдающегося  ученого , студентам нужно отгадать кто он и какое открытие он соверш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с от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реб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8310" cy="1223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2" t="8346" r="4223" b="3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Архим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евнегреческий математик, физик и инженер. Сделал множество открытий в геометрии. Заложил основы механики, гидростатики, был автором ряда важных изобре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реб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43275" cy="187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03" t="23007" r="33844" b="3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вет: Пифа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ревнегреческий философ, математик и мистик. 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>Помимо доказательства теоремы Пифагора, этому математику приписывают подробное изучение целых чисел, пропорций и их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реб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6745" cy="1568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6" t="22137" r="7794" b="2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ью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физик, математик, механик и астроном, один из создателей классической физики. Он открыл первый, второй и третий законы Ньютона и закон всемирного тяготения, что стало основанием такого раздела физики, как меха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 ре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4920" cy="19024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Менделе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сский ученый Дмитрий Менделеев (1834-1907) больше всего известен благодаря его периодическому закону химических элементов, на основе которого им была построена таблица, знакомая каждому человеку еще со школьной скамьи. Открытия Менделеева связаны с химией, физикой, метрологией, экономикой, геологией, педагогикой, воздухоплаванием и т. 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 ре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0275" cy="10528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ихаил Васильевич Ломоносов - великий русский ученый-энциклопедист, естествоиспытатель и филолог, поэт и художник, философ естествознания, организатор отечественной науки и ест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унд. «Все о науке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викторины -  проверка знаний по всем областям знаний 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команды задаётся вопрос, а он должен дать правильный ответ. Сколько правильных ответов, столько и команде присуждается балл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 раунд выполняется при помощи компьютерной игры «Все о науке», которая состоит из игрового поля где  обозначены области знаний и стоимость вопроса. Цена вопроса зависит от сложности. Обучающийся  выбирает область знаний и стоимость вопроса, например (история  10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подаватель нажимает любую выбранную цифру например история 10  , тем самым перенесемся  на слайд с вопросом стоимость которого 10 баллов. На слайде вопрос и под рамкой со знаком вопроса  ответ. Щелкнув мышкой на рамку с вопросом  произойдет его растворение и появится ответ. При нажатии на стрелку в левом углу мы обратно перенесемся на игровое пол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игры подводятся итог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объявляют игровые результаты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гры - учащиеся дают самооценку своих действий в плане исполнения игровой роли.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уя игровые технологии, систему разработанных проблемных задач на занятии позволяет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мышление обучающихся  и профессионально важные свойства и качества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гают им адаптироваться в современном мире и ориентироваться в разных  сферах знан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в решении жизненных проблем 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вопросов с ответами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уппа «Истрия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е событие произошло на Руси в 988 году? (Ответ:Крещение Руси). - 10 балл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изошло  Сражение при Бородино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Ответ: 1812, 26 августа)- 20 балл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 А.В. Суворов? (Ответ:Александр Васильевич Суворов - великий русский полководец, военный теоретик, стратег,.) 30 балл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авил в эти годы 1922-1953 (ответ:Сталин) -40балл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амятник является символом города Санкт-Петербург? (Ответ:Медный всадник памятник Петру I .) -50 бал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уппа «География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ица СССР? (Ответ:Москва)- 10 бал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ервое место по запасам природного газа занимает (Ответ:Россия) 20 бал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ая маленькая в мире птица (Ответ: колибри) 30 баллов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мая высокая точка России (Ответ:Эльбрус — самая высокая горная вершина России и Европы, входящая в список высочайших вершин планеты «Семь вершин») 40 баллов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ая страна самая большая в мире по территории? (Россия) 50 баллов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уппа «Названия наук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 изучает Генетика – (Ответ: о наука о наследственности) 10 бал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ая наука изучает строение тела?(Ответ: Анатомия) 20 бал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 изучает фармакология –(Ответ: наука о лекарственных средствах) 30 бал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color w:val="020A1B"/>
          <w:sz w:val="28"/>
          <w:szCs w:val="28"/>
          <w:shd w:fill="FFFFFF" w:val="clear"/>
        </w:rPr>
        <w:t>Как называется наука о растениях</w:t>
      </w:r>
      <w:r>
        <w:rPr>
          <w:color w:val="333333"/>
          <w:sz w:val="28"/>
          <w:szCs w:val="28"/>
          <w:shd w:fill="FFFFFF" w:val="clear"/>
        </w:rPr>
        <w:t xml:space="preserve">–(Ответ:  </w:t>
      </w:r>
      <w:r>
        <w:rPr>
          <w:color w:val="020A1B"/>
          <w:sz w:val="28"/>
          <w:szCs w:val="28"/>
          <w:shd w:fill="FFFFFF" w:val="clear"/>
        </w:rPr>
        <w:t>Ботаника)</w:t>
      </w:r>
      <w:r>
        <w:rPr>
          <w:color w:val="333333"/>
          <w:sz w:val="28"/>
          <w:szCs w:val="28"/>
          <w:shd w:fill="FFFFFF" w:val="clear"/>
        </w:rPr>
        <w:t xml:space="preserve"> 40 бал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ука изучающая содержание и формы надписей, называется </w:t>
      </w:r>
      <w:r>
        <w:rPr>
          <w:color w:val="333333"/>
          <w:sz w:val="28"/>
          <w:szCs w:val="28"/>
          <w:shd w:fill="FFFFFF" w:val="clear"/>
        </w:rPr>
        <w:t xml:space="preserve">–(Ответ:  </w:t>
      </w:r>
      <w:r>
        <w:rPr>
          <w:color w:val="020A1B"/>
          <w:sz w:val="28"/>
          <w:szCs w:val="28"/>
          <w:shd w:fill="FFFFFF" w:val="clear"/>
        </w:rPr>
        <w:t>Эпигра́фика)</w:t>
      </w:r>
      <w:r>
        <w:rPr>
          <w:color w:val="333333"/>
          <w:sz w:val="28"/>
          <w:szCs w:val="28"/>
          <w:shd w:fill="FFFFFF" w:val="clear"/>
        </w:rPr>
        <w:t xml:space="preserve"> 50 баллов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уппа «Экономика»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  <w:iCs/>
          <w:sz w:val="28"/>
          <w:szCs w:val="28"/>
        </w:rPr>
        <w:t>1. Вывоз товара за рубеж (</w:t>
      </w:r>
      <w:r>
        <w:rPr>
          <w:bCs/>
          <w:iCs/>
          <w:sz w:val="28"/>
          <w:szCs w:val="28"/>
          <w:u w:val="single"/>
        </w:rPr>
        <w:t>Экспорт</w:t>
      </w:r>
      <w:r>
        <w:rPr>
          <w:bCs/>
          <w:iCs/>
          <w:sz w:val="28"/>
          <w:szCs w:val="28"/>
        </w:rPr>
        <w:t>) – 10 баллов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  <w:iCs/>
          <w:sz w:val="28"/>
          <w:szCs w:val="28"/>
        </w:rPr>
        <w:t>2. Борьба между экономическими субъектами за максимально эффективное использование факторов производства   (</w:t>
      </w:r>
      <w:r>
        <w:rPr>
          <w:bCs/>
          <w:iCs/>
          <w:sz w:val="28"/>
          <w:szCs w:val="28"/>
          <w:u w:val="single"/>
        </w:rPr>
        <w:t>Конкуренция</w:t>
      </w:r>
      <w:r>
        <w:rPr>
          <w:bCs/>
          <w:iCs/>
          <w:sz w:val="28"/>
          <w:szCs w:val="28"/>
        </w:rPr>
        <w:t>) – 20 баллов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  <w:iCs/>
          <w:sz w:val="28"/>
          <w:szCs w:val="28"/>
        </w:rPr>
        <w:t>3. Как называются «доходы» и «расходы» семьи? (</w:t>
      </w:r>
      <w:r>
        <w:rPr>
          <w:bCs/>
          <w:iCs/>
          <w:sz w:val="28"/>
          <w:szCs w:val="28"/>
          <w:u w:val="single"/>
        </w:rPr>
        <w:t>бюджет</w:t>
      </w:r>
      <w:r>
        <w:rPr>
          <w:bCs/>
          <w:iCs/>
          <w:sz w:val="28"/>
          <w:szCs w:val="28"/>
        </w:rPr>
        <w:t>) 30 баллов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Деньги, полученные от продажи товаров  (Выручка) – 40 баллов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оложение в экономике, когда часть способных и желающих трудящихся не может найти работу.  (безработица) – 50 баллов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уппа «Разное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какой стране самое большое население в мире? (Китай)</w:t>
      </w:r>
      <w:r>
        <w:rPr>
          <w:bCs/>
          <w:iCs/>
          <w:sz w:val="28"/>
          <w:szCs w:val="28"/>
        </w:rPr>
        <w:t>– 10 балл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 какому телефону вызывают службу газа? (04)</w:t>
      </w:r>
      <w:r>
        <w:rPr>
          <w:bCs/>
          <w:iCs/>
          <w:sz w:val="28"/>
          <w:szCs w:val="28"/>
        </w:rPr>
        <w:t xml:space="preserve"> 20 балл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з семян, какого дерева делают шоколад? (Какао)</w:t>
      </w:r>
      <w:r>
        <w:rPr>
          <w:bCs/>
          <w:iCs/>
          <w:sz w:val="28"/>
          <w:szCs w:val="28"/>
        </w:rPr>
        <w:t>30 балл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ежала тройка лошадей. Каждая лошадь пробежала 5 км. Сколько километров проехал ямщик? (5 км.)</w:t>
      </w:r>
      <w:r>
        <w:rPr>
          <w:bCs/>
          <w:iCs/>
          <w:sz w:val="28"/>
          <w:szCs w:val="28"/>
        </w:rPr>
        <w:t>40 балл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колько ног у паука? (Восемь.)</w:t>
      </w:r>
      <w:r>
        <w:rPr>
          <w:bCs/>
          <w:iCs/>
          <w:sz w:val="28"/>
          <w:szCs w:val="28"/>
        </w:rPr>
        <w:t xml:space="preserve"> 50 баллов;</w:t>
      </w:r>
      <w:r>
        <w:rPr>
          <w:sz w:val="28"/>
          <w:szCs w:val="28"/>
        </w:rPr>
        <w:br/>
      </w:r>
      <w:r>
        <w:rPr>
          <w:color w:val="3F3F3F"/>
          <w:sz w:val="28"/>
          <w:szCs w:val="28"/>
        </w:rPr>
        <w:br/>
        <w:br/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eorgia" w:hAnsi="Georgia" w:cs="Georgia"/>
        <w:color w:val="3F3F3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Georgia" w:hAnsi="Georgia" w:cs="Georgia"/>
      <w:color w:val="3F3F3F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3:00Z</dcterms:created>
  <dc:creator>Administrator</dc:creator>
  <dc:description/>
  <dc:language>en-US</dc:language>
  <cp:lastModifiedBy>Alla</cp:lastModifiedBy>
  <dcterms:modified xsi:type="dcterms:W3CDTF">2018-07-13T08:53:00Z</dcterms:modified>
  <cp:revision>2</cp:revision>
  <dc:subject/>
  <dc:title/>
</cp:coreProperties>
</file>