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 профессиональное  образовательное учреждение   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Курганинский аграрно – технологически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их программ учебных дисциплин и профессиональных модулей по специальности  36.02. 01   «Ветеринария»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000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0 Общий гуманитарный и социально-экономический цикл</w:t>
      </w:r>
    </w:p>
    <w:p>
      <w:pPr>
        <w:pStyle w:val="Normal"/>
        <w:shd w:fill="FFC000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ОГСЭ.01 </w:t>
      </w:r>
      <w:r>
        <w:rPr>
          <w:b/>
          <w:sz w:val="28"/>
          <w:szCs w:val="28"/>
        </w:rPr>
        <w:t xml:space="preserve"> «Основы филосо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и систематизирование знаний по основам философ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ГСЭ.01 общий гуманитарный и социально-экономически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Style291"/>
        <w:widowControl/>
        <w:spacing w:lineRule="auto" w:line="240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знать: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ные категории и понятия философии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роль философии в жизни человека и общества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ы философского учения о бытии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сущность процесса познания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0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9"/>
          <w:b w:val="false"/>
          <w:b w:val="false"/>
          <w:bCs w:val="false"/>
          <w:spacing w:val="-2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уметь:</w:t>
      </w:r>
    </w:p>
    <w:p>
      <w:pPr>
        <w:pStyle w:val="Style291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jc w:val="both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  <w:sz w:val="28"/>
          <w:szCs w:val="28"/>
        </w:rPr>
        <w:t>Раздел 1. Предмет философии и ее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Основные понятия и предмет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Философия Древнего мира и средневеков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лософия Возрождения и Нового  вре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1.4. Современная 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2 Структура и основные направления 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философии и  ее внутреннее 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ние о бытии и теория позн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ика и социальн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 философии в духовной культуре и ее знач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/>
      </w:pPr>
      <w:r>
        <w:rPr>
          <w:sz w:val="28"/>
          <w:szCs w:val="28"/>
        </w:rPr>
        <w:t>Разработчик: Орехова Д.Г., преподаватель, общего гуманитарного и социально-экономического цикла, высшей квалификационной категории.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2 «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систематизирование знаний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сциплина входит в ОГСЭ.02 общий гуманитарный и социально-экономический цик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 освоения дисциплины: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результате освоения дисциплины обучающийся должен уметь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иентироваться в современной экономической, политической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ьтурной ситуации в России и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являть взаимосвязь отечественных, региональных, миров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их, политических и культурных пробл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результате освоения дисциплины обучающийся должен знать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направления ключевых регионов мира на рубеже XX и XXI в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щность и причины локальных, региональных, межгосударств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фликтов в конце XX – начале XXI в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роли науки, культуры и религии в сохранении и укрепле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х и государственных тради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ние и назначение важнейших правовых и законодательны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ктов мирового и регионального знач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ая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форма аттестации –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Развитие СССР и его место в мире в 1980-е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rFonts w:eastAsia="Calibri"/>
          <w:sz w:val="28"/>
          <w:szCs w:val="28"/>
        </w:rPr>
        <w:t>Основные тенденции развития СССР к 1980-м гг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Тема </w:t>
      </w:r>
      <w:r>
        <w:rPr>
          <w:rFonts w:eastAsia="Calibri"/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Дезинтеграционные процессы в России и Европе во второй половине 80-х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оссия и мир в конце XX - начале XXI 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советское пространство в 90-е гг. XX 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репление влияния России на постсоветском пространств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я и мировые интеграционные процесс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культуры в Ро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Тема </w:t>
      </w:r>
      <w:r>
        <w:rPr>
          <w:rFonts w:eastAsia="Calibri"/>
          <w:bCs/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ерспективы развития РФ в современном мире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чик Крикунова Е.В., преподаватель </w:t>
      </w:r>
      <w:r>
        <w:rPr>
          <w:sz w:val="28"/>
          <w:szCs w:val="28"/>
        </w:rPr>
        <w:t>общего гуманитарного и социально-экономического цикла, высшей квалификационной категории.</w:t>
        <w:tab/>
        <w:t xml:space="preserve"> </w:t>
      </w:r>
      <w:r>
        <w:br w:type="page"/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3 </w:t>
      </w:r>
      <w:r>
        <w:rPr>
          <w:b/>
          <w:bCs/>
          <w:sz w:val="28"/>
          <w:szCs w:val="28"/>
        </w:rPr>
        <w:t>«Иностранный язык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исциплина «Иностранный язык» (ОГСЭ. 03) относится к обязательной части и входит в состав общегуманитарного и социально-экономического цикла по специальности 36.01.0-2 Ветеринар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анной дисциплины необходимо обучающемуся для успешного изучения дисциплин профессионально направленного моду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совершенствовать устную письменную речь, пополнять словарный зап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й (1200 - 14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94  часа,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14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28 часов.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рма аттестации -  зачет, зачет, зачет, зачет, дифференцированный зачет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Тематический план учебной дисциплины по иностранному языку  </w:t>
      </w:r>
    </w:p>
    <w:p>
      <w:pPr>
        <w:pStyle w:val="Style3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Вводно-коррективный курс</w:t>
      </w:r>
    </w:p>
    <w:p>
      <w:pPr>
        <w:pStyle w:val="Style3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Описание людей: друзей, родных и близ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Межличностные отношения дома, в учебном заведении, на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. Развивающий ку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Повседневная жизнь условия жизни, учебный день, выходно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ема 2.2. Здоровье, спорт, правила здорового образа жизни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3. Город, деревня, инфраструктура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4. Досуг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5.Новости, средства массовой информации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6. Природа и человек   (климат, погода, экология)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7. Образование в Росси и зарубежом, среднее профессиональное образование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8. Культурные и национальные традиции, краеведение, обычаи и праздники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9. Общественная жизнь (повседневное поведение, профессиональные навыки и умения)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10. Научно – технический прогресс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11. Профессии, карьера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12. Отдых, каникулы, отпуск. Туризм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13 Искусство и развлечения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14. Государственное устройство, правовые инстит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3 Профессиональный курс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3.1  Профессиональные навыки</w:t>
      </w:r>
    </w:p>
    <w:p>
      <w:pPr>
        <w:pStyle w:val="Style31"/>
        <w:ind w:firstLine="3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3.2  Современный мир професс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ма 3.3  Поиск работы за рубеж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ма 3.4 Деловая поездка за границу .</w:t>
      </w:r>
    </w:p>
    <w:p>
      <w:pPr>
        <w:pStyle w:val="Style31"/>
        <w:ind w:firstLine="33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чик: Говердовская О.Н., преподаватель общего гуманитарного и социально-экономического цикла, высшей квалификационной категории. </w:t>
      </w:r>
      <w:r>
        <w:br w:type="page"/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4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учебной дисциплин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ПОП: </w:t>
      </w:r>
      <w:r>
        <w:rPr>
          <w:sz w:val="28"/>
          <w:szCs w:val="28"/>
        </w:rPr>
        <w:t xml:space="preserve">дисциплина входит в (ОГСЭ.08) общий гуманитарный и социально-экономически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е жизненных и профессиональ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щая трудоемкость учебной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ксимальной учебной нагрузки обучающегося 292 часа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146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оятельной работы обучающегося 14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контроля - накопительная система оце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– зачет, зачет, зачет, зачет,  дифференцированный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center" w:pos="4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Теоре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ма 1.1. Основы методики самостоятельных занятий физическими упражн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 1.2. Физическая культура в профессиональной деятельности специа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. Массаж и самомассаж  при физическом и умственном уто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. Физические упражнения для профилактики нарушений осанки. Физические упражнения для коррекци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3. Методика составления и проведения самостоятельных занятий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4.Составление и проведение комплекса утренней и производственн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2.5.Методика определения профессионального значения психофизических  двигате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6.Легкая атл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2.7.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8. Лыж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9. Спортивны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ей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аске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0.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1. Виды спорта по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тмическ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тлетическая гимнастика (работа на тренаже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элементы единобо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ыхательн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ортивная аэроб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 Самоконтроль занимающихся физическими упражнениями и спортом.</w:t>
      </w:r>
    </w:p>
    <w:p>
      <w:pPr>
        <w:pStyle w:val="Normal"/>
        <w:rPr/>
      </w:pPr>
      <w:r>
        <w:rPr>
          <w:sz w:val="28"/>
          <w:szCs w:val="28"/>
        </w:rPr>
        <w:t>Тема 3.2 Основы здорового образа жизни: физическая культура в обеспечении здоровь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 Утрення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4 Занятия в секциях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Игнаткевич В.Н.,  преподаватель общего гуманитарного и социально экономического цикла, высшей квалификационной категор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 00 Математический и общий естественнонаучный цикл</w:t>
      </w:r>
    </w:p>
    <w:p>
      <w:pPr>
        <w:pStyle w:val="Default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ЕН.01 Экологические основы природопользова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 специальностям  С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6.02.0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: «Экологические основы природопользования» относится к математическому и общему естественнонаучному циклу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и прогнозировать экологические последствия различных видов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представление  о взаимосвязи организмов и среды об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sz w:val="28"/>
          <w:szCs w:val="28"/>
        </w:rPr>
        <w:t>- соблюдать регламенты экологической безопасност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ципы взаимодействия живых организмов и среды об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методы экологического регул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змещения производств различ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группы отходов, их источники и масштабы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и принципы мониторинга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 социальные вопросы природопользования и экологической безопасности; 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>- природоресурсный потенциал Российской Федерации; охраняемые природны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тлярова Е.Н.,  преподаватель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7.18</w:t>
      </w:r>
    </w:p>
    <w:p>
      <w:pPr>
        <w:pStyle w:val="Normal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00 Профессиональный цикл</w:t>
      </w:r>
    </w:p>
    <w:p>
      <w:pPr>
        <w:pStyle w:val="Normal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0 Общепрофессиональны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Анатомия и физиология живот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6.02.01 Ветеринар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Анатомия и физиология животных» изучается в профессиональном цикле учебного плана ППССЗ СПО на базе основного общего образования с получением среднего общего образования (ППКРС, ППССЗ) в составе общепрофессиональных дисципл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.01 Анатомия и физиология живот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опографическое расположение и строение органов и частей тела животны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анатомические и возрастные особенности животны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иксировать физиологические характеристики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и терминологию: цитологии, гистологии, эмбриологии, морфологии, анатомии и физиологии животны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органов и систем органов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видовые особенност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оцессов жизнедеятельност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функции органов и систем органов животны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константы сельскохозяйственных животны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ов жизнедеятельности различных видов сельскохозяйственных животны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метаболизма, гомеостаза, физиологической адаптации животны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е функции нервной и эндокринной систе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ммунной систем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оцессов размножения различных видов сельскохозяйственных животны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НД животных (поведения животных различных видов животны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Латинский язык в ветерина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36.02.01. Ветеринар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ветеринарного фельдш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.02 Латинский язык в ветерина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дисциплины «Латинский язык в ветеринарии» является базовой основой для последующего изучения общепрофессиональных дисциплин и профессиональных модул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слова и словосочетания латинского языка с соблюдением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 правильно писать анатомо-гистологические и клинические терм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латинскую ветеринарную терминологию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ывание рецеп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й и грамматический минимум ветеринарного проф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частей речи латинского языка: имён существительных, прилагательных, глаголов, причастий, числительных, местоимений, наречий, союзов, префиксов, пред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фон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слов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латинских с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ед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нарную номенкл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рецеп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3 Основы микро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36.02.01 Ветеринар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ветеринарного фельдш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программы подготовки специалистов среднего зв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.03 Основы микроби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дисциплины «Основы микробиологии» является базовой основой для последующего изучения 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асептические условия работы с био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икробиологические исследования и давать оценку полученным резуль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икроскопической оптической техн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группы микроорганизмов, их классиф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чение микроорганизмов в природе, жизни человека 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кроскопические, культуральные, серологические и биохимические метод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тбора, доставки и хранения био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стерилизации и дезинф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я патогенности и вируле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ительность микроорганизмов к антибиот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воздействия патогенных микроорганизмов на животны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20 часов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Основы зоотех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 соответствии  с ФГОС по специальности СПО 36.02.01 Ветерин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ветеринарного фельдш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.04 Основы зоотех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дисциплины «Основы зоотехнии» является базовой основой для последующего изучения общепрофессиональных дисциплин и профессиональных модул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, породу, упитанность, живую массу, масть 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ирать режим содержания и кормления различных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и породы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хозяйственны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оры, определяющие продуктивные кач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и способы ухода за сельскохозяйственными животными, их содержания, кормления и ра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е основы полноценного питани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гигиенические требования к условиям содержания и транспортировк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оспроизводства и выращивания молодня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изводства животноводческой продукции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Ветеринарная 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6.02.01.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подготовке ветеринарного фельдш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.05 Основы зоотехнии Ветеринарная фармак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дисциплины «Ветеринарная фармакология» является базовой основой для последующего изучения 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армакологические средства при лечении животных в соответствии с правилами их использования 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жидкие и мягкие лекарственные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дозировку для различных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лекарственные средства, их состав и св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дозировки для разных видов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оизводства лекарстве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фармакокинетики и фармакодина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довитые, токсичные и вредные вещества, потенциальную опасность их воздействия на организмы и эко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токсического действ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ы диагностики, профилактики и лечения заболеваний, развивающихся вследствие токсического воздействия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6 Информационные технологии в профессиональ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36.02.01 Ветеринар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ельского хозяй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дисциплины в структуре программы подготовки специалистов среднего зве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. 06 Информационные технологии в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 задачи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ориентирована на достижение следующих целей: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изучения учебной дисциплины «Информатика»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подготовке ветеринарного фельдш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П.07 Правовое обеспечение ветеринарной деятельности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дисциплины «Правовое обеспечение ветеринарной деятельности» является базовой основой для последующего изучения 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ть в профессиональной деятельности необходимые нормативно-правовые документы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сти ветеринарную документацию установленного образца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ятие правого регулирования в сфере профессиональной деятельности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законодательные акты Российской Федерации в области ветеринарии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стему организации ветеринарной службы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рмы материально-технического обеспечения ветеринарной службы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ядок регистрации ветеринарных препаратов и средств по уходу за животными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а учета, отчетности и делопроизводства в ветеринарии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язанности ветеринарного фельдшера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онно-правовые формы юридических лиц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овое положение субъектов предпринимательской деятельности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ядок заключения трудового договора и основания его прекращения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а оплаты труда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ль государственного регулирования в обеспечении занятости населения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о социальной защиты граждан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ятие дисциплинарной и материальной ответственности работника;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ы административных правонарушений и административной ответственности;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ы защиты нарушенных прав и судебный порядок разрешения споров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Метрология, стандартизация и подтверждение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СПО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ветеринарного фельдш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.08 Метрология, стандартизация и подтверждение кач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дисциплины «Метрология, стандартизация и подтверждение качества» является базовой основой для последующего изучения 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документацию систем каче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, услуг и процесс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 в соответствии с действующей нормативной баз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не системные величины измерений в соответствие с действующими стандартами и международной системой единиц 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ные понятия управления качеством в соответствии с действующими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циональными и международными стандартами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щность основных систем управления качеством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принципы организации, координации и регулирования процесса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я качеством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рминологию и единицы измерения величин в соответствии с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ы подтверждения каче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меры отечественной и международной практики подтверждения качества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Основы экономики, менеджмента и маркетин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6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старшего ветеринарного фельдш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.09 Основы экономики, менеджмента и маркетинг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менять   в   профессиональной   деятельности</w:t>
        <w:br/>
      </w:r>
      <w:r>
        <w:rPr>
          <w:spacing w:val="-1"/>
          <w:sz w:val="28"/>
          <w:szCs w:val="28"/>
        </w:rPr>
        <w:t>приемы делового и управленческого общения;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 ситуацию  на рынке товаров  и</w:t>
        <w:br/>
        <w:t>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экономической те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ыночной эконом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</w:t>
        <w:br/>
        <w:t>сельского хозяйства и ветерина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роли и организацию хозяйствующих субъектов в</w:t>
        <w:br/>
      </w:r>
      <w:r>
        <w:rPr>
          <w:sz w:val="28"/>
          <w:szCs w:val="28"/>
        </w:rPr>
        <w:t>рыночной экономике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механизмы ценообразования на продукцию </w:t>
      </w:r>
      <w:r>
        <w:rPr>
          <w:sz w:val="28"/>
          <w:szCs w:val="28"/>
        </w:rPr>
        <w:t>(услуги)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или управления, виды коммуник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нципы делового общения в коллекти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цик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менеджмента в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ущность, цели, основные принципы и фун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а, его связь с менеджменто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формы адаптации производства и сбыта к </w:t>
      </w:r>
      <w:r>
        <w:rPr>
          <w:sz w:val="28"/>
          <w:szCs w:val="28"/>
        </w:rPr>
        <w:t>рыночной ситу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Охрана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6.02.01 Ветеринария (базовая подгот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старшего ветеринарного фельдш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00</w:t>
        <w:tab/>
        <w:t>Профессиона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</w:t>
        <w:tab/>
        <w:t>Общепрофессиональные дисциплины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.10 Охрана тру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о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авыки, необходимые для достижения требуемого уровня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охраной труда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содержащие государственные нормативные требования охраны труда распространяющиеся на деятельность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х последствий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инструктирования подчиненных работников (персон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средств коллективной и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ттестации рабочих мест по условиям труда, в т.ч. методику оценки условий труда и травмобезопасно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Безопасность жизнедеятельности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Место учебной дисциплины в структуре </w:t>
      </w:r>
      <w:r>
        <w:rPr>
          <w:b/>
          <w:spacing w:val="-1"/>
          <w:sz w:val="28"/>
          <w:szCs w:val="28"/>
        </w:rPr>
        <w:t>программы подготовки специалистов среднего зве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00 Профессиональный цик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.00 Общепрофессиональные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.1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 вести в различных опас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ранениях, травмах, проводить искусственную  вентиляцию легких и непрямой массаж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ающие в повседневной жизни опасные ситуации природного, техногенного и социального характера и правила поведения в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гражданской обороны по защите населения от последствий чрезвычайных ситуаций мирного и военного времени; - способы оповещения населения  в чрезвычайных ситуациях мирного и вое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хозяйственной деятельности человека на атмосферу, гидросферу и биосф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спространенные инфекционнные заболевания, причины их возникновения, меры профил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оказания первой медицинской помощи при  ранениях, несчастных случаях и заболе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ложения здорового образа жизни и личной гиги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редных привычках и их влиянии на здоровье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1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shd w:fill="FFC000" w:val="clear"/>
        </w:rPr>
        <w:t>Профессиональный  цикл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shd w:fill="FFC000" w:val="clear"/>
        </w:rPr>
      </w:pPr>
      <w:r>
        <w:rPr>
          <w:b/>
          <w:sz w:val="28"/>
          <w:szCs w:val="28"/>
          <w:shd w:fill="FFC000" w:val="clear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 Осуществление зоогигиенических, профилактических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теринарно-санитар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(далее - рабочая программа) – является частью программы подготовки специалистов среднего звена в соответствии с ФГОС по специальности СПО 36.02.01 Ветеринария в части освоения основного вида профессиональной деятельности (ВПД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зоогигиенических, профилактических и ветеринарно – санитарных мероприятий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выполнение правил производственной санитарии и личной гигиены, ветеринарно-санитарные правила при работе с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массовых прививок и других ветеринарных об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стерилизация прививочных инструментов, приборов и аппаратов дл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,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выполнении зоогигиенических, профилактических и ветеринарно – санитар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зоотехнический анализ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оценку питательности кормов по химическому составу и переваримым питательным веще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ить дезинфицирующие препа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ять акарицидные, инсектицидные и дератизационные средства с соблюдением правил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ветеринарную обработку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терилизовать ветеринарные инструменты для проведения зоогигиенических, профилактических и Ветеринарно – санитар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у зоогигиенических, профилактических и ветеринарно – санитарных мероприятий и методику их проведения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иологически активные вещества, действующие на функции различных органов и систем  организм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утренние незаразные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ры профилактики внутренних незараз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екционные и инвазионные болезни животных (их симптомы, возбудителей и переносч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шних и внутренних паразитов сельскохозяйственных животных (гельминты, членистоногие, простейшие)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практики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1.01 «Методики проведения зоогигиенических, профилактических и ветеринарно-санитарных мероприятий»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актик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закрепление теоретических знаний, полученных при изучении  дисциплин: </w:t>
      </w:r>
      <w:r>
        <w:rPr>
          <w:sz w:val="28"/>
          <w:szCs w:val="28"/>
        </w:rPr>
        <w:t xml:space="preserve">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Охрана труда», «Безопасность жизнедеятельности» </w:t>
      </w:r>
      <w:r>
        <w:rPr>
          <w:iCs/>
          <w:sz w:val="28"/>
          <w:szCs w:val="28"/>
        </w:rPr>
        <w:t xml:space="preserve">и ПМ.01 </w:t>
      </w:r>
      <w:r>
        <w:rPr>
          <w:sz w:val="28"/>
          <w:szCs w:val="28"/>
        </w:rPr>
        <w:t>Осуществление зоогигиенических, профилактических и ветеринарно-санита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первичных практических умений и практических навыков по специальности.</w:t>
      </w:r>
      <w:r>
        <w:rPr>
          <w:b/>
          <w:spacing w:val="-1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Задачи учебной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оогигиенических, профилактических и ветеринарно – санитарн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воение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выполнение правил производственной санитарии и личной гигиены, ветеринарно-санитарные правила при работе с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массовых прививок и других ветеринарных об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стерилизация прививочных инструментов, приборов и аппаратов для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есто учебной практики в структуре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ПССЗ</w:t>
      </w:r>
      <w:r>
        <w:rPr>
          <w:b/>
          <w:spacing w:val="-2"/>
          <w:sz w:val="28"/>
          <w:szCs w:val="28"/>
        </w:rPr>
        <w:t xml:space="preserve">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УП.01 находится в структуре профессионального модуля ПМ.01 Осуществление зоогигиенических, профилактических и ветеринарно-санитар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дисциплин 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Охрана труда», «Безопасность жизнедеятельности»,</w:t>
      </w:r>
      <w:r>
        <w:rPr>
          <w:iCs/>
          <w:sz w:val="28"/>
          <w:szCs w:val="28"/>
        </w:rPr>
        <w:t xml:space="preserve"> ПМ.01 </w:t>
      </w:r>
      <w:r>
        <w:rPr>
          <w:sz w:val="28"/>
          <w:szCs w:val="28"/>
        </w:rPr>
        <w:t>Осуществление зоогигиенических, профилактических и ветеринарно-санита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практики ПМ.01 является необходимой основой для последующего изучения профессиональных моду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огигиена и ветеринарная санит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й фармакологии и латин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ление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незаразные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я с микробиолог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 и инвазионные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ая физиология и патологическая анатом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шерство, гинекология и биотехника размн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ая клини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ебно - производственн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Учебная практика проводится в четвертом семестре после освоения теоретической части модуля ПМ. 01, </w:t>
      </w:r>
      <w:r>
        <w:rPr>
          <w:sz w:val="28"/>
          <w:szCs w:val="28"/>
        </w:rPr>
        <w:t>учебного плана программы подготовки специалистов среднего звена среднего профессионального образования ГПОУ ТО «Сельскохозяйственный колледж «Богородицкий» имени И. А. Стебута» (утвержденного)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етенции обучающегося, формируемые в результате прохождения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ПК 1.1 - </w:t>
      </w:r>
      <w:r>
        <w:rPr>
          <w:sz w:val="28"/>
          <w:szCs w:val="28"/>
        </w:rPr>
        <w:t>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sz w:val="28"/>
          <w:szCs w:val="28"/>
        </w:rPr>
        <w:t>- ПК 1.2. -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sz w:val="28"/>
          <w:szCs w:val="28"/>
        </w:rPr>
        <w:t>- ПК 1.3. -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прохождения данной учебной практики 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выполнении зоогигиенических, профилактических и ветеринарно – санитар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зоотехнический анализ кор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оценку питательности кормов по химическому составу и перевариваемым питательным веще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ить дезинфицирующие препа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ять акарицидные, инсектицидные и дератизационные средства с соблюдением правил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ветеринарную обработку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ерилизовать ветеринарные инструменты для пр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огигиенических, профилактических и Ветеринарно – санитар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истемой  зоогигиенических, профилактических и ветеринарно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х мероприятий и методиками их проведения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иологически активными веществами, действующими на функции различных органов и систем  организм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утренними незаразными болезн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рами профилактики внутренних незараз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екционными и инвазионными болезнями животных (их симптомы,возбудителей и переносч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шними и внутренними паразитами сельскохозяйственных животных (гельминты, членистоногие, простейшие)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и содержание учебной практик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Общая трудоемкость учебной практики составляет </w:t>
      </w:r>
      <w:r>
        <w:rPr>
          <w:spacing w:val="-5"/>
          <w:sz w:val="28"/>
          <w:szCs w:val="28"/>
        </w:rPr>
        <w:t>8 недель, 288 часов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 по профилю специальности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1.01 «Осуществление зоогигиенических, профилактических и ветеринарно-санитарных мероприятий»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актики по профилю специально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Закрепление теоретических знаний, полученных при изучении  дисциплин </w:t>
      </w:r>
      <w:r>
        <w:rPr>
          <w:sz w:val="28"/>
          <w:szCs w:val="28"/>
        </w:rPr>
        <w:t>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Охрана труда», «Безопасность жизнедеятельности»,</w:t>
      </w:r>
      <w:r>
        <w:rPr>
          <w:iCs/>
          <w:sz w:val="28"/>
          <w:szCs w:val="28"/>
        </w:rPr>
        <w:t xml:space="preserve"> и ПМ. 01 </w:t>
      </w:r>
      <w:r>
        <w:rPr>
          <w:sz w:val="28"/>
          <w:szCs w:val="28"/>
        </w:rPr>
        <w:t>Осуществление зоогигиенических, профилактических и ветеринарно-санитарных мероприятий, умений и навыков, сформированных  в результате проведения уч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ервичных практических умений и практических навыков по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приобщение студента к со</w:t>
        <w:softHyphen/>
      </w:r>
      <w:r>
        <w:rPr>
          <w:iCs/>
          <w:sz w:val="28"/>
          <w:szCs w:val="28"/>
        </w:rPr>
        <w:t xml:space="preserve">циальной среде предприятия (организации) с целью приобретения социально-личностных (общих)  </w:t>
      </w:r>
      <w:r>
        <w:rPr>
          <w:iCs/>
          <w:spacing w:val="-1"/>
          <w:sz w:val="28"/>
          <w:szCs w:val="28"/>
        </w:rPr>
        <w:t>компетенций, необходимых для работы в профессиональной сфере.</w:t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оогигиенических, профилактических и ветеринарно – санитарн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воение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блюдать выполнение правил производственной санитарии и личной гигиены, ветеринарно-санитарные правила при работе с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полнение массовых прививок и других ветеринарных об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дготовка и стерилизация прививочных инструментов, приборов и аппаратов для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сто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-2"/>
          <w:sz w:val="28"/>
          <w:szCs w:val="28"/>
        </w:rPr>
        <w:t xml:space="preserve"> в структуре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ПССЗ</w:t>
      </w:r>
      <w:r>
        <w:rPr>
          <w:b/>
          <w:spacing w:val="-2"/>
          <w:sz w:val="28"/>
          <w:szCs w:val="28"/>
        </w:rPr>
        <w:t xml:space="preserve">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о профилю специальности ПП.01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зоогигиенических, профилактических и ветеринарно-санитарных мероприятий» находится в структуре профессионального модуля ПМ.01 Осуществление зоогигиенических, профилактических и ветеринарно-санитар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дисциплин 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Охрана труда», «Безопасность жизнедеятельности»,</w:t>
      </w:r>
      <w:r>
        <w:rPr>
          <w:iCs/>
          <w:sz w:val="28"/>
          <w:szCs w:val="28"/>
        </w:rPr>
        <w:t xml:space="preserve"> ПМ. 01 </w:t>
      </w:r>
      <w:r>
        <w:rPr>
          <w:sz w:val="28"/>
          <w:szCs w:val="28"/>
        </w:rPr>
        <w:t>Осуществление зоогигиенических, профилактических и ветеринарно-санитарных мероприятий  и учеб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практики по профилю специальности ПП.01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зоогигиенических, профилактических и ветеринарно-санитарных мероприятий» является необходимой основой для последующего изучения профессиональных модуле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етенции обучающегося, формируемые в результате прохождения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ПК 1.1 - </w:t>
      </w:r>
      <w:r>
        <w:rPr>
          <w:sz w:val="28"/>
          <w:szCs w:val="28"/>
        </w:rPr>
        <w:t>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1.2. -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1.3. -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езультате прохождения данной </w:t>
      </w:r>
      <w:r>
        <w:rPr>
          <w:sz w:val="28"/>
          <w:szCs w:val="28"/>
        </w:rPr>
        <w:t>практики по профилю специальности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выполнении зоогигиенических, профилактических и ветеринарно – санитар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зоотехнический анализ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оценку питательности кормов по химическому составу и перевариваемым питательным веще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ить дезинфицирующие препа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ять акарицидные, инсектицидные и дератизационные средства с соблюдением правил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ветеринарную обработку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ерилизовать ветеринарные инструменты для пр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огигиенических, профилактических и Ветеринарно – санитар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ами зоогигиенических, профилактических и ветеринарно – санитарных мероприятий и методиками их проведения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иологически активными веществами, действующих на функции различных органов и систем  организм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утренними незаразными болезн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рами профилактики внутренних незараз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екционными и инвазионными болезнями животных (их симптомы, возбудителей и переносч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шними и внутренними паразитами сельскохозяйственных животных (гельминты, членистоногие, простейшие)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exact" w:line="278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Структура и содержание</w:t>
      </w:r>
      <w:r>
        <w:rPr>
          <w:b/>
          <w:sz w:val="28"/>
          <w:szCs w:val="28"/>
        </w:rPr>
        <w:t xml:space="preserve"> 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практики по профилю специальности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 недели, 108 часов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Участие в диагностике и лечении заболеваний сельскохозяйственны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- рабочая программа) – является частью  подготовки программы специалистов среднего звена в соответствии с ФГОС по специальности СПО 36.02.01. Ветеринария в части освоения основного вида профессиональной деятельности (ВПД): участие в диагностике заболеваний сельскохозяйственных  животных и соответствующи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ветеринарные лечебно-диагностические манипу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сти ветеринарный лечебно-диагностический процесс с использованием аппаратуры и инструмент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ывать доврачебную помощь сельскохозяйственным животным в неотлож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казывать акушерскую помощь сельскохозяйственным живо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вовать в проведении ветеринарного прие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,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дения диагностического исследования диспансеризаци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лечебно-диагностических мероприятий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я ветеринарной документ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ксировать животных разны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клиническое состояние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функциональные морфологические изменения в органах и системах органов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помощь сельскохозяйственным живо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одить животным лекарственные средства основными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рилизовать ветеринарные инструменты для обследования и различных видов лечения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операционное поле, проводить местное обезболивание, накладывать швы и повя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стрировать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ельскохозяйственным животным акушер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хаживать за новорожденными животны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ветеринарных лечебно-диагностических мероприятий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методы клинической и лабораторной диагностики болезней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диспансеризаци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ы клинической диагностики внутренних болезней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и порядок хранения и складирования ветеринарных препаратов, положения и инструкции по их у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приготовления лекарствен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методы терапевтической техники для животных.-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практики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2.01 «Методики диагностики и лечения заболеваний сельскохозяйственных животных».</w:t>
      </w:r>
    </w:p>
    <w:p>
      <w:pPr>
        <w:pStyle w:val="Normal"/>
        <w:tabs>
          <w:tab w:val="clear" w:pos="708"/>
          <w:tab w:val="left" w:pos="-4820" w:leader="none"/>
          <w:tab w:val="left" w:pos="-4395" w:leader="none"/>
          <w:tab w:val="left" w:pos="-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02.01 Ветеринария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акти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Закрепление теоретических знаний, полученных при изучении  дисциплин </w:t>
      </w:r>
      <w:r>
        <w:rPr>
          <w:sz w:val="28"/>
          <w:szCs w:val="28"/>
        </w:rPr>
        <w:t>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Охрана труда», «Безопасность жизнедеятельности» и профессионального модуля ПМ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диагностике и лечении заболеваний сельскохозяйственных животных; </w:t>
      </w:r>
    </w:p>
    <w:p>
      <w:pPr>
        <w:pStyle w:val="Normal"/>
        <w:ind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Задачи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 участие в диагностике и лечении заболеваний сельскохозяйственных  животных и соответствующи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полнять ветеринарные лечебно-диагностические манипу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сти ветеринарный лечебно-диагностический процесс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аппаратуры и инструмент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казывать доврачебную помощь сельскохозяйственным животным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казывать акушерскую помощь сельскохозяйственным живо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частвовать в проведении ветеринарного прием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есто учебной практики в структуре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ПССЗ </w:t>
      </w:r>
      <w:r>
        <w:rPr>
          <w:b/>
          <w:spacing w:val="-2"/>
          <w:sz w:val="28"/>
          <w:szCs w:val="28"/>
        </w:rPr>
        <w:t>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УП.02 находится в структуре профессионального модуля ПМ.02 Участие в диагностике и лечении заболеваний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дисциплин 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Охрана труда», «Безопасность жизнедеятельности» и профессионального модуля ПМ.02 Участие в диагностике и лечении заболеваний сельскохозяйственных животных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учебной практики УП.02.01 «Методики диагностики и лечения заболеваний сельскохозяйственных животных» является необходимой основой для последующего изучения профессиональных моду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ия и физиология живот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инарная фармакология и латинского язы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физиология и патологическая анатом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незаразные болез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я микробиологи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 и инвазионные болез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й хирур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шерство, гинекология и биотехника размн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теринарная клини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ое хозяйство с учебной фер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0 часов учебной практики проводится в пятом семестре после освоения теоретическ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ПМ.01 МДК01.01 Методики диагностики заболеваний сельскохозяйственных животных</w:t>
      </w:r>
      <w:r>
        <w:rPr>
          <w:bCs/>
          <w:sz w:val="28"/>
          <w:szCs w:val="28"/>
        </w:rPr>
        <w:t xml:space="preserve"> модуля ПМ. 02 и 288 часов в шестом семестре после освоения теоретической части раздела ПМ.02 МДК.02.02 </w:t>
      </w:r>
      <w:r>
        <w:rPr>
          <w:sz w:val="28"/>
          <w:szCs w:val="28"/>
        </w:rPr>
        <w:t>Методики лечения заболеваний сельскохозяйственных животны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ебного плана программы подготовки специалистов среднего звена среднего профессионального образования ГБПОУ КК «КАТТ»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етенции обучающегося, формируемые в результате прохождения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К 2.1 - обеспечивать безопасную среду для сельскохозяйственных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вотных и ветеринарных специалистов, участвующих в лечебно-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К 2.2 - </w:t>
      </w:r>
      <w:r>
        <w:rPr>
          <w:spacing w:val="-2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етеринар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ечебно-диагностические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нипу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 ПК 2.3. - </w:t>
      </w:r>
      <w:r>
        <w:rPr>
          <w:spacing w:val="-1"/>
          <w:sz w:val="28"/>
          <w:szCs w:val="28"/>
        </w:rPr>
        <w:t>вести ветеринарный лечебно-диагностический процесс с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ем специальной аппаратуры и инструментар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К 2.4 - оказывать доврачебную помощь сельскохозяйственны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м в неотложных ситу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 2.5 - оказывать акушерскую помощь сельскохозяйственны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К 2.6 - </w:t>
      </w:r>
      <w:r>
        <w:rPr>
          <w:spacing w:val="-1"/>
          <w:sz w:val="28"/>
          <w:szCs w:val="28"/>
        </w:rPr>
        <w:t>участвовать в проведении ветеринарного прием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прохождения данной учебной практики 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навы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дения диагностического исследования диспансеризаци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лечебно-диагностических мероприятий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я ветеринарной документ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ксировать животных разны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клиническое состояние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функциональные морфологические изменения в органах и системах органов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помощь сельскохозяйственным живо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одить животным лекарственные средства основными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рилизовать ветеринарные инструменты для обследования и различных видов лечени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операционное поле, проводить местное обезболивание, накладывать швы и повя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стрировать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ельскохозяйственным животным акушер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хаживать за новорожденными животны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ой ветеринарных лечебно-диагностических мероприятий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ми методами клинической и лабораторной диагностики болезней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диспансеризаци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ами клинической диагностики внутренних болезней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и порядком хранения и складирования ветеринарных препаратов, положениями и инструкциями по их у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ей приготовления лекарствен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ми методами терапевтической техники для животных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и содержание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трудоемкость учебной практики составляет 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13 недель, 468 часов</w:t>
      </w:r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 по профилю специальности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2.01 «Участие в диагностике и лечении заболеваний сельскохозяйственных животных»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актики по профилю специально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Закрепление теоретических знаний, полученных при изучении  дисциплин </w:t>
      </w:r>
      <w:r>
        <w:rPr>
          <w:sz w:val="28"/>
          <w:szCs w:val="28"/>
        </w:rPr>
        <w:t>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Охрана труда», «Безопасность жизнедеятельности» и профессионального модуля ПМ.02 Участие в диагностике и лечении заболеваний сельскохозяйственных животных, умений и навыков, сформированных в результате проведения уч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ервичных практических умений и практических навыков по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приобщение студента к со</w:t>
        <w:softHyphen/>
      </w:r>
      <w:r>
        <w:rPr>
          <w:iCs/>
          <w:sz w:val="28"/>
          <w:szCs w:val="28"/>
        </w:rPr>
        <w:t xml:space="preserve">циальной среде предприятия (организации) с целью приобретения социально-личностных (общих)  </w:t>
      </w:r>
      <w:r>
        <w:rPr>
          <w:iCs/>
          <w:spacing w:val="-1"/>
          <w:sz w:val="28"/>
          <w:szCs w:val="28"/>
        </w:rPr>
        <w:t>компетенций, необходимых для работы в профессиональной сфере.</w:t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иагностике и лечении заболеваний сельскохозяйственных животных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воение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полнять ветеринарные лечебно-диагностические манипу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сти ветеринарный лечебно-диагностический процесс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аппаратуры и инструмент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казывать доврачебную помощь сельскохозяйственным животным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казывать акушерскую помощь сельскохозяйственным живо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частвовать в проведении ветеринарного прие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сто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-2"/>
          <w:sz w:val="28"/>
          <w:szCs w:val="28"/>
        </w:rPr>
        <w:t xml:space="preserve"> в структуре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ПССЗ </w:t>
      </w:r>
      <w:r>
        <w:rPr>
          <w:b/>
          <w:spacing w:val="-2"/>
          <w:sz w:val="28"/>
          <w:szCs w:val="28"/>
        </w:rPr>
        <w:t>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рофилю специальности ПП.02 находится в структуре профессионального модуля ПМ.02 Участие в диагностике и лечении заболеваний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дисциплин 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Охрана труда», «Безопасность жизнедеятельности» и профессионального модуля ПМ.02 Участие в диагностике и лечении заболеваний сельскохозяйственных животных, умений и навыков, сформированных в результате проведения уч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ки по профилю специальности ПМ.02 Участие в диагностике и лечении заболеваний сельскохозяйственных животных является необходимой основой для последующего изучения профессиональных модуле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етенции обучающегося, формируемые в результате прохождения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sz w:val="28"/>
          <w:szCs w:val="28"/>
        </w:rPr>
        <w:t>- ОК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sz w:val="28"/>
          <w:szCs w:val="28"/>
        </w:rPr>
        <w:t>- ОК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sz w:val="28"/>
          <w:szCs w:val="28"/>
        </w:rPr>
        <w:t>- ОК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К 2.1 - обеспечивать безопасную среду для сельскохозяйственных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вотных и ветеринарных специалистов, участвующих в лечебно-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К 2.2 - </w:t>
      </w:r>
      <w:r>
        <w:rPr>
          <w:spacing w:val="-2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етеринар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ечебно-диагностические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нипу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 ПК 2.3. - </w:t>
      </w:r>
      <w:r>
        <w:rPr>
          <w:spacing w:val="-1"/>
          <w:sz w:val="28"/>
          <w:szCs w:val="28"/>
        </w:rPr>
        <w:t>вести ветеринарный лечебно-диагностический процесс с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ем специальной аппаратуры и инструментар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К 2.4 - оказывать доврачебную помощь сельскохозяйственны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м в неотложных ситу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 2.5 - оказывать акушерскую помощь сельскохозяйственны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К 2.6 - </w:t>
      </w:r>
      <w:r>
        <w:rPr>
          <w:spacing w:val="-1"/>
          <w:sz w:val="28"/>
          <w:szCs w:val="28"/>
        </w:rPr>
        <w:t>участвовать в проведении ветеринарного при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прохождения данной производственной практики 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актические навы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дения диагностического исследования диспансеризаци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лечебно-диагностических мероприятий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я ветеринарной документ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иксировать животных разны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клиническое состояние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функциональные морфологические изменения в органах и системах органов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помощь сельскохозяйственным живо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водить животным лекарственные средства основными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рилизовать ветеринарные инструменты для обследования и различных видов лечения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операционное поле, проводить местное обезболивание, накладывать швы и повя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стрировать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ельскохозяйственным животным акушер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хаживать за новорожденными животны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ой ветеринарных лечебно-диагностических мероприятий в различ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ми методами клинической и лабораторной диагностики болезней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диспансеризаци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ами клинической диагностики внутренних болезней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и порядком хранения и складирования ветеринарных препаратов, положениями и инструкциями по их у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ологией приготовления лекарствен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ми методами терапевтической техники для животных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труктура и содержание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практики по профилю специальности</w:t>
      </w:r>
      <w:r>
        <w:rPr>
          <w:spacing w:val="-2"/>
          <w:sz w:val="28"/>
          <w:szCs w:val="28"/>
        </w:rPr>
        <w:t xml:space="preserve"> составляет </w:t>
      </w:r>
      <w:r>
        <w:rPr>
          <w:spacing w:val="-5"/>
          <w:sz w:val="28"/>
          <w:szCs w:val="28"/>
        </w:rPr>
        <w:t>2 недели, 72 часа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Участие в проведении ветеринарно-санитарной экспертизы продуктов и сырья животного прои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- рабочая программа) – является частью программы подготовки специалистов среднего звена  в соответствии с ФГОС по специальности СПО 36.02.01 Ветеринария в части освоения основного вида профессиональной деятельности (ВПД): участие в проведении ветеринарно-санитарной экспертизы продуктов и сырья животного происхождения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етеринарный контроль убой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забор образцов крови, молока, мочи, фекалий, их упаковку и подготовку к и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забор образцов крови, молока, мочи, фекалий, их упаковку и подготовку к и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обеззараживание соответствующих стандартам качества продуктов и сырья животного происхождения, утилизацию конфиск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вовать в проведении патологоанатомического вс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вовать в отборе, консервировании, упаковке и пересылке патологиче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,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убойного осмотр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астия в различных видах экспертиз сельскохозяйственной продукции и сырья животного происхожден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предубойный осмотр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крывать трупы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отбор проб биологического материала, продуктов и сырья животного происхождения для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ервировать, упаковывать и пересылать пробы биологического материала,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еззараживание нестандартных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тилизацию конфискантов и зараж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ветеринарно-санитарной экспертизы продуктов,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едубойного осмотр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патологоанатомического вс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ы постановки патологоанатомического диагн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на готовую продукцию живот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вые токсикоинфекции, токсикозы и их профил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и обеззараживания несоответствующих стандарту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утилизации продуктов и сырья животного прои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практики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3.01 «Методики ветеринарно-санитарной экспертизы продуктов и сырья животного происхождения»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акти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Закрепление теоретических знаний, полученных при изучении  дисциплин </w:t>
      </w:r>
      <w:r>
        <w:rPr>
          <w:sz w:val="28"/>
          <w:szCs w:val="28"/>
        </w:rPr>
        <w:t>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Метрология, стандартизация и подтверждение качества», «Основы экономики, менеджмента и маркетинга», «Охрана труда», «Безопасность жизнедеятельности» и профессиональных модулей ПМ.01 и ПМ.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первичных практических умений и практических навыков по специальности.</w:t>
      </w:r>
    </w:p>
    <w:p>
      <w:pPr>
        <w:pStyle w:val="Normal"/>
        <w:ind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Задачи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ветеринарно – санитарной экспертизы продуктов и сырья животного происхождения и соответствующи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етеринарный контроль убой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забор образцов крови, молока, мочи, фекалий, их упаковку и подготовку к и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забор образцов крови, молока, мочи, фекалий, их упаковку и подготовку к и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обеззараживание соответствующих стандартам качества продуктов и сырья животного происхождения, утилизацию конфиск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вовать в проведении патологоанатомического вс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вовать в отборе, консервировании, упаковке и пересылке патологического материал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есто учебной практики в структуре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ПССЗ </w:t>
      </w:r>
      <w:r>
        <w:rPr>
          <w:b/>
          <w:spacing w:val="-2"/>
          <w:sz w:val="28"/>
          <w:szCs w:val="28"/>
        </w:rPr>
        <w:t>СПО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УП.03.01 «Методики ветеринарно-санитарной экспертизы продуктов и сырья животного происхождения» находится в структуре профессионального модуля ПМ.03 Участие в проведении ветеринарно – санитарной экспертизы продуктов и сырья живот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дисциплин 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Метрология, стандартизация и подтверждение качества», «Основы экономики, менеджмента и маркетинга», «Охрана труда», «Безопасность жизнедеятельности» и профессиональных модулей ПМ.01 и ПМ.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практики ПМ.03 является необходимой основой для последующего изучения профессиональных моду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ой физиологии и патологической анато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ой экспертиз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го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изводственное хозяйство с учебной фер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ая кли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омолочная пищевая контрольная стан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о переработке мяса и моло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6 часов учебной практики проводится в седьмом семестре и 1088 часов в восьмом семестре после освоения теоретической части ПМ.03, </w:t>
      </w:r>
      <w:r>
        <w:rPr>
          <w:sz w:val="28"/>
          <w:szCs w:val="28"/>
        </w:rPr>
        <w:t>учебного плана программы подготовки специалистов среднего звена среднего профессионального образования ГБПОУ КК «КАТТ» 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етенции обучающегося, формируемые в результате прохождения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sz w:val="28"/>
          <w:szCs w:val="28"/>
        </w:rPr>
        <w:t>- ОК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sz w:val="28"/>
          <w:szCs w:val="28"/>
        </w:rPr>
        <w:t>- ОК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sz w:val="28"/>
          <w:szCs w:val="28"/>
        </w:rPr>
        <w:t>- ОК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К 3.1 - проводить ветеринарный контроль убойных животных 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ПК 3.2 - проводить забор образцов крови, молока, мочи, фекалий, их </w:t>
      </w:r>
      <w:r>
        <w:rPr>
          <w:sz w:val="28"/>
          <w:szCs w:val="28"/>
        </w:rPr>
        <w:t>упаковку и подготовку к исслед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К 3.3 -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К 3.4 - определять соответствие продуктов и сырья животного происхождения стандартам на продукцию животноводства 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 ПК 3.5 -  проводить обеззараживание не соответствующих стандартам </w:t>
      </w:r>
      <w:r>
        <w:rPr>
          <w:sz w:val="28"/>
          <w:szCs w:val="28"/>
        </w:rPr>
        <w:t>качества продуктов и сырья животного происхождения, утилизацию конфискатов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К 3.6 - участвовать в ветеринарно-санитарной экспертизе колбасных изделий, субпродуктов, пищевого жира, крови, кишок, эндокринного и технического сырья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К 3.7 - участвовать в проведении патологоанатомического вскрыт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3.8 - участвовать в отборе, консервировании, упаковке и пересылке патологического матер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прохождения данной учебной практики 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убойного осмотр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частие в различных видах экспертиз сельскохозяйственной продукции и сырья животного происхожден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предубойный осмотр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крывать трупы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отбор проб биологического материала, продуктов и сырья животного происхождения для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ервировать, упаковывать и пересылать пробы биологического материала,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обеззараживание нестандартных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утилизацию конфискантов и зараженн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етеринарно-санитарной экспертизы продуктов,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редубойного осмотр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роведения патологоанатомического вс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ами постановки патологоанатомического диагн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андартами на готовую продукцию живот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профилактики пищевых токсикозов и токсико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тодиками обеззараживания несоответствующих стандарту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илами утилизации продуктов и сырья животного  происхождения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и содержание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трудоемкость учебной практики составляет </w:t>
      </w:r>
      <w:r>
        <w:rPr>
          <w:spacing w:val="-5"/>
          <w:sz w:val="28"/>
          <w:szCs w:val="28"/>
        </w:rPr>
        <w:t xml:space="preserve"> 4 недели, 144 часа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 по профилю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3.01 «Участие в проведении ветеринарно-санитарной экспертизы продуктов и сырья животного происхождения»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актики по профилю специально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Закрепление теоретических знаний, полученных при изучении  дисциплин </w:t>
      </w:r>
      <w:r>
        <w:rPr>
          <w:sz w:val="28"/>
          <w:szCs w:val="28"/>
        </w:rPr>
        <w:t>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Метрология, стандартизация и подтверждение качества», «Основы экономики, менеджмента и маркетинга», «Охрана труда», «Безопасность жизнедеятельности» и профессиональных модулей ПМ.01 и ПМ.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ервичных практических умений и практических навыков по спец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приобщение студента к со</w:t>
      </w:r>
      <w:r>
        <w:rPr>
          <w:iCs/>
          <w:sz w:val="28"/>
          <w:szCs w:val="28"/>
        </w:rPr>
        <w:t xml:space="preserve">циальной среде предприятия (организации) с целью приобретения социально-личностных (общих) </w:t>
      </w:r>
      <w:r>
        <w:rPr>
          <w:iCs/>
          <w:spacing w:val="-1"/>
          <w:sz w:val="28"/>
          <w:szCs w:val="28"/>
        </w:rPr>
        <w:t>компетенций, необходимых для работы в профессиональной сфере.</w:t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ветеринарно – санитарной экспертизы продуктов и сырья животного происх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етеринарный контроль убой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забор образцов крови, молока, мочи, фекалий, их упаковку и подготовку к и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забор образцов крови, молока, мочи, фекалий, их упаковку и подготовку к и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обеззараживание соответствующих стандартам качества продуктов и сырья животного происхождения, утилизацию конфиск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вовать в проведении патологоанатомического вс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вовать в отборе, консервировании, упаковке и пересылке патологическ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сто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-2"/>
          <w:sz w:val="28"/>
          <w:szCs w:val="28"/>
        </w:rPr>
        <w:t xml:space="preserve"> в структуре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ПССЗ</w:t>
      </w:r>
      <w:r>
        <w:rPr>
          <w:b/>
          <w:spacing w:val="-2"/>
          <w:sz w:val="28"/>
          <w:szCs w:val="28"/>
        </w:rPr>
        <w:t xml:space="preserve">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рофилю специальности ПП.03 «Участие в проведении ветеринарно-санитарной экспертизы продуктов и сырья животного происхождения» находится в структуре профессионального модуля ПМ.03 Участие в проведении ветеринарно – санитарной экспертизы продуктов и сырья живот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дисциплин: «Химия», «Биология», «Математика», «Анатомия и физиология животных», «Латинский язык в ветеринарии», «Основы микробиологии», «Основы зоотехнии», «Ветеринарная фармакология», «Информационные технологии в профессиональной деятельности», «Правовое обеспечение ветеринарной деятельности», «Метрология, стандартизация и подтверждение качества», «Основы экономики, менеджмента и маркетинга», «Охрана труда», «Безопасность жизнедеятельности» и профессионального модуля ПМ.03 Участие в проведении ветеринарно – санитарной экспертизы продуктов и сырья животного происхождения, умений и навыков, сформированных в результате проведения уч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ки по профилю специальности ПМ.03 является необходимой основой для последующего изучения профессиональных модуле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етенции обучающегося, формируемые в результате прохождения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ПК 3.1 - проводить ветеринарный контроль убойных животных 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ПК 3.2 - проводить забор образцов крови, молока, мочи, фекалий, их </w:t>
      </w:r>
      <w:r>
        <w:rPr>
          <w:sz w:val="28"/>
          <w:szCs w:val="28"/>
        </w:rPr>
        <w:t>упаковку и подготовку к исслед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- ПК 3.3 -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- ПК 3.4 - определять соответствие продуктов и сырья животного происхождения стандартам на продукцию животноводства 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- ПК 3.5 -  проводить обеззараживание не соответствующих стандартам </w:t>
      </w:r>
      <w:r>
        <w:rPr>
          <w:sz w:val="28"/>
          <w:szCs w:val="28"/>
        </w:rPr>
        <w:t>качества продуктов и сырья животного происхождения, утилизацию конфискатов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К 3.6 -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К 3.7 - участвовать в проведении патологоанатомического вскрытия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К 3.8 - участвовать в отборе, консервировании, упаковке и пересылке патологиче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результате прохождения данной </w:t>
      </w:r>
      <w:r>
        <w:rPr>
          <w:sz w:val="28"/>
          <w:szCs w:val="28"/>
        </w:rPr>
        <w:t>практики по профилю специальности</w:t>
      </w:r>
      <w:r>
        <w:rPr>
          <w:spacing w:val="-1"/>
          <w:sz w:val="28"/>
          <w:szCs w:val="28"/>
        </w:rPr>
        <w:t xml:space="preserve"> 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убойного осмотр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в различных видах экспертиз сельскохозяйственной продукции и сырья животного происхожден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предубойный осмотр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крывать трупы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отбор проб биологического материала, продуктов и сырья животного происхождения для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ервировать, упаковывать и пересылать пробы биологического материала,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обеззараживание нестандартных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утилизацию конфискантов и зараженн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етеринарно-санитарной экспертизы продуктов,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редубойного осмотр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роведения патологоанатомического вс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ами постановки патологоанатомического диагн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андартами на готовую продукцию живот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профилактики пищевых токсикозов и токсико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обеззараживания несоответствующих стандарту  продуктов и сырья живот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утилизации продуктов и сырья животного   происхождения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труктура и содержание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трудоемкость учебной практики составляет </w:t>
      </w:r>
      <w:r>
        <w:rPr>
          <w:spacing w:val="-5"/>
          <w:sz w:val="28"/>
          <w:szCs w:val="28"/>
        </w:rPr>
        <w:t>1 неделю, 36 часов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Проведение санитарно-просветитель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(далее - рабочая программа) является частью программы подготовки специалистов среднего звена в соответствии с ФГОС по специальности СПО 36.02.01 Ветеринария в части освоения основного вида профессиональной деятельности (ВПД): проведение санитарно-просветительской деятельности и соответствующих профессиональных компетенций (П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аботников животноводства и владельцев сельскохозяйственных животных с приемами первой помощи живот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формировать население о планирующихся  проводимых ветеринарно-санитарных, профилактических и зоогигиени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. Опыт работы не треб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дуля – требования к результатам освоения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а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опыт:</w:t>
      </w:r>
    </w:p>
    <w:p>
      <w:pPr>
        <w:pStyle w:val="Style30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/>
        <w:t>Проведения информационно-просветительских бесед с населением.</w:t>
      </w:r>
    </w:p>
    <w:p>
      <w:pPr>
        <w:pStyle w:val="Style30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/>
        <w:t>Подготовки информационных материалов ветеринарной тема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пределять задачи, содержание, методы и формы санитарно-просвети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практики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4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санитарно-просветительской деятельности».</w:t>
      </w:r>
    </w:p>
    <w:p>
      <w:pPr>
        <w:pStyle w:val="Normal"/>
        <w:tabs>
          <w:tab w:val="clear" w:pos="708"/>
          <w:tab w:val="left" w:pos="-4820" w:leader="none"/>
          <w:tab w:val="left" w:pos="-4395" w:leader="none"/>
          <w:tab w:val="left" w:pos="-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395" w:leader="none"/>
          <w:tab w:val="left" w:pos="-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акти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крепление теоретических знаний, полученных при изучении  дисциплин</w:t>
      </w:r>
      <w:r>
        <w:rPr>
          <w:sz w:val="28"/>
          <w:szCs w:val="28"/>
        </w:rPr>
        <w:t xml:space="preserve"> «Информационные технологии в профессиональной деятельности», «Правовое обеспечение ветеринарной деятельности», «Метрология, стандартизация и подтверждение качества», «Основы экономики, менеджмента и маркетинга», «Основы предпринимательской деятельности» и профессиональных модулей ПМ.01, ПМ.02 и ПМ.03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первичных практических умений и практических навыков по специальности.</w:t>
      </w:r>
    </w:p>
    <w:p>
      <w:pPr>
        <w:pStyle w:val="Normal"/>
        <w:ind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Задачи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анитарно – просветительской деятельности и соответствующи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ов животноводства и владельцев сельскохозяйственных животных с приемами первой помощи животны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-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>Место учебной практики в структуре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ПССЗ </w:t>
      </w:r>
      <w:r>
        <w:rPr>
          <w:b/>
          <w:spacing w:val="-2"/>
          <w:sz w:val="28"/>
          <w:szCs w:val="28"/>
        </w:rPr>
        <w:t>СП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ебная практика УП.0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анитарно-просветительской деятельности» находится в структуре профессионального модуля ПМ.04 «Проведение санитарно – просветительской деятельности»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дисциплин «Информационные технологии в профессиональной деятельности», «Правовое обеспечение ветеринарной деятельности», «Метрология, стандартизация и подтверждение качества», «Основы экономики, менеджмента и маркетинга», «Основы предпринимательской деятельности» и профессиональных модулей ПМ.01, ПМ.02 и ПМ.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учебной практики ПМ.04 является необходимой основой для последующего изучения профессиональных моду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етеринарного 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, читальный зал с выходом в сеть «Интерне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ых кабинетов и рабочих мест при лабораториях, ветеринарной кли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д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с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мплекты учебно-методическ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ебная практика проводится в восьмом семестре  после освоения теоретической части ПМ. 04, </w:t>
      </w:r>
      <w:r>
        <w:rPr>
          <w:sz w:val="28"/>
          <w:szCs w:val="28"/>
        </w:rPr>
        <w:t>учебного плана программы подготовки специалистов среднего звена среднего профессионального образования ГПОУ ТО «Сельскохозяйственный колледж «Богородицкий» имени И. А. Стебута»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етенции обучающегося, формируемые в результате прохождения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ПК 4.1 - </w:t>
      </w:r>
      <w:r>
        <w:rPr>
          <w:sz w:val="28"/>
          <w:szCs w:val="28"/>
        </w:rPr>
        <w:t>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4.2 -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4.3 -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К 4.4 - Давать рекомендации по особенностям содержания, кормления и использования животных-производител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ПК 4.5 -   </w:t>
      </w:r>
      <w:r>
        <w:rPr>
          <w:sz w:val="28"/>
          <w:szCs w:val="28"/>
        </w:rPr>
        <w:t>Информировать население о планирующихся и проводимых ветеринарно-санитарных, профилактических и зоогигиенических мероприятиях.</w:t>
      </w: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прохождения данной учебной практики 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навы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я информационно-просветительских бесед с насел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и информационных материалов ветеринарн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задачи, содержание, методы и формы санитарно-просвети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ями, методами и формами санитарно-просветительской деятельности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и содержание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трудоемкость учебной практики составляет </w:t>
      </w:r>
      <w:r>
        <w:rPr>
          <w:spacing w:val="-5"/>
          <w:sz w:val="28"/>
          <w:szCs w:val="28"/>
        </w:rPr>
        <w:t>1 неделя, 36 часов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актики по профилю специальности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4.01 «Проведение санитарно-просветительской деятельности»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актики по профилю специальнос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Закрепление теоретических знаний, полученных при изучении  дисциплин</w:t>
      </w:r>
      <w:r>
        <w:rPr>
          <w:sz w:val="28"/>
          <w:szCs w:val="28"/>
        </w:rPr>
        <w:t xml:space="preserve"> «Информационные технологии в профессиональной деятельности», «Правовое обеспечение ветеринарной деятельности», «Метрология, стандартизация и подтверждение качества», «Основы экономики, менеджмента и маркетинга», «Основы предпринимательской деятельности» и профессиональных модулей ПМ.01, ПМ.02 и ПМ.03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первичных практических умений и практических навыков по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приобщение студента к со</w:t>
        <w:softHyphen/>
      </w:r>
      <w:r>
        <w:rPr>
          <w:iCs/>
          <w:sz w:val="28"/>
          <w:szCs w:val="28"/>
        </w:rPr>
        <w:t xml:space="preserve">циальной среде предприятия (организации) с целью приобретения социально-личностных (общих)  </w:t>
      </w:r>
      <w:r>
        <w:rPr>
          <w:iCs/>
          <w:spacing w:val="-1"/>
          <w:sz w:val="28"/>
          <w:szCs w:val="28"/>
        </w:rPr>
        <w:t>компетенций, необходимых для работы в профессиональной сфере.</w:t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анитарно – просветительской деятельности и соответствующи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ботников животноводства и владельцев сельскохозяйственных животных с приемами первой помощи живот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по особенностям содержания, кормления и использования животных-произв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сто производственной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ПССЗ</w:t>
      </w:r>
      <w:r>
        <w:rPr>
          <w:b/>
          <w:spacing w:val="-2"/>
          <w:sz w:val="28"/>
          <w:szCs w:val="28"/>
        </w:rPr>
        <w:t xml:space="preserve">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рофилю специальности ПП.04 находится в структуре профессионального модуля ПМ.04 Проведение санитарно – просвети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дисциплин «Информационные технологии в профессиональной деятельности», «Правовое обеспечение ветеринарной деятельности», «Метрология, стандартизация и подтверждение качества», «Основы экономики, менеджмента и маркетинга», «Основы предпринимательской деятельности» и профессиональных модулей ПМ.01, ПМ.02,  ПМ.03 и ПМ 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илю специальности ПМ.04 является необходимой основой для последующего изучения профессиональных моду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и время проведения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етеринарного 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, читальный зал с выходом в сеть «Интернет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системы агропромышленного комплек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дакции областных и районных газ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е журналы и газеты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ых кабинетов и рабочих мест при кабинет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ьютер</w:t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д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-методическ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о профилю специальности</w:t>
      </w:r>
      <w:r>
        <w:rPr>
          <w:bCs/>
          <w:sz w:val="28"/>
          <w:szCs w:val="28"/>
        </w:rPr>
        <w:t xml:space="preserve"> проводится в восьмом семестре  после освоения теоретической части ПМ. 04, </w:t>
      </w:r>
      <w:r>
        <w:rPr>
          <w:sz w:val="28"/>
          <w:szCs w:val="28"/>
        </w:rPr>
        <w:t>учебного плана программы подготовки специалистов среднего звена среднего профессионального образования ГБПОУ КК «КАТТ»  и выполнения учебной практик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етенции обучающегося, формируемые в результате прохождения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ПК 4.1 - </w:t>
      </w:r>
      <w:r>
        <w:rPr>
          <w:sz w:val="28"/>
          <w:szCs w:val="28"/>
        </w:rPr>
        <w:t>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4.2 -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4.3 -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К 4.4 - Давать рекомендации по особенностям содержания, кормления и использования животных-производител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ПК 4.5 -   </w:t>
      </w:r>
      <w:r>
        <w:rPr>
          <w:sz w:val="28"/>
          <w:szCs w:val="28"/>
        </w:rPr>
        <w:t>Информировать население о планирующихся и проводимых ветеринарно-санитарных, профилактических и зоогигиенических мероприятиях.</w:t>
      </w: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результате прохождения данной </w:t>
      </w:r>
      <w:r>
        <w:rPr>
          <w:sz w:val="28"/>
          <w:szCs w:val="28"/>
        </w:rPr>
        <w:t>практики по профилю специальности</w:t>
      </w:r>
      <w:r>
        <w:rPr>
          <w:spacing w:val="-1"/>
          <w:sz w:val="28"/>
          <w:szCs w:val="28"/>
        </w:rPr>
        <w:t xml:space="preserve"> 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навы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я информационно-просветительских бесед с насел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и информационных материалов ветеринарн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задачи, содержание, методы и формы санитарно-просвети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ями, методами и формами санитарно-просветительской деятельности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Структура и содержание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трудоемкость учебной практики составляет </w:t>
      </w:r>
      <w:r>
        <w:rPr>
          <w:spacing w:val="-5"/>
          <w:sz w:val="28"/>
          <w:szCs w:val="28"/>
        </w:rPr>
        <w:t xml:space="preserve"> 1 неделя, 36 часов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Выполнение работ по профессии: Оператор по искусственному осеменению животных и пт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рабочая программа)- является частью программы подготовки специалистов среднего звена  в соответствии с ФГОС по специальности СПО 36.02.01 Ветеринария в части освоения основного вида профессиональной деятельности (ВПД): Выполнение работ по профессии: Оператор по искусственному осеменению животных и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ии при наличии среднего (полного) общего образования. Опыт работы не треб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дуля – требования к результатам освоения моду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а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</w:t>
      </w:r>
      <w:r>
        <w:rPr>
          <w:b/>
          <w:sz w:val="28"/>
          <w:szCs w:val="28"/>
        </w:rPr>
        <w:t>практический опы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ую среду для с/х животных и ветеринарных специалистов при получении от 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течку и охоту у сельскохозяйственных и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перму от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качества сп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авлять, хранить и транспортировать спе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еменять самок сельскохозяйственных животных раз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лантировать эмбри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ую среду для с/х животных и ветеринарных специалистов при получении от производител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животных разных видов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течку и охоту у сельскохозяйственных и домашних животных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сперму от производителей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качества спермы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авлять, хранить и транспортировать сперму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менять самок сельскохозяйственных животных разными методами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ировать эмбри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 ПМ 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рабочей профессией: «Выполнение работ по профессии: Оператор по искусственному осеменению животных и птицы», в том числе профессиональными (ПК) и общими (ОК) компетенци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1. Обеспечивать безопасную среду для с/х животных и ветеринарных специалистов при получении спермы от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2.  Выявлять течку и охоту у сельскохозяйственных и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3. Получать сперму от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4. Проводить оценку качества сп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 5.5. Разбавлять, хранить и транспортировать спер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6. Осеменять самок сельскохозяйственных животных разными методами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практики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5.01 «Техника искусственного осеменения самок сельскохозяйственных животных и птицы»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акти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Закрепление теоретических знаний, </w:t>
      </w:r>
      <w:r>
        <w:rPr>
          <w:sz w:val="28"/>
          <w:szCs w:val="28"/>
        </w:rPr>
        <w:t>умений, навыков, сформированных в ходе изучения профессиональных модулей ПМ.01 Осуществление зоогигиенических, профилактических и ветеринарно – санитарных мероприятий и ПМ.02 Участие в диагностике и лечении  заболеваний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первичных практических умений и практических навыков по искусственному осеменению самок сельскохозяйственных животных и птицы.</w:t>
      </w:r>
    </w:p>
    <w:p>
      <w:pPr>
        <w:pStyle w:val="Normal"/>
        <w:ind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Задачи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о искусственному осеменению животных и птицы и соответствующи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ивать безопасную среду для с.-х. животных и ветеринарных специалистов при получении спермы от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являть течку и охоту у сельскохозяйственных и домашних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лучать сперму от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одить оценку качества сп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бавлять, хранить и транспортировать спе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еменять самок сельскохозяйственных животных раз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ансплантировать эмбри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есто учебной практики в структуре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ПССЗ</w:t>
      </w:r>
      <w:r>
        <w:rPr>
          <w:b/>
          <w:spacing w:val="-2"/>
          <w:sz w:val="28"/>
          <w:szCs w:val="28"/>
        </w:rPr>
        <w:t xml:space="preserve"> СПО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УП.05 «Техника искусственного осеменения самок сельскохозяйственных  животных и птицы» находится в структуре профессионального модуля ПМ.05 Техника искусственного осеменения самок сельскохозяйственных животных и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профессиональных модулей ПМ.01 Осуществление зоогигиенических, профилактических и ветеринарно – санитарных мероприятий и ПМ.02 Участие в диагностике и лечении  заболеваний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учебной практики ПМ.04 может быть использовано в профессиональной подготовке ветеринарного фельдше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лабора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ушерство, гинекология и биотехника размн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етеринарная кли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изводственное хозяйство с учебной ферм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«Интернет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ых лабораторий и рабочих мест при лабораториях, ветеринарной клини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инструментов, приборов, приспособ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онные: станки, веревки для животны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техник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ис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ебная практика проводится в шестом семестре после освоения теоретической части ПМ.05, </w:t>
      </w:r>
      <w:r>
        <w:rPr>
          <w:sz w:val="28"/>
          <w:szCs w:val="28"/>
        </w:rPr>
        <w:t>учебного плана программы подготовки специалистов среднего звена среднего профессионального образования ГПОУ ТО «Сельскохозяйственный колледж «Богородицкий» имени И. А. Стебута»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етенции обучающегося, формируемые в результате прохождения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1 - Обеспечивать безопасную среду для с/х животных и ветеринарных специалистов при получении спермы от произв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2 - Выявлять течку и охоту у сельскохозяйственных и домашних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3 - Получать сперму от произв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4 - Проводить оценку качества спе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 5.5 -  Разбавлять, хранить и транспортировать спер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6 - Осеменять самок сельскохозяйственных животных разными метод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прохождения данной учебной практики 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я безопасной среды для с/х животных и ветеринарных специалистов при получении спермы от 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я течки и охоты у сельскохозяйственных и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я спермы от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оценки качества сп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бавления, хранении и транспортировки спе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еменения самок сельскохозяйственных животных раз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рансплантировия эмбрионов.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Style3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учать, разбавлять, хранить и транспортировать сперму от производителей сельскохозяйственных животных.</w:t>
      </w:r>
    </w:p>
    <w:p>
      <w:pPr>
        <w:pStyle w:val="Style3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готавливать среду для разбавления спермы от производителей сельскохозяйственных животных.</w:t>
      </w:r>
    </w:p>
    <w:p>
      <w:pPr>
        <w:pStyle w:val="Style3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одить оценку качества спермы от производителей сельскохозяйственных животных.</w:t>
      </w:r>
    </w:p>
    <w:p>
      <w:pPr>
        <w:pStyle w:val="Style3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авливать рабочее место оператора по искусственному осеменению сельскохозяйственных животных в манеже и лабора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одить искусственное осеменение самок сельскохозяйственных животных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рабочего места оператора по искусственному осеменению сельскохозяйственных животных в манеже и в лабора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использованием инструментов для проведения искусственного осе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необходимой документации;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способами получения, разбавления, хранения и транспортировки спермы, полученной от производителей сельскохозяйственных животных;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способами искусственного осеменения самок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и содержание учебн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трудоемкость учебной практики составляет </w:t>
      </w:r>
      <w:r>
        <w:rPr>
          <w:spacing w:val="-5"/>
          <w:sz w:val="28"/>
          <w:szCs w:val="28"/>
        </w:rPr>
        <w:t>2 недели, 72 часа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рактики по профилю специальности 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5.01 «Выполнение работ по профессии: Оператор по искусственному осеменению животных и птицы»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актики по профилю специальности 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Закрепление теоретических знаний, </w:t>
      </w:r>
      <w:r>
        <w:rPr>
          <w:sz w:val="28"/>
          <w:szCs w:val="28"/>
        </w:rPr>
        <w:t>умений, навыков, сформированных в ходе изучения профессиональных модулей ПМ.01 Осуществление зоогигиенических, профилактических и ветеринарно – санитарных мероприятий и ПМ.02 Участие в диагностике и лечении  заболеваний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первичных практических умений и практических навыков по искусственному осеменению самок сельскохозяйственных животных и пт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приобщение обучающегося к со</w:t>
      </w:r>
      <w:r>
        <w:rPr>
          <w:iCs/>
          <w:sz w:val="28"/>
          <w:szCs w:val="28"/>
        </w:rPr>
        <w:t xml:space="preserve">циальной среде предприятия (организации) с целью приобретения социально-личностных (общих)  </w:t>
      </w:r>
      <w:r>
        <w:rPr>
          <w:iCs/>
          <w:spacing w:val="-1"/>
          <w:sz w:val="28"/>
          <w:szCs w:val="28"/>
        </w:rPr>
        <w:t>компетенций, необходимых для работы в профессиональной сфере.</w:t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spacing w:val="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ого вида профессиональной деятельности (ВП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о искусственному осеменению животных и птицы и соответствующих компетенций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ивать безопасную среду для с/х животных и ветеринарных специалистов при получении спермы от произв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являть течку и охоту у сельскохозяйственных и домашних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лучать сперму от произв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одить оценку качества спе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бавлять, хранить и транспортировать спер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еменять самок сельскохозяйственных животных раз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ансплантировать эмбри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практики по профилю специальности </w:t>
      </w:r>
      <w:r>
        <w:rPr>
          <w:b/>
          <w:color w:val="000000"/>
          <w:spacing w:val="-2"/>
          <w:sz w:val="28"/>
          <w:szCs w:val="28"/>
        </w:rPr>
        <w:t>ППССЗ</w:t>
      </w:r>
      <w:r>
        <w:rPr>
          <w:b/>
          <w:spacing w:val="-2"/>
          <w:sz w:val="28"/>
          <w:szCs w:val="28"/>
        </w:rPr>
        <w:t xml:space="preserve"> СПО.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актика по профилю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.05.01 «Выполнение работ по профессии: Оператор по искусственному осеменению животных и птицы»</w:t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структуре профессионального модуля ПМ.05 Выполнение работ по профессии: Оператор по искусственному осеменению животных и п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хождении практики обучающиеся используют знания, умения, навыки, сформированные в ходе изучения профессиональных модулей ПМ.01 Осуществление зоогигиенических, профилактических и ветеринарно – санитарных мероприятий и ПМ.02 Участие в диагностике и лечении  заболеваний сельскохозяйственных животных и учебной практики «Техника искусственного осеменения самок сельскохозяйственных животных и птиц»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и время проведения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ро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и по профилю специальности заключены договора с сельскохозяйственными предприятиями, организациями Курганинского района с государственными ветеринарными учреждениями района – районные ветеринарные станции по борьбе с болезнями животных, ветеринарные лаборатории, ветеринарные клиники, ветеринарные лечебниц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о профилю специально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ся в шестом семестре  после освоения теоретической части ПМ 05, </w:t>
      </w:r>
      <w:r>
        <w:rPr>
          <w:sz w:val="28"/>
          <w:szCs w:val="28"/>
        </w:rPr>
        <w:t>учебного плана программы подготовки специалистов среднего звена среднего профессионального образования ГБПОУ КК «КАТТ»  (утвержденного) и выполнения учебной практик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етенции обучающегося, формируемые в результате прохождения </w:t>
      </w:r>
      <w:r>
        <w:rPr>
          <w:b/>
          <w:sz w:val="28"/>
          <w:szCs w:val="28"/>
        </w:rPr>
        <w:t>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прохождения практики направлен на формирование элементов следующих </w:t>
      </w:r>
      <w:r>
        <w:rPr>
          <w:sz w:val="28"/>
          <w:szCs w:val="28"/>
        </w:rPr>
        <w:t>компетенций в соответствии с ФГОС СПО по данной специальност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а) </w:t>
      </w:r>
      <w:r>
        <w:rPr>
          <w:b/>
          <w:bCs/>
          <w:spacing w:val="-1"/>
          <w:sz w:val="28"/>
          <w:szCs w:val="28"/>
        </w:rPr>
        <w:t>общекультурных (ОК)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ОК 1. - </w:t>
      </w: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3. -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5. -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6. - Работать в коллективе и в команде, эффективно общаться с коллегами, руководителем, потребител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7. -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 8. - Самостоятельно определять задачи профессионального 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 9. -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х (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1 - Обеспечивать безопасную среду для с/х животных и ветеринарных специалистов при получении спермы от произв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2 - Выявлять течку и охоту у сельскохозяйственных и домашних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3 - Получать сперму от произв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4 - Проводить оценку качества спе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 5.5 -  Разбавлять, хранить и транспортировать спер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 5.6 - Осеменять самок сельскохозяйственных животных раз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результате прохождения данной </w:t>
      </w:r>
      <w:r>
        <w:rPr>
          <w:sz w:val="28"/>
          <w:szCs w:val="28"/>
        </w:rPr>
        <w:t xml:space="preserve">практики по профилю специальности </w:t>
      </w:r>
      <w:r>
        <w:rPr>
          <w:spacing w:val="-1"/>
          <w:sz w:val="28"/>
          <w:szCs w:val="28"/>
        </w:rPr>
        <w:t>обучающийся должен приобрести следующие практические навыки, умения и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я безопасной среды для с/х животных и ветеринарных специалистов при получении спермы от 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я течки и охоты у сельскохозяйственных и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я спермы от 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оценки качества сп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бавления, хранении и транспортировки спе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еменения самок сельскохозяйственных животных раз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ансплантировия эмбри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Style3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учать, разбавлять, хранить и транспортировать сперму от производителей сельскохозяйственных животных.</w:t>
      </w:r>
    </w:p>
    <w:p>
      <w:pPr>
        <w:pStyle w:val="Style3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готавливать среду для разбавления спермы от производителей сельскохозяйственных животных.</w:t>
      </w:r>
    </w:p>
    <w:p>
      <w:pPr>
        <w:pStyle w:val="Style3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одить оценку качества спермы от производителей сельскохозяйственных животных.</w:t>
      </w:r>
    </w:p>
    <w:p>
      <w:pPr>
        <w:pStyle w:val="Style3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авливать рабочее место оператора по искусственному осеменению сельскохозяйственных животных в манеже и лабора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одить искусственное осеменение самок сельскохозяйственных животных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получения, разбавления, хранения и транспортировки спермы от производителей сельскохозяйственных животных;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методикой приготовления среды для разбавления спермы от производителей сельскохозяйственных животных;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проведением оценки качества спермы от производителей сельскохозяйственных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чего места оператора по искусственному осеменению сельскохозяйственных животных в манеже и в лабора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использованием инструментов для проведения искусственного осеменения;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техникой </w:t>
      </w:r>
      <w:r>
        <w:rPr>
          <w:sz w:val="28"/>
          <w:szCs w:val="28"/>
        </w:rPr>
        <w:t>искусственного осеменения самок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Структура и содержание у</w:t>
      </w:r>
      <w:r>
        <w:rPr>
          <w:b/>
          <w:sz w:val="28"/>
          <w:szCs w:val="28"/>
        </w:rPr>
        <w:t xml:space="preserve"> практики по профилю специа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практики по профилю специальности</w:t>
      </w:r>
      <w:r>
        <w:rPr>
          <w:spacing w:val="-2"/>
          <w:sz w:val="28"/>
          <w:szCs w:val="28"/>
        </w:rPr>
        <w:t xml:space="preserve"> составляет </w:t>
      </w:r>
      <w:r>
        <w:rPr>
          <w:spacing w:val="-5"/>
          <w:sz w:val="28"/>
          <w:szCs w:val="28"/>
        </w:rPr>
        <w:t>1 неделю, 36 часов.</w:t>
      </w:r>
    </w:p>
    <w:p>
      <w:pPr>
        <w:pStyle w:val="Normal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9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реддипломной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-4820" w:leader="none"/>
          <w:tab w:val="left" w:pos="-4395" w:leader="none"/>
          <w:tab w:val="left" w:pos="-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еддипломной практики является составной частью программы подготовки специалистов среднего звена, разработанной в соответствии с ФГОС СПО по специальности 36.02.01 Ветеринария.</w:t>
      </w:r>
    </w:p>
    <w:p>
      <w:pPr>
        <w:pStyle w:val="Normal"/>
        <w:tabs>
          <w:tab w:val="clear" w:pos="708"/>
          <w:tab w:val="left" w:pos="-4820" w:leader="none"/>
          <w:tab w:val="left" w:pos="-4395" w:leader="none"/>
          <w:tab w:val="left" w:pos="-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офессиональной деятельности выпускников</w:t>
      </w:r>
      <w:r>
        <w:rPr>
          <w:sz w:val="28"/>
          <w:szCs w:val="28"/>
        </w:rPr>
        <w:t>: организация и осуществление деятельности по оказанию ветеринарных услуг путем проведения профилактических, диагностических и лечеб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еддипломной практ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и углубление обучающимися первоначального профессионального опыта, развитие общих и профессиональных компетенций, проверка его готовности к самостоятельной трудовой деятельности, освоение современных производственных процессов и технологий, адаптация обучающихся к конкретным условиям деятельности предприятий, ветеринарных учреждений различных организационно-правовых форм, сбор и систематизация материалов для выполнения выпускной квалификационной работы (дипломной работ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уемое количество часов на преддипломную практику</w:t>
      </w:r>
      <w:r>
        <w:rPr>
          <w:sz w:val="28"/>
          <w:szCs w:val="28"/>
        </w:rPr>
        <w:t>: 144 ча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прохождения преддиплом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еддипломной практики обучающийся должен развивать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общие компетенции (ОК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1</w:t>
      </w:r>
      <w:r>
        <w:rPr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2.</w:t>
      </w:r>
      <w:r>
        <w:rPr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4.</w:t>
      </w:r>
      <w:r>
        <w:rPr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5</w:t>
      </w:r>
      <w:r>
        <w:rPr>
          <w:sz w:val="28"/>
          <w:szCs w:val="28"/>
        </w:rPr>
        <w:t>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6</w:t>
      </w:r>
      <w:r>
        <w:rPr>
          <w:sz w:val="28"/>
          <w:szCs w:val="28"/>
        </w:rPr>
        <w:t>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7</w:t>
      </w:r>
      <w:r>
        <w:rPr>
          <w:sz w:val="28"/>
          <w:szCs w:val="28"/>
        </w:rPr>
        <w:t>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б) </w:t>
      </w:r>
      <w:r>
        <w:rPr>
          <w:b/>
          <w:bCs/>
          <w:spacing w:val="-1"/>
          <w:sz w:val="28"/>
          <w:szCs w:val="28"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2.1.</w:t>
      </w:r>
      <w:r>
        <w:rPr>
          <w:sz w:val="28"/>
          <w:szCs w:val="28"/>
        </w:rPr>
        <w:t>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>. Выполнять ветеринарные лечебно-диагностические манипуля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2.4.</w:t>
      </w:r>
      <w:r>
        <w:rPr>
          <w:sz w:val="28"/>
          <w:szCs w:val="28"/>
        </w:rPr>
        <w:t xml:space="preserve"> Оказывать доврачебную помощь сельскохозяйственным животным в неотложных ситуа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2.5.</w:t>
      </w:r>
      <w:r>
        <w:rPr>
          <w:sz w:val="28"/>
          <w:szCs w:val="28"/>
        </w:rPr>
        <w:t xml:space="preserve"> Оказывать акушерскую помощь сельскохозяйственным живот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2.6.</w:t>
      </w:r>
      <w:r>
        <w:rPr>
          <w:sz w:val="28"/>
          <w:szCs w:val="28"/>
        </w:rPr>
        <w:t xml:space="preserve"> Участвовать в проведении ветеринарного прие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Проводить ветеринарный контроль убойных живо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Проводить забор образцов крови, молока, мочи, фекалий, их упаковку и подготовку к исследова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3.3.</w:t>
      </w:r>
      <w:r>
        <w:rPr>
          <w:sz w:val="28"/>
          <w:szCs w:val="28"/>
        </w:rPr>
        <w:t xml:space="preserve">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3.4.</w:t>
      </w:r>
      <w:r>
        <w:rPr>
          <w:sz w:val="28"/>
          <w:szCs w:val="28"/>
        </w:rPr>
        <w:t xml:space="preserve">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3.6.</w:t>
      </w:r>
      <w:r>
        <w:rPr>
          <w:sz w:val="28"/>
          <w:szCs w:val="28"/>
        </w:rPr>
        <w:t xml:space="preserve">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3.7.</w:t>
      </w:r>
      <w:r>
        <w:rPr>
          <w:sz w:val="28"/>
          <w:szCs w:val="28"/>
        </w:rPr>
        <w:t xml:space="preserve"> Участвовать в проведении патологоанатомического вскры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3.8</w:t>
      </w:r>
      <w:r>
        <w:rPr>
          <w:sz w:val="28"/>
          <w:szCs w:val="28"/>
        </w:rPr>
        <w:t>. Участвовать в отборе, консервировании, упаковке и пересылке патологического матери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4.1.</w:t>
      </w:r>
      <w:r>
        <w:rPr>
          <w:sz w:val="28"/>
          <w:szCs w:val="28"/>
        </w:rPr>
        <w:t xml:space="preserve">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4.2.</w:t>
      </w:r>
      <w:r>
        <w:rPr>
          <w:sz w:val="28"/>
          <w:szCs w:val="28"/>
        </w:rPr>
        <w:t xml:space="preserve">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4.3.</w:t>
      </w:r>
      <w:r>
        <w:rPr>
          <w:sz w:val="28"/>
          <w:szCs w:val="28"/>
        </w:rPr>
        <w:t xml:space="preserve">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4.4.</w:t>
      </w:r>
      <w:r>
        <w:rPr>
          <w:sz w:val="28"/>
          <w:szCs w:val="28"/>
        </w:rPr>
        <w:t xml:space="preserve">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4.5.</w:t>
      </w:r>
      <w:r>
        <w:rPr>
          <w:sz w:val="28"/>
          <w:szCs w:val="28"/>
        </w:rPr>
        <w:t xml:space="preserve">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еддипломн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проводится в восьмом семестре непрерывно после освоения учебной практики и практики по профилю спец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хождения преддипломной практики заключены договора с сельскохозяйственными предприятиями, организациями Курганинского района  с государственными ветеринарными учреждениями района – районные ветеринарные станции по борьбе с болезнями животных, ветеринарные лаборатории, ветеринарные клиники, ветеринарные лечебниц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актики обучающиеся зачисляются на вакантные должности, если работа соответствует требованиям программы преддиплом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в период прохождения практики на предприятиях и в ветеринарных учреждениях: полностью выполняют задания, предусмотренные программой, соблюдают действующие на предприятиях, в ветеринарных учреждениях правила внутреннего трудового распорядка, строго соблюдают требования охраны труда, производственной санитарии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при прохождении преддипломной практики: ежедневная шестичасовая работа, 36 часов в неделю, 4 недели- 144 ча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bCs/>
          <w:sz w:val="28"/>
          <w:szCs w:val="28"/>
        </w:rPr>
      </w:pPr>
      <w:bookmarkStart w:id="0" w:name="ПМ_опер_депозит"/>
      <w:r>
        <w:rPr>
          <w:rFonts w:eastAsia="Times New Roman"/>
          <w:b/>
          <w:bCs/>
          <w:sz w:val="28"/>
          <w:szCs w:val="28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11">
    <w:name w:val="Основной текст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8"/>
    <w:qFormat/>
    <w:rPr>
      <w:rFonts w:ascii="Arial" w:hAnsi="Arial" w:eastAsia="Times New Roman" w:cs="Wingding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Cambria"/>
      <w:color w:val="40404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basedOn w:val="Style8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basedOn w:val="Style8"/>
    <w:qFormat/>
    <w:rPr>
      <w:sz w:val="27"/>
      <w:szCs w:val="27"/>
      <w:shd w:fill="FFFFFF" w:val="clear"/>
    </w:rPr>
  </w:style>
  <w:style w:type="character" w:styleId="32">
    <w:name w:val="Заголовок №3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Time">
    <w:name w:val="time"/>
    <w:basedOn w:val="Style8"/>
    <w:qFormat/>
    <w:rPr>
      <w:rFonts w:ascii="Times New Roman" w:hAnsi="Times New Roman" w:cs="Times New Roman"/>
    </w:rPr>
  </w:style>
  <w:style w:type="character" w:styleId="Abuse">
    <w:name w:val="abuse"/>
    <w:basedOn w:val="Style8"/>
    <w:qFormat/>
    <w:rPr>
      <w:rFonts w:ascii="Times New Roman" w:hAnsi="Times New Roman" w:cs="Times New Roman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3">
    <w:name w:val="Font Style123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24">
    <w:name w:val="Font Style12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5">
    <w:name w:val="Font Style125"/>
    <w:basedOn w:val="Style8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9">
    <w:name w:val="Font Style129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1">
    <w:name w:val="Font Style131"/>
    <w:basedOn w:val="Style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6">
    <w:name w:val="Font Style136"/>
    <w:basedOn w:val="Style8"/>
    <w:qFormat/>
    <w:rPr>
      <w:rFonts w:ascii="Times New Roman" w:hAnsi="Times New Roman" w:cs="Times New Roman"/>
      <w:color w:val="000000"/>
      <w:w w:val="90"/>
      <w:sz w:val="14"/>
      <w:szCs w:val="14"/>
    </w:rPr>
  </w:style>
  <w:style w:type="character" w:styleId="FontStyle139">
    <w:name w:val="Font Style139"/>
    <w:basedOn w:val="Style8"/>
    <w:qFormat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FontStyle143">
    <w:name w:val="Font Style143"/>
    <w:basedOn w:val="Style8"/>
    <w:qFormat/>
    <w:rPr>
      <w:rFonts w:ascii="Times New Roman" w:hAnsi="Times New Roman" w:cs="Times New Roman"/>
      <w:color w:val="000000"/>
      <w:w w:val="90"/>
      <w:sz w:val="20"/>
      <w:szCs w:val="20"/>
    </w:rPr>
  </w:style>
  <w:style w:type="character" w:styleId="FontStyle145">
    <w:name w:val="Font Style145"/>
    <w:basedOn w:val="Style8"/>
    <w:qFormat/>
    <w:rPr>
      <w:rFonts w:ascii="Times New Roman" w:hAnsi="Times New Roman" w:cs="Times New Roman"/>
      <w:b/>
      <w:bCs/>
      <w:color w:val="000000"/>
      <w:w w:val="90"/>
      <w:sz w:val="24"/>
      <w:szCs w:val="24"/>
    </w:rPr>
  </w:style>
  <w:style w:type="character" w:styleId="FontStyle137">
    <w:name w:val="Font Style137"/>
    <w:basedOn w:val="Style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8">
    <w:name w:val="Font Style138"/>
    <w:basedOn w:val="Style8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127">
    <w:name w:val="Font Style127"/>
    <w:basedOn w:val="Style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4">
    <w:name w:val="Основной текст (2) + Не полужирный"/>
    <w:basedOn w:val="2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текст Знак"/>
    <w:basedOn w:val="Style8"/>
    <w:qFormat/>
    <w:rPr>
      <w:rFonts w:cs="Times New Roman"/>
      <w:sz w:val="24"/>
      <w:szCs w:val="24"/>
      <w:lang w:val="ru-RU" w:bidi="ar-SA"/>
    </w:rPr>
  </w:style>
  <w:style w:type="character" w:styleId="9">
    <w:name w:val="Основной текст (9)_"/>
    <w:basedOn w:val="Style8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basedOn w:val="Style8"/>
    <w:qFormat/>
    <w:rPr>
      <w:b/>
      <w:bCs/>
      <w:sz w:val="19"/>
      <w:szCs w:val="19"/>
      <w:shd w:fill="FFFFFF" w:val="clear"/>
    </w:rPr>
  </w:style>
  <w:style w:type="character" w:styleId="81">
    <w:name w:val="Основной текст (8)_"/>
    <w:basedOn w:val="Style8"/>
    <w:qFormat/>
    <w:rPr>
      <w:sz w:val="19"/>
      <w:szCs w:val="19"/>
      <w:shd w:fill="FFFFFF" w:val="clear"/>
    </w:rPr>
  </w:style>
  <w:style w:type="character" w:styleId="51">
    <w:name w:val="Основной текст (5)_"/>
    <w:basedOn w:val="Style8"/>
    <w:qFormat/>
    <w:rPr>
      <w:b/>
      <w:bCs/>
      <w:sz w:val="19"/>
      <w:szCs w:val="19"/>
      <w:shd w:fill="FFFFFF" w:val="clear"/>
    </w:rPr>
  </w:style>
  <w:style w:type="character" w:styleId="25">
    <w:name w:val="Заголовок №2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Основной текст (3)_"/>
    <w:basedOn w:val="Style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4">
    <w:name w:val="Основной текст (3) + Полужирный"/>
    <w:basedOn w:val="33"/>
    <w:qFormat/>
    <w:rPr>
      <w:b/>
      <w:bCs/>
    </w:rPr>
  </w:style>
  <w:style w:type="character" w:styleId="Style20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1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FontStyle73">
    <w:name w:val="Font Style73"/>
    <w:basedOn w:val="Style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4"/>
    <w:basedOn w:val="Style18"/>
    <w:qFormat/>
    <w:rPr>
      <w:sz w:val="23"/>
      <w:szCs w:val="23"/>
      <w:u w:val="single"/>
    </w:rPr>
  </w:style>
  <w:style w:type="character" w:styleId="52">
    <w:name w:val="Основной текст5"/>
    <w:basedOn w:val="Style18"/>
    <w:qFormat/>
    <w:rPr>
      <w:rFonts w:ascii="Times New Roman" w:hAnsi="Times New Roman" w:eastAsia="Times New Roman" w:cs="Times New Roman"/>
      <w:sz w:val="23"/>
      <w:szCs w:val="23"/>
      <w:u w:val="single"/>
    </w:rPr>
  </w:style>
  <w:style w:type="character" w:styleId="Style22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lang w:val="cs-CZ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firstLine="72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80"/>
      <w:ind w:firstLine="57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35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30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69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70"/>
    </w:pPr>
    <w:rPr>
      <w:rFonts w:ascii="Calibri" w:hAnsi="Calibri" w:eastAsia="Calibri" w:cs="Calibri"/>
      <w:b/>
      <w:bCs/>
      <w:sz w:val="27"/>
      <w:szCs w:val="27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0"/>
      <w:jc w:val="both"/>
    </w:pPr>
    <w:rPr>
      <w:rFonts w:ascii="Calibri" w:hAnsi="Calibri" w:eastAsia="Calibri" w:cs="Calibri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exact" w:line="370"/>
      <w:ind w:hanging="340"/>
      <w:outlineLvl w:val="2"/>
    </w:pPr>
    <w:rPr>
      <w:rFonts w:eastAsia="Calibri"/>
      <w:sz w:val="27"/>
      <w:szCs w:val="27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98" w:before="0" w:after="5100"/>
      <w:ind w:hanging="340"/>
      <w:jc w:val="center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</w:pPr>
    <w:rPr>
      <w:rFonts w:ascii="Calibri" w:hAnsi="Calibri" w:eastAsia="Calibri" w:cs="Calibri"/>
      <w:b/>
      <w:bCs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2"/>
      <w:ind w:hanging="820"/>
    </w:pPr>
    <w:rPr>
      <w:rFonts w:ascii="Calibri" w:hAnsi="Calibri" w:eastAsia="Calibri" w:cs="Calibri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5160" w:after="0"/>
      <w:ind w:hanging="320"/>
      <w:jc w:val="center"/>
    </w:pPr>
    <w:rPr>
      <w:sz w:val="27"/>
      <w:szCs w:val="27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hanging="341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74"/>
      <w:jc w:val="both"/>
    </w:pPr>
    <w:rPr>
      <w:rFonts w:ascii="Calibri" w:hAnsi="Calibri" w:eastAsia="Times New Roman" w:cs="Times New Roman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1:00Z</dcterms:created>
  <dc:creator>User</dc:creator>
  <dc:description/>
  <dc:language>en-US</dc:language>
  <cp:lastModifiedBy>Alla</cp:lastModifiedBy>
  <cp:lastPrinted>2015-11-28T16:51:00Z</cp:lastPrinted>
  <dcterms:modified xsi:type="dcterms:W3CDTF">2018-02-09T12:15:00Z</dcterms:modified>
  <cp:revision>4</cp:revision>
  <dc:subject/>
  <dc:title/>
</cp:coreProperties>
</file>