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51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 ОБ УЧАСТИИ ОБУЧАЮЩИХСЯ </w:t>
      </w:r>
    </w:p>
    <w:p>
      <w:pPr>
        <w:pStyle w:val="Normal"/>
        <w:widowControl/>
        <w:tabs>
          <w:tab w:val="clear" w:pos="720"/>
          <w:tab w:val="left" w:pos="7513" w:leader="none"/>
        </w:tabs>
        <w:autoSpaceDE w:val="true"/>
        <w:jc w:val="center"/>
        <w:rPr/>
      </w:pPr>
      <w:r>
        <w:rPr>
          <w:b/>
          <w:sz w:val="28"/>
          <w:szCs w:val="28"/>
        </w:rPr>
        <w:t>ГБПОУ КК «Курганинский аграрно- технологический техникум»</w:t>
      </w:r>
    </w:p>
    <w:p>
      <w:pPr>
        <w:pStyle w:val="Normal"/>
        <w:widowControl/>
        <w:tabs>
          <w:tab w:val="clear" w:pos="720"/>
          <w:tab w:val="left" w:pos="7513" w:leader="none"/>
        </w:tabs>
        <w:autoSpaceDE w:val="true"/>
        <w:jc w:val="center"/>
        <w:rPr/>
      </w:pPr>
      <w:r>
        <w:rPr>
          <w:b/>
          <w:sz w:val="28"/>
          <w:szCs w:val="28"/>
        </w:rPr>
        <w:t xml:space="preserve">во Всероссийских, профессиональных конкурсах, олимпиадах, конференциях </w:t>
      </w:r>
    </w:p>
    <w:p>
      <w:pPr>
        <w:pStyle w:val="Normal"/>
        <w:widowControl/>
        <w:tabs>
          <w:tab w:val="clear" w:pos="720"/>
          <w:tab w:val="left" w:pos="7513" w:leader="none"/>
        </w:tabs>
        <w:autoSpaceDE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4 - 2015 учебном году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24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1984"/>
        <w:gridCol w:w="1701"/>
        <w:gridCol w:w="1667"/>
        <w:gridCol w:w="1026"/>
        <w:gridCol w:w="1985"/>
        <w:gridCol w:w="1844"/>
        <w:gridCol w:w="1734"/>
        <w:gridCol w:w="1985"/>
        <w:gridCol w:w="1985"/>
        <w:gridCol w:w="1985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У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 конкурса, олимпиады по направления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ата прове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де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ФИО обучающег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 профессии/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пециальност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итель, (место, если лауреат), номинация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щеобразова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ворческ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Спортивное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КК Курганинский аграрно-технологический технику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жемесячная Международная викторина «Обществозн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ентябр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скровный Алексей Петр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«Техническое обслуживание и ремонт автомобильного транспорта»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выки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иил Геннадье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чалова Валентина Евген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ку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нис Виктор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тест по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ань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«Сварщик (электросварочные и газосварочные работы)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шк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сла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Сварщик (электросварочные и газосварочные работ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толочный Вячесла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варщик (электросварочные и газосварочные работ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ГОС тест Литература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дикова Виктор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ае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ичадж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«</w:t>
            </w:r>
            <w:r>
              <w:rPr>
                <w:rFonts w:eastAsia="Arial Unicode MS"/>
                <w:sz w:val="24"/>
                <w:szCs w:val="24"/>
              </w:rPr>
              <w:t>Ветеринар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олимпиада – конкур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Я энциклопед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ы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атема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равьев Миха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ыстов Ден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сян Гая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енкина Ел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ов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кашов Евг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ко Русл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аева Вла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инова Тать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колов 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аня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ыше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шукова Людми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юк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яплиев 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сенк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ыров Ден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четкова Ал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ак Серг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зков Никол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есниченко Вячесла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епуренко Пав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олимпиада – конкур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Я энциклопед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бществозн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банян Арт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хович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цкевич 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якова 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чалова Вален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ченко 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кин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пепх Маргари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саян Арми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рова Ма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таренко Со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угина 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унин 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ламов Ю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таева Хатичадж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Ветеринар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хомиров Анд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няева 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олимпиада – конкур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Я энциклопед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сскому язы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инова Тать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аева Вла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здков Никол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равьев Миха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четкова Ал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днев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таева Хатичадж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Ветеринар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кашов Евг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татный Анатол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олимпиада – конкур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Я энциклопедия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еры по литератур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дикова 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четкова Ал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ян Ди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тьятова 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усев Дан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Автомеханик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олимпиада – конкур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Я энциклопед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фор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онов Дан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гушин Серг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епуренко Пав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карева 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чалова Валент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Технология продукции общественного питания»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олимпиада – конкур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Я энциклопед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ст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лов Вале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барь Оле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для школьников и педагогов «Медалинград-  декабрь  20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чалова Валентина Евген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щероссийский конкурс «Мир семьи» (обучающиес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 Андрей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Автомеханик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3 степени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ого соревнования на призы ЗМС Татьяны Зеленцовой Фонд поддержки и развития детской легкой атлетики «Бег в удовольствие» УФКС г. Новороссийс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ич 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«ТО и ремонт автомобильного транспорта»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для школьников и педагогов «</w:t>
            </w:r>
            <w:r>
              <w:rPr>
                <w:color w:val="252525"/>
                <w:sz w:val="24"/>
                <w:szCs w:val="24"/>
              </w:rPr>
              <w:t>Медалинград - январь 2015</w:t>
            </w:r>
            <w:r>
              <w:rPr>
                <w:b/>
                <w:color w:val="252525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дикова Виктория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ережина Валентина Анатольев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3 степени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чалова Валентина Евген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2 степени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оян Диана Арамов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ченко Раиса 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3 степени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Дарья 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3 степени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ронина Светлана Андр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вгородний Александр Николае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3 степени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Всероссийский дистанционный конкурс социальных проектов учащихся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«Новый мир-1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ки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Игор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iCs/>
                <w:sz w:val="24"/>
                <w:szCs w:val="24"/>
                <w:lang w:val="en-US"/>
              </w:rPr>
              <w:t>IX</w:t>
            </w:r>
            <w:r>
              <w:rPr>
                <w:b w:val="false"/>
                <w:iCs/>
                <w:sz w:val="24"/>
                <w:szCs w:val="24"/>
              </w:rPr>
              <w:t xml:space="preserve"> ЕЖЕГОДНЫЙ ВСЕРОССИЙСКИЙ КОНКУРС ДОСТИЖЕНИЙ ТАЛАНТЛИВОЙ МОЛОДЁЖИ </w:t>
            </w:r>
          </w:p>
          <w:p>
            <w:pPr>
              <w:pStyle w:val="Heading"/>
              <w:rPr/>
            </w:pPr>
            <w:r>
              <w:rPr>
                <w:b w:val="false"/>
                <w:iCs/>
                <w:sz w:val="24"/>
                <w:szCs w:val="24"/>
              </w:rPr>
              <w:t>«НАЦИОНАЛЬНОЕ ДОСТОЯНИЕ РОССИИ»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Валентина Евген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Валентина Евген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шук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юдмила Василь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 Игор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ник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 Александрович,  Смирнов Иван Пав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«Сварщик»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рченюк Алексей Вячеслав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лектромонтер по ремонту и обслуживанию электрооборудования в сельскохозяйственном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ченко Владимир 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лектромонтер по ремонту и обслуживанию электрооборудования в сельскохозяйственн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ников Ярослав Александрович,  Смирнов Иван Пав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Сварщик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конкурс для школьников и педагогов «</w:t>
            </w:r>
            <w:r>
              <w:rPr>
                <w:b/>
                <w:color w:val="252525"/>
                <w:sz w:val="24"/>
                <w:szCs w:val="24"/>
              </w:rPr>
              <w:t>Медалинград – февраль 20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кров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лексей Петр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кров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лексей Петр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ки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Игор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ий заочный конкурс научно-исследовательских, изобретательских и творческих работ обучающихся </w:t>
            </w:r>
            <w:r>
              <w:rPr>
                <w:b/>
                <w:bCs/>
                <w:sz w:val="24"/>
                <w:szCs w:val="24"/>
              </w:rPr>
              <w:t>«ЮНОСТЬ, НАУКА, 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пи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нато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ауреатом Всероссийского заочного конкурса  научно-исследовательских, изобретательских и творческих работ обучающихся «ЮНОСТЬ, НАУКА, КУЛЬТУРА»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н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рина Анатоль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инар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Лауреатом Всероссийского заочного конкурса  научно-исследовательских, изобретательских и творческих работ обучающихся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«ЮНОСТЬ, НАУКА, КУЛЬТУРА»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дницы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ентин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лектромонтер по ремонту и обслуживанию электрооборудования в сельскохозяйственн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Лауреатом Всероссийского заочного конкурса  научно-исследовательских, изобретательских и творческих работ обучающихся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«ЮНОСТЬ, НАУКА, КУЛЬТУРА»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нтр дистанционной сертификации учащихся  Всероссийская олимпиа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 тест по ХИМ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ян Дави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авинов Григо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ронина Светла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отков Анд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харов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ьченко По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инар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 В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 Викто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инар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кин Ден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чалова Вален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сян Гаян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жова Аде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инар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й Григор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никова И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унов Ден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нтр дистанционной сертификации учащихся  Всероссийская олимпиа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 тест по БИОЛОГ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инская В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ренер – наездник лошаде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дикова 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люпа Ир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ренер – наездник лошаде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ьхомяк 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ренер – наездник лошаде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В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ренер – наездник лошаде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требина Виктор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ренер – наездник лошаде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 тест  Россия. Города, реги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ос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дикова 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сова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арщик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четкова 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ьков Макс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Раи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чалова Валент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зик Крис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ренер – наездник лошаде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ников Яросла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арщик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ников Ростисла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арщик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жова Аде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инар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никова И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инар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Иван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ероссийский конкурс по 1 международной викторине для обучающихся и педагогов по истории Отечества «70 летию Великой Победы посвящается. Хроника основных событий: 1941 год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чиян Стел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авец, контролер – кассир», группа №  7 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1 степени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кеева Нест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авец, контролер – кассир», группа №  6 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1 степени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рова Ма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давец, контролер – кассир», №  6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2 степени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енко Ю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Повар, кондитер», группа № 4 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2 степени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тиросян Арс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давец, контролер – кассир», группа № 6 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3 степени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Всероссийский конкурс</w:t>
              </w:r>
            </w:hyperlink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икторина «Учу экономику!» №3 приняло участие 489 человек из 25 регионов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рябина Крис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-12 по специальности Технология продукции общественного питан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щина Людми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-14 по специальности Технология продукции общественного пит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нова Окс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-12 по специальности Технология продукции общественного пит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ко Ром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-11 Механизация сельск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енко И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-12 по специальности Технология продукции общественного пит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рин Демья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-12 по специальности Технология продукции общественного пит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ов Руслан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-11 Механизация сельск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ковлев Анатолий Серг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-11 Механизация сельск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горенко Василий Васи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-11 Механизация сельск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ирилица-2015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222222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Призеры конкурса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российский конкурс «Творчество А.С. Пушкина»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зков Никол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ботина 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ренер – наездник лошаде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шукова Людми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ренер – наездник лошаде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ик Вера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ренер – наездник лошаде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нев Дмитрий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енко 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ренер – наездник лошаде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дикова Виктор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зенко Никол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таева Хатидж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инар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ронина Светла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щина Людми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люпа Ирина Михай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ренер – наездник лошаде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втарадзе Дмитрий Ратоди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бкин Даниил Серг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кашов Евгений Викт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Раи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чалова Вален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равьев Миха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 Сергей Геннад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ьхомяк Антон Андр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ренер – наездник лошаде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зик Кристина Дмитри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ренер – наездник лошаде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енко Александр Алекс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госян Гаян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инова Тать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режина Валент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олов Александр Михай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ницкий Денис Олег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унова Н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ренер наездник лошаде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пепх Маргари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ищенко Дави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ян Дави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искин 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реев Влади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авинов Григо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кашов Евг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 Викто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ков Дмитр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чалова Вален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нтов Макси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равьев Миха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зик Крис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ренер – наездник лошаде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от Макси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лимов Евг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петин Анд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банян Ар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пепх Маргари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лодков 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кубенко Людми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Тренер – наездник лошадей»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место, с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 конкурс проектно – исследовательских работ учащихся «Наукоград-1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педагогических инноваций им А.К. Ушинского «Новое образован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инов Дмитр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уреат конкурса 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ых Иван Александр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3 сте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лерий Владимир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бедитель 3 степени 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город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ван Владимир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 дистанционный конкурс социальных проектов учащихся «Новый мир-1» Центр педагогических инноваций им А.К. Ушинского «Новое образов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городний Иван Владимирович, Бескровный Алексей Петр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, 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222222"/>
                <w:sz w:val="24"/>
                <w:szCs w:val="24"/>
              </w:rPr>
              <w:t>Общероссийский конкурс «Великие люди. А.П. Чехов» МГИА КЛИиО «Юный интеллекту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таева Хатичадж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инар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епень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ГОС тест  </w:t>
            </w:r>
            <w:r>
              <w:rPr>
                <w:b/>
                <w:bCs/>
                <w:sz w:val="24"/>
                <w:szCs w:val="24"/>
              </w:rPr>
              <w:t>Всероссийская викторина "Знаменитые полководц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зик Крис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нер – наездник лошаде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дикова Виктор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таева Хатичадж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инар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нина Свет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чалова Вален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жина Вален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тникова Ир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инар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пепх Маргари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</w:rPr>
              <w:t>Всероссийска</w:t>
            </w:r>
            <w:r>
              <w:rPr>
                <w:bCs/>
                <w:sz w:val="24"/>
                <w:szCs w:val="24"/>
                <w:shd w:fill="EEEEEE" w:val="clear"/>
              </w:rPr>
              <w:t xml:space="preserve">я </w:t>
            </w:r>
            <w:r>
              <w:rPr>
                <w:bCs/>
                <w:sz w:val="24"/>
                <w:szCs w:val="24"/>
              </w:rPr>
              <w:t>олимпиада (гуманитарный</w:t>
            </w:r>
            <w:r>
              <w:rPr>
                <w:bCs/>
                <w:sz w:val="24"/>
                <w:szCs w:val="24"/>
                <w:shd w:fill="EEEEEE" w:val="clear"/>
              </w:rPr>
              <w:t xml:space="preserve"> цикл)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EEEEEE" w:val="clear"/>
              </w:rPr>
              <w:t xml:space="preserve">Англий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дикова 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нина Свет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паева Владисла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чалова Валент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укова Людми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ать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сян Гая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енкина Ел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жова Аде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еринар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инова Тать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жина Вален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пепхг Маргари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й Анатол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авец, контролер – кассир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ова Оль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авец, контролер – кассир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опян Акоп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авец, контролер – кассир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лешенко Виктор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авец, контролер – кассир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арев Александ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ирование в компьютерных системах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санова Кс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ирование в компьютерных системах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инян Эдмонд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вар, кондитер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вар, кондитер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епуренко Паве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граммирование в компьютерных системах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тинская Екатер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граммирование в компьютерных системах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</w:rPr>
              <w:t>Всероссийска</w:t>
            </w:r>
            <w:r>
              <w:rPr>
                <w:bCs/>
                <w:sz w:val="24"/>
                <w:szCs w:val="24"/>
                <w:shd w:fill="EEEEEE" w:val="clear"/>
              </w:rPr>
              <w:t xml:space="preserve">я </w:t>
            </w:r>
            <w:r>
              <w:rPr>
                <w:bCs/>
                <w:sz w:val="24"/>
                <w:szCs w:val="24"/>
              </w:rPr>
              <w:t>олимпиада (гуманитарный</w:t>
            </w:r>
            <w:r>
              <w:rPr>
                <w:bCs/>
                <w:sz w:val="24"/>
                <w:szCs w:val="24"/>
                <w:shd w:fill="EEEEEE" w:val="clear"/>
              </w:rPr>
              <w:t xml:space="preserve"> цикл)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  <w:shd w:fill="EEEEEE" w:val="clear"/>
              </w:rPr>
              <w:t xml:space="preserve">«Обществозна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таева Хадичадж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инар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рочкина Мирослав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инар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чалова Вален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Мар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ренер наездник лошаде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зик Крис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ренер наездник лошаде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жина Вален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пепхг Маргари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</w:rPr>
              <w:t>Всероссийска</w:t>
            </w:r>
            <w:r>
              <w:rPr>
                <w:bCs/>
                <w:sz w:val="24"/>
                <w:szCs w:val="24"/>
                <w:shd w:fill="EEEEEE" w:val="clear"/>
              </w:rPr>
              <w:t xml:space="preserve">я </w:t>
            </w:r>
            <w:r>
              <w:rPr>
                <w:bCs/>
                <w:sz w:val="24"/>
                <w:szCs w:val="24"/>
              </w:rPr>
              <w:t>олимпиада (гуманитарный</w:t>
            </w:r>
            <w:r>
              <w:rPr>
                <w:bCs/>
                <w:sz w:val="24"/>
                <w:szCs w:val="24"/>
                <w:shd w:fill="EEEEEE" w:val="clear"/>
              </w:rPr>
              <w:t xml:space="preserve"> цикл)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  <w:t xml:space="preserve">«Истор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дикова 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таева Хадичадж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инар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щиков Анд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ьков Макси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чалова Вален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жова Аде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инар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зик Крис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ренер наездник лошаде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Мар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ников Ростисла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арщик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ников Япросла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арщик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ов 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арщик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итиба Алекс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Ив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никова И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инар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м Миха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</w:rPr>
              <w:t>Всероссийска</w:t>
            </w:r>
            <w:r>
              <w:rPr>
                <w:bCs/>
                <w:sz w:val="24"/>
                <w:szCs w:val="24"/>
                <w:shd w:fill="EEEEEE" w:val="clear"/>
              </w:rPr>
              <w:t xml:space="preserve">я </w:t>
            </w:r>
            <w:r>
              <w:rPr>
                <w:bCs/>
                <w:sz w:val="24"/>
                <w:szCs w:val="24"/>
              </w:rPr>
              <w:t>олимпиада (гуманитарный</w:t>
            </w:r>
            <w:r>
              <w:rPr>
                <w:bCs/>
                <w:sz w:val="24"/>
                <w:szCs w:val="24"/>
                <w:shd w:fill="EEEEEE" w:val="clear"/>
              </w:rPr>
              <w:t xml:space="preserve"> цикл)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итера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дикова 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дник Антон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даренко Кс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таева Хадичадж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инар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нина Свет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четкова Але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анцев Никол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 в сельскохозяйственном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тков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 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рочкина Мирослав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инар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енченко Владими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 Серг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Ю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равьев Миха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укова Людми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один Макс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зик Крис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ренер – наездник лошаде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жова Аде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инар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Мар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 Анд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олов 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ботина Анаста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ренер – наездник лошаде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чев Анд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стов  Ден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енко Иго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кубенко Людми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ренер – наездник лошаде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</w:rPr>
              <w:t>Всероссийска</w:t>
            </w:r>
            <w:r>
              <w:rPr>
                <w:bCs/>
                <w:sz w:val="24"/>
                <w:szCs w:val="24"/>
                <w:shd w:fill="EEEEEE" w:val="clear"/>
              </w:rPr>
              <w:t xml:space="preserve">я </w:t>
            </w:r>
            <w:r>
              <w:rPr>
                <w:bCs/>
                <w:sz w:val="24"/>
                <w:szCs w:val="24"/>
              </w:rPr>
              <w:t>олимпиада (гуманитарный</w:t>
            </w:r>
            <w:r>
              <w:rPr>
                <w:bCs/>
                <w:sz w:val="24"/>
                <w:szCs w:val="24"/>
                <w:shd w:fill="EEEEEE" w:val="clear"/>
              </w:rPr>
              <w:t xml:space="preserve"> цикл)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</w:rPr>
              <w:t>«Русский</w:t>
            </w:r>
            <w:r>
              <w:rPr>
                <w:bCs/>
                <w:sz w:val="24"/>
                <w:szCs w:val="24"/>
                <w:shd w:fill="EEEEEE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язы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,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дикова 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даренко Кс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дник Антон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таева Хадичадж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инар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четкова Але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лектромонтер по ремонту и обслуживанию электрооборудования в сельскохозяйственном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анцев Никол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тков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 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ченко Раис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ов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Ю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равьев Миха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 Серг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енченко Владими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укова Людми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один Макс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зик Крис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ренер – наездник лошалде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жова Аде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инар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Мар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олов 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ботина Анаста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жина Вален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петин Анд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енко Иго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стов  Ден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пепхг Маргари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ый этап Олимпиады профессионального мастерства по профессии среднего профессионального образования 19.01.17 Повар, кондитер в 201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апреля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дух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иил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вар, кондитер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3 степени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ая олимпиада профессионального мастерства по профессии среднего профессионального образования 23.02.03  «Техническое обслуживание и ремонт автомобильного тран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марта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унов Денис 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ая олимпиада профессионального мастерства по профессии среднего профессионального образования 23.02.03  «Техническое обслуживание и ремонт автомобильного тран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-2 апреля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игоренко Василий Василь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й этап  Центральной программы «Арт  Профи Форум» на 2014 -2015 годы профессиональное творчество и мастерство в деле повышения престижа и популяризации рабочих профессий и специальностей в номинации «Арт – профи плак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сян Серг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Программирование в компьютерных системах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 – при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крытое первенство Краснодарского края по троеборью г. Лабин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кунов Денис 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ый краевой турнир по жиму лежа «Чистая побе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кунов Денис 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и чемпионат г. Курганиска по ПАУЭРЛИФТИНГУ и жиму штанги ле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кунов Денис 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Рождественский турнир по силовому многоборью в дисциплине «Разборка сборка АК – 74»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икунов Александ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Всероссийский дистанционный конкурс социальных проектов учащихся</w:t>
            </w:r>
          </w:p>
          <w:p>
            <w:pPr>
              <w:pStyle w:val="Normal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«Новый мир- 1»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враль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кин Дмитрий Игоре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иплом лауреата конкурса </w:t>
            </w:r>
            <w:r>
              <w:rPr>
                <w:sz w:val="24"/>
                <w:szCs w:val="24"/>
              </w:rPr>
              <w:t xml:space="preserve"> Всероссийского дистанционного конкурса социальных проектов «Новый мир – 1», 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</w:rPr>
              <w:t>Общероссийская олимпиада по обществознанию для обучающихся 10-11 классов «Мы учим обществознание» МГИ Ассоциация «Клуб любителей истории и обществозн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якова Виктория 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общероссийской, с международным участием, олимпиады по обществознанию № 1 </w:t>
            </w:r>
            <w:r>
              <w:rPr>
                <w:bCs/>
                <w:sz w:val="24"/>
                <w:szCs w:val="24"/>
              </w:rPr>
              <w:t xml:space="preserve">«Мы учим обществознание»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 степе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Клио- о-1 № 07910041 приказ № 071 от 05.04.2015 г.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рицкевич Дарья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общероссийской, с международным участием, олимпиады по обществознанию № 1 </w:t>
            </w:r>
            <w:r>
              <w:rPr>
                <w:bCs/>
                <w:sz w:val="24"/>
                <w:szCs w:val="24"/>
              </w:rPr>
              <w:t xml:space="preserve">«Мы учим обществознание»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 степе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Клио- о-1 № 07910042 приказ № 071 от 05.04.2015 г.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недко Екатерина Алекс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общероссийской, с международным участием, олимпиады по обществознанию № 1 </w:t>
            </w:r>
            <w:r>
              <w:rPr>
                <w:bCs/>
                <w:sz w:val="24"/>
                <w:szCs w:val="24"/>
              </w:rPr>
              <w:t xml:space="preserve">«Мы учим обществознание»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степе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Клио- о-1 № 07910043 приказ № 071 от 05.04.2015 г.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адчая Кристина Геннад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общероссийской, с международным участием, олимпиады по обществознанию № 1 </w:t>
            </w:r>
            <w:r>
              <w:rPr>
                <w:bCs/>
                <w:sz w:val="24"/>
                <w:szCs w:val="24"/>
              </w:rPr>
              <w:t xml:space="preserve">«Мы учим обществознание»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 степе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Клио- о-1 № 07910044 приказ № 071 от 05.04.2015 г.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лагодаренко Ксения 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плом общероссийской, с международным участием, олимпиады по обществознанию № 1 </w:t>
            </w:r>
            <w:r>
              <w:rPr>
                <w:bCs/>
                <w:sz w:val="24"/>
                <w:szCs w:val="24"/>
              </w:rPr>
              <w:t xml:space="preserve">«Мы учим обществознание»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 степе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Клио- о-1 № 07910045 приказ № 071 от 05.04.2015 г.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ая олимпиада  профессионального мастерства обучающихся по специальности среднего профессионального образования 19.02.10 Технология продукции общественного питания г. Армав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9 апреля 2015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ченко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нна 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сероссийский дистанционный конкурс проектно-исследовательских работ учащихся «Наукаград-1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х Иван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i/>
                <w:i/>
                <w:color w:val="333333"/>
                <w:sz w:val="23"/>
                <w:szCs w:val="23"/>
                <w:u w:val="single"/>
                <w:shd w:fill="FBFBFB" w:val="clear"/>
              </w:rPr>
            </w:pPr>
            <w:r>
              <w:rPr>
                <w:rFonts w:cs="Trebuchet MS" w:ascii="Trebuchet MS" w:hAnsi="Trebuchet MS"/>
                <w:i/>
                <w:color w:val="333333"/>
                <w:sz w:val="23"/>
                <w:szCs w:val="23"/>
                <w:u w:val="single"/>
                <w:shd w:fill="FBFBFB" w:val="clear"/>
              </w:rPr>
              <w:t>Диплом Лауреат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сероссийский дистанционный конкурс проектно-исследовательских работ учащихся «Наукаград-1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усинов Дмитрий Константи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сероссийский дистанционный конкурс проектно-исследовательских работ учащихся «Наукаград-1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розов Валерий 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333333"/>
                <w:sz w:val="23"/>
                <w:szCs w:val="23"/>
                <w:shd w:fill="FBFBFB" w:val="clear"/>
              </w:rPr>
            </w:pPr>
            <w:r>
              <w:rPr>
                <w:rFonts w:cs="Trebuchet MS" w:ascii="Trebuchet MS" w:hAnsi="Trebuchet MS"/>
                <w:color w:val="333333"/>
                <w:sz w:val="23"/>
                <w:szCs w:val="23"/>
                <w:shd w:fill="FBFBFB" w:val="clear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3"/>
                <w:szCs w:val="23"/>
                <w:shd w:fill="FBFBFB" w:val="clear"/>
              </w:rPr>
              <w:t>Лауреат 3 степен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сероссийский дистанционный конкурс проектно-исследовательских работ учащихся «Наукаград-1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5 марта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вгородний Иван 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i/>
                <w:i/>
                <w:color w:val="333333"/>
                <w:sz w:val="23"/>
                <w:szCs w:val="23"/>
                <w:u w:val="single"/>
                <w:shd w:fill="FBFBFB" w:val="clear"/>
              </w:rPr>
            </w:pPr>
            <w:r>
              <w:rPr>
                <w:rFonts w:cs="Trebuchet MS" w:ascii="Trebuchet MS" w:hAnsi="Trebuchet MS"/>
                <w:i/>
                <w:color w:val="333333"/>
                <w:sz w:val="23"/>
                <w:szCs w:val="23"/>
                <w:u w:val="single"/>
                <w:shd w:fill="FBFBFB" w:val="clear"/>
              </w:rPr>
              <w:t>Диплом Лауреат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2060"/>
                <w:sz w:val="24"/>
                <w:szCs w:val="24"/>
              </w:rPr>
              <w:t>Всероссийский дистанционный конкурс социальных проектов уча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«Новый мир- 1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6 марта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вгородний Иван 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иплом лауреата 2</w:t>
            </w:r>
            <w:r>
              <w:rPr>
                <w:sz w:val="24"/>
                <w:szCs w:val="24"/>
              </w:rPr>
              <w:t xml:space="preserve"> степени Всероссийского дистанционного конкурса социальных проектов «Новый мир – 1», С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2060"/>
                <w:sz w:val="24"/>
                <w:szCs w:val="24"/>
              </w:rPr>
              <w:t>Всероссийский дистанционный конкурс социальных проектов уча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«Новый мир- 1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6 марта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ескровный Алексей Пет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иплом лауреата 2</w:t>
            </w:r>
            <w:r>
              <w:rPr>
                <w:sz w:val="24"/>
                <w:szCs w:val="24"/>
              </w:rPr>
              <w:t xml:space="preserve"> степени Всероссийского дистанционного конкурса социальных проектов «Новый мир – 1», С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2060"/>
                <w:sz w:val="24"/>
                <w:szCs w:val="24"/>
              </w:rPr>
              <w:t>Всероссийский дистанционный конкурс социальных проектов уча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«Наукаград-1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апреля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ченк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333333"/>
                <w:sz w:val="23"/>
                <w:szCs w:val="23"/>
                <w:shd w:fill="FBFBFB" w:val="clear"/>
              </w:rPr>
            </w:pPr>
            <w:r>
              <w:rPr>
                <w:rFonts w:cs="Trebuchet MS" w:ascii="Trebuchet MS" w:hAnsi="Trebuchet MS"/>
                <w:color w:val="333333"/>
                <w:sz w:val="23"/>
                <w:szCs w:val="23"/>
                <w:shd w:fill="FBFBFB" w:val="clear"/>
              </w:rPr>
              <w:t>Лауреат 3 степен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щероссийский конкурс «Открытка юного дизайнера» в номинации «Интерактивная открыт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ян Давид Альберт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  <w:t>3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щероссийский конкурс «Открытка юного дизайнера» в номинации «Интерактивная открыт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 Владимир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2060"/>
                <w:sz w:val="24"/>
                <w:szCs w:val="24"/>
              </w:rPr>
              <w:t>Общеросийский конкурс «Открытка юного дизайнера» в номинации «Интерактивная открыт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Дмитрий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щероссийский конкурс «Открытка» юного дизайнера» в номинации «Интерактивная открыт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Дмитрий Андр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щероссийский конкурс «Открытка юного дизайнера» в номинации «Открытка ручной работ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Александр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eastAsia="Arial Unicode MS"/>
                <w:b/>
                <w:sz w:val="24"/>
                <w:szCs w:val="24"/>
              </w:rPr>
              <w:t>3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щероссийский конкурс «Великие люди. А.П. Чехов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ева Хатичаджон Юсуф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щероссийский конкурс «Великие битвы. 1943 год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Дмитрий Пет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6 «Сварщик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щероссийский конкурс «Великие битвы. 1943 год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щиков Андрей 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6 «Сварщик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щероссийский конкурс «Великие битвы. 1943 год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Валентина Евген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Т-12 специальность Технология продукции общественного пит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щероссийский конкурс «Великие битвы. 1943 год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 Ростислав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6 «Сварщик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щероссийский конкурс «Великие битвы. 1943 год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 Ярослав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 6 «Сварщик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shd w:fill="EEEEEE" w:val="clea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2060"/>
                <w:sz w:val="24"/>
                <w:szCs w:val="24"/>
              </w:rPr>
              <w:t>Всероссийский дистанционный конкурс социальных проектов учащихся</w:t>
            </w:r>
          </w:p>
          <w:p>
            <w:pPr>
              <w:pStyle w:val="Normal"/>
              <w:shd w:fill="FFFFFF" w:val="clea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«Новый мир- 1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истанционный конкурс социальных проектов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Ирина 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2 «Ветеринар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иплом лауреата 3</w:t>
            </w:r>
            <w:r>
              <w:rPr>
                <w:sz w:val="24"/>
                <w:szCs w:val="24"/>
              </w:rPr>
              <w:t xml:space="preserve"> степени Всероссийского дистанционного конкурса социальных проектов «Новый мир – 1», С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</w:rPr>
              <w:t>Общероссийский конкурс</w:t>
            </w:r>
            <w:r>
              <w:rPr>
                <w:bCs/>
                <w:sz w:val="24"/>
                <w:szCs w:val="24"/>
                <w:shd w:fill="EEEEEE" w:val="clear"/>
              </w:rPr>
              <w:t xml:space="preserve"> «</w:t>
            </w:r>
            <w:r>
              <w:rPr>
                <w:bCs/>
                <w:sz w:val="24"/>
                <w:szCs w:val="24"/>
              </w:rPr>
              <w:t>Рукописи не горят</w:t>
            </w:r>
            <w:r>
              <w:rPr>
                <w:bCs/>
                <w:sz w:val="24"/>
                <w:szCs w:val="24"/>
                <w:shd w:fill="EEEEEE" w:val="clear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Cs/>
                <w:color w:val="002060"/>
                <w:sz w:val="24"/>
                <w:szCs w:val="24"/>
                <w:shd w:fill="EEEEEE" w:val="clear"/>
              </w:rPr>
            </w:pPr>
            <w:r>
              <w:rPr>
                <w:bCs/>
                <w:color w:val="002060"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нин Александр Евген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руппа № 1 по профессии Автомехан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212 от 28 апреля 2015 г.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8" w:before="0" w:after="134"/>
              <w:jc w:val="center"/>
              <w:textAlignment w:val="baseline"/>
              <w:outlineLvl w:val="1"/>
              <w:rPr/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Общероссийский конкурс , с международным участием,</w:t>
            </w:r>
            <w:r>
              <w:rPr>
                <w:b/>
                <w:bCs/>
                <w:color w:val="454444"/>
                <w:sz w:val="24"/>
                <w:szCs w:val="24"/>
              </w:rPr>
              <w:t xml:space="preserve"> «Математические головоломки»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color w:val="454444"/>
                <w:sz w:val="24"/>
                <w:szCs w:val="24"/>
                <w:shd w:fill="EEEEEE" w:val="clear"/>
              </w:rPr>
            </w:pPr>
            <w:r>
              <w:rPr>
                <w:b/>
                <w:bCs/>
                <w:color w:val="454444"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Cs/>
                <w:color w:val="002060"/>
                <w:sz w:val="24"/>
                <w:szCs w:val="24"/>
                <w:shd w:fill="EEEEEE" w:val="clear"/>
              </w:rPr>
            </w:pPr>
            <w:r>
              <w:rPr>
                <w:bCs/>
                <w:color w:val="002060"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Бердник</w:t>
            </w:r>
          </w:p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Антон Алекс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плом общероссийский  с международным участием за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есто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Серия ЭВРИКА – М № 08180038 приказ № 015 от 05.04.2015 г. ИМЦ МИАПР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8" w:before="0" w:after="134"/>
              <w:jc w:val="center"/>
              <w:textAlignment w:val="baseline"/>
              <w:outlineLvl w:val="1"/>
              <w:rPr/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Общероссийский конкурс , с международным участием,</w:t>
            </w:r>
            <w:r>
              <w:rPr>
                <w:b/>
                <w:bCs/>
                <w:color w:val="454444"/>
                <w:sz w:val="24"/>
                <w:szCs w:val="24"/>
              </w:rPr>
              <w:t xml:space="preserve"> «Математические головоломки»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color w:val="454444"/>
                <w:sz w:val="24"/>
                <w:szCs w:val="24"/>
                <w:shd w:fill="EEEEEE" w:val="clear"/>
              </w:rPr>
            </w:pPr>
            <w:r>
              <w:rPr>
                <w:b/>
                <w:bCs/>
                <w:color w:val="454444"/>
                <w:sz w:val="24"/>
                <w:szCs w:val="24"/>
                <w:shd w:fill="EEEEEE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Cs/>
                <w:color w:val="002060"/>
                <w:sz w:val="24"/>
                <w:szCs w:val="24"/>
                <w:shd w:fill="EEEEEE" w:val="clear"/>
              </w:rPr>
            </w:pPr>
            <w:r>
              <w:rPr>
                <w:bCs/>
                <w:color w:val="002060"/>
                <w:sz w:val="24"/>
                <w:szCs w:val="24"/>
                <w:shd w:fill="EEEEE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Максимов</w:t>
            </w:r>
          </w:p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Юрий Пав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плом общероссийский  с международным участием за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есто</w:t>
            </w:r>
          </w:p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Серия ЭВРИКА – М № 08180039 приказ № 015 от 05.04.2015 г. ИМЦ МИАПР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/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Общероссийский, с международным участием,</w:t>
            </w:r>
            <w:r>
              <w:rPr>
                <w:b/>
                <w:bCs/>
                <w:color w:val="454444"/>
                <w:sz w:val="24"/>
                <w:szCs w:val="24"/>
              </w:rPr>
              <w:t xml:space="preserve"> конкурс «Правила дорожного движения.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 xml:space="preserve">Бархо </w:t>
            </w:r>
          </w:p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Роберт Анато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/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Общероссийский, с международным участием,</w:t>
            </w:r>
            <w:r>
              <w:rPr>
                <w:b/>
                <w:bCs/>
                <w:color w:val="454444"/>
                <w:sz w:val="24"/>
                <w:szCs w:val="24"/>
              </w:rPr>
              <w:t xml:space="preserve"> конкурс «Правила дорожного движения.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Бескровный Алексей Пет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/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Общероссийский, с международным участием,</w:t>
            </w:r>
            <w:r>
              <w:rPr>
                <w:b/>
                <w:bCs/>
                <w:color w:val="454444"/>
                <w:sz w:val="24"/>
                <w:szCs w:val="24"/>
              </w:rPr>
              <w:t xml:space="preserve"> конкурс «Правила дорожного движения.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Вахлов</w:t>
            </w:r>
          </w:p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Георгий Игор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/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Общероссийский, с международным участием,</w:t>
            </w:r>
            <w:r>
              <w:rPr>
                <w:b/>
                <w:bCs/>
                <w:color w:val="454444"/>
                <w:sz w:val="24"/>
                <w:szCs w:val="24"/>
              </w:rPr>
              <w:t xml:space="preserve"> конкурс «Правила дорожного движения.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Завгородний Александр 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/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Общероссийский, с международным участием,</w:t>
            </w:r>
            <w:r>
              <w:rPr>
                <w:b/>
                <w:bCs/>
                <w:color w:val="454444"/>
                <w:sz w:val="24"/>
                <w:szCs w:val="24"/>
              </w:rPr>
              <w:t xml:space="preserve"> конкурс «Правила дорожного движения.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Каюшкин</w:t>
            </w:r>
          </w:p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Игорь Андр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/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Общероссийский, с международным участием,</w:t>
            </w:r>
            <w:r>
              <w:rPr>
                <w:b/>
                <w:bCs/>
                <w:color w:val="454444"/>
                <w:sz w:val="24"/>
                <w:szCs w:val="24"/>
              </w:rPr>
              <w:t xml:space="preserve"> конкурс «Правила дорожного движения.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Крикунов Сергей  Серг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/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Общероссийский, с международным участием,</w:t>
            </w:r>
            <w:r>
              <w:rPr>
                <w:b/>
                <w:bCs/>
                <w:color w:val="454444"/>
                <w:sz w:val="24"/>
                <w:szCs w:val="24"/>
              </w:rPr>
              <w:t xml:space="preserve"> конкурс «Правила дорожного движения.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Магомедов</w:t>
            </w:r>
          </w:p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Ренат Абдулманаф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/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Общероссийский, с международным участием,</w:t>
            </w:r>
            <w:r>
              <w:rPr>
                <w:b/>
                <w:bCs/>
                <w:color w:val="454444"/>
                <w:sz w:val="24"/>
                <w:szCs w:val="24"/>
              </w:rPr>
              <w:t xml:space="preserve"> конкурс «Правила дорожного движения.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Маткин</w:t>
            </w:r>
          </w:p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Дмитрий Игор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/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Общероссийский, с международным участием,</w:t>
            </w:r>
            <w:r>
              <w:rPr>
                <w:b/>
                <w:bCs/>
                <w:color w:val="454444"/>
                <w:sz w:val="24"/>
                <w:szCs w:val="24"/>
              </w:rPr>
              <w:t xml:space="preserve"> конкурс «Правила дорожного движения.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Орехов</w:t>
            </w:r>
          </w:p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Андрей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/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Общероссийский, с международным участием,</w:t>
            </w:r>
            <w:r>
              <w:rPr>
                <w:b/>
                <w:bCs/>
                <w:color w:val="454444"/>
                <w:sz w:val="24"/>
                <w:szCs w:val="24"/>
              </w:rPr>
              <w:t xml:space="preserve"> конкурс «Правила дорожного движения.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Сарки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Руслан 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/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Общероссийский, с международным участием,</w:t>
            </w:r>
            <w:r>
              <w:rPr>
                <w:b/>
                <w:bCs/>
                <w:color w:val="454444"/>
                <w:sz w:val="24"/>
                <w:szCs w:val="24"/>
              </w:rPr>
              <w:t xml:space="preserve"> конкурс «Правила дорожного движения.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Чехович Дмитрий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/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Общероссийский, с международным участием,</w:t>
            </w:r>
            <w:r>
              <w:rPr>
                <w:b/>
                <w:bCs/>
                <w:color w:val="454444"/>
                <w:sz w:val="24"/>
                <w:szCs w:val="24"/>
              </w:rPr>
              <w:t xml:space="preserve"> конкурс «Правила дорожного движения.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Шикунов</w:t>
            </w:r>
          </w:p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Денис 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8" w:before="0" w:after="134"/>
              <w:jc w:val="center"/>
              <w:textAlignment w:val="baseline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российская</w:t>
            </w:r>
            <w:r>
              <w:rPr>
                <w:b/>
                <w:bCs/>
                <w:sz w:val="24"/>
                <w:szCs w:val="24"/>
                <w:shd w:fill="EEEEEE" w:val="clea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лимпиада (физико-математический цикл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8" w:before="0" w:after="134"/>
              <w:jc w:val="center"/>
              <w:textAlignment w:val="baseline"/>
              <w:outlineLvl w:val="1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 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 Никол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Никол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Ю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Миха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нченко Влади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сенко Игор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стов Ден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8" w:before="0" w:after="134"/>
              <w:jc w:val="center"/>
              <w:textAlignment w:val="baseline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российская</w:t>
            </w:r>
            <w:r>
              <w:rPr>
                <w:b/>
                <w:bCs/>
                <w:sz w:val="24"/>
                <w:szCs w:val="24"/>
                <w:shd w:fill="EEEEEE" w:val="clea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лимпиада (физико-математический цикл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8" w:before="0" w:after="134"/>
              <w:jc w:val="center"/>
              <w:textAlignment w:val="baseline"/>
              <w:outlineLvl w:val="1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Людми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ева Вла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лиев 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ян Ди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адчая Крист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ать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сян Гая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 Татать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нев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Никол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Ю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Миха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нтов Макси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петин Андр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 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шев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ин Никол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Серг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стов Ден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енко Иго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енко 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инская В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инов Григо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ев Ники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го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ко Евг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8" w:before="0" w:after="134"/>
              <w:jc w:val="center"/>
              <w:textAlignment w:val="baseline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российская</w:t>
            </w:r>
            <w:r>
              <w:rPr>
                <w:b/>
                <w:bCs/>
                <w:sz w:val="24"/>
                <w:szCs w:val="24"/>
                <w:shd w:fill="EEEEEE" w:val="clea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лимпиада (физико-математический цикл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8" w:before="0" w:after="134"/>
              <w:jc w:val="center"/>
              <w:textAlignment w:val="baseline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 Никол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 Дмитр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енко Серг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Анд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ьк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ыга Макс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 Валер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ко Евг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российская</w:t>
            </w:r>
            <w:r>
              <w:rPr>
                <w:b/>
                <w:bCs/>
                <w:sz w:val="24"/>
                <w:szCs w:val="24"/>
                <w:shd w:fill="EEEEEE" w:val="clea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лимпиада «</w:t>
            </w:r>
            <w:r>
              <w:rPr>
                <w:b/>
                <w:sz w:val="28"/>
                <w:szCs w:val="28"/>
              </w:rPr>
              <w:t>Человек и космос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8" w:before="0" w:after="134"/>
              <w:jc w:val="center"/>
              <w:textAlignment w:val="baseline"/>
              <w:outlineLvl w:val="1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ев Ники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енко Серг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Ден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Влади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Александ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й Григо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ветов Ив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сероссийский литературный марафон</w:t>
              <w:br/>
              <w:t>"Творчество А. Барто", "Творчество С. Есени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-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ов Степ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ева Вла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ов Евг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 Дан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енко 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сян Гаян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 Тать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ин Анд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еткова Але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дикова Виктор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ева Хатидж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ев Ники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 Валер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жова Адед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 заочный конкурс научно – исследовательских, изобретательских и творческих работ обучающихс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Юность, Наука, культура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Тропин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Александр Анато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иплом лауреата</w:t>
            </w:r>
            <w:r>
              <w:rPr>
                <w:bCs/>
                <w:sz w:val="24"/>
                <w:szCs w:val="24"/>
              </w:rPr>
              <w:t xml:space="preserve"> Всероссийского заочного конкурса научно – исследовательских, изобретательских и творческих работ обучающихс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Юность, Наука, культура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027449 от 11/юнк от 30.03.2015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 заочный конкурс научно – исследовательских, изобретательских и творческих работ обучающихс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Юность, Наука, культура» 2014-2015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Сотникова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Ирина Анатольев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иплом лауреата</w:t>
            </w:r>
            <w:r>
              <w:rPr>
                <w:bCs/>
                <w:sz w:val="24"/>
                <w:szCs w:val="24"/>
              </w:rPr>
              <w:t xml:space="preserve"> Всероссийского заочного конкурса научно – исследовательских, изобретательских и творческих работ обучающихс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Юность, Наука, культура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027438 от 11/юнк от 30.03.2015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 заочный конкурс научно – исследовательских, изобретательских и творческих работ обучающихс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Юность, Наука, культура» 2014-2015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удницын Валентин Александр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иплом лауреата</w:t>
            </w:r>
            <w:r>
              <w:rPr>
                <w:bCs/>
                <w:sz w:val="24"/>
                <w:szCs w:val="24"/>
              </w:rPr>
              <w:t xml:space="preserve"> Всероссийского заочного конкурса научно – исследовательских, изобретательских и творческих работ обучающихс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Юность, Наука, культура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027405 от 11/юнк от 30.03.2015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ворческий конкурс «Медалинград»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ган, «Медалинград»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выкин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ил Геннад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о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бедитель (2 место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российского конкурса «Медалинград – апрель 2015» номинация</w:t>
            </w:r>
            <w:r>
              <w:rPr>
                <w:color w:val="000000"/>
                <w:sz w:val="24"/>
                <w:szCs w:val="24"/>
              </w:rPr>
              <w:t>"Детские исследовательские и научные работы, проекты" работа Студенческий бизнес-проект "Оказание услуг по ремонту и обслуживанию автомобилей"№ М0415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- 80, апрель  2015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кунов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Серг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(III место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ого конкурса «Медалинград – апрель 2015» номинация</w:t>
            </w:r>
            <w:r>
              <w:rPr>
                <w:color w:val="000000"/>
                <w:sz w:val="24"/>
                <w:szCs w:val="24"/>
              </w:rPr>
              <w:t>"Детские исследовательские и научные работы, проекты" работа Исследовательский проект "Лучшие автомобили""№ М0415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- 83, апрель  2015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ыжов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елина Дмитриевн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о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и (II место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ого конкурса «Медалинград – апрель 2015» номинация</w:t>
            </w:r>
            <w:r>
              <w:rPr>
                <w:color w:val="000000"/>
                <w:sz w:val="24"/>
                <w:szCs w:val="24"/>
              </w:rPr>
              <w:t>"Детские исследовательские и научные работы, проекты" работа: Исследовательский проект "Скажем "Нет" пивному алкоголизму!"№ М0415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- 86, апрель  2015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тникова Ирина Анатольевна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о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и (II место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ого конкурса «Медалинград – апрель 2015» номинация</w:t>
            </w:r>
            <w:r>
              <w:rPr>
                <w:color w:val="000000"/>
                <w:sz w:val="24"/>
                <w:szCs w:val="24"/>
              </w:rPr>
              <w:t>"Детские исследовательские и научные работы, проекты" работа: Исследовательский проект "Скажем "Нет" пивному алкоголизму!"№ М0415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- 86, апрель  2015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ченко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на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о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и (II место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ого конкурса «Медалинград – апрель 2015» номинация</w:t>
            </w:r>
            <w:r>
              <w:rPr>
                <w:color w:val="000000"/>
                <w:sz w:val="24"/>
                <w:szCs w:val="24"/>
              </w:rPr>
              <w:t>"Детские исследовательские и научные работы, проекты" работа: Исследовательский проект "Скажем "Нет" пивному алкоголизму!"№ М0415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- 86, апрель  2015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7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щероссийский конкурс</w:t>
            </w:r>
          </w:p>
          <w:p>
            <w:pPr>
              <w:pStyle w:val="Normal"/>
              <w:shd w:fill="FFFFFF" w:val="clear"/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ликие битвы. 1943 год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8" w:before="0" w:after="134"/>
              <w:jc w:val="center"/>
              <w:textAlignment w:val="baseline"/>
              <w:outlineLvl w:val="1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евко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Пет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о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(III место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ого конкурса «Медалинград – апрель 2015» номинация</w:t>
            </w:r>
            <w:r>
              <w:rPr>
                <w:color w:val="000000"/>
                <w:sz w:val="24"/>
                <w:szCs w:val="24"/>
              </w:rPr>
              <w:t>"Детские исследовательские и научные работы, проекты" работа "Проблемы сельскохозяйственного предпринимательства""№ М0415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- 87, апрель  2015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7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щероссийский конкурс</w:t>
            </w:r>
          </w:p>
          <w:p>
            <w:pPr>
              <w:pStyle w:val="Normal"/>
              <w:shd w:fill="FFFFFF" w:val="clear"/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ликие битвы. 1943 год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8" w:before="0" w:after="134"/>
              <w:jc w:val="center"/>
              <w:textAlignment w:val="baseline"/>
              <w:outlineLvl w:val="1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 Дмитрий Петр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епень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7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щероссийский конкурс</w:t>
            </w:r>
          </w:p>
          <w:p>
            <w:pPr>
              <w:pStyle w:val="Normal"/>
              <w:shd w:fill="FFFFFF" w:val="clear"/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ликие битвы. 1943 год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8" w:before="0" w:after="134"/>
              <w:jc w:val="center"/>
              <w:textAlignment w:val="baseline"/>
              <w:outlineLvl w:val="1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инщиков Андрей Викторович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епень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7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щероссийский конкурс</w:t>
            </w:r>
          </w:p>
          <w:p>
            <w:pPr>
              <w:pStyle w:val="Normal"/>
              <w:shd w:fill="FFFFFF" w:val="clear"/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ликие битвы. 1943 год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8" w:before="0" w:after="134"/>
              <w:jc w:val="center"/>
              <w:textAlignment w:val="baseline"/>
              <w:outlineLvl w:val="1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а Валентина Евгеньев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степень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7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щероссийский конкурс</w:t>
            </w:r>
          </w:p>
          <w:p>
            <w:pPr>
              <w:pStyle w:val="Normal"/>
              <w:shd w:fill="FFFFFF" w:val="clear"/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ликие битвы. 1943 год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8" w:before="0" w:after="134"/>
              <w:jc w:val="center"/>
              <w:textAlignment w:val="baseline"/>
              <w:outlineLvl w:val="1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ников Ростислав  Александрович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тепень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7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щероссийский конкурс</w:t>
            </w:r>
          </w:p>
          <w:p>
            <w:pPr>
              <w:pStyle w:val="Normal"/>
              <w:shd w:fill="FFFFFF" w:val="clear"/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ликие битвы. 1943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ников Ярослав Александрович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степень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8" w:before="0" w:after="134"/>
              <w:jc w:val="center"/>
              <w:textAlignment w:val="baseline"/>
              <w:outlineLvl w:val="1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Общероссийская с международным участием заочная научно – практичная  конференция «Сохраним память о Великой Отечественной войне – это наш вклад в Великую побе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Г</w:t>
            </w: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 xml:space="preserve">остинщиков Андр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b/>
                <w:b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b/>
                <w:sz w:val="23"/>
                <w:szCs w:val="23"/>
              </w:rPr>
              <w:t xml:space="preserve">1мсе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 xml:space="preserve">Глушкова </w:t>
            </w: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Кристина</w:t>
            </w: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inherit;Times New Roman" w:hAnsi="inherit;Times New Roman" w:cs="inherit;Times New Roman"/>
                <w:b/>
                <w:b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b/>
                <w:sz w:val="23"/>
                <w:szCs w:val="23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aps/>
                <w:color w:val="FF0000"/>
                <w:spacing w:val="24"/>
                <w:kern w:val="2"/>
                <w:sz w:val="24"/>
                <w:szCs w:val="24"/>
              </w:rPr>
            </w:pPr>
            <w:r>
              <w:rPr>
                <w:b/>
                <w:caps/>
                <w:color w:val="FF0000"/>
                <w:spacing w:val="24"/>
                <w:kern w:val="2"/>
                <w:sz w:val="24"/>
                <w:szCs w:val="24"/>
              </w:rPr>
              <w:t>II ПОТОК ВСЕРОССИЙСКИХ ПРЕДМЕТНЫХ ОЛИМПИАД 2014-2015 Г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b/>
                <w:b/>
                <w:caps/>
                <w:color w:val="FF0000"/>
                <w:spacing w:val="24"/>
                <w:kern w:val="2"/>
                <w:sz w:val="24"/>
                <w:szCs w:val="24"/>
                <w:shd w:fill="FFFFFF" w:val="clear"/>
              </w:rPr>
            </w:pPr>
            <w:r>
              <w:rPr>
                <w:b/>
                <w:caps/>
                <w:color w:val="FF0000"/>
                <w:spacing w:val="24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арт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color w:val="FF0000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color w:val="FF0000"/>
                <w:sz w:val="18"/>
                <w:szCs w:val="18"/>
              </w:rPr>
              <w:t>Андреева Ел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color w:val="FF0000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color w:val="FF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color w:val="FF0000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color w:val="FF0000"/>
                <w:sz w:val="18"/>
                <w:szCs w:val="18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color w:val="FF0000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8" w:before="0" w:after="134"/>
              <w:jc w:val="center"/>
              <w:textAlignment w:val="baseline"/>
              <w:outlineLvl w:val="1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Белышев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P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Бердник 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Бизов Степ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P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Гридин Никол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P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Гущина Людми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P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Дубовских 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Живицына Ю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Захаров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У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азанцев Никол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окарева 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расникова 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утепов Евг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Лапаева Вла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P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Ляплиев 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аксимов Ю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P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коян Ди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P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уравьев Миха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P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Набиуллина Оль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Нечепуренко Пав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Поваренкина Ел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У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Подосенов 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Ползик Крис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Полудницын Валент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Постовалова Свет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Рарова Ма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Русинова Тать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P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Саакян Веро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Соколов 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Тарасенко 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Топчиян Стел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У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Третьяков Макс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Трифонов Евг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Турченюк 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Шикова Ди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Штукатор Ники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Поваренкина Ел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У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Подосенов 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Ползик Крис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Полудницын Валент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Постовалова Свет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Рарова Ма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Русинова Тать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P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Саакян Веро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Соколов 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Тарасенко 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Топчиян Стел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У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Третьяков Макс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Трифонов Евг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Турченюк 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Шикова Ди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Штукатор Ники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aps/>
                <w:spacing w:val="24"/>
                <w:kern w:val="2"/>
                <w:sz w:val="24"/>
                <w:szCs w:val="24"/>
              </w:rPr>
            </w:pPr>
            <w:r>
              <w:rPr>
                <w:b/>
                <w:caps/>
                <w:spacing w:val="24"/>
                <w:kern w:val="2"/>
                <w:sz w:val="24"/>
                <w:szCs w:val="24"/>
              </w:rPr>
              <w:t>II ПОТОК ВСЕРОССИЙСКИХ ПРЕДМЕТНЫХ ОЛИМПИАД 2014-2015 Г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8" w:before="0" w:after="134"/>
              <w:jc w:val="center"/>
              <w:textAlignment w:val="baseline"/>
              <w:outlineLvl w:val="1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Алексеенко Надеж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Анацкая По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Бабанян Дави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Бердник 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Благодаренко 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Блохин Ден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Букреев Влади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Булавинов Григо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Войлоков Анд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Гридин Никол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Гущина Людми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Долгушин Серг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Дубовских 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1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Живицына Ю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ириллов 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ирсанова 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окарева 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утепов Евг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Лукьянченко 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коян Ди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оршков 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Набиуллина Оль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2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Нагорный Ром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Нечепуренко Пав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Оганян Со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Осипенко Ал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Петренко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Питенко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Ползик Крис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Пыжова Аде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У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Русинов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У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Саакян Веро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Саркисов Русл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Северинова Людми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Соколов 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гринович Надеж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2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Шалаева 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У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Яблокова Оль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Якубенко Людми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Якушин 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aps/>
                <w:spacing w:val="24"/>
                <w:kern w:val="2"/>
                <w:sz w:val="24"/>
                <w:szCs w:val="24"/>
              </w:rPr>
            </w:pPr>
            <w:r>
              <w:rPr>
                <w:b/>
                <w:caps/>
                <w:spacing w:val="24"/>
                <w:kern w:val="2"/>
                <w:sz w:val="24"/>
                <w:szCs w:val="24"/>
              </w:rPr>
              <w:t>II ПОТОК ВСЕРОССИЙСКИХ ПРЕДМЕТНЫХ ОЛИМПИАД 2014-2015 Г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8" w:before="0" w:after="134"/>
              <w:jc w:val="center"/>
              <w:textAlignment w:val="baseline"/>
              <w:outlineLvl w:val="1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Алексеенко Надеж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Анацкая По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Антонова Ди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Артемьева 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Булавинов Григо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PП 1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Виштунц Вале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Войлоков Анд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Гатьятова 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Грабарь Оле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Грузинцов Влади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Гущина Людми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Захаров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PП 1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арягина И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ащич Да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аюшкин Иго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ирсанова 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озлов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PП 1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окарева 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олесниченко Вячесла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1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равцов Серг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урлов Вале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урьянова А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уценко 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Лукьянченко 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PП 1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агомедова Людми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коян Ди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оргель 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оршков 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ясников Оле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Нагорный Ром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Нечепуренко Пав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1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Обухов Витал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Орехов Анд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Пастернак Арт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Пелешенко 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Петренко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Петросян Арм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Ползик Крис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Постовалова Свет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Разумова Евг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Резников Ростисла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Резников Яросла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Рудой Григо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PП 1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Саакян Веро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Саркисов Русл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Сафонов Дан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Северинова Людми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Скитиба 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Снедко 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гринович Надеж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Федотов Вад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Харальцова 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Холодков 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PП 1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Чобонян Ар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PП 1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Шаров Миха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Штатный Анатол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Якушин 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aps/>
                <w:spacing w:val="24"/>
                <w:kern w:val="2"/>
                <w:sz w:val="24"/>
                <w:szCs w:val="24"/>
              </w:rPr>
            </w:pPr>
            <w:r>
              <w:rPr>
                <w:b/>
                <w:caps/>
                <w:spacing w:val="24"/>
                <w:kern w:val="2"/>
                <w:sz w:val="24"/>
                <w:szCs w:val="24"/>
              </w:rPr>
              <w:t>II ПОТОК ВСЕРОССИЙСКИХ ПРЕДМЕТНЫХ ОЛИМПИАД 2014-2015 Г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8" w:before="0" w:after="134"/>
              <w:jc w:val="center"/>
              <w:textAlignment w:val="baseline"/>
              <w:outlineLvl w:val="1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Андреева Ел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Антонова Ди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Артемьева 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Бедулев 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Бескровный 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Благодаренко 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Букреев Влади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Ванев Ники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PП 2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Грузинцов Влади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Елисеев Макс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Завгородний 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Захаров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ащич 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аюшкин Иго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озлов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PП 2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олесниченко Вячесла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Лагошин Ден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атвеев Викт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PП 2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аткин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PП 2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Нагорный Ром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Орехов Анд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1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Осокин Ив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Пыжова Аде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Роот Макс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Рудой Григо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Саркисов Русл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1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Снедко 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Третьяков Макс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гринович Надеж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Федотов Вад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Шалимов Евг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Шикунов Ден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PП 2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Юрченко Влади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Якушин 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aps/>
                <w:spacing w:val="24"/>
                <w:kern w:val="2"/>
                <w:sz w:val="24"/>
                <w:szCs w:val="24"/>
              </w:rPr>
            </w:pPr>
            <w:r>
              <w:rPr>
                <w:b/>
                <w:caps/>
                <w:spacing w:val="24"/>
                <w:kern w:val="2"/>
                <w:sz w:val="24"/>
                <w:szCs w:val="24"/>
              </w:rPr>
              <w:t>ВСЕРОССИЙСКИХ ПРЕДМЕТНЫХ ОЛИМПИАД 2014-2015 Г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8" w:before="0" w:after="134"/>
              <w:jc w:val="center"/>
              <w:textAlignment w:val="baseline"/>
              <w:outlineLvl w:val="1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Алексеенко Надеж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Белышев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Бердник 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Бизов Степ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Ванев Ники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У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Войлоков Анд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Глазков Никол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Грузиицов Влади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Долгушин Серг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Живицына Ю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ирилов Кирил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ирсанова Кс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окарева 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оротков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утепов Евг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уценко 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Лаплеев 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Латышев Анд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Лобан Степ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аксимов Ю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2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уравьев Миха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Насыров Ден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Нечепуренко Пав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1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Орехов Анд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Осипенко Ал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Паршукова Людми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Петренко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Питенко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Погодин Макс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Подосенов 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Постовалова Свет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Саркисов Русл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Сафонов Дан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Северинова Людми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Третьяков Макс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Трифонов Евг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Турченюк 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гринович Надеж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Федотов Вад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Штукатор Ники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Яблокова Оль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aps/>
                <w:spacing w:val="24"/>
                <w:kern w:val="2"/>
                <w:sz w:val="24"/>
                <w:szCs w:val="24"/>
              </w:rPr>
            </w:pPr>
            <w:r>
              <w:rPr>
                <w:b/>
                <w:caps/>
                <w:spacing w:val="24"/>
                <w:kern w:val="2"/>
                <w:sz w:val="24"/>
                <w:szCs w:val="24"/>
              </w:rPr>
              <w:t>ВСЕРОССИЙСКИХ ПРЕДМЕТНЫХ ОЛИМПИАД 2014-2015 Г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8" w:before="0" w:after="134"/>
              <w:jc w:val="center"/>
              <w:textAlignment w:val="baseline"/>
              <w:outlineLvl w:val="1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 xml:space="preserve">Эконом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Авакумова Зо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Аманова Ма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Бадикова 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Братковиченко Любов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Бутаева Хатичадж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Быченко И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Воронина Свет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Гостинщиков Анд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2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Грицкевич Дар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Долгушин Серг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Журавлева Ю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P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Захарова Крис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арапышова 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иляков 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PП 1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люка Ю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овалева 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озлов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олесниченко Вячесла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расникова 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ровякова Г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Лапаева Вла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Латышев Анд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Лоскутова Ма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аксимов Ю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P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арков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артиросян Арс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илугина 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коян Ди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очалова Вален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Насыров Ден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Никонова Окс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овалева 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озлов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олесниченко Вячесла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расникова 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Кровякова Г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Лапаева Вла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Латышев Анд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Лоскутова Ма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аксимов Ю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P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арков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артиросян Арс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илугина 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коян Ди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очалова Вален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Насыров Ден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Никонова Окс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Ольхомяк 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Петренко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Полякова Вик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Пыжова Аде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Рарова Ма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Савенко 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Седухов Дан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Скрябина Крис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Смирнов Ив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Снедко 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Ставицкая 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Степанян Апка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Тихонская Екате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Топчиян Стел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Фоменко Ан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Черноног 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МП 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Чистов Алекс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Шикова Ди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Штатная Татья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Участник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8" w:before="0" w:after="134"/>
              <w:jc w:val="center"/>
              <w:textAlignment w:val="baseline"/>
              <w:outlineLvl w:val="1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Всероссийская дистанционная викторина "Великая Отечественная вой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Дави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С</w:t>
            </w: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 Ан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ышев Дмитр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инская Ве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ецева Лиа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даренко Кс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 Дмитр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тьянова Екатер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С</w:t>
            </w: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инщиков Андр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С</w:t>
            </w: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ков Никола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С</w:t>
            </w: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дин Никола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щина Людмил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люпа Ир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енко Еле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 Кирил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ков Дмитр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ченко Вячесла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С</w:t>
            </w: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ертификат участник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ынюк Дмитр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 Дани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санова Кс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ышев Андр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ьков Макси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ева Вла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плиев Александ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ашов Андр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Ю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ян Ди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чанов Андр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ников Ростисла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ников Яросла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инова Татья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адчая Крист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шукова Людмил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зик Крист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сян Гаян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 Виктор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енко Алексан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С</w:t>
            </w: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ертификат участник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Татья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дин  Макси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 Анд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Иван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едко Екатер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енко Алекс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аблыкин Александ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петин Андр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винов Григор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 Влади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ева Хатичадж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Дмит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ьянченко Александ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дницын Валентин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никова Ири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бонян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8" w:before="0" w:after="134"/>
              <w:jc w:val="center"/>
              <w:textAlignment w:val="baseline"/>
              <w:outlineLvl w:val="1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 xml:space="preserve">Знатоки физической культуры АВА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атьяна Васильевна,гр Т-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ницкий Денис Олегович,грТО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ысков Вита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лодкоа Алексей Андреевич,гр ТО-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шев Дмитрий Сергеевич,гр. ТО-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лександр Александрович,гр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тарадзе Дмитрий Рамазиевич,гр.То-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Лауреат конкурса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цкий Денис Олег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ков Витал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Холодков Алексей Андр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янченко Александра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к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гений Петрович,гр М-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тн Денис Витальевич,гр ТО-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конян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ль Карапет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ько Данил А.ТО-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ьев Дмитрий Алекс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Лауреат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 Иван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Андрей Владимирович,гр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b/>
                <w:b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ов Евгений Викторович,гр М-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b/>
                <w:b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Юрий Павлович,гр М-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b/>
                <w:b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ева Влада Вячеславовна ,грТ-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b/>
                <w:b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 Татьянва Константиновна ,г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b/>
                <w:b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ева Хатичаджан Юсуфовна,гр 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b/>
                <w:b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рузов Курбан Эльшанович ,гр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b/>
                <w:b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 Николай Николаевич,гр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b/>
                <w:b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 Ярослав Александрович,гр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 Ростислав Александрович,гр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лиев Александр Анатольевич,гр Т-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Дмитрий Юрьевич,гр М-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нтов Максим Сергеевич,грМ-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лексей Серг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 Виктория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ба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Геннад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Вален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место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8" w:before="0" w:after="134"/>
              <w:jc w:val="center"/>
              <w:textAlignment w:val="baseline"/>
              <w:outlineLvl w:val="1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 xml:space="preserve">Знатоки физической культуры АВА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евич Наталья Владислав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пакова Виктория Евген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инская Екатерина Олег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ытов Валерий Геннад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рев Александр 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лов Константин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юминская Аолина 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Дарья 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ян Соня Азат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Елизавета 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8" w:before="0" w:after="134"/>
              <w:jc w:val="center"/>
              <w:textAlignment w:val="baseline"/>
              <w:outlineLvl w:val="1"/>
              <w:rPr>
                <w:rFonts w:eastAsia="Arial Unicode MS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  <w:shd w:fill="FFFFFF" w:val="clear"/>
              </w:rPr>
            </w:pPr>
            <w:r>
              <w:rPr>
                <w:b/>
                <w:color w:val="00206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ян Апкар Арту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ссоциация работников образования и науки (АРОН) ИЦ «Матрица интеллекта»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 конкурс</w:t>
            </w:r>
          </w:p>
          <w:p>
            <w:pPr>
              <w:pStyle w:val="Style17"/>
              <w:shd w:fill="FFFFFF" w:val="clear"/>
              <w:ind w:left="0" w:hanging="0"/>
              <w:jc w:val="center"/>
              <w:rPr>
                <w:rStyle w:val="Applestylespan"/>
                <w:rFonts w:ascii="Times New Roman" w:hAnsi="Times New Roman" w:eastAsia="Arial" w:cs="Times New Roman"/>
                <w:bCs/>
              </w:rPr>
            </w:pPr>
            <w:r>
              <w:rPr>
                <w:rStyle w:val="Applestylespan"/>
                <w:rFonts w:eastAsia="Arial"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Юный правовед</w:t>
            </w:r>
            <w:r>
              <w:rPr>
                <w:rStyle w:val="Applestylespan"/>
                <w:rFonts w:eastAsia="Arial" w:cs="Times New Roman" w:ascii="Times New Roman" w:hAnsi="Times New Roman"/>
                <w:b/>
                <w:bCs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8" w:before="0" w:after="134"/>
              <w:jc w:val="center"/>
              <w:textAlignment w:val="baseline"/>
              <w:outlineLvl w:val="1"/>
              <w:rPr>
                <w:rStyle w:val="Applestylespan"/>
                <w:rFonts w:ascii="Times New Roman" w:hAnsi="Times New Roman" w:eastAsia="Arial" w:cs="Times New Roman"/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2"/>
                <w:szCs w:val="22"/>
                <w:shd w:fill="FFFFFF" w:val="clear"/>
              </w:rPr>
            </w:pPr>
            <w:r>
              <w:rPr>
                <w:b/>
                <w:color w:val="00206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кровный Алексей Пет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викторины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Applestylespan"/>
                <w:rFonts w:eastAsia="Arial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ый правовед</w:t>
            </w:r>
            <w:r>
              <w:rPr>
                <w:rStyle w:val="Applestylespan"/>
                <w:rFonts w:eastAsia="Arial"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и серия МИ – 2515 № 05000103 приказ № 14 М от 25.мая 2015</w:t>
            </w:r>
          </w:p>
          <w:p>
            <w:pPr>
              <w:pStyle w:val="Normal"/>
              <w:shd w:fill="FFFFFF" w:val="clear"/>
              <w:jc w:val="center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5000285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ай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городний Александр 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b/>
                <w:b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викторины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Applestylespan"/>
                <w:rFonts w:eastAsia="Arial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ый правовед</w:t>
            </w:r>
            <w:r>
              <w:rPr>
                <w:rStyle w:val="Applestylespan"/>
                <w:rFonts w:eastAsia="Arial"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4"/>
                <w:szCs w:val="24"/>
              </w:rPr>
              <w:t>3 степени серия МИ – 2515 № 05000103 приказ № 14 М от 25.мая 2015№ 05000286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ой Викторине</w:t>
            </w:r>
          </w:p>
          <w:p>
            <w:pPr>
              <w:pStyle w:val="Style17"/>
              <w:shd w:fill="FFFFFF" w:val="clear"/>
              <w:ind w:left="0" w:hanging="0"/>
              <w:jc w:val="center"/>
              <w:rPr>
                <w:rStyle w:val="Applestylespan"/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Style w:val="Applestylespan"/>
                <w:rFonts w:eastAsia="Arial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Великая Отечественная война: год за годом</w:t>
            </w:r>
            <w:r>
              <w:rPr>
                <w:rStyle w:val="Applestylespan"/>
                <w:rFonts w:eastAsia="Arial" w:cs="Times New Roman" w:ascii="Times New Roman" w:hAnsi="Times New Roman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rStyle w:val="Applestylespan"/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кунов Сергей Сергеевич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b/>
                <w:b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иплом 1 степени </w:t>
            </w:r>
            <w:r>
              <w:rPr>
                <w:sz w:val="24"/>
                <w:szCs w:val="24"/>
              </w:rPr>
              <w:t xml:space="preserve">серия МИ – 2515 № 05000104 приказ № 14 М от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4"/>
                <w:szCs w:val="24"/>
              </w:rPr>
              <w:t>25.мая 2015№ 0500024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36"/>
                <w:szCs w:val="36"/>
                <w:highlight w:val="yellow"/>
                <w:shd w:fill="F6F6F6" w:val="clear"/>
              </w:rPr>
            </w:pPr>
            <w:r>
              <w:rPr>
                <w:color w:val="333333"/>
                <w:sz w:val="36"/>
                <w:szCs w:val="36"/>
                <w:highlight w:val="yellow"/>
                <w:shd w:fill="FFFFFF" w:val="clear"/>
              </w:rPr>
              <w:t>Всероссийский конкурс «Профессия» WorldSkills Russia:</w:t>
            </w:r>
            <w:r>
              <w:rPr>
                <w:color w:val="333333"/>
                <w:sz w:val="36"/>
                <w:szCs w:val="36"/>
                <w:highlight w:val="yellow"/>
                <w:shd w:fill="F6F6F6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  <w:highlight w:val="yellow"/>
                <w:shd w:fill="F6F6F6" w:val="clear"/>
              </w:rPr>
              <w:t>Конкурс сочинений и рисунков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Всероссийский конкурс «Профессия» WorldSkills Russia:</w:t>
            </w:r>
            <w:r>
              <w:rPr>
                <w:color w:val="333333"/>
                <w:sz w:val="22"/>
                <w:szCs w:val="22"/>
                <w:shd w:fill="F6F6F6" w:val="clear"/>
              </w:rPr>
              <w:t xml:space="preserve"> Конкурс сочинений и рисун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очинение  по теме: «Профессия моей мечты»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февраль 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Валентина Евген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Всероссийского конкурса «Профессия»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WorldSkills Russia:</w:t>
            </w:r>
            <w:r>
              <w:rPr>
                <w:color w:val="333333"/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0 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кунов Денис Виктор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Всероссийского конкурса «Профессия»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WorldSkills Russia:</w:t>
            </w:r>
            <w:r>
              <w:rPr>
                <w:color w:val="333333"/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69. 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b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х Кирилл Константин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Всероссийского конкурса «Профессия»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WorldSkills Russia:</w:t>
            </w:r>
            <w:r>
              <w:rPr>
                <w:color w:val="333333"/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68. Р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ног Алина Андреевн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b/>
                <w:b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color w:val="333333"/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1</w:t>
            </w:r>
          </w:p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очинение  по теме: «Профессия моей мечты»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ц Екатерина Юр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b/>
                <w:b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color w:val="333333"/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2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очинение  по теме: </w:t>
            </w:r>
            <w:r>
              <w:rPr>
                <w:b/>
                <w:sz w:val="22"/>
                <w:szCs w:val="22"/>
              </w:rPr>
              <w:t>«Профессионализм: мастерство, удача или вдохновени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иктория Александровн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b/>
                <w:b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color w:val="333333"/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2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очинение  по теме: </w:t>
            </w:r>
            <w:r>
              <w:rPr>
                <w:b/>
                <w:sz w:val="22"/>
                <w:szCs w:val="22"/>
              </w:rPr>
              <w:t>«Профессия моей меч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ыжова Аделина Дмитри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b/>
                <w:b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color w:val="333333"/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2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очинение  по теме: </w:t>
            </w:r>
            <w:r>
              <w:rPr>
                <w:b/>
                <w:sz w:val="22"/>
                <w:szCs w:val="22"/>
              </w:rPr>
              <w:t>«Профессия моей меч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ик Кристина Дмитри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color w:val="333333"/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очинение  по теме: </w:t>
            </w:r>
            <w:r>
              <w:rPr>
                <w:b/>
                <w:sz w:val="22"/>
                <w:szCs w:val="22"/>
              </w:rPr>
              <w:t>«Профессия моей мечты»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Дарья Владимировн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b/>
                <w:b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очинение  по теме: </w:t>
            </w:r>
            <w:r>
              <w:rPr>
                <w:b/>
                <w:sz w:val="22"/>
                <w:szCs w:val="22"/>
              </w:rPr>
              <w:t>«Профессия моей мечты»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инова Людмила Андр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b/>
                <w:b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color w:val="333333"/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очинение  по теме: </w:t>
            </w:r>
            <w:r>
              <w:rPr>
                <w:b/>
                <w:sz w:val="22"/>
                <w:szCs w:val="22"/>
              </w:rPr>
              <w:t>«Профессия моей мечты»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щиков Андрей Игоревич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b/>
                <w:b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color w:val="333333"/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4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очинение  по теме: </w:t>
            </w:r>
            <w:r>
              <w:rPr>
                <w:b/>
                <w:sz w:val="22"/>
                <w:szCs w:val="22"/>
              </w:rPr>
              <w:t>«Профессия моей меч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 Евгений 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color w:val="333333"/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5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ых Иван  Александр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24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й Виталий Григор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2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а Дарья Сергеев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22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Валентина Евген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21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хович Дмитрий Александр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20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выкин Даниил Геннад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19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 (тематическая композиция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мирнов Иван Павл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b/>
                <w:b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14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 (тематическая композиция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нко Виктория Александровн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b/>
                <w:b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1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 (тематическая композиция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инова Людмила Андр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b/>
                <w:b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9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 (тематическая композиция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ынюк Дмитрий Николаевич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b/>
                <w:b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12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 (тематическая композиция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а Полина Алекс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b/>
                <w:b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11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 (тематическая композиция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санова Ксения евгеньвна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b/>
                <w:b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10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 (тематическая композиция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ц Екатерина Юр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b/>
                <w:b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6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 (тематическая композиция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иктория Александровн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b/>
                <w:b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7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 (тематическая композиция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енко Дарья Владимиров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b/>
                <w:b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8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 (тематическая композиция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Алексей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31</w:t>
            </w:r>
          </w:p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 (тематическая композиция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ов Руслан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32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 (тематическая композиция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инская Вера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30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 (тематическая композиция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ария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29</w:t>
            </w:r>
          </w:p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 (тематическая композиция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люпа Ирина Михайл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28</w:t>
            </w:r>
          </w:p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 (тематическая композиция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Ирина 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27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 (тематическая композиция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Кирилл Константи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26</w:t>
            </w:r>
          </w:p>
          <w:p>
            <w:pPr>
              <w:pStyle w:val="Normal"/>
              <w:shd w:fill="FFFFFF" w:val="clear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 (тематическая композиция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кин Дмитрий Игоре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18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 (тематическая композиция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городний Александр Николае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17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 (тематическая композиция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ровный Алексей Пет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16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 (тематическая композиция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кунов Денис Виктор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15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 (тематическая композиция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ухина Вера Юр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ртификат участника</w:t>
            </w:r>
            <w:r>
              <w:rPr>
                <w:sz w:val="24"/>
                <w:szCs w:val="24"/>
                <w:shd w:fill="FFFFFF" w:val="clear"/>
              </w:rPr>
              <w:t xml:space="preserve"> Всероссийского конкурса «Профессия» WorldSkills Russia:</w:t>
            </w:r>
            <w:r>
              <w:rPr>
                <w:sz w:val="24"/>
                <w:szCs w:val="24"/>
                <w:shd w:fill="F6F6F6" w:val="clear"/>
              </w:rPr>
              <w:t xml:space="preserve"> Конкурс сочинений и рисунков</w:t>
            </w:r>
            <w:r>
              <w:rPr>
                <w:sz w:val="24"/>
                <w:szCs w:val="24"/>
              </w:rPr>
              <w:t xml:space="preserve"> Регистрационный номер № 73 С.25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5" w:before="0" w:after="13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Всероссийский дистанционный конкурс социальных проектов учащихся</w:t>
            </w:r>
          </w:p>
          <w:p>
            <w:pPr>
              <w:pStyle w:val="Normal"/>
              <w:widowControl/>
              <w:autoSpaceDE w:val="true"/>
              <w:spacing w:lineRule="atLeast" w:line="305" w:before="0" w:after="134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Новый мир-1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кин </w:t>
            </w:r>
            <w:r>
              <w:rPr>
                <w:color w:val="333333"/>
                <w:sz w:val="24"/>
                <w:szCs w:val="24"/>
                <w:shd w:fill="FBFBFB" w:val="clear"/>
              </w:rPr>
              <w:t>Дмитрий Игор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 </w:t>
            </w:r>
            <w:r>
              <w:rPr>
                <w:color w:val="333333"/>
                <w:sz w:val="24"/>
                <w:szCs w:val="24"/>
                <w:shd w:fill="FBFBFB" w:val="clear"/>
              </w:rPr>
              <w:t>Лауреат конкурса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BFBFB" w:val="clear"/>
              <w:spacing w:lineRule="atLeast" w:line="305" w:before="0" w:after="134"/>
              <w:rPr>
                <w:color w:val="333333"/>
              </w:rPr>
            </w:pPr>
            <w:r>
              <w:rPr>
                <w:color w:val="333333"/>
              </w:rPr>
              <w:t>Завгородний Иван Владимирович,</w:t>
            </w:r>
          </w:p>
          <w:p>
            <w:pPr>
              <w:pStyle w:val="Style15"/>
              <w:shd w:fill="FBFBFB" w:val="clear"/>
              <w:spacing w:lineRule="atLeast" w:line="305" w:before="0" w:after="134"/>
              <w:rPr>
                <w:color w:val="333333"/>
              </w:rPr>
            </w:pPr>
            <w:r>
              <w:rPr>
                <w:color w:val="333333"/>
              </w:rPr>
              <w:t>Бескровный Алексей Петрович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 </w:t>
            </w:r>
            <w:r>
              <w:rPr>
                <w:color w:val="333333"/>
                <w:sz w:val="24"/>
                <w:szCs w:val="24"/>
                <w:shd w:fill="FBFBFB" w:val="clear"/>
              </w:rPr>
              <w:t>Лауреат 2 степени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Всероссийский конкурс для школьников, педагогов «Медалинград- март - 2015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кровный Алексей Петрович, Мочалова Валентина Евгеньев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Победител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3 мест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24"/>
                <w:szCs w:val="24"/>
                <w:shd w:fill="FBFBFB" w:val="clear"/>
              </w:rPr>
              <w:t xml:space="preserve">№ </w:t>
            </w:r>
            <w:r>
              <w:rPr>
                <w:color w:val="333333"/>
                <w:sz w:val="24"/>
                <w:szCs w:val="24"/>
                <w:shd w:fill="FBFBFB" w:val="clear"/>
              </w:rPr>
              <w:t>МО315</w:t>
            </w:r>
            <w:r>
              <w:rPr>
                <w:color w:val="333333"/>
                <w:sz w:val="24"/>
                <w:szCs w:val="24"/>
                <w:shd w:fill="FBFBFB" w:val="clear"/>
                <w:lang w:val="en-US"/>
              </w:rPr>
              <w:t>RU</w:t>
            </w:r>
            <w:r>
              <w:rPr>
                <w:color w:val="333333"/>
                <w:sz w:val="24"/>
                <w:szCs w:val="24"/>
                <w:shd w:fill="FBFBFB" w:val="clear"/>
              </w:rPr>
              <w:t>- 106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ов Руслан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Победи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24"/>
                <w:szCs w:val="24"/>
                <w:shd w:fill="FBFBFB" w:val="clear"/>
              </w:rPr>
              <w:t>1 место</w:t>
            </w:r>
          </w:p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333333"/>
                <w:sz w:val="23"/>
                <w:szCs w:val="23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 xml:space="preserve">№ </w:t>
            </w:r>
            <w:r>
              <w:rPr>
                <w:color w:val="333333"/>
                <w:sz w:val="24"/>
                <w:szCs w:val="24"/>
                <w:shd w:fill="FBFBFB" w:val="clear"/>
              </w:rPr>
              <w:t>МО315</w:t>
            </w:r>
            <w:r>
              <w:rPr>
                <w:color w:val="333333"/>
                <w:sz w:val="24"/>
                <w:szCs w:val="24"/>
                <w:shd w:fill="FBFBFB" w:val="clear"/>
                <w:lang w:val="en-US"/>
              </w:rPr>
              <w:t>RU</w:t>
            </w:r>
            <w:r>
              <w:rPr>
                <w:color w:val="333333"/>
                <w:sz w:val="24"/>
                <w:szCs w:val="24"/>
                <w:shd w:fill="FBFBFB" w:val="clear"/>
              </w:rPr>
              <w:t>- 105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4"/>
                <w:szCs w:val="24"/>
                <w:shd w:fill="FBFBFB" w:val="clear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утюнян Артур Артур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Победител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3 место</w:t>
            </w:r>
          </w:p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color w:val="333333"/>
                <w:sz w:val="23"/>
                <w:szCs w:val="23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 xml:space="preserve">№ </w:t>
            </w:r>
            <w:r>
              <w:rPr>
                <w:color w:val="333333"/>
                <w:sz w:val="24"/>
                <w:szCs w:val="24"/>
                <w:shd w:fill="FBFBFB" w:val="clear"/>
              </w:rPr>
              <w:t>МО315</w:t>
            </w:r>
            <w:r>
              <w:rPr>
                <w:color w:val="333333"/>
                <w:sz w:val="24"/>
                <w:szCs w:val="24"/>
                <w:shd w:fill="FBFBFB" w:val="clear"/>
                <w:lang w:val="en-US"/>
              </w:rPr>
              <w:t>RU</w:t>
            </w:r>
            <w:r>
              <w:rPr>
                <w:color w:val="333333"/>
                <w:sz w:val="24"/>
                <w:szCs w:val="24"/>
                <w:shd w:fill="FBFBFB" w:val="clear"/>
              </w:rPr>
              <w:t>- 104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4"/>
                <w:szCs w:val="24"/>
                <w:shd w:fill="FBFBFB" w:val="clear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Всероссийский конкурс для школьников, педагогов «Медалинград- апрель- 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выкин Даниил Геннад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Победи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24"/>
                <w:szCs w:val="24"/>
                <w:shd w:fill="FBFBFB" w:val="clear"/>
              </w:rPr>
              <w:t>2 место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color w:val="333333"/>
                <w:sz w:val="23"/>
                <w:szCs w:val="23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 xml:space="preserve">№ </w:t>
            </w:r>
            <w:r>
              <w:rPr>
                <w:color w:val="333333"/>
                <w:sz w:val="24"/>
                <w:szCs w:val="24"/>
                <w:shd w:fill="FBFBFB" w:val="clear"/>
              </w:rPr>
              <w:t>МО415</w:t>
            </w:r>
            <w:r>
              <w:rPr>
                <w:color w:val="333333"/>
                <w:sz w:val="24"/>
                <w:szCs w:val="24"/>
                <w:shd w:fill="FBFBFB" w:val="clear"/>
                <w:lang w:val="en-US"/>
              </w:rPr>
              <w:t>RU</w:t>
            </w:r>
            <w:r>
              <w:rPr>
                <w:color w:val="333333"/>
                <w:sz w:val="24"/>
                <w:szCs w:val="24"/>
                <w:shd w:fill="FBFBFB" w:val="clear"/>
              </w:rPr>
              <w:t>- 80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4"/>
                <w:szCs w:val="24"/>
                <w:shd w:fill="FBFBFB" w:val="clear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к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Петр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Победител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3 место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color w:val="333333"/>
                <w:sz w:val="23"/>
                <w:szCs w:val="23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 xml:space="preserve">№ </w:t>
            </w:r>
            <w:r>
              <w:rPr>
                <w:color w:val="333333"/>
                <w:sz w:val="24"/>
                <w:szCs w:val="24"/>
                <w:shd w:fill="FBFBFB" w:val="clear"/>
              </w:rPr>
              <w:t>МО415</w:t>
            </w:r>
            <w:r>
              <w:rPr>
                <w:color w:val="333333"/>
                <w:sz w:val="24"/>
                <w:szCs w:val="24"/>
                <w:shd w:fill="FBFBFB" w:val="clear"/>
                <w:lang w:val="en-US"/>
              </w:rPr>
              <w:t>RU</w:t>
            </w:r>
            <w:r>
              <w:rPr>
                <w:color w:val="333333"/>
                <w:sz w:val="24"/>
                <w:szCs w:val="24"/>
                <w:shd w:fill="FBFBFB" w:val="clear"/>
              </w:rPr>
              <w:t>- 87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4"/>
                <w:szCs w:val="24"/>
                <w:shd w:fill="FBFBFB" w:val="clear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жова Аделина Дмитриевна, Сотникова Ирина Анатольевна, Ильчено Полина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Победи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24"/>
                <w:szCs w:val="24"/>
                <w:shd w:fill="FBFBFB" w:val="clear"/>
              </w:rPr>
              <w:t>2 место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color w:val="333333"/>
                <w:sz w:val="23"/>
                <w:szCs w:val="23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 xml:space="preserve">№ </w:t>
            </w:r>
            <w:r>
              <w:rPr>
                <w:color w:val="333333"/>
                <w:sz w:val="24"/>
                <w:szCs w:val="24"/>
                <w:shd w:fill="FBFBFB" w:val="clear"/>
              </w:rPr>
              <w:t>МО415</w:t>
            </w:r>
            <w:r>
              <w:rPr>
                <w:color w:val="333333"/>
                <w:sz w:val="24"/>
                <w:szCs w:val="24"/>
                <w:shd w:fill="FBFBFB" w:val="clear"/>
                <w:lang w:val="en-US"/>
              </w:rPr>
              <w:t>RU</w:t>
            </w:r>
            <w:r>
              <w:rPr>
                <w:color w:val="333333"/>
                <w:sz w:val="24"/>
                <w:szCs w:val="24"/>
                <w:shd w:fill="FBFBFB" w:val="clear"/>
              </w:rPr>
              <w:t>- 86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4"/>
                <w:szCs w:val="24"/>
                <w:shd w:fill="FBFBFB" w:val="clear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ГИА КЛИО «Юный интеллектуал» Общероссийский конкурс «Великие битвы. 1943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Валентина евген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Диплом 3 степени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Серия ЮИ- 2415 № 05000215 приказ № 215 – И от  42.05.2015 г. № диплома 02316230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 Ярослав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Диплом 1 степени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Серия ЮИ- 2415 № 05000215 приказ № 215 – И от  42.05.2015 г. № диплома 02312068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Дмитрий Пет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Диплом 1 степени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Серия ЮИ- 2415 № 05000215 приказ № 215 – И от  42.05.2015 г. № диплома 02312064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алинград 5 челове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helveticaneuecyrlight;Times New Roman" w:hAnsi="helveticaneuecyrlight;Times New Roman" w:cs="helveticaneuecyrlight;Times New Roman"/>
                <w:color w:val="333333"/>
                <w:sz w:val="24"/>
                <w:szCs w:val="24"/>
                <w:shd w:fill="FBFBFB" w:val="clear"/>
              </w:rPr>
            </w:pPr>
            <w:r>
              <w:rPr>
                <w:rFonts w:cs="helveticaneuecyrlight;Times New Roman" w:ascii="helveticaneuecyrlight;Times New Roman" w:hAnsi="helveticaneuecyrlight;Times New Roman"/>
                <w:color w:val="333333"/>
                <w:sz w:val="24"/>
                <w:szCs w:val="24"/>
                <w:shd w:fill="FBFBFB" w:val="clear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ИМЦ МИАП РФ – Россия Патрио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российская  с международным участием  викторина № 1 Правила дорожного дви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х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берт Анатолье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Диплом 1 степени серия ЭВРИКА- П-1 № 0815 00001 приказ № 023 от 05.04.2015 г.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ИМЦ МИАП РФ – Россия Патрио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российская  с международным участием  викторина № 1 Правила дорожного дви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кровный Алексей Петрович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Диплом 1 степени серия ЭВРИКА- П-1 № 0815 00002 приказ № 023 от 05.04.2015 г.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ИМЦ МИАП РФ – Россия Патрио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российская  с международным участием  викторина № 1 Правила дорожного дви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городний Александр Николаевич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Диплом 1 степени серия ЭВРИКА- П-1 № 0815 00004 приказ № 023 от 05.04.2015 г.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ИМЦ МИАП РФ – Россия Патрио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российская  с международным участием  викторина № 1 Правила дорожного дви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Каюшкин Игорь Андреевич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24"/>
                <w:szCs w:val="24"/>
                <w:shd w:fill="FBFBFB" w:val="clear"/>
              </w:rPr>
              <w:t>Диплом 1 степени серия ЭВРИКА- П-1 № 0815 00005 приказ № 023 от 05.04.2015 г.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ИМЦ МИАП РФ – Россия Патрио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российская  с международным участием  викторина № 1 Правила дорожного дви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ов Сергей Серг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24"/>
                <w:szCs w:val="24"/>
                <w:shd w:fill="FBFBFB" w:val="clear"/>
              </w:rPr>
              <w:t>Диплом 1 степени серия ЭВРИКА- П-1 № 0815 00006 приказ № 023 от 05.04.2015 г.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ИМЦ МИАП РФ – Россия Патрио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российская  с международным участием  викторина № 1 Правила дорожного дви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 Ренат Абдулманаф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24"/>
                <w:szCs w:val="24"/>
                <w:shd w:fill="FBFBFB" w:val="clear"/>
              </w:rPr>
              <w:t>Диплом 1 степени серия ЭВРИКА- П-1 № 0815 00007 приказ № 023 от 05.04.2015 г.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ИМЦ МИАП РФ – Россия Патрио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российская  с международным участием  викторина № 1 Правила дорожного дви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кин Дмитрий Игор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24"/>
                <w:szCs w:val="24"/>
                <w:shd w:fill="FBFBFB" w:val="clear"/>
              </w:rPr>
              <w:t>Диплом 1 степени серия ЭВРИКА- П-1 № 0815 00008 приказ № 023 от 05.04.2015 г.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ИМЦ МИАП РФ – Россия Патрио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российская  с международным участием  викторина № 1 Правила дорожного дви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ов Андрей Александр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24"/>
                <w:szCs w:val="24"/>
                <w:shd w:fill="FBFBFB" w:val="clear"/>
              </w:rPr>
              <w:t>Диплом 1 степени серия ЭВРИКА- П-1 № 0815 00009 приказ № 023 от 05.04.2015 г.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ИМЦ МИАП РФ – Россия Патрио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российская  с международным участием  викторина № 1 Правила дорожного дви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кисов Руслан Владимир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24"/>
                <w:szCs w:val="24"/>
                <w:shd w:fill="FBFBFB" w:val="clear"/>
              </w:rPr>
              <w:t>Диплом 1 степени серия ЭВРИКА- П-1 № 0815 000010  приказ № 023 от 05.04.2015 г.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ИМЦ МИАП РФ – Россия Патрио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российская  с международным участием  викторина № 1 Правила дорожного дви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Чехович Дмитрий Александрович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24"/>
                <w:szCs w:val="24"/>
                <w:shd w:fill="FBFBFB" w:val="clear"/>
              </w:rPr>
              <w:t>Диплом 1 степени серия ЭВРИКА- П-1 № 0815 000011 приказ № 023 от 05.04.2015 г.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ИМЦ МИАП РФ – Россия Патрио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российская  с международным участием  викторина № 1 Правила дорожного дви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Шикунов Денис Викторович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24"/>
                <w:szCs w:val="24"/>
                <w:shd w:fill="FBFBFB" w:val="clear"/>
              </w:rPr>
              <w:t>Диплом 1 степени серия ЭВРИКА- П-1 № 0815 00001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BFBFB" w:val="clear"/>
              </w:rPr>
              <w:t>приказ № 023 от 05.04.2015 г.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ИМЦ МИАП РФ – Россия Патрио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российская  с международным участием  викторина № 1 Правила дорожного дви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лов Георгий Игор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24"/>
                <w:szCs w:val="24"/>
                <w:shd w:fill="FBFBFB" w:val="clear"/>
              </w:rPr>
              <w:t>Диплом 1 степени серия ЭВРИКА- П-1 № 0815 00001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BFBFB" w:val="clear"/>
              </w:rPr>
              <w:t>приказ № 023 от 05.04.2015 г.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Всероссийский конкурс для школьников, педагогов «Медалинград- апрель   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ыжова Аделина Дмитриевна, Сотникова 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тольевна, Ильченко Полина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2 степени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sz w:val="24"/>
                <w:szCs w:val="24"/>
              </w:rPr>
              <w:t>Номер диплома: М0415RU - 86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Всероссийский конкурс для школьников, педагогов «Медалинград- апрель   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евко Евгений Пет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3  степен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иплома: М0415RU - 87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Всероссийский конкурс для школьников, педагогов «Медалинград- май  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городний Александр Николае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Лауреат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sz w:val="24"/>
                <w:szCs w:val="24"/>
              </w:rPr>
              <w:t>Номер диплома: М0515RU - 38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Всероссийский конкурс для школьников, педагогов «Медалинград- май  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городний Александр Николаевич, Шикунов Денис Виктор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 xml:space="preserve">Диплом 3 степени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мер диплома: М0515RU - 39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Всероссийский конкурс для школьников, педагогов «Медалинград- май  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кин Дмитрий Игоре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 xml:space="preserve">Диплом 2 степени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sz w:val="24"/>
                <w:szCs w:val="24"/>
              </w:rPr>
              <w:t>Номер диплома: М0515RU - 40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Всероссийский конкурс для школьников, педагогов «Медалинград- май  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кин Дмитрий Игоревич, Шикунов Денис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ович, Мочалова Валентина Евгеньев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аренкина Елена Викт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 xml:space="preserve">Диплом 2 степени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sz w:val="24"/>
                <w:szCs w:val="24"/>
              </w:rPr>
              <w:t>Номер диплома: М0515RU - 41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8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Всероссийский конкурс для школьников, педагогов «Медалинград- май  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кунов Денис 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Лауреат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sz w:val="24"/>
                <w:szCs w:val="24"/>
              </w:rPr>
              <w:t>Номер диплома: М0515RU - 42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Всероссийский конкурс для школьников, педагогов «Медалинград- май  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кунов Денис Викторович, Маткин Дмитр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ор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 xml:space="preserve">Диплом 3 степени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sz w:val="24"/>
                <w:szCs w:val="24"/>
              </w:rPr>
              <w:t>Номер диплома: М0515RU - 43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ая викторина «Юный правове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скровный Алексей  Петр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bCs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b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 xml:space="preserve">Диплом 2 степени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вгородний Александр Николае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bCs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b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 xml:space="preserve">Диплом 3 степени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росийская с международным участием конференция «ФУИР 2014-2015 уч.г.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кунов Денис 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bCs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b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  <w:t>Диплом 2 степени серия АВАНТА № 0028 0093 приказ № 031 от 10.05.2015 г.</w:t>
            </w:r>
          </w:p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курс чтецов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«Этих дней не смолкнет слава»,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вященного 70-летию Победы 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чалова Валентина Евгеньев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bCs/>
                <w:sz w:val="18"/>
                <w:szCs w:val="18"/>
              </w:rPr>
            </w:pPr>
            <w:r>
              <w:rPr>
                <w:rFonts w:cs="helveticaneuecyrlight;Times New Roman" w:ascii="helveticaneuecyrlight;Times New Roman" w:hAnsi="helveticaneuecyrlight;Times New Roman"/>
                <w:b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– степен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  <w:sz w:val="24"/>
                <w:szCs w:val="24"/>
                <w:shd w:fill="FBFBFB" w:val="clear"/>
              </w:rPr>
            </w:pPr>
            <w:r>
              <w:rPr>
                <w:b/>
                <w:color w:val="333333"/>
                <w:sz w:val="24"/>
                <w:szCs w:val="24"/>
                <w:shd w:fill="FBFBFB" w:val="clear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shd w:fill="FBFBFB" w:val="clear"/>
              </w:rPr>
            </w:pPr>
            <w:r>
              <w:rPr>
                <w:color w:val="333333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икунову Денису Викторович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bCs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– степен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shd w:fill="FBFBFB" w:val="clear"/>
              </w:rPr>
            </w:pPr>
            <w:r>
              <w:rPr>
                <w:b/>
                <w:sz w:val="24"/>
                <w:szCs w:val="24"/>
                <w:shd w:fill="FBFBFB" w:val="clear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BFBFB" w:val="clear"/>
              </w:rPr>
            </w:pPr>
            <w:r>
              <w:rPr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диковой Виктории Александров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bCs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– степени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чтец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ссика - юношеству», посвященного 200-летию со дня рождения М.Ю. Лермонто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  Валентина   Евг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 2   место</w:t>
            </w:r>
          </w:p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autoSpaceDE w:val="true"/>
              <w:snapToGrid w:val="false"/>
              <w:spacing w:lineRule="atLeast" w:line="305" w:before="0" w:after="134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3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3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кунов Денис Виктор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neuecyrlight;Times New Roman" w:hAnsi="helveticaneuecyrlight;Times New Roman" w:cs="helveticaneuecyrlight;Times New Roman"/>
                <w:sz w:val="24"/>
                <w:szCs w:val="24"/>
              </w:rPr>
            </w:pPr>
            <w:r>
              <w:rPr>
                <w:rFonts w:cs="helveticaneuecyrlight;Times New Roman" w:ascii="helveticaneuecyrlight;Times New Roman" w:hAnsi="helveticaneuecyrlight;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за 1 место </w:t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аместитель директора по НМР                                                                                                    А.В. Шепель</w:t>
      </w:r>
    </w:p>
    <w:p>
      <w:pPr>
        <w:pStyle w:val="Normal"/>
        <w:ind w:firstLine="7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sectPr>
      <w:type w:val="nextPage"/>
      <w:pgSz w:orient="landscape" w:w="16838" w:h="11906"/>
      <w:pgMar w:left="284" w:right="567" w:gutter="0" w:header="0" w:top="96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neuecyrligh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cs="Times New Roman"/>
      <w:sz w:val="20"/>
      <w:szCs w:val="20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7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7"/>
    <w:qFormat/>
    <w:rPr>
      <w:rFonts w:cs="Times New Roman"/>
      <w:sz w:val="20"/>
      <w:szCs w:val="20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Название Знак"/>
    <w:basedOn w:val="Style7"/>
    <w:qFormat/>
    <w:rPr>
      <w:b/>
      <w:sz w:val="36"/>
      <w:lang w:val="en-US"/>
    </w:rPr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hd w:fill="FFFFFF" w:val="clear"/>
      <w:spacing w:before="280" w:after="0"/>
      <w:jc w:val="both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oraimc.ru/regionalnye-konkursy/" TargetMode="External"/><Relationship Id="rId3" Type="http://schemas.openxmlformats.org/officeDocument/2006/relationships/hyperlink" Target="http://konkurs-kirillica.ru/uploads/data/2015/itogi/kirillica_IV__2014__priseri.xls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39:00Z</dcterms:created>
  <dc:creator>XQP6G</dc:creator>
  <dc:description/>
  <dc:language>en-US</dc:language>
  <cp:lastModifiedBy>Alla</cp:lastModifiedBy>
  <cp:lastPrinted>2015-10-23T15:36:00Z</cp:lastPrinted>
  <dcterms:modified xsi:type="dcterms:W3CDTF">2015-10-23T13:25:00Z</dcterms:modified>
  <cp:revision>21</cp:revision>
  <dc:subject/>
  <dc:title/>
</cp:coreProperties>
</file>