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, науки и молодежной политики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 профессиональное  образовательное учреждение Краснодар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  – технологический техникум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их программ учебных дисциплин и профессиональных модулей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ии 35.01.13 Тракторист -  машинист сельскохозяй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00 Общеобразователь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1.01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ЕБНОЙ ДИСЦИПЛИНЫ «РУССКИЙ ЯЗЫК»</w:t>
      </w:r>
    </w:p>
    <w:p>
      <w:pPr>
        <w:pStyle w:val="Style3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    профессии  35.01.13 Тракторист – машинист сельскохозяйственного производства  технического профиля изучают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ую учебную дисциплину ОУД 01.01 «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» как базовый учебный предмет в объеме 171 (114) 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УД 01.01  «Русский язык»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язь языка и истории, культуры русского и других наро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новные единицы и уровни языка, их признаки и взаимосвяз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ед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ы жизни и творч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ласс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в XIX </w:t>
      </w:r>
      <w:r>
        <w:rPr>
          <w:rFonts w:cs="Times New Roman" w:ascii="Times New Roman" w:hAnsi="Times New Roman"/>
          <w:spacing w:val="1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в.;</w:t>
      </w:r>
    </w:p>
    <w:p>
      <w:pPr>
        <w:pStyle w:val="Normal"/>
        <w:autoSpaceDE w:val="false"/>
        <w:spacing w:lineRule="auto" w:line="240" w:before="0" w:after="0"/>
        <w:ind w:right="2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истори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ого процесса и черты 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ых направл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6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</w:t>
      </w:r>
      <w:r>
        <w:rPr>
          <w:rFonts w:cs="Times New Roman" w:ascii="Times New Roman" w:hAnsi="Times New Roman"/>
          <w:spacing w:val="1"/>
          <w:sz w:val="28"/>
          <w:szCs w:val="28"/>
        </w:rPr>
        <w:t>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зучения учебной дисциплины «Русский язык и литература. Русский язык»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ть основные приемы информационной переработки устного и письменного текста; 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одить содерж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вед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0" w:leader="none"/>
          <w:tab w:val="left" w:pos="1960" w:leader="none"/>
          <w:tab w:val="left" w:pos="2680" w:leader="none"/>
          <w:tab w:val="left" w:pos="3000" w:leader="none"/>
          <w:tab w:val="left" w:pos="4220" w:leader="none"/>
          <w:tab w:val="left" w:pos="4700" w:leader="none"/>
          <w:tab w:val="left" w:pos="5620" w:leader="none"/>
          <w:tab w:val="left" w:pos="6580" w:leader="none"/>
          <w:tab w:val="left" w:pos="7680" w:leader="none"/>
          <w:tab w:val="left" w:pos="7980" w:leader="none"/>
          <w:tab w:val="left" w:pos="8800" w:leader="none"/>
        </w:tabs>
        <w:autoSpaceDE w:val="false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ирова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нно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ати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ф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бразов, особенности компози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изобразите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ыразительные средства язы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жественная деталь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ан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ировать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пизод (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из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ного произвед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 объяс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вязь с проблема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0" w:leader="none"/>
          <w:tab w:val="left" w:pos="3240" w:leader="none"/>
          <w:tab w:val="left" w:pos="5380" w:leader="none"/>
          <w:tab w:val="left" w:pos="6840" w:leader="none"/>
          <w:tab w:val="left" w:pos="8180" w:leader="none"/>
        </w:tabs>
        <w:autoSpaceDE w:val="false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ен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й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конкре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истор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 и общечеловеческое содержание из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ных 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ых произвед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 «сквозны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 тем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лючевые проблемы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 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; соотнос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м эпохи;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 и жанр произвед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;</w:t>
      </w:r>
    </w:p>
    <w:p>
      <w:pPr>
        <w:pStyle w:val="Normal"/>
        <w:autoSpaceDE w:val="false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зительно читать из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роизведения (ил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гмен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, соблюдая нормы 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произнош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1073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читанному</w:t>
      </w:r>
    </w:p>
    <w:p>
      <w:pPr>
        <w:pStyle w:val="Normal"/>
        <w:autoSpaceDE w:val="false"/>
        <w:spacing w:lineRule="auto" w:line="240" w:before="0" w:after="0"/>
        <w:ind w:right="10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ведению;</w:t>
      </w:r>
    </w:p>
    <w:p>
      <w:pPr>
        <w:pStyle w:val="Normal"/>
        <w:tabs>
          <w:tab w:val="clear" w:pos="708"/>
          <w:tab w:val="left" w:pos="1060" w:leader="none"/>
          <w:tab w:val="left" w:pos="2220" w:leader="none"/>
          <w:tab w:val="left" w:pos="2660" w:leader="none"/>
          <w:tab w:val="left" w:pos="4240" w:leader="none"/>
          <w:tab w:val="left" w:pos="5860" w:leader="none"/>
          <w:tab w:val="left" w:pos="6200" w:leader="none"/>
          <w:tab w:val="left" w:pos="7480" w:leader="none"/>
          <w:tab w:val="left" w:pos="8420" w:leader="none"/>
          <w:tab w:val="left" w:pos="9400" w:leader="none"/>
        </w:tabs>
        <w:autoSpaceDE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ать рецензии на прочитанные произведения и сочинения разных</w:t>
        <w:tab/>
        <w:t>жанров на лите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русского языка на базовом уровне решаются задачи, связанные с формированием общей культуры, развития, воспитания и социализации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й дисциплины «Русский язык и литература. Русский язык»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лингвистической (языковедческой) компетенции </w:t>
      </w:r>
      <w:r>
        <w:rPr>
          <w:rFonts w:cs="Times New Roman" w:ascii="Times New Roman" w:hAnsi="Times New Roman"/>
          <w:sz w:val="28"/>
          <w:szCs w:val="28"/>
        </w:rPr>
        <w:t>проходит в процессе систематизации знаний о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ая </w:t>
      </w:r>
      <w:r>
        <w:rPr>
          <w:rFonts w:cs="Times New Roman" w:ascii="Times New Roman" w:hAnsi="Times New Roman"/>
          <w:sz w:val="28"/>
          <w:szCs w:val="28"/>
        </w:rPr>
        <w:t>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нгвистиче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зыковед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мпетенции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льтуроведческой </w:t>
      </w:r>
      <w:r>
        <w:rPr>
          <w:rFonts w:cs="Times New Roman" w:ascii="Times New Roman" w:hAnsi="Times New Roman"/>
          <w:sz w:val="28"/>
          <w:szCs w:val="28"/>
        </w:rPr>
        <w:t>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изация содержания учебной дисциплины «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 В то же время учебная дисциплина «Русский язык»  обладает самостоятельностью и цель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достижения результатов по дисциплине «Русский язык» состоит из текущего контроля, оценок за практические работы и </w:t>
      </w: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 в виде экзам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numPr>
          <w:ilvl w:val="0"/>
          <w:numId w:val="3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40" w:before="0" w:after="0"/>
        <w:ind w:left="9" w:right="3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«Русский язык» является учебным предметом  обязательной предметной области  «Русский язык» ФГОС среднего общего образования. 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УД 01.01 «Русский язы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     профессии   35.01.13 Тракторист – машинист сельскохозяйственного производства СПО технического  профиля профессионального образования.</w:t>
      </w:r>
    </w:p>
    <w:p>
      <w:pPr>
        <w:pStyle w:val="Style32"/>
        <w:numPr>
          <w:ilvl w:val="0"/>
          <w:numId w:val="3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Й ДИСЦИПЛИНЫ –</w:t>
      </w:r>
    </w:p>
    <w:p>
      <w:pPr>
        <w:pStyle w:val="ConsPlusNormal"/>
        <w:shd w:fill="FFFFFF" w:val="clear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ПРЕДМЕТНЫЕ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</w:t>
        <w:tab/>
        <w:t xml:space="preserve">содержания </w:t>
        <w:tab/>
        <w:t xml:space="preserve">учебной </w:t>
        <w:tab/>
        <w:t xml:space="preserve">дисциплины </w:t>
        <w:tab/>
        <w:t xml:space="preserve">«Русский  язык» обеспечивает достижение студентами 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ов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ли родного языка как основы успешной социализации л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тношение к ми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х: </w:t>
      </w:r>
    </w:p>
    <w:p>
      <w:pPr>
        <w:pStyle w:val="Normal"/>
        <w:tabs>
          <w:tab w:val="clear" w:pos="708"/>
          <w:tab w:val="center" w:pos="2375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Normal"/>
        <w:spacing w:lineRule="auto" w:line="240" w:before="0" w:after="0"/>
        <w:ind w:left="19" w:right="341" w:hanging="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ладение навыками самоанализа и самооценки на основе наблюдений за собственной речью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ладение навыками анализа художественных произведений с учетом их жанрово-родовой специфи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представлений о системе стилей языка художественной лите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32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Style32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>Язык и речь. Функциональные стили речи</w:t>
      </w:r>
    </w:p>
    <w:p>
      <w:pPr>
        <w:pStyle w:val="Style32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>Фонетика, орфоэпия, графика, орфография</w:t>
      </w:r>
    </w:p>
    <w:p>
      <w:pPr>
        <w:pStyle w:val="Style32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 xml:space="preserve">Лексикология и фразеология </w:t>
      </w:r>
    </w:p>
    <w:p>
      <w:pPr>
        <w:pStyle w:val="Style32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>Морфемика, словообразование, орфография</w:t>
      </w:r>
    </w:p>
    <w:p>
      <w:pPr>
        <w:pStyle w:val="Style32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 xml:space="preserve">Морфология и орфография </w:t>
      </w:r>
    </w:p>
    <w:p>
      <w:pPr>
        <w:pStyle w:val="Style3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>Синтаксис и пунктуация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ОУД.01.01   </w:t>
      </w:r>
      <w:r>
        <w:rPr/>
        <w:t xml:space="preserve"> Русский язык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50"/>
        <w:gridCol w:w="1127"/>
        <w:gridCol w:w="1503"/>
        <w:gridCol w:w="1840"/>
        <w:gridCol w:w="1334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. Язык и речь. Функциональные стили реч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2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 Фонетика, орфоэпия, графика, орф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3 Лексикология и фразео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дел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я и орфограф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дел № 6. Синтаксис и пунктуац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7</w:t>
            </w:r>
          </w:p>
        </w:tc>
      </w:tr>
    </w:tbl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Тамара Владимировна, преподаватель русского языка и литературы ГАПОУ К «КАТТ», высшей квалификационной категории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2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 1.2</w:t>
      </w:r>
    </w:p>
    <w:p>
      <w:pPr>
        <w:pStyle w:val="Style32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1"/>
        <w:widowControl/>
        <w:numPr>
          <w:ilvl w:val="0"/>
          <w:numId w:val="18"/>
        </w:numPr>
        <w:spacing w:lineRule="auto" w:line="240"/>
        <w:ind w:left="0" w:right="-25" w:hanging="0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ЩАЯ ХАРАКТЕРИСТИКА УЧЕБНОЙ ДИСЦИПЛИНЫ  ЛИТЕРАТУРА</w:t>
      </w:r>
    </w:p>
    <w:p>
      <w:pPr>
        <w:pStyle w:val="Style251"/>
        <w:widowControl/>
        <w:spacing w:lineRule="auto" w:line="24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Основой содержания учебной дисциплины «Лите</w:t>
        <w:softHyphen/>
        <w:t>ратура» являются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Обучаю</w:t>
        <w:softHyphen/>
        <w:t>щиеся постигают категории добра, справедливости, чести, патриотизма, любви к человеку, семье; понимают, что национальная самобытность раскрывается в широ</w:t>
        <w:softHyphen/>
        <w:t>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</w:t>
        <w:softHyphen/>
        <w:t>ственный текст возможны только при соответствующей эмоционально-эстетической реакции читателя. Ее качество непосредственно зависит от читательской ком</w:t>
        <w:softHyphen/>
        <w:t>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зучение литературы в техникуме, реа</w:t>
        <w:softHyphen/>
        <w:t xml:space="preserve">лизующих образовательную программу среднего общего образования в пределах освоения ОПОП СПО на базе основного общего образования. При освоении </w:t>
      </w:r>
      <w:r>
        <w:rPr>
          <w:rFonts w:cs="Times New Roman" w:ascii="Times New Roman" w:hAnsi="Times New Roman"/>
          <w:sz w:val="28"/>
          <w:szCs w:val="28"/>
        </w:rPr>
        <w:t xml:space="preserve">профессии   35.01.13 Тракторист – машинист сельскохозяйственного производства  </w:t>
      </w:r>
      <w:r>
        <w:rPr>
          <w:rStyle w:val="FontStyle62"/>
          <w:rFonts w:cs="Times New Roman" w:ascii="Times New Roman" w:hAnsi="Times New Roman"/>
          <w:sz w:val="28"/>
          <w:szCs w:val="28"/>
        </w:rPr>
        <w:t>литература изучается на базовом уровне ФГОС среднего общего образования. Это выражается в количестве 256 (171) часов, выделяемых на изучение отдельных тем учебной дисциплины, глубине их освоения студентами, объеме и содержании практических занятий, видах внеаудиторной самостоятель</w:t>
        <w:softHyphen/>
        <w:t>ной работы студентов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зучение учебного материала по литературе предполагает дифференциацию уров</w:t>
        <w:softHyphen/>
        <w:t>ней достижения обучающимися поставленных целей. Так, уровень функциональной грамотности,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</w:t>
        <w:softHyphen/>
        <w:t>понимание и мировоззрение человека, включенного в современную общественную культуру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одержание учебной дисциплины структурировано по периодам развития литера</w:t>
        <w:softHyphen/>
        <w:t>туры в России с обзором соответствующего периода развития зарубежной литературы, предполагает ознакомление обучающихся с творчеством писателей, чьи произведения были созданы в этот период, включает произведения для чтения, изучения, обсуж</w:t>
        <w:softHyphen/>
        <w:t>дения и повторения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Перечень произведений для чтения и изучения содержит произведения, которые обязательны для изучения на конкретном этапе литературной эпохи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зучение литературных произведений для чтения и обсуждения может быть об</w:t>
        <w:softHyphen/>
        <w:t>зорным (тематика, место в творчестве писателя, жанр и т.д.)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Литературные произведения для повторения дают преподавателю возможность ото</w:t>
        <w:softHyphen/>
        <w:t>брать материал, который может быть актуализирован на занятиях, связать изучаемое произведение с тенденциями развития литературы, включить его в литературный контекст, а также выявить знания обучающихся, на которые необходимо опираться при изучении нового материала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одержание учебной дисциплины дополнено краткой теорией литературы - изуче</w:t>
        <w:softHyphen/>
        <w:t>нием теоретико-литературных сведений, которые особенно актуальны при освоении учебного материала, а также демонстрациями и творческими заданиями, связанными с анализом литературных произведений, творчеством писателей, поэтов, литератур</w:t>
        <w:softHyphen/>
        <w:t>ных критиков и т. п.</w:t>
      </w:r>
    </w:p>
    <w:p>
      <w:pPr>
        <w:pStyle w:val="Style25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Изучение литературы завершается </w:t>
      </w:r>
      <w:r>
        <w:rPr>
          <w:rStyle w:val="FontStyle62"/>
          <w:rFonts w:cs="Times New Roman" w:ascii="Times New Roman" w:hAnsi="Times New Roman"/>
          <w:b/>
          <w:sz w:val="28"/>
          <w:szCs w:val="28"/>
        </w:rPr>
        <w:t>подведением итогов в форме дифференциро</w:t>
        <w:softHyphen/>
        <w:t>ванного зачета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в рамках промежуточной аттестации студентов в процессе освоения ОПОП СПО на базе основного общего образования с получением среднего общего об</w:t>
        <w:softHyphen/>
        <w:t xml:space="preserve">разования по </w:t>
      </w:r>
      <w:r>
        <w:rPr>
          <w:rFonts w:cs="Times New Roman" w:ascii="Times New Roman" w:hAnsi="Times New Roman"/>
          <w:sz w:val="28"/>
          <w:szCs w:val="28"/>
        </w:rPr>
        <w:t>профессии   35.01.13 Тракторист – машинист сельскохозяйственного производства.</w:t>
      </w:r>
    </w:p>
    <w:p>
      <w:pPr>
        <w:pStyle w:val="Style33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1"/>
        <w:widowControl/>
        <w:numPr>
          <w:ilvl w:val="0"/>
          <w:numId w:val="18"/>
        </w:numPr>
        <w:ind w:left="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40" w:before="0" w:after="0"/>
        <w:ind w:left="9" w:right="3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Литература» является общеобразовательным учебным предметом  обязательной предметной области  «Русский язык и литература» ФГОС среднего общего образования. 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УД 01.02 «Литерату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профессии   35.01.13 Тракторист – машинист сельскохозяйственного производства СПО технического  профиля профессионального образования.</w:t>
      </w:r>
    </w:p>
    <w:p>
      <w:pPr>
        <w:pStyle w:val="Style33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1"/>
        <w:widowControl/>
        <w:numPr>
          <w:ilvl w:val="0"/>
          <w:numId w:val="18"/>
        </w:numPr>
        <w:ind w:left="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9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Литература» обеспечивает достижение студентами 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ов: </w:t>
      </w:r>
    </w:p>
    <w:p>
      <w:pPr>
        <w:pStyle w:val="Style341"/>
        <w:widowControl/>
        <w:tabs>
          <w:tab w:val="clear" w:pos="708"/>
          <w:tab w:val="left" w:pos="9638" w:leader="none"/>
        </w:tabs>
        <w:ind w:left="-142" w:right="-1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54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51"/>
        <w:widowControl/>
        <w:numPr>
          <w:ilvl w:val="0"/>
          <w:numId w:val="41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51"/>
        <w:widowControl/>
        <w:numPr>
          <w:ilvl w:val="0"/>
          <w:numId w:val="41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Style351"/>
        <w:widowControl/>
        <w:numPr>
          <w:ilvl w:val="0"/>
          <w:numId w:val="41"/>
        </w:numPr>
        <w:tabs>
          <w:tab w:val="clear" w:pos="708"/>
          <w:tab w:val="left" w:pos="854" w:leader="none"/>
        </w:tabs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51"/>
        <w:widowControl/>
        <w:numPr>
          <w:ilvl w:val="0"/>
          <w:numId w:val="41"/>
        </w:numPr>
        <w:tabs>
          <w:tab w:val="clear" w:pos="708"/>
          <w:tab w:val="left" w:pos="854" w:leader="none"/>
        </w:tabs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Style351"/>
        <w:widowControl/>
        <w:numPr>
          <w:ilvl w:val="0"/>
          <w:numId w:val="42"/>
        </w:numPr>
        <w:tabs>
          <w:tab w:val="clear" w:pos="708"/>
          <w:tab w:val="left" w:pos="850" w:leader="none"/>
        </w:tabs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эстетическое отношение к миру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.</w:t>
      </w:r>
    </w:p>
    <w:p>
      <w:pPr>
        <w:pStyle w:val="Style37"/>
        <w:widowControl/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 др.);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•</w:t>
      </w:r>
      <w:r>
        <w:rPr>
          <w:rStyle w:val="FontStyle62"/>
          <w:rFonts w:cs="Times New Roman" w:ascii="Times New Roman" w:hAnsi="Times New Roman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•</w:t>
      </w:r>
      <w:r>
        <w:rPr>
          <w:rStyle w:val="FontStyle62"/>
          <w:rFonts w:cs="Times New Roman" w:ascii="Times New Roman" w:hAnsi="Times New Roman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center" w:pos="773" w:leader="none"/>
          <w:tab w:val="center" w:pos="2549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Style351"/>
        <w:widowControl/>
        <w:tabs>
          <w:tab w:val="clear" w:pos="708"/>
          <w:tab w:val="left" w:pos="850" w:leader="none"/>
        </w:tabs>
        <w:spacing w:lineRule="auto" w:line="240"/>
        <w:ind w:left="-142" w:firstLine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удожественной литературы</w:t>
      </w:r>
      <w:r>
        <w:rPr>
          <w:rStyle w:val="FontStyle62"/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Style351"/>
        <w:widowControl/>
        <w:numPr>
          <w:ilvl w:val="0"/>
          <w:numId w:val="43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Style32"/>
        <w:autoSpaceDE w:val="false"/>
        <w:jc w:val="both"/>
        <w:rPr>
          <w:rStyle w:val="FontStyle62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Style32"/>
        <w:autoSpaceDE w:val="false"/>
        <w:spacing w:lineRule="auto" w:line="240" w:before="0" w:after="0"/>
        <w:ind w:left="1061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СОДЕРЖАНИЕ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№ 1 Русская литература перв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1.1. Развитие русской литературы и культур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.2. Особенности развития русской литературы во второй половине XIX ве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ма № 1.3. Поэзия второй половин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 Литература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1 Особенности развития литературы и других видов искусства в начале XX века</w:t>
      </w:r>
    </w:p>
    <w:p>
      <w:pPr>
        <w:pStyle w:val="Style251"/>
        <w:widowControl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№ 2.2. Русская литература на рубеже  в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№ 2.3 Серебряный век русской поэ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4 Особенности развития литературы 1920-х год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5 Особенности развития литературы 1930-начала 1940-х год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6 Особенности развития литературы периода ВОВ и первых послевоенных ле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7 Особенности развития литературы 1950 – 1980-х год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8 Русское литературное зарубежье 1920 – 1990-х годов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>Тема № 2.9 Особенности развития литературы конца 180-2000-х годов.</w:t>
      </w:r>
    </w:p>
    <w:p>
      <w:pPr>
        <w:pStyle w:val="Default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студентов</w:t>
      </w:r>
    </w:p>
    <w:p>
      <w:pPr>
        <w:pStyle w:val="Normal"/>
        <w:tabs>
          <w:tab w:val="clear" w:pos="708"/>
          <w:tab w:val="left" w:pos="1061" w:leader="none"/>
          <w:tab w:val="left" w:pos="776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50"/>
        <w:gridCol w:w="1245"/>
        <w:gridCol w:w="1421"/>
        <w:gridCol w:w="1817"/>
        <w:gridCol w:w="1440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1 Русская литера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1.1. Развитие русской литературы и культур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2. Особенности развития русской литературы во второй половине XIX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3. Поэзия второй половины XIX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 Литература ХХ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1 Особенности развития литературы и других видов искусства в начале XX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№ 2.2. Русская литература на рубеже  ве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№ 2.3 Серебряный век русской поэз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4 Особенности развития литературы 192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5 Особенности развития литературы 1930-начала 194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6 Особенности развития литературы периода ВОВ и первых послевоенных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7 Особенности развития литературы 1950 – 198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8 Русское литературное зарубежье 1920 – 199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9 Особенности развития литературы конца 180-200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5</w:t>
            </w:r>
          </w:p>
        </w:tc>
      </w:tr>
    </w:tbl>
    <w:p>
      <w:pPr>
        <w:pStyle w:val="Style3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Тамара Владимировна, преподаватель русского языка и литературы ГАПОУ К «КАТТ», высше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color w:val="333333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.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>ОУД.02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Style32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АЯ ХАРАКТЕРИСТИКА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УД. 02 «ИНОСТРАННЫЙ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ая дисциплина характери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ю на освоение языковых средств общения, формир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языковой системы коммуникации, становление основных черт вторичной языковой лич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нгвистической  </w:t>
      </w:r>
      <w:r>
        <w:rPr>
          <w:rFonts w:cs="Times New Roman" w:ascii="Times New Roman" w:hAnsi="Times New Roman"/>
          <w:sz w:val="28"/>
          <w:szCs w:val="28"/>
        </w:rPr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олингвистической  </w:t>
      </w:r>
      <w:r>
        <w:rPr>
          <w:rFonts w:cs="Times New Roman" w:ascii="Times New Roman" w:hAnsi="Times New Roman"/>
          <w:sz w:val="28"/>
          <w:szCs w:val="28"/>
        </w:rPr>
        <w:t>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скурсивной  </w:t>
      </w:r>
      <w:r>
        <w:rPr>
          <w:rFonts w:cs="Times New Roman" w:ascii="Times New Roman" w:hAnsi="Times New Roman"/>
          <w:sz w:val="28"/>
          <w:szCs w:val="28"/>
        </w:rPr>
        <w:t>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окультурной  </w:t>
      </w:r>
      <w:r>
        <w:rPr>
          <w:rFonts w:cs="Times New Roman" w:ascii="Times New Roman" w:hAnsi="Times New Roman"/>
          <w:sz w:val="28"/>
          <w:szCs w:val="28"/>
        </w:rPr>
        <w:t>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альной  </w:t>
      </w:r>
      <w:r>
        <w:rPr>
          <w:rFonts w:cs="Times New Roman" w:ascii="Times New Roman" w:hAnsi="Times New Roman"/>
          <w:sz w:val="28"/>
          <w:szCs w:val="28"/>
        </w:rPr>
        <w:t>— развитие умения вступать в коммуникацию и поддерживать е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атегической  </w:t>
      </w:r>
      <w:r>
        <w:rPr>
          <w:rFonts w:cs="Times New Roman" w:ascii="Times New Roman" w:hAnsi="Times New Roman"/>
          <w:sz w:val="28"/>
          <w:szCs w:val="28"/>
        </w:rPr>
        <w:t>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ой  </w:t>
      </w:r>
      <w:r>
        <w:rPr>
          <w:rFonts w:cs="Times New Roman" w:ascii="Times New Roman" w:hAnsi="Times New Roman"/>
          <w:sz w:val="28"/>
          <w:szCs w:val="28"/>
        </w:rPr>
        <w:t>— развитие умения использовать знания и навыки, формируемые в рамках дисциплины «Иностранный язык», для решения различных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и специальностей СПО технического, естественнонаучного, социально-экономического</w:t>
        <w:br/>
        <w:t>и гуманитарного профилей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содержание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формирование у обучающихся совокупности следующих практических </w:t>
      </w:r>
      <w:r>
        <w:rPr>
          <w:rFonts w:cs="Times New Roman" w:ascii="Times New Roman" w:hAnsi="Times New Roman"/>
          <w:b/>
          <w:sz w:val="28"/>
          <w:szCs w:val="28"/>
        </w:rPr>
        <w:t>ум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полнить анкету/заявление о выдаче документа (например, туристической визы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писать энциклопедическую или справочную статью о родном городе по предложенному шаблону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ить резю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 ориентированное содержание </w:t>
      </w:r>
      <w:r>
        <w:rPr>
          <w:rFonts w:cs="Times New Roman" w:ascii="Times New Roman" w:hAnsi="Times New Roman"/>
          <w:sz w:val="28"/>
          <w:szCs w:val="28"/>
        </w:rPr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к учебному материалу предъявл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утентичность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навательность и культуроведческая направлен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 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</w:t>
        <w:br/>
        <w:t>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овый материал </w:t>
      </w:r>
      <w:r>
        <w:rPr>
          <w:rFonts w:cs="Times New Roman" w:ascii="Times New Roman" w:hAnsi="Times New Roman"/>
          <w:sz w:val="28"/>
          <w:szCs w:val="28"/>
        </w:rPr>
        <w:t>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 обучающихся.</w:t>
        <w:br/>
        <w:t xml:space="preserve">Продолжительность аудиотекста не должна превышать 5 минут при темпе речи 200—250 слогов в минуту. 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но-художественный, науч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учно-популярный, газетно-публицистический, разговорный.</w:t>
      </w:r>
      <w:r>
        <w:rPr>
          <w:rFonts w:cs="Times New Roman" w:ascii="Times New Roman" w:hAnsi="Times New Roman"/>
          <w:sz w:val="28"/>
          <w:szCs w:val="28"/>
        </w:rPr>
        <w:br/>
        <w:t>Отбираемые лексические единицы должны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водиться не изолированно, а в сочетании с другими лексическими един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ий материал </w:t>
      </w:r>
      <w:r>
        <w:rPr>
          <w:rFonts w:cs="Times New Roman" w:ascii="Times New Roman" w:hAnsi="Times New Roman"/>
          <w:sz w:val="28"/>
          <w:szCs w:val="28"/>
        </w:rPr>
        <w:t>включает следующие основные т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. 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уществитель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тикль. </w:t>
      </w:r>
      <w:r>
        <w:rPr>
          <w:rFonts w:cs="Times New Roman" w:ascii="Times New Roman" w:hAnsi="Times New Roman"/>
          <w:sz w:val="28"/>
          <w:szCs w:val="28"/>
        </w:rPr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re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to b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мя прилагательное.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степеней сравнения и их правописание. Сравнительные слова и обороты </w:t>
      </w:r>
      <w:r>
        <w:rPr>
          <w:rFonts w:cs="Times New Roman" w:ascii="Times New Roman" w:hAnsi="Times New Roman"/>
          <w:i/>
          <w:iCs/>
          <w:sz w:val="28"/>
          <w:szCs w:val="28"/>
        </w:rPr>
        <w:t>th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as . . . 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not so . . . 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речие. </w:t>
      </w:r>
      <w:r>
        <w:rPr>
          <w:rFonts w:cs="Times New Roman" w:ascii="Times New Roman" w:hAnsi="Times New Roman"/>
          <w:sz w:val="28"/>
          <w:szCs w:val="28"/>
        </w:rPr>
        <w:t>Образование степеней сравнения. Наречия, обозначающие количество, место, напра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лог. </w:t>
      </w:r>
      <w:r>
        <w:rPr>
          <w:rFonts w:cs="Times New Roman" w:ascii="Times New Roman" w:hAnsi="Times New Roman"/>
          <w:sz w:val="28"/>
          <w:szCs w:val="28"/>
        </w:rPr>
        <w:t>Предлоги времени, места, направления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стоимение. </w:t>
      </w:r>
      <w:r>
        <w:rPr>
          <w:rFonts w:cs="Times New Roman" w:ascii="Times New Roman" w:hAnsi="Times New Roman"/>
          <w:sz w:val="28"/>
          <w:szCs w:val="28"/>
        </w:rPr>
        <w:t>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мя числительное. </w:t>
      </w:r>
      <w:r>
        <w:rPr>
          <w:rFonts w:cs="Times New Roman" w:ascii="Times New Roman" w:hAnsi="Times New Roman"/>
          <w:sz w:val="28"/>
          <w:szCs w:val="28"/>
        </w:rPr>
        <w:t>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го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голы </w:t>
      </w:r>
      <w:r>
        <w:rPr>
          <w:rFonts w:cs="Times New Roman" w:ascii="Times New Roman" w:hAnsi="Times New Roman"/>
          <w:i/>
          <w:iCs/>
          <w:sz w:val="28"/>
          <w:szCs w:val="28"/>
        </w:rPr>
        <w:t>to 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to ha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to do</w:t>
      </w:r>
      <w:r>
        <w:rPr>
          <w:rFonts w:cs="Times New Roman" w:ascii="Times New Roman" w:hAnsi="Times New Roman"/>
          <w:sz w:val="28"/>
          <w:szCs w:val="28"/>
        </w:rPr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o be going to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re + to be </w:t>
      </w:r>
      <w:r>
        <w:rPr>
          <w:rFonts w:cs="Times New Roman" w:ascii="Times New Roman" w:hAnsi="Times New Roman"/>
          <w:sz w:val="28"/>
          <w:szCs w:val="28"/>
        </w:rPr>
        <w:t>в настоящем, прошедшем и будущем времени. Модальные глаголы и глаголы, выполняющие роль модальных. Модальные глаголы в этикетных формулах и официальной речи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. . .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ur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. . 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образовательных организациях, реализующих образовательную программу среднего общего образования в пределах освоения ОПОП  СПО на базе основного общего образования, изучение учебной дисциплины «Иностранный язык» имеет свои особенности в зависимости от профиля профессионального образования, базируется на знаниях студентов, полученных при изучении иностранного языка, химии, физики, географии в основной школ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воении профессии СПО 35.01.13 Тракторист-машинист сельск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профиля профессионального образования иностранный язык изучается на базовом уровне ФГОС среднего общего образования, при освоении профессий СПО и специальностей СПО технического профиля профессионального образования иностранный язык изучается более углубленно, как профильная учебная дисциплина, учитывающая специфику осваиваемых профессий или специальностей. Это выражается в содержании обучения, количестве часов, выделяемых на изучение отдельных тем учебной дисциплины, глубине их освоения обучающимися, объеме и характере практических занятий, демонстраций, видах внеаудиторной самостоятельной работы студентов и т.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образовательной учебной дисциплины «Иностранный язык» заверш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м итогов в форме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в рамках промежуточной аттестации студентов в процессе освоения ОПОП СПО с получением среднего общего образования ППКРС 35.01.13 Тракторист-машинист сельскохозяйственного производства.</w:t>
      </w:r>
    </w:p>
    <w:p>
      <w:pPr>
        <w:pStyle w:val="Style32"/>
        <w:numPr>
          <w:ilvl w:val="0"/>
          <w:numId w:val="2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page11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Иностранный язык» является учебным предметом по выбору из обязательной предметной области «Технические наук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ностранный язык» изучается  в общеобразовательном цикле учебного плана ОПОП СПО на базе основного общего образования с получением среднего общего образования ППКРС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м плане  ППКРС по профессии 35.01.13 Тракторист-машинист сельск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учебной дисциплины «Иностранный язык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Style32"/>
        <w:numPr>
          <w:ilvl w:val="0"/>
          <w:numId w:val="2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 ОСВОЕНИЯ УЧЕБНОЙ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Иностранный язык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и способности к наблюдению за иным способом мировидения; 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Normal"/>
        <w:overflowPunct w:val="false"/>
        <w:autoSpaceDE w:val="false"/>
        <w:spacing w:lineRule="auto" w:line="240" w:before="0" w:after="0"/>
        <w:ind w:left="86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overflowPunct w:val="false"/>
        <w:autoSpaceDE w:val="false"/>
        <w:spacing w:lineRule="auto" w:line="240" w:before="0" w:after="0"/>
        <w:ind w:left="86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елять общее и различное в культуре родной страны и англоговорящих стр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, как с носителями английского языка, так и с представителями других стран, использующими данный язык как средство общ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2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ной модуль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ветствие, прощание, представление себя и других людей в официаль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писание человека (внешность,  национальность, образование,  личностные качества, профессия, род занятий, должность, место работы и др.). Общение с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емья и семейные отношения, домашни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писание жилища и учебного заведения (здание, обстановка, условия жизни, техника, обору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аспорядок дня студента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Хобби. Дос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Описание местоположения объекта (адрес, как най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газины, товары, совершение по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Физкультура и спорт,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Экскурсии и путе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Россия, её национальные символы, государственное и политическо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Научно-технический прог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Человек и природа, экологические проблемы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Раздел 2. Профессионально-ориентирован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>Достижения и инновации в области наук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шины и механизмы. Промышлен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>Современные компьютерные технологии в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раслевы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 с определением основных видов учебной деятельности студентов ОУД.</w:t>
      </w:r>
      <w:r>
        <w:rPr/>
        <w:t xml:space="preserve">02 Иностранный язык 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18"/>
        <w:gridCol w:w="1616"/>
        <w:gridCol w:w="1276"/>
      </w:tblGrid>
      <w:tr>
        <w:trPr>
          <w:trHeight w:val="2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</w:rPr>
              <w:t>Макси- мальная учебная нагрузка на студента 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амостоя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льная работа</w:t>
            </w:r>
          </w:p>
        </w:tc>
      </w:tr>
      <w:tr>
        <w:trPr>
          <w:trHeight w:val="22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ветствие, прощание, представление себя и других людей в официальной обстано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писание человека (внешность,  национальность, образование,  личностные качества, профессия, род занятий, должность, место работы и др.). Общение с друз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Семья и семейные отношения, домашние обяз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Распорядок дня студента колле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Хобби. Дос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Описание местоположения объекта (адрес, как най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ы, товары, совершение по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Физкультура и спорт,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Экскурсии и путе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Россия, её национальные символы, государственное и политическое устро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Научно-технический про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Человек и природа, экологические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офессионально-ориентирован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и инновации в области науки и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и механизмы. Промышленное обору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компьютерные технологии в промыш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траслевые вы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Style3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ердовская Ольга Николаевна, преподаватель иностранного языка ГАПОУ КК  «КАТТ», высшей квалификационной категор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3 Математика: алгебра, начала математического анализа, геометрия</w:t>
      </w:r>
    </w:p>
    <w:p>
      <w:pPr>
        <w:pStyle w:val="Style32"/>
        <w:widowControl w:val="false"/>
        <w:numPr>
          <w:ilvl w:val="0"/>
          <w:numId w:val="5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Й ДИСЦИПЛИНЫ </w:t>
      </w:r>
    </w:p>
    <w:p>
      <w:pPr>
        <w:pStyle w:val="Style32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УД.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МАТИКА: АЛГЕБРА И НАЧАЛА МАТЕМАТИЧЕСКОГО АНАЛИЗА; ГЕОМЕТР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является фундаментальной общеобразовательной дисциплиной со сложившимися устойчивым содержанием и общими требованиями к подготовке обучаю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математики имеет свои особенности в зависимости от профиля профессион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офессии   35.01.13 Тракторист – машинист сельскохозяйственного производства технического  профиля профессионального образования математика изучается более углубленно, как профильная учебная дисциплина, учитывающая специфику осваиваемой специа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цели изучения математики традиционно реализуются в четырех направлениях:</w:t>
      </w:r>
    </w:p>
    <w:p>
      <w:pPr>
        <w:pStyle w:val="Style32"/>
        <w:widowControl w:val="false"/>
        <w:numPr>
          <w:ilvl w:val="0"/>
          <w:numId w:val="56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б идеях и методах математики;</w:t>
      </w:r>
    </w:p>
    <w:p>
      <w:pPr>
        <w:pStyle w:val="Style32"/>
        <w:widowControl w:val="false"/>
        <w:numPr>
          <w:ilvl w:val="0"/>
          <w:numId w:val="15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;</w:t>
      </w:r>
    </w:p>
    <w:p>
      <w:pPr>
        <w:pStyle w:val="Style32"/>
        <w:widowControl w:val="false"/>
        <w:numPr>
          <w:ilvl w:val="0"/>
          <w:numId w:val="15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еобходимыми конкретными знаниями и умениями;</w:t>
      </w:r>
    </w:p>
    <w:p>
      <w:pPr>
        <w:pStyle w:val="Style32"/>
        <w:widowControl w:val="false"/>
        <w:numPr>
          <w:ilvl w:val="0"/>
          <w:numId w:val="15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воз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зация целей математического образования отражается на выборе приоритетов в организации учебной деятельности обучающихся. Для технического профиля профессионального образования выбор целей смещается в прагматическом направлении, предусматривающем усиление и расширение прикладного характера изучения математики, преимущественной ориентации на алгоритмический стиль позна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атематики как профильной общеобразовательной учебной дисциплины, учитывающей специфику осваиваемой студентами профессии   35.01.13 Тракторист – машинист сельскохозяйственного производства, обеспечивается:</w:t>
      </w:r>
    </w:p>
    <w:p>
      <w:pPr>
        <w:pStyle w:val="Style32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м различных подходов к введению основных понятий;</w:t>
      </w:r>
    </w:p>
    <w:p>
      <w:pPr>
        <w:pStyle w:val="Style32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Style32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 / специа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составляющая отражается в требованиях к подготовке обучающихся в части:</w:t>
      </w:r>
    </w:p>
    <w:p>
      <w:pPr>
        <w:pStyle w:val="Style32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Style32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Style32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прое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содержания учебной дисциплины ориентирует на приоритетную роль процессуальных характеристик учебной работы, зависящих от профиля профессионального образования,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разработано в соответствии с основными содержательными линиями обучения математике:</w:t>
      </w:r>
    </w:p>
    <w:p>
      <w:pPr>
        <w:pStyle w:val="Style32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линия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Style32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Style32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Style32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Style32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хастическая линия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и учебной дисциплины курсивом выделен материал, который при изучении математики контролю не подлеж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образовательной учебной дисциплины «Математика» завершается </w:t>
      </w:r>
      <w:r>
        <w:rPr>
          <w:rFonts w:cs="Times New Roman" w:ascii="Times New Roman" w:hAnsi="Times New Roman"/>
          <w:b/>
          <w:sz w:val="28"/>
          <w:szCs w:val="28"/>
        </w:rPr>
        <w:t>подведением итогов в форме экзамена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межуточной аттестации студентов в процессе освоения ОПОП СПО с получением среднего общего образования ППКРС профессии   35.01.13 Тракторист – машинист сельскохозяйств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32"/>
        <w:numPr>
          <w:ilvl w:val="0"/>
          <w:numId w:val="3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Style3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матика и информатика» ФГОС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 ППКРС профессии   35.01.13 Тракторист – машинист сельскохозяйственного производ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планах ППКРС профессии   35.01.13 Тракторист – машинист сельскохозяйственного производства учебная дисциплина «Математик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Style3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ОУД.03 «Математика»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2"/>
        <w:widowControl w:val="false"/>
        <w:numPr>
          <w:ilvl w:val="0"/>
          <w:numId w:val="4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Style32"/>
        <w:widowControl w:val="false"/>
        <w:numPr>
          <w:ilvl w:val="1"/>
          <w:numId w:val="4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Style32"/>
        <w:widowControl w:val="false"/>
        <w:numPr>
          <w:ilvl w:val="1"/>
          <w:numId w:val="49"/>
        </w:numPr>
        <w:tabs>
          <w:tab w:val="clear" w:pos="708"/>
          <w:tab w:val="center" w:pos="332" w:leader="none"/>
          <w:tab w:val="center" w:pos="1366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32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Style3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 w:val="false"/>
        <w:numPr>
          <w:ilvl w:val="0"/>
          <w:numId w:val="3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Развитие понятия о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Корни, степени и логариф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 и степени. Логарифм. Логарифм числа. Преобразование алгебраически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3. Прямые и плоскост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4. Комбинато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5. Координаты и ве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6. Основы триг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. Основные тригонометрические тождества. Преобразование простейших тригонометрических выражений. Тригонометрические уравнения и неравенства. Обратные тригонометрическ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7. Функции и граф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. Свойства функции. Обратные функции. Степенные, показательные, логарифмические и тригонометрические функции. Обратные тригонометрическ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8. Многогранники и круглые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гранники. Тела и поверхности вращения. Измерения в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9. Начала математическ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. Произво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0. Интеграл и его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1. Элементы теории вероятностей и математической стат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теории вероятностей. Элементы математическ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2. Уравнения и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и системы уравнений. Неравенства. Использование свойств и графиков функций при решении уравнений и неравен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ОУД.03 </w:t>
      </w:r>
      <w:r>
        <w:rPr/>
        <w:t>Математика: алгебра и начала математического анализа; геометрия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86"/>
        <w:gridCol w:w="1379"/>
        <w:gridCol w:w="1456"/>
        <w:gridCol w:w="1177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. Развитие понятия о числ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. Корни, степени и логарифм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и степен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. Логарифм числ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лгебраических выраж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3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3. Прямые и плоскости в пространств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4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4. Комбинаторик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5. Координаты и векто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6. Основы тригономет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стейших тригонометрических выраже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7. Функции и граф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.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.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.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фун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.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, показательные, логарифмические и тригонометрические функции. Обратные тригонометрические фун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8. Многогранники и круглые тел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в геометр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9. Начала математического анализ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0. Интеграл и его примен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1. Элементы теории вероятностей и математической статист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статист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2. Уравнения и неравен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Экзамен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43</w:t>
            </w:r>
          </w:p>
        </w:tc>
      </w:tr>
    </w:tbl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Эльвира Александровна, преподаватель математики ГАПОУ КК «КАТТ», высшей квалификационной категории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4 История</w:t>
      </w:r>
    </w:p>
    <w:p>
      <w:pPr>
        <w:pStyle w:val="Style32"/>
        <w:numPr>
          <w:ilvl w:val="0"/>
          <w:numId w:val="2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АЯ ХАРАКТЕРИСТИКА УЧЕБНОЙ ДИСЦИПЛИН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УД. 04«ИСТОР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, их гражданской позиции, патриотизма как нравственного качества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Значимость исторического знания в образовании обусловлена его познавательными и мировоззренческими свойствами, вкладом в духовно-нравственное становление молоде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Содержание учебной дисциплины «История» ориентировано на осознание студентами базовых национальных ценностей российского общества, формирование  российской гражданской идентичности, воспитание гражданина России, сознающего  объективную необходимость выстраивания собственной образовательной траектории, непрерывного профессионального ро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лючевые процессы, явления, факты всемирной и российской истории представлены в контексте всемирно-исторического процесса, в его социально-экономическом, политическом, этнокультурном и духовном аспектах. Особое внимание уделено историческим реалиям, оказавшим существенное влияние на «облик современности» как в России, так и во всем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инципиальные оценки ключевых исторических событий опираются на положения Историко-культурного стандарта (ИКС), в котором сформулированы основные  подходы к преподаванию отечественной истории, представлен перечень рекомендуемых для изучения тем, понятий и терминов, событий и персоналий, а также список«трудных вопросов истор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боре содержания учебной дисциплины «История» учитывались следующие принци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факторный подход к истории, позволяющий показать всю сложность и многомерность предмета, продемонстрировать одновременное действие различных факторов, приоритетное значение одного из них в тот или ино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ность содержания на развитие патриотических чувств обучающихся,  воспитание у них гражданских качеств, толерантности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имание к личностно-психологическим аспектам истории, которые проявляются прежде всего в раскрытии влияния исторических деятелей на ход историческ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цент на сравнении процессов, происходивших в различных странах, по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исторических тенденций и специфики отдельных стр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ация обучающихся на самостоятельный поиск ответов на важные вопросы истории, формирование собственной позиции при оценке ключе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ческих проб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сновой учебной дисциплины «История» являются содержательные линии: историческое время, историческое пространство и историческое движение. В разделе программы «Содержание учебной дисциплины» они представлены как сквозные  содержательные ли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волюция хозяйственной деятельности людей в зависимости от уровня развития  производительных сил и характера экономически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ы формирования и развития этнонациональных, социальных, религиозных и политических общ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е и развитие государственности в последовательной смене форм и типов, моделей взаимоотношений власти и общества, эволюция политическ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ые движения со свойственными им интересами, целями и противореч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волюция международ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культуры разных стран и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Содержание учебной дисциплины «История» разработано с ориентацией на профили профессионального образования, в рамках которых студенты осваивают профессии СПО и специальности СПО ФГОС среднего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и освоении профессий СПО, специальностей СПО технического, естественнонаучного и социально-экономического профилей история изучается на базовом уровне ФГОС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процессе изучения истории рекомендуется посещ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ческих и культурных центров городов и поселений (архитектурных комплексов кремлей, замков и дворцов, городских кварталов и т. 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ческих, краеведческих, этнографических, историко-литературных, художественных и других музеев (в том числе музеев под открытым неб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 исторических событий, памятников истории и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инских мемориалов, памятников боевой сла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 археологических раско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еотъемлемой частью образовательного процесса являются выполнение обучающимися практических заданий, индивидуальных проектов, подготовка рефератов (доклад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Изучение общеобразовательной учебной дисциплины «История» завершается подведением итогов в форме дифференцированного зачета или экзамена в рамках  промежуточной аттестации студентов в процессе освоения ОПОП СПО с получением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ППКРС профессии   35.01.13 Тракторист – машинист сельскохозяйственного производства.</w:t>
      </w:r>
    </w:p>
    <w:p>
      <w:pPr>
        <w:pStyle w:val="Style32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2"/>
        <w:numPr>
          <w:ilvl w:val="0"/>
          <w:numId w:val="28"/>
        </w:numPr>
        <w:autoSpaceDE w:val="false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стория» изучается в общеобразовательном цикле учебного плана ОПОП СПО на базе основного общего образования с получением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ППКРС профессии   35.01.13 Тракторист – машинист сельскохозяй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чебном плане ППССЗ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35.02.07 Механизация сельского хозя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учебной дисциплины «История» - в составе общих общеобразовательных учебных дисциплин, формируемых из обязательных предметных областей ФГОС среднего общего образования, для  специальности СПО </w:t>
      </w:r>
      <w:r>
        <w:rPr>
          <w:rFonts w:cs="Times New Roman" w:ascii="Times New Roman" w:hAnsi="Times New Roman"/>
          <w:sz w:val="28"/>
          <w:szCs w:val="28"/>
        </w:rPr>
        <w:t>ППКРС профессии   35.01.13 Тракторист – машинист сельскохозяйственного производства.</w:t>
      </w:r>
    </w:p>
    <w:p>
      <w:pPr>
        <w:pStyle w:val="Style32"/>
        <w:numPr>
          <w:ilvl w:val="0"/>
          <w:numId w:val="28"/>
        </w:numPr>
        <w:autoSpaceDE w:val="false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2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личностны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 России, уважения к государственным символам (гербу, флагу, гимн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тановление гражданской позиции как активного и ответственного чл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готовность к служению Отечеству, его защи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 своего места в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умение самостоятельно определять цели деятельности и составлять пл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готовность и способность к самостоятельной информационно-познавательной 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умение самостоятельно оценивать и принимать решения, определя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предметны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формированность представлений о современной исторической науке,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ладение комплексом знаний об истории России и человечества в цел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ми об общем и особенном в мировом историческ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numPr>
          <w:ilvl w:val="0"/>
          <w:numId w:val="28"/>
        </w:numPr>
        <w:autoSpaceDE w:val="false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УЧЕБНОЙ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Раздел1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ревнейшая стадия истории челов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2. Цивилизации Древне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3. Цивилизации Запада и Востока в Средние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. От древней Рус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оссийскому 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5. Россия в ХVI— ХVII веках : от великого княжества к ц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6. Страны Запада и Востока в ХVI—ХVIII ве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7. Россия в конце ХVII— ХVIII веке : от царства к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8. Становление индустриальной циви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9. Процесс модернизации в традиционных обществах Вос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10. Российская империя в ХIХ 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11. От Новой истории к Новейш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12. Между двумя мировыми вой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13. Вторая миров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14. Мир во второй половине ХХ — на чале ХХ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15. Апогей и кризис советской системы. 1945—1991 годы</w:t>
      </w:r>
    </w:p>
    <w:p>
      <w:pPr>
        <w:pStyle w:val="Default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здел 16. Российская Федерация на рубеже ХХ— ХХI век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Default1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Default1"/>
        <w:jc w:val="both"/>
        <w:rPr/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обучающихся ОУД.04Ист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7"/>
        <w:gridCol w:w="1561"/>
        <w:gridCol w:w="1699"/>
        <w:gridCol w:w="1985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ревнейшая стадия истории челове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2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2. Цивилизации Древнего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3. Цивилизации Запада и Востока в Средние 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4. От древней Рус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ссийскому государ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5. Россия в ХVI— ХVII веках : от великого княжества к цар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6. Страны Запада и Востока в ХVI—ХVIII ве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7. Россия в конце ХVII— ХVIII веке : от царства к импе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8. Становление индустриальной циви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9. Процесс модернизации в традиционных обществах Вос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10. Российская империя в ХIХ ве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11. От Новой истории к Новейш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12. Между двумя мировыми войн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13. Вторая мировая вой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14. Мир во второй половине ХХ — на чале ХХI 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15. Апогей и кризис советской системы. 1945—1991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16. Российская Федерация на рубеже ХХ— ХХI ве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ова Елена Владимировна, преподаватель истории  ГАПОУ КК  «КАТТ», высшей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color w:val="000000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5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бщеобразовательной учебной дисциплины ОУД. 05 Физическая культу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является частью основных образовательных программ, разработанной </w:t>
      </w:r>
      <w:r>
        <w:rPr>
          <w:rFonts w:cs="Times New Roman" w:ascii="Times New Roman" w:hAnsi="Times New Roman"/>
          <w:sz w:val="28"/>
          <w:szCs w:val="28"/>
        </w:rPr>
        <w:t xml:space="preserve">основе федерального государственного образовательного стандарта среднего (полного) общего образования (приказа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Минобрнауки России от 29 декабря 2014 г. № 1645 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)  и 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 общеобразовательной учебной дисциплины Физическая куль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фессион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комендовано Федеральным государственным автоном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Федеральный институт развития образования» (ФГАУ «ФИРО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качестве примерной программы для реализации основной профессиональной образовательной программы СПО  на баз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получение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токол № 3 от 21 июля 2015 г; регистрационный номер рецензии 377 от 23 июля 2015 г. ФГАУ «ФИРО»</w:t>
      </w:r>
      <w:r>
        <w:rPr>
          <w:rFonts w:cs="Times New Roman" w:ascii="Times New Roman" w:hAnsi="Times New Roman"/>
          <w:sz w:val="28"/>
          <w:szCs w:val="28"/>
        </w:rPr>
        <w:t>) и в соответствии с приказом Министерства образования и науки Российской Федерации от 05.06.2014 г № 632 «Об установлении соответствия профессий среднего профессионального образования», перечни которых утверждены приказом Министерства образования и науки РФ от 29.10.2013 г. № 1199, профессиям начального профессионального образования, перечень которых утвержден  приказом Министерства образования и науки РФ от 28.09.2009 г. № 354 и и специальностям среднего профессионального образования , перечень которых утвержден приказом Министерства образования и науки РФ от 28.09.2009 г. № 355» и федеральными государственными стандартами среднего профессионального образования по професс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5.01.13 Тракторист – машинист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(ФГОС по профессии  СПО Тракторист – машинист сельскохозяйственного производства, утвержденного приказом Министерства образования и науки Российской Федерации № 740 от 2 августа  2013 г (зарегистрировано Министерством юстиции, регистрационный № 29506 от 20 августа 2013 г.)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Место учебной дисциплины в структуре основной профессиональ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right="14" w:firstLine="685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ная дисциплина Физическая культу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является учебным предметом обязательной предметной области «Физическая культура» ФГОС среднего общего образова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образовательном цикле учебного плана ОПОП СПО на базе основного об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ния с получением среднего общего образования ППКРС профессии </w:t>
      </w:r>
      <w:r>
        <w:rPr>
          <w:rFonts w:cs="Times New Roman" w:ascii="Times New Roman" w:hAnsi="Times New Roman"/>
          <w:i/>
          <w:sz w:val="28"/>
          <w:szCs w:val="28"/>
        </w:rPr>
        <w:t>35.01.13 Тракторист – машинист сельскохозяйственного производ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5" w:right="14" w:firstLine="685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учебных планах ППКРС учебная дисциплина «Физическая культура» входит в состав общих общеобразовательных учебных дисциплин, формируемых из обяз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предметных областей ФГОС среднего общего образования, для профессий СП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  В результате освоения дисциплины обучающийся должен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Освоение содержания учебной дисциплины «Физическая культура» обеспечивает 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достижение студентами следующих </w:t>
      </w:r>
      <w:r>
        <w:rPr>
          <w:rFonts w:cs="Times New Roman" w:ascii="Times New Roman" w:hAnsi="Times New Roman"/>
          <w:b/>
          <w:bCs/>
          <w:color w:val="000000"/>
          <w:spacing w:val="-2"/>
          <w:w w:val="111"/>
          <w:sz w:val="28"/>
          <w:szCs w:val="28"/>
        </w:rPr>
        <w:t>результат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20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iCs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готовность и способность обучающихся к саморазвитию и личностному са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>моопределению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сформированность устойчивой мотивации к здоровому образу жизни и обу</w:t>
        <w:softHyphen/>
        <w:t xml:space="preserve">чению, целенаправленному личностному совершенствованию двигательной </w:t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>активности с валеологической и профессиональной направленностью, непри</w:t>
        <w:softHyphen/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>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 xml:space="preserve">потребность к самостоятельному использованию физической культуры как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составляющей доминанты здоровь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ленаправленной двигательной активности, способности их использования в 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готовность самостоятельно использовать в трудовых и жизненных ситуациях 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способность к построению индивидуальной образовательной траектории са</w:t>
        <w:softHyphen/>
        <w:t xml:space="preserve">мостоятельного использования в трудовых и жизненных ситуациях навыков 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способность использования системы значимых социальных и межличност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ных отношений, ценностно-смысловых установок, отражающих личностные 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>и гражданские позиции, в спортивной, оздоровительной и физкультурной</w:t>
        <w:br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 xml:space="preserve">формирование навыков сотрудничества со сверстниками, умение продуктивно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общаться и взаимодействовать в процессе физкультурно-оздоровительной и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>принятие и реализация ценностей здорового и безопасного образа жизни,</w:t>
        <w:br/>
        <w:t>потребности в физическом самосовершенствовании, занятиях спортивно-</w:t>
        <w:br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оздоровительной деятельностью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умение оказывать первую помощь при занятиях спортивно-оздоровительной</w:t>
        <w:br/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>деятельностью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патриотизм, уважение к своему народу, чувство ответственности перед Ро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>диной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готовность к служению Отечеству, его защит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28"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iCs/>
          <w:color w:val="000000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способность использовать межпредметные понятия и универсальные учеб</w:t>
        <w:softHyphen/>
      </w:r>
      <w:r>
        <w:rPr>
          <w:rFonts w:cs="Times New Roman" w:ascii="Times New Roman" w:hAnsi="Times New Roman"/>
          <w:color w:val="000000"/>
          <w:spacing w:val="7"/>
          <w:w w:val="111"/>
          <w:sz w:val="28"/>
          <w:szCs w:val="28"/>
        </w:rPr>
        <w:t>ные действия (регулятивные, познавательные, коммуникативные) в по</w:t>
        <w:softHyphen/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знавательной, спортивной, физкультурной, оздоровительной и социальной</w:t>
        <w:br/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>практик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>готовность учебного сотрудничества с преподавателями и сверстниками с ис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пользованием специа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8"/>
          <w:szCs w:val="28"/>
        </w:rPr>
        <w:t xml:space="preserve">освоение знаний, полученных в процессе теоретических, учебно-методических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и практических занятий, в области анатомии, физиологии, психологии (воз</w:t>
        <w:softHyphen/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растной и спортивной), экологии, ОБЖ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 xml:space="preserve">готовность и способность к самостоятельной информационно-познавательной </w:t>
      </w: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>деятельности, включая умение ориентироваться в различных источниках</w:t>
        <w:br/>
        <w:t xml:space="preserve">информации, критически оценивать и интерпретировать информацию по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формирование навыков участия в различных видах соревновательной дея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 xml:space="preserve">умение использовать средства информационных и коммуникационных </w:t>
      </w: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>технологий (далее — ИКТ) в решении когнитивных, коммуникативных и организационных задач с соблюдением требований эргономики, техники</w:t>
        <w:br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безопасности, гигиены, норм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28"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iCs/>
          <w:color w:val="000000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8"/>
          <w:szCs w:val="28"/>
        </w:rPr>
        <w:t>умение использовать разнообразные формы и виды физкультурной деятельно</w:t>
        <w:softHyphen/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 xml:space="preserve">владение современными технологиями укрепления и сохранения здоровья,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владение основными способами самоконтроля индивидуальных показателей </w:t>
      </w:r>
      <w:r>
        <w:rPr>
          <w:rFonts w:cs="Times New Roman" w:ascii="Times New Roman" w:hAnsi="Times New Roman"/>
          <w:color w:val="000000"/>
          <w:spacing w:val="-5"/>
          <w:w w:val="111"/>
          <w:sz w:val="28"/>
          <w:szCs w:val="28"/>
        </w:rPr>
        <w:t xml:space="preserve">здоровья, умственной и физической работоспособности, физического развития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и физических качест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владение физическими упражнениями разной функциональной направлен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>ности, использование их в режиме учебной и производственной деятельности</w:t>
        <w:br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с целью профилактики переутомления и сохранения высокой работоспособ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>ност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11"/>
          <w:sz w:val="28"/>
          <w:szCs w:val="28"/>
        </w:rPr>
        <w:t xml:space="preserve">владение техническими приемами и двигательными действиями базовых </w:t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>видов спорта, активное применение их в игровой и соревновательной деятель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ности, готовность к выполнению нормативов Всероссийского физкультурно -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спортивного комплекса «Готов к труду и обороне» (Г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</w:r>
    </w:p>
    <w:p>
      <w:pPr>
        <w:pStyle w:val="Style3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napToGrid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1. 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Тема № 1.Введение. Физическая культура в общекультурной и профессиональной подготовки студентов С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Основы здорового образа жизни. Физическая культура в обеспечении здоровь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№3. Основы методики самостоятельных занятий физическими упражнениям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 Самоконтроль, его основные методы, показатели и критерии оцен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ма № 5. Психофизиологические основы учебного и производ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№ 6. Физическая культура в профессиональной деятельности специали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 . Практическая ча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1. Методические за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2. Учебно-тренировочные за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5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кевич Владимир Николаевич, преподаватель физической культуры ГАПОУ КК «КАТТ», первой квалификационной категории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6 ОБЖ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360" w:hanging="0"/>
        <w:rPr/>
      </w:pPr>
      <w:bookmarkStart w:id="1" w:name="bookmark5"/>
      <w:r>
        <w:rPr>
          <w:rFonts w:cs="Times New Roman" w:ascii="Times New Roman" w:hAnsi="Times New Roman"/>
          <w:sz w:val="28"/>
          <w:szCs w:val="28"/>
        </w:rPr>
        <w:t>1.Область применения примерной программы</w:t>
      </w:r>
      <w:bookmarkEnd w:id="1"/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Безопасность жизнедеятельности является частью рабочей основной профессиональной образовательной программы в соответствии с ФГОС по профессии   35.01.13 Тракторист – машинист сельскохозяйственного производства.</w:t>
      </w:r>
    </w:p>
    <w:p>
      <w:pPr>
        <w:pStyle w:val="Default1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: </w:t>
      </w:r>
    </w:p>
    <w:p>
      <w:pPr>
        <w:pStyle w:val="Default1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полнительном профессиональном образовании по программе повышения квалификации при наличии начального профессионального образования по профессии автомеханик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требуется.</w:t>
      </w:r>
    </w:p>
    <w:p>
      <w:pPr>
        <w:pStyle w:val="29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bookmarkStart w:id="2" w:name="bookmark6"/>
      <w:r>
        <w:rPr>
          <w:rFonts w:cs="Times New Roman" w:ascii="Times New Roman" w:hAnsi="Times New Roman"/>
          <w:sz w:val="28"/>
          <w:szCs w:val="28"/>
        </w:rPr>
        <w:t>2.Место дисциплины в структуре основной профессиональной</w:t>
        <w:br/>
        <w:t>образовате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дисциплина относится к группе общеобразовательных дисципли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/>
      </w:pPr>
      <w:bookmarkStart w:id="3" w:name="bookmark7"/>
      <w:r>
        <w:rPr>
          <w:rFonts w:cs="Times New Roman" w:ascii="Times New Roman" w:hAnsi="Times New Roman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Цели и задачи учебной дисциплины - требования к результатам</w:t>
        <w:br/>
        <w:t>освоения учебной дисциплины:</w:t>
      </w:r>
      <w:bookmarkEnd w:id="3"/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</w:t>
        <w:br/>
        <w:t>различного вида и их последствий в профессиональной деятельности и</w:t>
        <w:br/>
        <w:t>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</w:t>
        <w:br/>
        <w:t>оружия массового пора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</w:t>
        <w:br/>
        <w:t>самостоятельно определять среди них родственные полученной</w:t>
        <w:br/>
        <w:t>специа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</w:t>
        <w:br/>
        <w:t>военной службы на воинских должностях в соответствии с полученной</w:t>
        <w:br/>
        <w:t>специальност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</w:t>
        <w:br/>
        <w:t>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/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TextBody"/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</w:t>
        <w:br/>
        <w:t>прогнозирования развития событий и оценки последствий при</w:t>
        <w:br/>
        <w:t>техногенных чрезвычайных ситуациях и стихийных явлениях, в том</w:t>
        <w:br/>
        <w:t>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</w:t>
        <w:br/>
        <w:t>профессиональной деятельности и быту, принципы снижения</w:t>
        <w:br/>
        <w:t>вероятности их ре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</w:t>
        <w:br/>
        <w:t>пожа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</w:t>
        <w:br/>
        <w:t>поступления на нее в доброволь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</w:t>
        <w:br/>
        <w:t>снаряжения, состоящих на вооружении (оснащении) воинских</w:t>
        <w:br/>
        <w:t>подразделений, в которых имеются военно-учетные специальности,</w:t>
        <w:br/>
        <w:t>родственные специальностям СП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</w:t>
        <w:br/>
        <w:t>исполнении обязанностей военной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jc w:val="both"/>
        <w:rPr/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TextBody"/>
        <w:tabs>
          <w:tab w:val="clear" w:pos="708"/>
          <w:tab w:val="left" w:pos="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№ 1. Обеспечение личной безопасности  и сохран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и сохранение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Здоровье 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Факторы, способствующие укреплению здоровья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1.3. Влияние неблагополучной окружающей среды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4. Вредные привычки (употребление алкоголя, курение, употребление наркотиков) и их профилактика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1.5. Правила и безопасность дорожного движения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: 1.6. Репродуктивное здоровье как составляющая часть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1.7. Правовые основы взаимоотношения п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2 Государственная система обеспечения безопасности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Общие понятия и классификация чрезвычайных ситуаций природного и техногенного характера.</w:t>
      </w:r>
    </w:p>
    <w:p>
      <w:pPr>
        <w:pStyle w:val="6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Характеристика ЧС природного и техногенного характера, наиболее вероятных для данной местности и района проживания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 w:val="false"/>
          <w:sz w:val="28"/>
          <w:szCs w:val="28"/>
        </w:rPr>
        <w:t>Единая государственная система предупреждения и ликвидации чрезвычайных ситуаций (РСЧС).</w:t>
      </w:r>
    </w:p>
    <w:p>
      <w:pPr>
        <w:pStyle w:val="5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ая оборона-составная часть обороноспособности страны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b w:val="false"/>
          <w:sz w:val="28"/>
          <w:szCs w:val="28"/>
        </w:rPr>
        <w:t>Современные поражения и их поражающие факторы. Мероприятия по защите населения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а 2.6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инженерной защиты населения от поражающих факторов ЧС мирного и воен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7. </w:t>
      </w:r>
      <w:r>
        <w:rPr>
          <w:rFonts w:cs="Times New Roman" w:ascii="Times New Roman" w:hAnsi="Times New Roman"/>
          <w:sz w:val="28"/>
          <w:szCs w:val="28"/>
        </w:rPr>
        <w:t>Аварийно-спасательные и другие неотложные работы, проводимые в зонах ЧС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а 2.8.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 населения защите от ЧС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2.9. Правила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0. Государственные службы по охране здоровья и безопас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Основы обороны государства и воинская обяз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 История создания Вооруженных Сил России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№ 3.2. Организационная структура Вооруженных Сил РФ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№ 3.3. Воинская обязанность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а № 3.4. Обязательная подготовка граждан к военной службе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№ 3.5. Призыв на военную службу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№ 3.6. Прохождение военной службы по контракту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№ 3.7. Альтернативная гражданская служба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№ 3.8. Качества личности военнослужащего как защитника Отечества. Военнослужащий – специалист в совершенстве владеющий оружием и военной техникой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а № 3.9. Воинская дисциплина и ответственность. Единоначалие-принцип строительства ВС РФ   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№ 3.10. Как стать офицером  Российской Армии</w:t>
      </w:r>
    </w:p>
    <w:p>
      <w:pPr>
        <w:pStyle w:val="51"/>
        <w:shd w:fill="auto" w:val="clear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№ 3.11. Боевые традиции и ритуалы ВС РФ. Патриотизм и верность воинскому долгу - основные качества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.12. Ритуалы ВС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№ 4 Основы медицински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 Понятие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Понятие травм и их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Первая помощь при синдроме длительного сдавл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. Понятие и виды крово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5. Первая помощь при ож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6. Первая помощь при воздействии низких темпера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7. Первая помощь при попадании инородных тел в верхние дыхательные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8. Первая помощь при отравлениях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9. Первая помощь при отсутствии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10. Основные инфекционные болезни, их классификация и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11. Здоровье родителей и здоровье будущего ребенка. Основные средства планирова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12. Основы ухода за младен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 с определением основных видов учебной деятельности студентов ОУД.06 ОБЖ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1997"/>
      </w:tblGrid>
      <w:tr>
        <w:trPr>
          <w:trHeight w:val="485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  <w:r>
              <w:rPr>
                <w:rStyle w:val="32"/>
                <w:rFonts w:cs="Times New Roman" w:ascii="Times New Roman" w:hAnsi="Times New Roman"/>
                <w:sz w:val="28"/>
                <w:szCs w:val="28"/>
              </w:rPr>
              <w:t xml:space="preserve"> дифференцированный зачет</w:t>
            </w:r>
          </w:p>
        </w:tc>
      </w:tr>
    </w:tbl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нин Максим Александрович, преподаватель ОБЖ  ГАПОУ КК «КАТТ»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7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ОБЩАЯ ХАРАКТЕРИСТИКА УЧЕБНОЙ ДИСЦИПЛИН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УД. 07 «Информатика»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 в зависимости от профиля профессиона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воении специальностей СПО технического профиля профессионального образования информатика изучается на базовом уровне ФГОС среднего общего образования. При освоении профессий СПО и специальностей СПО технического, естественнонаучного и социально-экономического профилей профессионального образования информатика изучается на базовом уровне ФГОС среднего общего образования, но некоторые темы — более углубленно, учитывая специфику осваиваемых профессий или специальнос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дисциплина «Информатика» включает следующие разде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Информационная деятельность человека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Информация и информационные процессы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Информационные структуры (электронные таблицы и базы данных)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редства информационных и коммуникационных технологий (ИКТ)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Технологии создания и преобразования информационных объектов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Телекоммуникационные технологии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информатики на базовом уровне предусматривает освоение учебного материала всеми обучающимися,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учебной дисциплины «Информатика», учитывающей специфику осваиваемых профессий СПО и специальностей СПО, предполагает углубленное изучение отдельных тем, активное использование различных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К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держании учебной дисциплины курсивом выделен материал, который при изучении информатики контролю не подлежи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общеобразовательной учебной дисциплины «Информатика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" w:right="34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Учебная дисциплина «Русский язык» является учебным предметом  обязательной предметной области  «Русский язык» ФГОС среднего общего образования. 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УД 07 «Информат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профессии СПО  35.01.13 Тракторист – машинист сельскохозяйственного производства технического  профиля профессиона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воение содержания учебной дисциплины «Информатика» обеспечивает достижение обучающихся следующи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чностных: </w:t>
      </w:r>
    </w:p>
    <w:p>
      <w:pPr>
        <w:pStyle w:val="Style32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ознание своего места в информационном обществе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тапредметных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Style32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</w:p>
    <w:p>
      <w:pPr>
        <w:pStyle w:val="Normal"/>
        <w:overflowPunct w:val="false"/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Style32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2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Style32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084" w:leader="none"/>
        </w:tabs>
        <w:overflowPunct w:val="false"/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ормированность представлений о компьютерно-математических моделях необходимости анализа соответствия модели и моделируемого объекта (процесса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имание основ правовых аспектов использования компьютерных программ прав доступа к глобальным информационным сервиса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ind w:left="21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 челове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 </w:t>
      </w:r>
    </w:p>
    <w:p>
      <w:pPr>
        <w:pStyle w:val="Normal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Информация и информационные процесс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Представление информации в двоичной системе счислени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формационные процессы и их реализация с помощью компьютера: обработка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нформационные процессы и их реализация с помощью компьютеров: хранение, поиск и передача информаци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№ 3. Средства информационных и коммуникационных технологий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, гигиена, эргономика, ресурсосбережение. Защита информации, антивирусная защ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4. Технологии создания и преобразования информационных объек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б информационных системах и автоматизации информационных процессов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№ 5 Телекоммуникационные технолог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7 Информатик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53"/>
        <w:gridCol w:w="1318"/>
        <w:gridCol w:w="1659"/>
        <w:gridCol w:w="1134"/>
      </w:tblGrid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Практические и лаборатор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2.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. Информация и информационные проце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Представление информации в двоичной системе счисления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формационные процессы и их реализация с помощью компьютера: обработка информации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формационные процессы и их реализация с помощью компьютеров: хранение, поиск и передача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3. Средства информационных и коммуникационных технолог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.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, гигиена, эргономика, ресурсосбережение. Защита информации, антивирусная защита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4. Технологии создания и преобразования информационных объе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нформационных системах и автоматизации информационных процессов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5 Телекоммуникационные технолог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.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.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.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цессами. Представление об автоматических и автоматизированных системах управления. Представление о робототехнических системах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а Екатерина Анатольевна, преподаватель информатики и ИКТ ГАПОУ КК «КАТТ», высшей квалификационной категории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8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ЕБНОЙ ДИСЦИПЛИНЫ ОУД.08 ФИЗ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й учебной дисциплины ОУД. 08 «Физика» предназначена для изучения физики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профессии   35.01.13 Тракторист – машинист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Физика»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Style32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 о фундаментальных физических 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Style32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Style32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технического 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32"/>
        <w:numPr>
          <w:ilvl w:val="0"/>
          <w:numId w:val="1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профессии   35.01.13 Тракторист – машинист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профессии   35.01.13 Тракторист – машинист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2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МЕСТО УЧЕБНОЙ ДИСЦИПЛИНЫ В УЧЕБНОМ ПЛАН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ая дисциплина «Физика» является учебным предметом по выбору из обязательной предметной области «технические  науки» ФГОС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учебных планах ППКРС</w:t>
      </w:r>
      <w:r>
        <w:rPr>
          <w:rFonts w:cs="Times New Roman" w:ascii="Times New Roman" w:hAnsi="Times New Roman"/>
          <w:sz w:val="28"/>
          <w:szCs w:val="28"/>
        </w:rPr>
        <w:t xml:space="preserve"> профессии   35.01.13 Тракторист – машинист сельскохозяйственного производства. </w:t>
      </w:r>
      <w:r>
        <w:rPr>
          <w:rFonts w:eastAsia="Calibri" w:cs="Times New Roman" w:ascii="Times New Roman" w:hAnsi="Times New Roman"/>
          <w:sz w:val="28"/>
          <w:szCs w:val="28"/>
        </w:rPr>
        <w:t>Место учебной дисциплины «Физика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2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РЕЗУЛЬТАТЫ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воение содержания учебной дисциплины ОУД.08 «Физика» обеспечивает достижение студентами следующих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выбранной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использование различных видов познавательной деятельности для решения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использование основных интеллектуальных операций: постановки за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явлений и процессов, с которыми возникает необходимость сталкивать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фессиональной 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умение публично представлять результаты собственного исследования, вести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ормированность представлений о роли и месте физики в современной н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чной картине мира; понимание физической сущности наблюдаемых во Вс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ленной явлений, роли физики в формировании кругозора и функц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рамотности человека для решения прак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владение основополагающими физическими понятиями, закономерностя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конами и теориями; уверенное использование физической терми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 символ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умения обрабатывать результаты измерений, обнаруживать завис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ормированность умения решать физически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ормированность умения применять полученные знания для объяс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словий протекания физических явлений в природе, профессион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 для принятия практических решений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−</w:t>
      </w:r>
      <w:r>
        <w:rPr>
          <w:rFonts w:eastAsia="Calibri" w:cs="Times New Roman" w:ascii="Times New Roman" w:hAnsi="Times New Roman"/>
          <w:bCs/>
          <w:sz w:val="28"/>
          <w:szCs w:val="28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аздел № 1.</w:t>
      </w:r>
      <w:r>
        <w:rPr>
          <w:rFonts w:cs="Times New Roman" w:ascii="Times New Roman" w:hAnsi="Times New Roman"/>
          <w:b/>
          <w:sz w:val="28"/>
          <w:szCs w:val="28"/>
        </w:rPr>
        <w:t>Меха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Кинематика. Законы механики Ньютона. Законы сохранения в меха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аздел № 2. Молекулярная физика. Термодинам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Основы молекулярно-кинетической теории.  Идеальный газ. Основы термодинамики. Свойства паров. Свойства жидкостей. Свойства тверд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№ 3. Электродинамик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ое поле. Законы постоянного тока. Электрический ток в полупроводниках. Магнитное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и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аздел № 4. Колебания и вол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ие колебания. Упругие волны. </w:t>
      </w:r>
      <w:r>
        <w:rPr>
          <w:rFonts w:cs="Times New Roman" w:ascii="Times New Roman" w:hAnsi="Times New Roman"/>
          <w:w w:val="90"/>
          <w:sz w:val="28"/>
          <w:szCs w:val="28"/>
        </w:rPr>
        <w:t>Электромагнитные колеб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Электромагнитные волны</w:t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5. Оп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света. </w:t>
      </w:r>
      <w:r>
        <w:rPr>
          <w:rFonts w:cs="Times New Roman" w:ascii="Times New Roman" w:hAnsi="Times New Roman"/>
          <w:w w:val="90"/>
          <w:sz w:val="28"/>
          <w:szCs w:val="28"/>
        </w:rPr>
        <w:t>Волновые свойства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6. Основы специальной теории относительности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ость модуля скорости света в вакууме. Постулаты Эйнштейн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и время специальной теории относительности. Связь массы и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свободной частицы. Энергия пок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7. Элементы квантовой физ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нтовая оптика. </w:t>
      </w:r>
      <w:r>
        <w:rPr>
          <w:rFonts w:cs="Times New Roman" w:ascii="Times New Roman" w:hAnsi="Times New Roman"/>
          <w:w w:val="90"/>
          <w:sz w:val="28"/>
          <w:szCs w:val="28"/>
        </w:rPr>
        <w:t>Физика атома. Физика атомного яд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аздел № 8. Эволюция вс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троение и развитие Вселенной. Эволюция звезд. Гипотеза происхождения Солнечной сис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Тематическое планирование с определением основных видов учебной деятельности студентов ОУД.08 Физика</w:t>
      </w:r>
    </w:p>
    <w:tbl>
      <w:tblPr>
        <w:tblW w:w="10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6"/>
        <w:gridCol w:w="1561"/>
        <w:gridCol w:w="1857"/>
        <w:gridCol w:w="2146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аздел №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2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аздел № 2. Молекулярная физика. Термодинами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3. Электродинамика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аздел № 4. Колебания и вол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5. Оп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6. Основы специальной теории относи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лементы квантовой физ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аздел № 8. Эволюция вселен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ько Василий Васильевич, преподаватель физики ГАПОУ КК «КАТТ»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9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АЯ ХАРАКТЕРИСТИКА УЧЕБНОЙ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9 Хим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й учебной дисциплины ОУД. 09 «Химия» предназначена для изучения обществознания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профессии   35.01.13 Тракторист – машинист сельскохозяй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Хи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Химия»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Style34"/>
        <w:widowControl w:val="false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Style34"/>
        <w:widowControl w:val="false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 </w:t>
      </w:r>
    </w:p>
    <w:p>
      <w:pPr>
        <w:pStyle w:val="Style34"/>
        <w:widowControl w:val="false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Style34"/>
        <w:widowControl w:val="false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профессии   35.01.13 Тракторист – машинист сельскохозяйственного производ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профессии   35.01.13 Тракторист – машинист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2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Хим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Химия» изучается в общеобразовательном цикле учебного ОПОП СПО на базе основного общего образования с получением среднего общего образования профессии  35.01.13 Тракторист – машинист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х: </w:t>
      </w:r>
    </w:p>
    <w:p>
      <w:pPr>
        <w:pStyle w:val="Style32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Style32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Style32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</w:t>
      </w:r>
    </w:p>
    <w:p>
      <w:pPr>
        <w:pStyle w:val="Style32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ой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х: </w:t>
      </w:r>
    </w:p>
    <w:p>
      <w:pPr>
        <w:pStyle w:val="Style32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Style32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источников для получения химической информации, умение оценить ее достоверность для достижения хороших результатов </w:t>
      </w:r>
    </w:p>
    <w:p>
      <w:pPr>
        <w:pStyle w:val="Style32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х: </w:t>
      </w:r>
    </w:p>
    <w:p>
      <w:pPr>
        <w:pStyle w:val="Style32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Style32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Style32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Style32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Style32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правилами техники безопасности при использовании химических веществ; </w:t>
      </w:r>
    </w:p>
    <w:p>
      <w:pPr>
        <w:pStyle w:val="Style32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собственной позиции по отношению к химической информации, получаемой из раз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 Общая и неорганическая хим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 профильными и профессионально значимыми элементами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законы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и периодическая система химических элементов Д.И.Менделеева и строение атома. Строение вещества. Вода. Растворы. Электролитическая диссоци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еорганических соединений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и не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 Органическая хим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ильными и профессионально значимыми элементами содерж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 органической химии. Теория химического строения органических соединений.  Углеводороды и их природные источники. Кислородсодержащие органические со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содержащие органические соединения. Полим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/>
        <w:t>ОУД.09 Химия</w:t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27"/>
        <w:gridCol w:w="1065"/>
        <w:gridCol w:w="1418"/>
        <w:gridCol w:w="1625"/>
        <w:gridCol w:w="1635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</w:rPr>
              <w:t>темы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Максимальная нагрузк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вед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</w:rPr>
              <w:t>Общая и неорганическая химия</w:t>
            </w: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 профильными и профессионально значимыми элементами содерж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1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сновные понятия и законы хим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химических элементов Д.И.Менделеева и строение ато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Строение ве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Вода. Растворы. Электролитическая диссоциа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соединений и их сво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Химические реа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и неметал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ческая химия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офильными и профессионально значимыми элементами содерж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 органической химии. Теория химического строения органических соедин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водороды и их природ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органические соеди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содержащие органические соединения. Полиме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7</w:t>
            </w:r>
          </w:p>
        </w:tc>
      </w:tr>
    </w:tbl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Оксана Викторовна, преподаватель химии ГАПОУ КК «КАТТ», высшей квалификационной категории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УД.10 Обществознание (вкл. экономику и пра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БЩАЯ ХАРАКТЕРИСТИК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й учебной дисциплины ОУД. 10 «Обществознание» предназначена для изучения обществознания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профессии 35.01.13 Тракторист-машинист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исьмо Департамента государственной политики в сфере подготовки рабочих кадров и ДПО Минобрнауки России от 17.03.2015 № 06-259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 Примерной основной образовательной программы среднего общего образования, одобренной решением федерального учебно -  методического объединения по общему образованию (протокол от 28 июня 2016 г. № 2/16-з), об уточнении рекомендаций одобренной решением научно – методическим советом Центра профессионального образования и систем квалификаций ФГАУ «ФИРО» протокол № 3 от 25 мая 2017 г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Обществознание»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ичности на стадии начальной социализации, становление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целостной картины мира, усвоению знаний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профе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01.13 Тракторист-машинист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профессии 35.01.13 Тракторист-машинист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тегрированная учебная дисциплина «Обществознание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бществознание» изучается в общеобразовательном цикле учебного плана ОПОП СПО на базе основного общего образования с получением среднего общего образования ППКРС</w:t>
      </w:r>
      <w:r>
        <w:rPr>
          <w:rFonts w:cs="Times New Roman" w:ascii="Times New Roman" w:hAnsi="Times New Roman"/>
          <w:sz w:val="28"/>
          <w:szCs w:val="28"/>
        </w:rPr>
        <w:t xml:space="preserve"> по профессии </w:t>
      </w:r>
      <w:r>
        <w:rPr>
          <w:rFonts w:cs="Times New Roman" w:ascii="Times New Roman" w:hAnsi="Times New Roman"/>
          <w:b/>
          <w:sz w:val="28"/>
          <w:szCs w:val="28"/>
        </w:rPr>
        <w:t>35.01.13 Тракторист-машинист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учебных планах ППКРС</w:t>
      </w:r>
      <w:r>
        <w:rPr>
          <w:rFonts w:cs="Times New Roman" w:ascii="Times New Roman" w:hAnsi="Times New Roman"/>
          <w:sz w:val="28"/>
          <w:szCs w:val="28"/>
        </w:rPr>
        <w:t xml:space="preserve"> по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35.01.13 Тракторист-машинист сельскохозяйственного производ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о учебной дисциплины - в составе общеобразовательных учебных дисциплин по выбору, формируемых из обязательных 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воение содержания учебной дисциплины ОУД.10 «Обществознание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личност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мволов (герба, флага, гим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ое отношение к  созданию семьи на основе осознанного принятия ценностей семейной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метапредмет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ие самостоятельно определять цели деятельности и составлять пл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ие самостоятельно оценивать и принимать решения, определя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адение языковыми средствами: умение ясно, логично и точно излаг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ю точку зрения, использовать адекватные языковые средства, понятий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ппарат обществ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предмет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адение базовым понятийным аппаратом социальных нау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адение умениями выявлять причинно-следственные, функциональ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ерархические и другие связи социальных объектов и проце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сть представлений об основных тенденциях и возмо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спективах развития мирового сообщества в глобаль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владение умениями применять полученные знания в повседневной жиз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овать последствия принимаемых ре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сть 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аздел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. Человек  в системе обществен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Природа человека, врожденные и приобретенные ка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Духовная культура личности и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Наука и образование в современном мир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Мораль, искусство и религия как элементы духовн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аздел №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Общество как сложная динамическая 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3.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экономическая наука. Экономическ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. Фирма. Роль государства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и безрабо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экономики России. Элементы международн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аздел № 4. Социальные отно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оль и стра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нормы и конфли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социальные общности и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 5.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власть. Государство в политическ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лит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6.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б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права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и россий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УД.10 «Обществознание»</w:t>
      </w:r>
    </w:p>
    <w:tbl>
      <w:tblPr>
        <w:tblW w:w="10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69"/>
        <w:gridCol w:w="1561"/>
        <w:gridCol w:w="1857"/>
        <w:gridCol w:w="2146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</w:rPr>
              <w:t>тем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ве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Раздел № 1.</w:t>
            </w:r>
            <w:r>
              <w:rPr>
                <w:rFonts w:cs="Times New Roman" w:ascii="Times New Roman" w:hAnsi="Times New Roman"/>
                <w:b/>
              </w:rPr>
              <w:t xml:space="preserve"> Человек. Человек  в системе общественных отнош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9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рирода человека, врожденные и приобретенные ка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Духовная культура личности и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Наука и образование в современном мир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ораль, искусство и религия как элементы духовной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Раздел №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бщество как сложная динамическая  сис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3. Эконом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номическая наука. Экономические сис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. Фирма. Роль государства в эконом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 и безработ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 экономики России. Элементы международной эконом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Раздел № 4. Социальные отно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оль и стратиф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нормы и конфликт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Важнейшие социальные общности и 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 5.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9</w:t>
            </w:r>
          </w:p>
        </w:tc>
      </w:tr>
      <w:tr>
        <w:trPr>
          <w:trHeight w:val="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 Государство в политическ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литическ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6. Пра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регулирование обществен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прав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российского пра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Дина Геннадьевна, преподаватель обществознания  ГАПОУ КК «КАТТ», высшей квалификационной категории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;MS Mincho" w:cs="Times New Roman"/>
          <w:b/>
          <w:b/>
          <w:bCs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15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ЕБНОЙ ДИСЦИПЛИНЫ ОУД.15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щеобразовательной учебной дисциплины     ОУД. 15 «Биология» предназначена для изучения биологии в профессиональных образовательных организациях среднего профессионального образования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профессии  СПО  35.01.13 «Тракторист- машинист сельскохозяйственного производств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Биология» направлено на достижение следующих </w:t>
      </w:r>
      <w:r>
        <w:rPr>
          <w:rFonts w:cs="Times New Roman" w:ascii="Times New Roman" w:hAnsi="Times New Roman"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специальности СПО 23.02.03  Техническое обслуживание и ремонт автомобиль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35.01.13 «Тракторист- машинист сельскохозяйственного производства».</w:t>
      </w:r>
    </w:p>
    <w:p>
      <w:pPr>
        <w:pStyle w:val="Style32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2"/>
        <w:autoSpaceDE w:val="false"/>
        <w:spacing w:lineRule="auto" w:line="240" w:before="0" w:after="0"/>
        <w:ind w:left="786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Биолог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ых планах ППКРС, ППССЗ место учебной дисциплины «Биология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autoSpaceDE w:val="false"/>
        <w:spacing w:lineRule="auto" w:line="240" w:before="0" w:after="0"/>
        <w:ind w:left="786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Биолог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взаимосвязи и взаимозависимости естественных наук, их влияния на окружающую среду, экономическую, технологическую, социальную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ую сферы деятельности человека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оказанию первой помощи при травмах, простудных и других заболеваниях, отравлениях пищевыми продуктам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оциальной значимости своей профессии/специальности, обладание мотивацией к осуществлению профессиональной деятельности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40" w:before="0" w:after="0"/>
        <w:ind w:left="21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Учение о кле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имическая организация кл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л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 и превращение энергии в кле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Раздел № 2. </w:t>
      </w:r>
      <w:r>
        <w:rPr>
          <w:rFonts w:cs="Times New Roman" w:ascii="Times New Roman" w:hAnsi="Times New Roman"/>
          <w:b/>
          <w:sz w:val="28"/>
          <w:szCs w:val="28"/>
        </w:rPr>
        <w:t>Организм. Размножение и индивидуальное развитие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звитие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звит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3. Основы генетики и се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чения о наследственности и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лекции растений, животных и микро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Раздел № 4. </w:t>
      </w:r>
      <w:r>
        <w:rPr>
          <w:rFonts w:cs="Times New Roman" w:ascii="Times New Roman" w:hAnsi="Times New Roman"/>
          <w:b/>
          <w:sz w:val="28"/>
          <w:szCs w:val="28"/>
        </w:rPr>
        <w:t>Происхождение и развитие жизни на Земле. Эволюционное 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начальные этапы развития жизни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волюционны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волюция и макроэволю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 5. Происхожден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р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6. Основы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наука о взаимоотношениях организмов между собой и окружающей ср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 – глобальная эко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 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7. Био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ника как одно из направлений биологии и киберне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 с определением основных видов учебной деятельности студентов Эколог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192"/>
        <w:gridCol w:w="1218"/>
        <w:gridCol w:w="1843"/>
        <w:gridCol w:w="1559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- мальная учебная нагрузка на студента 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амостоя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Учение о клет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Раздел №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. Размножение и индивидуальное развитие организ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челове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3. Основы генетики и селек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наследственности и изменчив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растений, животных и микроорганиз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Раздел №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и развитие жизни на Земле. Эволюционное уч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начальные этапы развития жизни на Земл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волюционных иде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 и макроэволю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 5. Происхождение чело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6. Основы эколог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наука о взаимоотношениях организмов между собой и окружающей сред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7. Бион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 как одно из направлений биологии и кибернети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8</w:t>
            </w:r>
          </w:p>
        </w:tc>
      </w:tr>
    </w:tbl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рова Елена Николаевна, преподаватель биологии  ГАПОУ КК «КАТТ»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13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16 Географ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ЕБНОЙ ДИСЦИПЛИНЫ «Г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 по  специальности  для профессии  СПО  35.01.13 «Тракторист – машинист сельскохозяйственного производства»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г. (приказ департамента образования и науки «Об утверждении обязательного минимума содержания общего образования по кубановедению» от 14.12.2004г. № 01.8/2228)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«География» представляет собой интегрированную образовательную программу, направленную на формирование у обучающегося целостного историко-географического и социокультурного образа малой родины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остроена с учетом принципов системности, научности, доступ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85"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рассматривает последовательность изучения учебного материала, демонстраций и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чебная дисциплина «География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пособствовать формированию понятийного аппарата при рассмотрении социально-экономических, политических и культурных процессов в контексте географии зарубежных стран;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стимулировать усвоение учебного материала на основе наглядного сравнительного анализа явлений и процессов географии;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дать учащимся представление о современном уровне осмысления географами и специалистами смежных дисциплин основных закономерностей эволюции мировой цивилизации;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 обеспечить понимание основных географических понятий, взаимосвязи и взаимообусловленности процессов, протекающих в различных, нередко отдаленных друг от друга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Кубановедение» обучающийся должен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 мышления, инициативность и находчив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bookmarkStart w:id="4" w:name="page13"/>
      <w:bookmarkEnd w:id="4"/>
      <w:r>
        <w:rPr>
          <w:rFonts w:cs="Times New Roman" w:ascii="Times New Roman" w:hAnsi="Times New Roman"/>
          <w:sz w:val="28"/>
          <w:szCs w:val="28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сточники географ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олитическое устройств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География мировых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География населения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иров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гио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Россия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Географические аспекты современных глоб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География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701"/>
      </w:tblGrid>
      <w:tr>
        <w:trPr>
          <w:trHeight w:val="8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амостоя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льная работа</w:t>
            </w:r>
          </w:p>
        </w:tc>
      </w:tr>
      <w:tr>
        <w:trPr>
          <w:trHeight w:val="4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сточники гео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олитическое устройств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География мировых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География населения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иров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Современные особенности развития миро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География отраслей первичной сферы миро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География отраслей вторичной сферы миро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 География отраслей третичной сферы миро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Регионы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География населения и хозяйства Зарубежной Ев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 География населения и хозяйства Зарубежной 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 География населения и хозяйства Аф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 География населения и хозяйства Северной Аме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 География населения и хозяйства Латинской Аме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6 География населения и хозяйства Австралии и Оке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Россия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Географические аспекты современных глобаль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 Юлия Витальевна, преподаватель географии  ГАПОУ КК «КАТТ»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37" w:hanging="0"/>
        <w:jc w:val="center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17 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ЕБНОЙ ДИСЦИПЛИНЫ «Эколог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щеобразовательной учебной дисциплины     ОУД. 17 «Экология» предназначена для изучения основных вопросов экологии в профессиональных образовательных организациях среднего профессионального образования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рабочих по профессии СПО </w:t>
      </w:r>
      <w:r>
        <w:rPr>
          <w:rFonts w:cs="Times New Roman" w:ascii="Times New Roman" w:hAnsi="Times New Roman"/>
          <w:b/>
          <w:sz w:val="28"/>
          <w:szCs w:val="28"/>
        </w:rPr>
        <w:t>35.01.13 Тракторист- машинист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Экология», 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Экология»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 научной и социальной дисциплины, ее роли в формировании картины мира; о методах научного позн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логически мыслить, обосновывать место и роль эколо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отражены важнейшие задачи, стоящие перед экологией, решение которых направлено на рациональное природопользование, на охрану окружающей среды и создание здоровьесберегающей среды обитания челове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профессии СПО </w:t>
      </w:r>
      <w:r>
        <w:rPr>
          <w:rFonts w:cs="Times New Roman" w:ascii="Times New Roman" w:hAnsi="Times New Roman"/>
          <w:b/>
          <w:sz w:val="28"/>
          <w:szCs w:val="28"/>
        </w:rPr>
        <w:t>35.01.13 Тракторист- машинист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профессии СПО </w:t>
      </w:r>
      <w:r>
        <w:rPr>
          <w:rFonts w:cs="Times New Roman" w:ascii="Times New Roman" w:hAnsi="Times New Roman"/>
          <w:b/>
          <w:sz w:val="28"/>
          <w:szCs w:val="28"/>
        </w:rPr>
        <w:t>35.01.13 Тракторист- машинист сельскохозяйственного производства.</w:t>
      </w:r>
    </w:p>
    <w:p>
      <w:pPr>
        <w:pStyle w:val="Style32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2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Экология» является учебным предметом по выбору из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чебных планах ППКРС, ППССЗ место учебной дисциплины «Экология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overflowPunct w:val="false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Эколог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ый интерес к истории и достижениям в области эколог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е осознание значимости компетенций в области экологии для человека и общества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страивать конструктивные взаимоотношения в команде по решению общих задач в области эколог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и навыками различных видов познавательной деятельности для изучения разных сторон окружающей среды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цели и задачи деятельности, выбирать средства их достижения на практике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</w:r>
    </w:p>
    <w:p>
      <w:pPr>
        <w:pStyle w:val="Style32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логия как научная дисцип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ая эк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к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Раздел № 2. </w:t>
      </w:r>
      <w:r>
        <w:rPr>
          <w:rFonts w:cs="Times New Roman" w:ascii="Times New Roman" w:hAnsi="Times New Roman"/>
          <w:b/>
          <w:sz w:val="28"/>
          <w:szCs w:val="28"/>
        </w:rPr>
        <w:t>Среда обитания человека и экологическ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обит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3. Концепция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нцепции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сть и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Раздел № 4. </w:t>
      </w:r>
      <w:r>
        <w:rPr>
          <w:rFonts w:cs="Times New Roman" w:ascii="Times New Roman" w:hAnsi="Times New Roman"/>
          <w:b/>
          <w:sz w:val="28"/>
          <w:szCs w:val="28"/>
        </w:rPr>
        <w:t>Охрана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их ох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Эк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5"/>
        <w:gridCol w:w="1192"/>
        <w:gridCol w:w="1218"/>
        <w:gridCol w:w="1843"/>
        <w:gridCol w:w="1559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</w:rPr>
              <w:t>темы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</w:rPr>
              <w:t>Макси- мальная учебная нагрузка на студента 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амостоя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</w:rPr>
              <w:t>Раздел 1. Экология как научная дисципл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эколог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колог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эколог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Раздел № 2. </w:t>
            </w:r>
            <w:r>
              <w:rPr>
                <w:rFonts w:cs="Times New Roman" w:ascii="Times New Roman" w:hAnsi="Times New Roman"/>
                <w:b/>
              </w:rPr>
              <w:t>Среда обитания человека и экологическая безопас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Среда обитания челове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Городская сре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Сельская сре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3. Концепция устойчивого развит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концепции устойчивого развит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ойчивость и развитие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Раздел № 4. </w:t>
            </w:r>
            <w:r>
              <w:rPr>
                <w:rFonts w:cs="Times New Roman" w:ascii="Times New Roman" w:hAnsi="Times New Roman"/>
                <w:b/>
              </w:rPr>
              <w:t>Охрана природ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ая деятельнос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и их охран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 заче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ярова Елена Николаевна, преподаватель биологии и экологии  ГАПОУ КК «КАТТ»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1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.1 Кубан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и   35.01.13 «Тракторист- машинист сельскохозяйственного производ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г. (приказ департамента образования и науки «Об утверждении обязательного минимума содержания общего образования по кубановедению» от 14.12.2004г. № 01.8/2228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«Кубановедение» представляет собой интегрированную образовательную программу, направленную на формирование у обучающегося целостного историко-географического и социокультурного образа малой род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остроена с учетом принципов системности, научности, доступ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рассматривает последовательность изучения учебного материала, демонстраций и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«Кубановедение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личности молодого человека, осознанно принявшего традиционные для Кубани как части России духовно-нравственные ценности, на основе комплексного изучения всех основных аспектов, характеризующих родной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научно обоснованных представлений о Краснодарском крае как географическом объекте на территории России, включая его происхождение и перспектив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углубление знаний о природе родного края, развитие умений анализировать последствия  исторического прошлого региона как родины многих нар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нимание особой геополитической роли Кубани как части Российского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целостного   социально- политического образа Краснодарского края как субъекта РФ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и углубление понимание перспектив развития родного края, знаний о реализуемых в регионе социально-экономических проектов и способностей к самореализации в этих  проект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изучения в курсе кубановедения является Краснодарский край- как целостная и</w:t>
        <w:tab/>
        <w:t xml:space="preserve">  развивающаяся взаимодействия человека и прир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 результатами изучения  таких аспектов изучения прошлого и настоящего регио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рода, географ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тор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ествозн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теств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езультате изучения курса «Кубановедение»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иродно-хозяйственных комплексов, сформировавшихся     на территории Кубан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зменения внешнего облика природных зон, проблемы охраны природных компонент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лексическое значение географических названий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процесса развития социумов (семья, населенный пункт, край, страна, ми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этапы и ключевые события истории Кубани  в контексте российской ис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культурные памятники родного края (своего города, ста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пребывания известных путешественников на Кубанской земле и их отзывы о нашем кра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тературные произведения, отражающие кубанскую тематику соответствующе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льклор и музыкально-культурное наследие народов, населяющих Куб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народного и декоративно-прикладного искусства местных  этнических общ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на карте расположение природных зон, сформировавшихся на территории края, расселение народов, основные населенные пункты, места важнейших исторических событ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 природные комплекс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ледствия своих действий по отношению к природным компонен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осуществлять поиск социальной информации по краеведческой теме из различных носителей (материалов местных СМИ, Интернета, учебного текста и других адаптированных источ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ть факты и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ировать условия и образ жизни, занятия людей, живущих в рег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свое отношение к наиболее значительным событиям и личностям Кубан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образный язык видов искусства; оценивать творчество народных мастеров Кубани; 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роли антропогенного фактора в изменении природных комплексов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оспитания бережного отношения к природным богатств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ознания себя как представителя этнокультурного, конфессионального сообщества и пространства, гражданина Кубани 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воспитания уважения и бережного отношения к культурным и историческим традициям своего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общаться с людьми различных национальностей и религиозных взгл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ихся -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 - </w:t>
      </w:r>
      <w:r>
        <w:rPr>
          <w:rFonts w:cs="Times New Roman" w:ascii="Times New Roman" w:hAnsi="Times New Roman"/>
          <w:b/>
          <w:sz w:val="28"/>
          <w:szCs w:val="28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  –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в форме дифференцированного зачета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именование разделов, тем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1.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Кубань древняя и средневек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1.2. Кубань в Ново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1.3. Новейшая история Куб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№ 2.  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№ 3.  Фил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 Русский язык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2. Литератур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№ 4. Геогра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№ 5. Ест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биологической науки на Куба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убани как аграр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убани как аграрного края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 Юлия Витальевна, преподаватель ОПК и кубановедения ГАПОУ КК «КАТТ»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.2 Основы правосла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Д.01 основы православной культуры разработана согласно  концепции Духовно-нравственного развития и воспитания личности гражданина России, разработана в соответствии с Конституцией РФ, Законом  РФ «Об образовании» ст.9, п.1, на основе ежегодных посланий Президента РФ собранию РФ. В соответствии с п.6 ст. 9 и п.2 ст.14 Закона РФ «Об образовании», п.1 ст.4 Федерального закона «Об основных гарантиях прав ребёнка в РФ», п.1 ст.63 Семейного кодекса РФ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 Стандарта (п. 12.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 – 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«Основы православной культуры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Основы православной культуры» студент должен:</w:t>
      </w:r>
    </w:p>
    <w:p>
      <w:pPr>
        <w:pStyle w:val="15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ные этапы и ключевые события православной истории в контексте истории России и мира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ные исторические термины и даты в православной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звитие эстетических суждений и вкусов в области объектов православной культуры.</w:t>
      </w:r>
    </w:p>
    <w:p>
      <w:pPr>
        <w:pStyle w:val="15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Style3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писывать различные явления религиозной культуры, традиции;</w:t>
      </w:r>
    </w:p>
    <w:p>
      <w:pPr>
        <w:pStyle w:val="Style3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излагать свое мнение по поводу значения религиозной культуры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выделять особенности русской православной культуры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заимодействовать с окружающим миром людей и природы в соответствии с нормами христианской морали;</w:t>
      </w:r>
    </w:p>
    <w:p>
      <w:pPr>
        <w:pStyle w:val="Style3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носить нравственные формы поведения с нормами религиозной культуры;</w:t>
      </w:r>
    </w:p>
    <w:p>
      <w:pPr>
        <w:pStyle w:val="Style3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оить толерантное отношение с представителями разных мировоззрений и культурных традиций;</w:t>
      </w:r>
    </w:p>
    <w:p>
      <w:pPr>
        <w:pStyle w:val="Style3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существлять поиск необходимой информации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нализировать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лять результаты изучения исторического материала в формах реферата, доклада, сообщения,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9</w:t>
      </w:r>
      <w:r>
        <w:rPr>
          <w:rFonts w:cs="Times New Roman" w:ascii="Times New Roman" w:hAnsi="Times New Roman"/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в форме дифференцированного зачета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именование разделов, тем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Православная культу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ейская ист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 xml:space="preserve">Библ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 и зло в человеческ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Праведные люди ветхого за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>Нравственные уроки закона Божи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sz w:val="28"/>
          <w:szCs w:val="28"/>
        </w:rPr>
        <w:t>Евангелие – главная книга о спасителе и спас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Рождество и детство Иисуса Х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7. </w:t>
      </w:r>
      <w:r>
        <w:rPr>
          <w:rFonts w:cs="Times New Roman" w:ascii="Times New Roman" w:hAnsi="Times New Roman"/>
          <w:sz w:val="28"/>
          <w:szCs w:val="28"/>
        </w:rPr>
        <w:t>Страдание, смерть и воскресение Иисуса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№ 2  Православный храм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  </w:t>
      </w:r>
      <w:r>
        <w:rPr>
          <w:rFonts w:cs="Times New Roman" w:ascii="Times New Roman" w:hAnsi="Times New Roman"/>
          <w:sz w:val="28"/>
          <w:szCs w:val="28"/>
        </w:rPr>
        <w:t>Православный храм: назначение, архитекту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кольный звон: его назначение в русской культур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Первые храмы Древней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>Русское православное чудо: Кидекшский храм Бориса и Гле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sz w:val="28"/>
          <w:szCs w:val="28"/>
        </w:rPr>
        <w:t xml:space="preserve">Роспись Храма. Андрей Рубл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6. </w:t>
      </w:r>
      <w:r>
        <w:rPr>
          <w:rFonts w:cs="Times New Roman" w:ascii="Times New Roman" w:hAnsi="Times New Roman"/>
          <w:sz w:val="28"/>
          <w:szCs w:val="28"/>
        </w:rPr>
        <w:t>Язык христианской православн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7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равославные Таи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№ 3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славные праздник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3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Церковного года». Празд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sz w:val="28"/>
          <w:szCs w:val="28"/>
        </w:rPr>
        <w:t xml:space="preserve">Жизнь людей по православному календарю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3.  </w:t>
      </w:r>
      <w:r>
        <w:rPr>
          <w:rFonts w:eastAsia="SimSun;宋体" w:cs="Times New Roman" w:ascii="Times New Roman" w:hAnsi="Times New Roman"/>
          <w:sz w:val="28"/>
          <w:szCs w:val="28"/>
        </w:rPr>
        <w:t>Православный календарь, его символическое зна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4. </w:t>
      </w:r>
      <w:r>
        <w:rPr>
          <w:rFonts w:cs="Times New Roman" w:ascii="Times New Roman" w:hAnsi="Times New Roman"/>
          <w:sz w:val="28"/>
          <w:szCs w:val="28"/>
        </w:rPr>
        <w:t>Иконы. Икона Владимирской Божией ма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5. </w:t>
      </w:r>
      <w:r>
        <w:rPr>
          <w:rFonts w:cs="Times New Roman" w:ascii="Times New Roman" w:hAnsi="Times New Roman"/>
          <w:sz w:val="28"/>
          <w:szCs w:val="28"/>
        </w:rPr>
        <w:t>Иконописцы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№ 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славная нрав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sz w:val="28"/>
          <w:szCs w:val="28"/>
        </w:rPr>
        <w:t>Заповеди Бож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2. </w:t>
      </w:r>
      <w:r>
        <w:rPr>
          <w:rFonts w:cs="Times New Roman" w:ascii="Times New Roman" w:hAnsi="Times New Roman"/>
          <w:sz w:val="28"/>
          <w:szCs w:val="28"/>
        </w:rPr>
        <w:t>Золотое правило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3. </w:t>
      </w:r>
      <w:r>
        <w:rPr>
          <w:rFonts w:cs="Times New Roman" w:ascii="Times New Roman" w:hAnsi="Times New Roman"/>
          <w:sz w:val="28"/>
          <w:szCs w:val="28"/>
        </w:rPr>
        <w:t>Что может быть семьи дор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4. </w:t>
      </w:r>
      <w:r>
        <w:rPr>
          <w:rFonts w:cs="Times New Roman" w:ascii="Times New Roman" w:hAnsi="Times New Roman"/>
          <w:sz w:val="28"/>
          <w:szCs w:val="28"/>
        </w:rPr>
        <w:t xml:space="preserve">Пас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№ 5. </w:t>
      </w:r>
      <w:r>
        <w:rPr>
          <w:rFonts w:cs="Times New Roman" w:ascii="Times New Roman" w:hAnsi="Times New Roman"/>
          <w:b/>
          <w:sz w:val="28"/>
          <w:szCs w:val="28"/>
        </w:rPr>
        <w:t xml:space="preserve">Азбука и первые книги на Ру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sz w:val="28"/>
          <w:szCs w:val="28"/>
        </w:rPr>
        <w:t>Святые равноапостольные братья Кирилл и Мефо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2. </w:t>
      </w:r>
      <w:r>
        <w:rPr>
          <w:rFonts w:cs="Times New Roman" w:ascii="Times New Roman" w:hAnsi="Times New Roman"/>
          <w:sz w:val="28"/>
          <w:szCs w:val="28"/>
        </w:rPr>
        <w:t>Азбука. Глаголица. Кириллица. Первые книги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авославные святые земли Рус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1. </w:t>
      </w:r>
      <w:r>
        <w:rPr>
          <w:rFonts w:cs="Times New Roman" w:ascii="Times New Roman" w:hAnsi="Times New Roman"/>
          <w:sz w:val="28"/>
          <w:szCs w:val="28"/>
        </w:rPr>
        <w:t>Жизнь Серафима Сар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2. </w:t>
      </w:r>
      <w:r>
        <w:rPr>
          <w:rFonts w:cs="Times New Roman" w:ascii="Times New Roman" w:hAnsi="Times New Roman"/>
          <w:sz w:val="28"/>
          <w:szCs w:val="28"/>
        </w:rPr>
        <w:t>Жития святого благоверного князя Александра Невского и преподобного Сергия Радонеж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3. </w:t>
      </w:r>
      <w:r>
        <w:rPr>
          <w:rFonts w:cs="Times New Roman" w:ascii="Times New Roman" w:hAnsi="Times New Roman"/>
          <w:sz w:val="28"/>
          <w:szCs w:val="28"/>
        </w:rPr>
        <w:t>Роль церкви в современном обществе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нко Юлия Витальевна, преподаватель ОПК и кубановедения ГАПОУ КК «КАТТ»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;MS Mincho" w:cs="Times New Roman"/>
          <w:b/>
          <w:b/>
          <w:bCs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.3 Основы финансовой 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бласть применения  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сновы финансовой грамотности» 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ании письма министерства образования и науки Российской Федерации  от 07 августа 2014 года № 08-1045 «Об  изучении основ бюджетной грамотности в системе общего образования» во исполнение пунктов 4,5 протокола совещания  у Министра Российской Федерации М.А. Абызова от 21 апреля 2014 года № АМ - П36-37 пр «О календарном плане рабочей группы по развитию проекта «Бюджет для граждан» в 2014 году»     для профессий  и специальностей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Основы финансовой грамотности» относится к циклу «Общеобразовательного цик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1. Выбирать подходящий вид вложения денежных средств в банке, сравнивать банковские вклады и кредиты, защищать свои права, проводить предварительные расчёты по платежам по кредиту с использованием формулы простых и сложных процентов, оценивать стоимость привлечения средств в различных финансовых организаци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2. Выбирать подходящий инструмент инвестирования на фондовом рынке, выявлять риски, сопутствующие инвестированию денег на рынке ценных бумаг, рассчитывать уровень доходности по инвестициям, анализировать информацию для принятия решений на фондовом рын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3. Пользоваться личным кабинетом на сайте налоговой инспекции и получать актуальную информацию о начисленных налогах и задолженности, заполнять налоговую декларацию, оформлять заявление на получение налогового вычета, рассчитывать сумму налогов к уплат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4. Понимать содержание договора страхования, уметь работать с правилами страхования, уметь актуализировать страховую информацию, уметь правильно выбрать условия страхования, уметь оперировать страховой терминологией, разбираться в критериях выбора страховой ком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5. Определять потребность в капитале для развития бизнеса, составлять бизнес-план, рассчитывать прибыль, налоги, знать порядок уплаты</w:t>
        <w:br/>
        <w:t>налогов в малом и среднем бизнесе, строить структуру управления на</w:t>
        <w:br/>
        <w:t>предприят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6. Различать стратегии инвестирования, выбирать приемлемую для себя стратегию инвестирования с позиции приемлемого уровня риска и доходности, рассчитать доходность инвестиций, диверсифицировать нвестиционный портфель с точки зрения минимизации рисков и приемлемости доходности, распознать финансовую пирамиду среди множества инвестиционных предложений, отличить фишинговый сайт от подлинного, защитить себя от фарминга и фишинг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7. Влиять на размер собственной будущей пенсии, с помощью калькулятора, размещённого на сайте Пенсионного фонда России, рассчитывать размер пенсии, выбирать негосударственный пенсионны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0" w:right="20" w:firstLine="68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  <w:t>зн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1. Понятие банковской системы, виды депозитов, порядок начисления простых и сложных процентов, порядок возмещения вкладов, основные параметры депозита, виды кредитов, характеристики кредита, параметры выбора необходимого вида креди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2. Понятие фондового рынка, виды ценных бумаг, разновидности паевых</w:t>
        <w:br/>
        <w:t>инвестиционных фондов, отличия паевых инвестиционных фондов от общих</w:t>
        <w:br/>
        <w:t>фондов банковского управления, виды профессиональных участников ценных</w:t>
        <w:br/>
        <w:t>бумаг, типы валютных сдел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3. Основания взимания налогов с граждан, налоги, уплачиваемые гражданами, необходимость получения ИНН и порядок его получения, случаи, в которых необходимо заполнять налоговую декларацию, знание случаев и способов получения налоговых выче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4. Страховой рынок, основные участники страхового рынка, особенности развития страхового рынка в России, классификация страховых продуктов, условия осуществления различных видов страхования, алгоритм действий при наступлении страховых случаев, особенности выбора страховой</w:t>
        <w:br/>
        <w:t>ком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5. Понятие малого и среднего бизнеса, порядок формирования уставного</w:t>
        <w:br/>
        <w:t>капитала, структура доходов и расходов, порядок расчёта прибыли, необходимость и назначение бухгалтерского учёта, функции маркетинга и менеджмента в работе предприятия, порядок расчёта и уплаты налогов в малом и среднем бизнесе, определение рисков и их сниж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6. Виды рисков при осуществлении финансовых операций, способы защиты от финансовых мошенничеств, знания о признаках финансовой пирами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7. Способы финансового обеспечения в старости, основания получения пенсии по старости, знание о существующих программах пенсион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0" w:right="20" w:firstLine="66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ходе изучения курса «Основы финансовой грамотности » обучающиеся овладевают следующим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  <w:t xml:space="preserve"> компетенциями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Выбирать оптимальный вид инвестирования средств с использованием</w:t>
        <w:br/>
        <w:t>банков, рассчитывать собственную долговую нагрузку, подбирать оптимальный вид кредитования, знать свои права и порядок их защиты, сравнивать различные варианты вложения денежных средств в банк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Знание и выбор инструментов фондового рынка, работа с информационными потоками для принятия оптимальных финансовых решений на рынке, расчёт необходимых показателей эффективности работы на фондовом рынке, определение и нейтрализация основных рисков, связанных с работой на фондовом рынк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Организовывать свои отношения с налоговыми органами, своевременно</w:t>
        <w:br/>
        <w:t>реагировать на изменения в налоговом законодательств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Понимать нужность и важность процедуры страхования, проводить</w:t>
        <w:br/>
        <w:t>сравнение страховых продуктов, принимать правильные решения о страховании на основе проведения анализа жизненной ситуации, оценивать надёжность страховой компании, оценивать правильность и прозрачность условий страхова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Знание ключевых этапов создания бизнеса, структуры бизнес-плана, финансовых расчётов, необходимых для ведения бизнеса, знание основ маркетинга и менеджмента, необходимых для управления вновь созданным предприятием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Сравнивать и выбирать оптимальный вариант размещения своего капитала в различные инвестиционные инструменты, оценивать доходность своих инвестиций, определять уровень риска инвестиционного портфел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Управление собственными пенсионными накоплениями, выбор оптимального направления инвестирования накопительной части своей будущей пенсии, выбор негосударственного пенсионного фонда с точки зрения надёжности и дох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студента  -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лабораторно-практическая работа студента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 -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Промежуточная аттест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именование разделов, те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Банки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2. Фондовый рынок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Налоги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трахование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обственный бизнес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иски в мире денег: как защититься от разорения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Возможности пенсионного накопления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 Ю.В., преподаватель специальных дисциплин  ГАПОУ КК «КАТТ»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.4 Основы предпринимательской деятельност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бласть применения 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предпринимательской деятельности» является частью примерной основной профессиональной образовательной программы в соответствии с ФГОС по специальности профессии 35.01.13 Тракторист – машинист сельскохозяй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Основы предпринимательской деятельности» относится к циклу «Общеобразовательного цик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сихологический самоанализ предрасположенности к предпринимательской деятельности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организационно-правовую форму предпринимательской деятельности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методы исследования рынка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решения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анализировать информацию о конкурентах, потребителях, поставщиках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экономические  расчёты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ирование производственной деятельности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бизнес-пл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0" w:leader="none"/>
          <w:tab w:val="left" w:pos="1764" w:leader="none"/>
          <w:tab w:val="left" w:pos="2680" w:leader="none"/>
          <w:tab w:val="left" w:pos="3596" w:leader="none"/>
          <w:tab w:val="left" w:pos="4512" w:leader="none"/>
          <w:tab w:val="left" w:pos="5428" w:leader="none"/>
          <w:tab w:val="left" w:pos="6344" w:leader="none"/>
          <w:tab w:val="left" w:pos="7260" w:leader="none"/>
          <w:tab w:val="left" w:pos="817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о созданию  предприятия малого бизнеса в соответствии с выбранными приоритетами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 предпринимательской  деятельности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кономики и предпринимательства в Краснодарском  крае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факторы, благоприятствующие развитию малого и среднего бизнеса, кредитование малого бизнеса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разработки бизнес-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студента  - 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лабораторно-практическая работа студента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а  -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Промежуточная аттест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именование разделов, те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Бюджет частного домохозяйства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еньги и основы денежной политики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Государственный бюджет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 Ю.В., преподаватель специальных дисциплин  ГАПОУ КК «КАТ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1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0 Общепрофессиональный учеб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ОП.01  Основы технического чер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дисциплины ОП.01  Основы технического черчения  является частью ППКРС в соответствии с ФГОС СПО по профессии   35.01.13 Тракторист-машинист сельскохозяйственного производ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есто  дисциплины в структуре ППКР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ая дисциплина ОП.01 Основы технического черчения входит в общепрофессиональный учебный цикл – ОП. 00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задачи 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 читать рабочие и сборочные чертежи и схемы;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эскизы, технические рисунки и простые чертежи деталей, их элементов, уз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ен знать: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нормативно- технической и производствен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чтения техниче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графического представления объектов, пространственных образов и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полнения чертежей, технических рисунков и эски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и принципы нанесения размеров.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60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-  4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-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5. Промежуточная аттест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именование разделов, те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 Понятие о чер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 Геометрические п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 Прямоугольное и аксонометрическое проец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 Сечения и раз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5 Машиностроительные чертежи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Оксана Леонидовна, мастер производственного обучения  ГАПОУ КК «КАТТ»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.2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ОП.02 Основы материаловедения и технология общеслесар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дисциплины ОП.02 Основы  материаловедения и технология общеслесарных работ  является частью ППКРС в соответствии с ФГОС СПО по профессии   35.01.13 Тракторист-машинист сельскохозяйственного производст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есто  дисциплины в структуре ППКР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ая дисциплина ОП.02 Основы  материаловедения и технология общеслесарных работ входит в общепрофессиональный учебный цикл – ОП. 00.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Цели и задачи  дисциплины – требования к результатам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учебной дисциплины: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ен 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роизводственные работы с учетом характеристик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материалы и выполнять смазку деталей и уз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ен знать: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конструкционных и сырьевых, металлических и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ведения о назначении и свойствах металлов и сплавов, о технологии их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обработки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бора и применения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слесар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выполнения обще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качеству обработки дета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зноса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смазочных материалов.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66 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-  44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–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     Промежуточная аттест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    Наименование разделов, те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ведение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lang w:eastAsia="en-US"/>
        </w:rPr>
        <w:t xml:space="preserve">Раздел 1.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сновы материал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2. Основы металл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а 2.1.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Особенности строения металлов и спла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а 2.2. Н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азначение и свойства металлов и 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>сплавов, технология их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а 2.3.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>Виды термической обработки металлов и сплав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. Конструкцион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ма 3.1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Основные   виды   конструкционных   и   сырьевых,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аллических и неметалл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дел 4. Горюче-смазочные материал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сплуатационные жид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а 4.1.Горюче-смазочные материал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а 4.2. Эксплуатационные жидкост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Владимир Николаевич, мастер производственного обучения  ГАПОУ КК «КАТТ», первой квалификационной категории.</w:t>
      </w:r>
      <w:r>
        <w:br w:type="page"/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3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ОП.03  Техническая механика с основами технических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03 Техническая механика с основами технических измерений  является частью ППКРС в соответствии с ФГОС СПО по профессии  35.01.13 Тракторист-машинист сельскохозяй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ППКРС: </w:t>
      </w:r>
    </w:p>
    <w:p>
      <w:pPr>
        <w:pStyle w:val="Normal"/>
        <w:spacing w:lineRule="auto" w:line="240" w:before="0" w:after="0"/>
        <w:ind w:left="-2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 ОП.03 Техническая механика с осно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измерений     входит     общепрофессиональный учебный  цикл - ОП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Цели и задачи дисциплины – требования к результатам освоения учебной дисциплины: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кинематические схемы;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борочно- разборочные работы в соответствии с характером соединений деталей и сборочных единиц;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прочности несложных деталей и узлов;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ывать паредаточное число;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ться контрольно-измерительными приборами и инстру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ен знать: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машин и механизмов, принцип действия, кинематические и динамические характер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кинематических п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соединения деталей и сборочных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заимозаменя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борочные единицы и де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соединений деталей и маш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вижений и преобразующие движения механ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ередач; их устройство, назначение, преимущества и недостатки, условные обозначения на сх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очное отношение и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опускам и посад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технических из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щие сведения о средствах измерения и их классификацию.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50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-  3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-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      Промежуточная аттест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именование разделов, те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1 «Детали маш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Виды машин и мех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2. Типы кинематических п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Виды  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Виды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Основы технических измер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1 Основные понятия и определения технических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. Понятие о взаимозаменяемости. Допуски. Посадки. Стандарт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Волнистость и шероховатость поверхностей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Владимир Николаевич, мастер производственного обучения  ГАПОУ КК «КАТТ», первой квалификационной категории.</w:t>
      </w:r>
      <w:r>
        <w:br w:type="page"/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.4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ОП.04  Основы электро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04 Основы электротехники является частью ППКРС в соответствии с ФГОС СПО по профессии  35.01.13 Тракторист-машинист сельскохозяйственного производ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ППКРС: </w:t>
      </w:r>
    </w:p>
    <w:p>
      <w:pPr>
        <w:pStyle w:val="Normal"/>
        <w:spacing w:lineRule="auto" w:line="240" w:before="0" w:after="0"/>
        <w:ind w:left="-2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ая дисциплина  ОП.04 Основы электротехники       входит  в     общепрофессиональный учебный  цикл - ОП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Цели и задачи дисциплины – требования к результатам освоения учебной дисциплины: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параметры электрических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электрические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электроизмерительными приборами и приспособ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щивание, спайку и изоляцию проводов и контролировать качество выполняем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ен знать: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техническ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электр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электрических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графического изображения элементов электрических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асчета электрических цеп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лементы электрически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ействия, устройство, основные характеристики электроизмерительных приборов, электрических машин,  аппаратуры управления и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электр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эксплуатации электро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экономии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лектротехнически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ращивания, спайки и изоляции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Количество часов на освоение программы учебной дисциплины: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90 часов,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-60 часов;</w:t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-30 часов.</w:t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в форме экзам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Наименование разделов, тем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магнитные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Электрические  цепи постоян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Магнитные цеп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 Электромагнитная инду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4. Электрические цепи переменного т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Электротехнически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Электроизмерительные приборы и электрически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  Трансформ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Электрические машины и апп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 Производство, распределение и потребление электрическ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3.1. Электрические станции, сети, электроснабжение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лександр Николаевич, преподаватель специальных дисциплин  ГАПОУ КК «КАТТ»,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5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ОП.05 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ласть применения рабочей  программы</w:t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бочая программа учебной дисциплины ОП.04 Безопасность жизнедеятельности является частью основной профессиональной образовательной программы  в соответствии с Федеральным государственным  образовательным стандартом среднего профессионального образования по профессии  </w:t>
      </w:r>
      <w:r>
        <w:rPr>
          <w:color w:val="000000"/>
          <w:sz w:val="28"/>
          <w:szCs w:val="28"/>
        </w:rPr>
        <w:t>23.01.03 Автомеханик</w:t>
      </w:r>
      <w:r>
        <w:rPr>
          <w:sz w:val="28"/>
          <w:szCs w:val="28"/>
        </w:rPr>
        <w:t>, утвержденного приказом Министерства образования и науки Российской Федерации от 2 августа 2013 года № 701,  зарегистрированного в Министерстве юстиции России от 20 августа 2013 года, регистрационный № 29498;  приказом Министерства образования и науки Российской Федерации «Об утверждении перечней профессий и специальностей среднего профессионального образования» от 29 октября 2013 года № 1199 (ред. 14.05.2014г.) и зарегистрированным  в Министерстве юстиции России от 26 декабря 2013 года регистрационный № 30861, укрупненная группа  23.00.00. Техника и технологии наземного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C1"/>
          <w:rFonts w:cs="Times New Roman" w:ascii="Times New Roman" w:hAnsi="Times New Roman"/>
          <w:iCs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П.04 Безопасность жизнедеятельности</w:t>
      </w:r>
      <w:r>
        <w:rPr>
          <w:rStyle w:val="C1"/>
          <w:rFonts w:cs="Times New Roman" w:ascii="Times New Roman" w:hAnsi="Times New Roman"/>
          <w:iCs/>
          <w:sz w:val="28"/>
          <w:szCs w:val="28"/>
        </w:rPr>
        <w:t xml:space="preserve"> предназначена для изучения в учреждениях среднего  профессионального образования при подготовке квалифицированных рабочих, служащих  технического и естественнонаучного  профилей.</w:t>
      </w:r>
    </w:p>
    <w:p>
      <w:pPr>
        <w:pStyle w:val="29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Место дисциплины в структуре основной профессиональной</w:t>
        <w:br/>
        <w:t>образовательной программ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группе общепрофессиональных дисциплин</w:t>
        <w:br/>
        <w:t>профессионального цикла.</w:t>
      </w:r>
    </w:p>
    <w:p>
      <w:pPr>
        <w:pStyle w:val="29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Цели и задачи учебной дисциплины - требования к результатам</w:t>
        <w:br/>
        <w:t>освоения учебной дисциплины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</w:t>
        <w:br/>
        <w:t>различного вида и их последствий в профессиональной деятельности и</w:t>
        <w:br/>
        <w:t>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</w:t>
        <w:br/>
        <w:t>оружия массового пора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</w:t>
        <w:br/>
        <w:t>самостоятельно определять среди них родственные полученной</w:t>
        <w:br/>
        <w:t>профе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</w:t>
        <w:br/>
        <w:t>военной службы на воинских должностях в соответствии с полученной</w:t>
        <w:br/>
        <w:t>професси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</w:t>
        <w:br/>
        <w:t>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TextBody"/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</w:t>
        <w:br/>
        <w:t>прогнозирования развития событий и оценки последствий при</w:t>
        <w:br/>
        <w:t>техногенных чрезвычайных ситуациях и стихийных явлениях, в том</w:t>
        <w:br/>
        <w:t>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</w:t>
        <w:br/>
        <w:t>профессиональной деятельности и быту, принципы снижения</w:t>
        <w:br/>
        <w:t>вероятности их ре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</w:t>
        <w:br/>
        <w:t>пожа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</w:t>
        <w:br/>
        <w:t>поступления на нее в доброволь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</w:t>
        <w:br/>
        <w:t>снаряжения, состоящих на вооружении (оснащении) воинских</w:t>
        <w:br/>
        <w:t>подразделений, в которых имеются военно-учетные специальности,</w:t>
        <w:br/>
        <w:t>родственные профессиям СП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</w:t>
        <w:br/>
        <w:t>исполнении обязанностей военной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ализации рабочей программы у обучающихся будут сформированы общие компетенции по специа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, необходимой для  профессионального и личност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 Работать в коллективе и команде, эффективно общаться с коллегами, руководством, потреб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 Использовать приемы саморегуляции поведения в процессе межличностного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 обучающихся будут сформированы профессиональные компетенции по специа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Диагностировать автомобиль , его агрегаты и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Выполнять работы по различным видам техническ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Разбирать, собирать узлы и агрегаты автомобиля и устранять неиспра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 Оформлять отчетную документацию по техническому обслужи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Управлять автомобилями категорий «В» и «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Выполнять работы по транспортировке грузов и пасса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Осуществлять техническое обслуживание транспортных средств в пути 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 Устранять мелкие неисправности, возникающие во время эксплуатации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 Работать с документацией установлен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 Проводить первоочередные мероприятия на месте дорожно-траспортного прише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Производить заправку  горючими и смазочными материалами транспортных средств на заправочных стан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Проводить технический осмотр и ремонт оборудования заправочны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 Вести и оформлять учетно-отчетную и планирующ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личество часов на освоение программы учебной дисциплины: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48 часов, 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– 32  часа;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-16 часов.</w:t>
      </w:r>
    </w:p>
    <w:p>
      <w:pPr>
        <w:pStyle w:val="Style32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в форме экзамена.</w:t>
      </w:r>
    </w:p>
    <w:p>
      <w:pPr>
        <w:pStyle w:val="Style3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именование разделов, тем дисциплины </w:t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Чрезвычайные ситуации мирного и военного времени, организация защиты населения.</w:t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Чрезвычайные ситуации природного, техногенного и военного характера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Организационные основы защиты населения от чрезвычайных ситуаций мирного и военного времени.</w:t>
      </w:r>
    </w:p>
    <w:p>
      <w:pPr>
        <w:pStyle w:val="6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3. Основные принципы и нормативная база защиты населения от чрезвычайных ситу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2 Основы военной службы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sz w:val="28"/>
          <w:szCs w:val="28"/>
        </w:rPr>
        <w:t xml:space="preserve">Основы военной служб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роны государства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Организация воинского учета и военная служба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2.3.  Военно-патриотическое воспитание молодежи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2.4. Общевоинские уставы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 Строевая  подготовка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2.6. Физическая подготовка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2.7.  Огневая подготовка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2.8. 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9. Радиационная, химическая и биологическ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Основы медицинских знаний и оказание первой медицинской помощи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 Первая медицинская помощь при ранениях, несчастных случаях и заболеваниях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нин Максим Александрович, преподаватель ОБЖ и БЖ  ГАПОУ КК «КАТ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00. Профессиональный учеб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0 Профессиональные моду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.1.1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М.01 Эксплуатация и  техническое обслуживание сельскохозяйственных машин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программы подготовки  квалифицированных рабочих, служащих (ППКРС) в соответствии с ФГОС по профессии 35.01.13 Тракторист-машинист сельскохозяйственного производства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i/>
          <w:sz w:val="28"/>
          <w:szCs w:val="28"/>
        </w:rPr>
        <w:t>Эксплуатация и техническое обслуживание сельскохозяйственных машин и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-108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lineRule="auto" w:line="240" w:before="0" w:after="0"/>
        <w:ind w:left="-108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lineRule="auto" w:line="240" w:before="0" w:after="0"/>
        <w:ind w:left="-108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lineRule="auto" w:line="240" w:before="0" w:after="0"/>
        <w:ind w:left="-108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фессионального модуля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147"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равления тракторами и самоходными сельскохозяйственными машина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147"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я механизированных работ в сельском хозяйств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147"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хнического обслуживания сельскохозяйственных машин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товать машинно-тракторные агрегаты для проведения агротехнических работ в сельском хозяйств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147"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технологические операции по регулировке машин и механизм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-108" w:right="147" w:firstLine="46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формлять первичную документац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оставлять технологическую карту для сельскохозяйственных культур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составлять технологическую карту транспортировки и внесения удоб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составлять комбинированный агрегат для вспашки почв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составлять комбинированный агрегат для обработки зоны  почвы 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-108" w:right="147" w:firstLine="46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стройство, принцип действия и технические характеристики    основных марок тракторов и сельскохозяйственных машин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ощность обслуживаемого двигателя и предельную нагрузку прицепных приспособлений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а комплектования машинно- тракторных агрегатов в растениеводстве и животноводств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а работы с прицепными приспособлениями и устройствам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ы и приемы выполнения агротехнических и агрохимических работ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-108" w:right="147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ути и средства повышения плодородия почв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14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ства и виды технического обслуживания тракторов, сельско-хозяйственных машин и оборудования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14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ы выявления и устранения дефектов в работе тракторв, сельскохозяйственных машин и оборудования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14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а погрузки, укладки, строповки и разгрузки различных грузов в тракторном прицеп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14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и правила оформления первич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типы машин для обработки почвы, улучшения лугов и пастб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- типы машин для уборки трав и кормов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- типы машин для подготовки и внесения удоб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- принципы устройства системы охлаждения тракторных двиг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- принципы работы системы питания тракторных двиг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- устройство доильных ап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- устройство механизмов для раздачи кормов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14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- правила оценки технического состояния трактора, сельскохозяйственных машин.</w:t>
      </w:r>
    </w:p>
    <w:p>
      <w:pPr>
        <w:pStyle w:val="Normal"/>
        <w:shd w:fill="FFFFFF" w:val="clear"/>
        <w:spacing w:lineRule="auto" w:line="240" w:before="0" w:after="0"/>
        <w:ind w:right="14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bCs/>
          <w:sz w:val="28"/>
          <w:szCs w:val="28"/>
        </w:rPr>
        <w:t>1751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, в том числе: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bCs/>
          <w:sz w:val="28"/>
          <w:szCs w:val="28"/>
        </w:rPr>
        <w:t>384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а, включая:</w:t>
      </w:r>
    </w:p>
    <w:p>
      <w:pPr>
        <w:pStyle w:val="Style32"/>
        <w:numPr>
          <w:ilvl w:val="0"/>
          <w:numId w:val="27"/>
        </w:numPr>
        <w:spacing w:lineRule="auto" w:line="240" w:before="0" w:after="0"/>
        <w:ind w:left="909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9 </w:t>
      </w:r>
      <w:r>
        <w:rPr>
          <w:rFonts w:cs="Times New Roman" w:ascii="Times New Roman" w:hAnsi="Times New Roman"/>
          <w:bCs/>
          <w:sz w:val="28"/>
          <w:szCs w:val="28"/>
        </w:rPr>
        <w:t>часов;</w:t>
      </w:r>
    </w:p>
    <w:p>
      <w:pPr>
        <w:pStyle w:val="Style32"/>
        <w:numPr>
          <w:ilvl w:val="0"/>
          <w:numId w:val="27"/>
        </w:numPr>
        <w:spacing w:lineRule="auto" w:line="240" w:before="0" w:after="0"/>
        <w:ind w:left="909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0 </w:t>
      </w:r>
      <w:r>
        <w:rPr>
          <w:rFonts w:cs="Times New Roman" w:ascii="Times New Roman" w:hAnsi="Times New Roman"/>
          <w:bCs/>
          <w:sz w:val="28"/>
          <w:szCs w:val="28"/>
        </w:rPr>
        <w:t>часов;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bCs/>
          <w:sz w:val="28"/>
          <w:szCs w:val="28"/>
        </w:rPr>
        <w:t>1332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ind w:left="3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а промежуточной аттестации по профессиональному модулю – </w:t>
      </w:r>
      <w:r>
        <w:rPr>
          <w:rFonts w:cs="Times New Roman" w:ascii="Times New Roman" w:hAnsi="Times New Roman"/>
          <w:sz w:val="28"/>
          <w:szCs w:val="28"/>
        </w:rPr>
        <w:t>экзамен (квалификационный)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программы профессионального модуля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ДК. 01.01 Технология механизированных работ в сельском хозяйстве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Style w:val="Style26"/>
          <w:sz w:val="28"/>
          <w:szCs w:val="28"/>
        </w:rPr>
        <w:t>Раздел 1. Выполнение механизированных работ в сельском хозяйстве.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Style w:val="Style26"/>
          <w:b w:val="false"/>
          <w:sz w:val="28"/>
          <w:szCs w:val="28"/>
        </w:rPr>
        <w:t>Тема 1.1. Обработка поч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6"/>
          <w:b w:val="false"/>
          <w:sz w:val="28"/>
          <w:szCs w:val="28"/>
        </w:rPr>
        <w:t>Тема 1.2 Внесение удобр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6"/>
          <w:b w:val="false"/>
          <w:sz w:val="28"/>
          <w:szCs w:val="28"/>
        </w:rPr>
        <w:t>Тема 1.3.Химическая защита растений.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Style w:val="Style26"/>
          <w:b w:val="false"/>
          <w:sz w:val="28"/>
          <w:szCs w:val="28"/>
        </w:rPr>
        <w:t>Тема 1.4. Технология и машины для заготовки кормов.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5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. Технология возделывания и уборки картофеля.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6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. Технология и машины для возделывания и уборки зерновых, зернобобовых и крупяных культур.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7. Технология</w:t>
      </w:r>
      <w:r>
        <w:rPr>
          <w:rFonts w:cs="Times New Roman" w:ascii="Times New Roman" w:hAnsi="Times New Roman"/>
          <w:sz w:val="28"/>
          <w:szCs w:val="28"/>
        </w:rPr>
        <w:t xml:space="preserve"> возделывания сахарной свеклы.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Машины для послеуборочной обработки зерна, технологический процесс работы.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Возделывание и уборка овощей в открытом грунте.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1.10. Полив сельскохозяйственных  культур.</w:t>
      </w:r>
    </w:p>
    <w:p>
      <w:pPr>
        <w:pStyle w:val="Normal"/>
        <w:spacing w:lineRule="auto" w:line="240" w:before="0" w:after="0"/>
        <w:ind w:left="3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11. Технология производства мелиоративных и садоводческих работ.</w:t>
      </w:r>
    </w:p>
    <w:p>
      <w:pPr>
        <w:pStyle w:val="Normal"/>
        <w:spacing w:lineRule="auto" w:line="240" w:before="0" w:after="0"/>
        <w:ind w:left="342" w:hanging="0"/>
        <w:jc w:val="both"/>
        <w:rPr>
          <w:rStyle w:val="Style2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2. Технология производства продукции животноводства.</w:t>
      </w:r>
    </w:p>
    <w:p>
      <w:pPr>
        <w:pStyle w:val="Normal"/>
        <w:spacing w:lineRule="auto" w:line="240" w:before="0" w:after="0"/>
        <w:ind w:left="5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ДК. 01.02 Эксплуатация и техническое обслуживание сельскохозяйственных машин и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№ 2 </w:t>
      </w:r>
      <w:r>
        <w:rPr>
          <w:rFonts w:cs="Times New Roman" w:ascii="Times New Roman" w:hAnsi="Times New Roman"/>
          <w:b/>
          <w:sz w:val="28"/>
          <w:szCs w:val="28"/>
        </w:rPr>
        <w:t>Устройство и техническое обслуживание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трактор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хозяйственных машин и оборудова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2.1. Общие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 устройстве тракторов.</w:t>
      </w:r>
      <w:r>
        <w:rPr>
          <w:rFonts w:cs="Times New Roman" w:ascii="Times New Roman" w:hAnsi="Times New Roman"/>
          <w:sz w:val="28"/>
          <w:szCs w:val="28"/>
        </w:rPr>
        <w:t xml:space="preserve"> Устройство узлов и техническое обслуживани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ракторов</w:t>
      </w:r>
    </w:p>
    <w:p>
      <w:pPr>
        <w:pStyle w:val="Normal"/>
        <w:spacing w:lineRule="auto" w:line="240" w:before="0" w:after="0"/>
        <w:ind w:left="58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2.1.1. Общие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 устройстве тракторов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Тема № 2.2. Сельскохозяйственные машин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хнолог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z w:val="28"/>
          <w:szCs w:val="28"/>
        </w:rPr>
        <w:t>борудование животноводческих ферм и комплексов, птицефабрик.</w:t>
      </w:r>
    </w:p>
    <w:p>
      <w:pPr>
        <w:pStyle w:val="Normal"/>
        <w:spacing w:lineRule="auto" w:line="240" w:before="0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1 </w:t>
      </w:r>
      <w:r>
        <w:rPr>
          <w:rFonts w:cs="Times New Roman" w:ascii="Times New Roman" w:hAnsi="Times New Roman"/>
          <w:bCs/>
          <w:sz w:val="28"/>
          <w:szCs w:val="28"/>
        </w:rPr>
        <w:t>Устройство системы водоснабжения животноводческих ферм и комплексов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Устройство систем удаления и утилизация навоза.</w:t>
      </w:r>
    </w:p>
    <w:p>
      <w:pPr>
        <w:pStyle w:val="Normal"/>
        <w:spacing w:lineRule="auto" w:line="240" w:before="0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3.  </w:t>
      </w:r>
      <w:r>
        <w:rPr>
          <w:rFonts w:cs="Times New Roman" w:ascii="Times New Roman" w:hAnsi="Times New Roman"/>
          <w:bCs/>
          <w:sz w:val="28"/>
          <w:szCs w:val="28"/>
        </w:rPr>
        <w:t>Назначение и общее устройство машин для приготовления и раздачи кормов.</w:t>
      </w:r>
    </w:p>
    <w:p>
      <w:pPr>
        <w:pStyle w:val="Default1"/>
        <w:jc w:val="both"/>
        <w:rPr/>
      </w:pPr>
      <w:r>
        <w:rPr>
          <w:b/>
          <w:color w:val="000000"/>
          <w:sz w:val="28"/>
          <w:szCs w:val="28"/>
        </w:rPr>
        <w:t xml:space="preserve">Раздел 4. </w:t>
      </w:r>
      <w:r>
        <w:rPr>
          <w:b/>
          <w:bCs/>
          <w:color w:val="000000"/>
          <w:sz w:val="28"/>
          <w:szCs w:val="28"/>
        </w:rPr>
        <w:t>Машины для механизированных работ в садах и виноградниках и для производства мелиоративных работ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1 Назначение и общее устройство машин для механизированных работ в садах и виноградниках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2. Назначение и общее устройство машин для производства мелиоративных работ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5. Система технического обслуживания и ремонта машин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Основы надёжности машин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Система технического обслуживания и ремонта машин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3. Диагностирование и техническое обслуживание машин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4. Производственный процесс ремонта маш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Эксплуатация и техническое обслуживание сельскохозяйственных машин и оборудования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 Производственные процессы в сельском хозяйстве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Энергетические средства. Классификация   сельскохозяйственных агрегатов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. Эксплуатационные свойства и показатели машинно-тракторных агрегатов.</w:t>
      </w:r>
    </w:p>
    <w:p>
      <w:pPr>
        <w:pStyle w:val="Normal"/>
        <w:spacing w:lineRule="auto" w:line="240" w:before="0" w:after="0"/>
        <w:ind w:lef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. 6.4.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новы рационального комплектования МТА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6.5. Движение машинно-тракторных агрегатов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6. Производительность машинно-тракторных агрегатов и пути её повышения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7. Эксплуатационные затраты при работе машинно-тракторных агрегатов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8. Основы технического нормирования механизированных работ.</w:t>
      </w:r>
    </w:p>
    <w:p>
      <w:pPr>
        <w:pStyle w:val="Normal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и производственная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6"/>
          <w:b w:val="false"/>
          <w:sz w:val="28"/>
          <w:szCs w:val="28"/>
        </w:rPr>
        <w:t>Раздел 1. Выполнение механизированных работ в сельск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№ 2 </w:t>
      </w:r>
      <w:r>
        <w:rPr>
          <w:rFonts w:cs="Times New Roman" w:ascii="Times New Roman" w:hAnsi="Times New Roman"/>
          <w:sz w:val="28"/>
          <w:szCs w:val="28"/>
        </w:rPr>
        <w:t>Устройство и техническое обслуживани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рактор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хозяйственных машин и оборудован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ческо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борудование животноводческих ферм и комплексов, птицефабрик.</w:t>
      </w:r>
    </w:p>
    <w:p>
      <w:pPr>
        <w:pStyle w:val="Default1"/>
        <w:jc w:val="both"/>
        <w:rPr/>
      </w:pPr>
      <w:r>
        <w:rPr>
          <w:color w:val="000000"/>
          <w:sz w:val="28"/>
          <w:szCs w:val="28"/>
        </w:rPr>
        <w:t xml:space="preserve">Раздел 4. </w:t>
      </w:r>
      <w:r>
        <w:rPr>
          <w:bCs/>
          <w:color w:val="000000"/>
          <w:sz w:val="28"/>
          <w:szCs w:val="28"/>
        </w:rPr>
        <w:t>Машины для механизированных работ в садах и виноградниках и для производства мелиоративных работ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5. Система технического обслуживания и ремонта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Эксплуатация и техническое обслуживание сельскохозяйственных машин и оборудования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Владимир Николаевич, мастер производственного обучения ГАПОУ КК «КАТТ», первой  квалификационной категор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.1.2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3  Транспортировка гру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ласть применения рабоче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программа) – является частью основной профессиональной образовательной программы в соответствии с ФГОС профессии СПО </w:t>
      </w:r>
      <w:r>
        <w:rPr>
          <w:rFonts w:cs="Times New Roman" w:ascii="Times New Roman" w:hAnsi="Times New Roman"/>
          <w:sz w:val="28"/>
          <w:szCs w:val="28"/>
        </w:rPr>
        <w:t>35.01.13 Тракторист – машинист сельскохозяйственного производства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 xml:space="preserve">Транспортировка грузов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>ПК 3.1. Управлять автомобилями категории «С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>ПК 3.2. Выполнять работы по транспортировке грузов и перевозке пассажи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>ПК 3.3. Осуществлять техническое обслуживание транспортных средств, в пути 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ab/>
        <w:t>ПК 234. Устранять мелкие неисправности, возникающие во время эксплуатации транспор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>ПК 3.5. Работать с документацией установленной фор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t>ПК 3.6. Проводить первоочередные мероприятия на месте дорожно- транспортного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управления автомобилями категор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блюдать Правила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безопасно управлять транспортными средствами в различных дорож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и метеорологических услов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верено действовать в нештатных ситу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правлять своим эмоциональным состоя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важать права других участников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нструктивно разрешать межличностные конфли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озникающие между участниками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ыполнять контрольный осмотр транспортных средств перед выездом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 выполнении поезд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заправлять транспортные средства горюч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мазочными материалами и специальными жидкостями с соблюдением экологически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странять возникшие во время эксплуатации транспортных средств мелкие неисправ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е требующие разборки узлов и агрега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 соблюдением требований техники без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блюдать режим труда и отдых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ть пр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репление и перевозку груз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а так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безопасную поса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еревозку и высадку пассажи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луч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формлять и сдавать путевую и транспортную документ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нимать возможные меры для оказания первой помощи пострадавш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 дорож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ранспортных происшеств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блюдать требования по транспортировке пострадавш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спользовать средства пожарот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- подавать предупредительные знаки рукой в случае неисправностей световых при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составлять схему ДТП для выплаты страховой су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новы законодательства в сфере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авила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авила эксплуатации транспор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авила перевозки грузов и пассажи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иды ответственности за нарушение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ав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эксплуатации транспортных средств и норм по охране окружающей среды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асполо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нцип действия основных механизмов и приборов транспор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авила техники безопасности при проверке технического состояния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оведении погрузо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азгрузочных раб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рядок выполнения контрольного осмотра транспортных средств перед поездкой и работ по его техническому обслужи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еречень неисправностей и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 которых запрещается эксплуатация транспортных средств или их дальнейшее движ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ёмы устранения неисправностей и выполнения работ по техническ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бслужи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авила обращения с эксплуатационными материал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едъявляемые к режиму труда и отды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авила и нормы охраны труда и техники без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новы безопасного управления транспортными средст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рядок оформления путевой и това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ранспортной докумен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рядок действия водителя в нештат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мплектацию аптеч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значение и правила применения входящих в её состав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ёмы и последовательность действий по оказанию первой помощи пострадавшим при дорож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ранспортных происшеств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авила применения средств пожарот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правила предоставления транспортных средств должностным лиц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порядок страхования гражданской ответственности владельцев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  310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 учебной нагрузки обучающегося  – 238 часов, включа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172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-  6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й практики – 7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а промежуточной аттестации по профессиональному модулю – </w:t>
      </w:r>
      <w:r>
        <w:rPr>
          <w:rFonts w:cs="Times New Roman" w:ascii="Times New Roman" w:hAnsi="Times New Roman"/>
          <w:sz w:val="28"/>
          <w:szCs w:val="28"/>
        </w:rPr>
        <w:t>экзамен (квалификационны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ДК. 03.01 Теоретическая подготовка водителей автомобилей категории «С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1. Основы законодательства в сфере дорожного движен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равила дорожного движения  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сихофизиологические основы деятельности водител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сновы управления транспортными средствам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вая помощь при дорожно-транспортном происшеств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Устройство и техническое обслуживание транспортных средств категории «   С » как объектов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сновы управления транспортными средствами категории «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рганизация и выполнение грузовых перевозок автомобильным тран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и производственная практик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ы законодательства в сфере дорожного движ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равила дорожного движения  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сихофизиологические основы деятельности водител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сновы управления транспортными средствам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вая помощь при дорожно-транспортном происшеств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Устройство и техническое обслуживание транспортных средств категории «   С » как объектов управл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сновы управления транспортными средствами категории «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8. Организация и выполнение грузовых перевозок автомобильным транспортом.</w:t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кунов Сергей Петрович, мастер производственного обучения ГАПОУ КК «КАТТ», первой  квалификационной категор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.1.3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</w:t>
      </w:r>
      <w:bookmarkStart w:id="5" w:name="bookmark4"/>
      <w:r>
        <w:rPr>
          <w:rFonts w:cs="Times New Roman" w:ascii="Times New Roman" w:hAnsi="Times New Roman"/>
          <w:sz w:val="28"/>
          <w:szCs w:val="28"/>
        </w:rPr>
        <w:t xml:space="preserve">  ФК.00.</w:t>
      </w:r>
      <w:bookmarkEnd w:id="5"/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29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Область применения  рабочей программы</w:t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С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01.13 «Тракторист-машинист сельскохозяйственного производств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Место дисциплины в структуре основной профессиональной</w:t>
        <w:br/>
        <w:t>образовательной программы: д</w:t>
      </w:r>
      <w:r>
        <w:rPr>
          <w:rFonts w:cs="Times New Roman" w:ascii="Times New Roman" w:hAnsi="Times New Roman"/>
          <w:sz w:val="28"/>
          <w:szCs w:val="28"/>
        </w:rPr>
        <w:t>исциплина относится к группе общепрофессиональных дисциплин профессионального ци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раздела «физическая культура» обучающийся должен    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изкультурно- 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>часов, включая:</w:t>
      </w:r>
    </w:p>
    <w:p>
      <w:pPr>
        <w:pStyle w:val="Style32"/>
        <w:numPr>
          <w:ilvl w:val="0"/>
          <w:numId w:val="39"/>
        </w:numPr>
        <w:spacing w:lineRule="auto" w:line="240" w:before="0" w:after="0"/>
        <w:ind w:left="7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Style32"/>
        <w:numPr>
          <w:ilvl w:val="0"/>
          <w:numId w:val="39"/>
        </w:numPr>
        <w:spacing w:lineRule="auto" w:line="240" w:before="0" w:after="0"/>
        <w:ind w:left="7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4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а промежуточной аттестации по профессиональному модулю –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программы учебной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1.Роль физической культуры в общекультурном, профессиональном и социальном развити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кевич Владимир Николаевич, преподаватель физической культуры ГАПОУ КК «КАТТ», первой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85"/>
        </w:tabs>
        <w:ind w:left="78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Calibri" w:cs="Times New Roman"/>
        <w:color w:val="181717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 Unicode MS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rial Unicode MS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6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3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Segoe UI 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cs="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eastAsia="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омер страницы"/>
    <w:basedOn w:val="Style12"/>
    <w:qFormat/>
    <w:rPr/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32">
    <w:name w:val="Основной текст (3) + Не полужирный"/>
    <w:qFormat/>
    <w:rPr>
      <w:rFonts w:cs="Times New Roman"/>
      <w:b/>
      <w:bCs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35">
    <w:name w:val="Font Style135"/>
    <w:qFormat/>
    <w:rPr>
      <w:rFonts w:ascii="Arial" w:hAnsi="Arial" w:cs="Arial"/>
      <w:color w:val="000000"/>
      <w:sz w:val="20"/>
      <w:szCs w:val="20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C4">
    <w:name w:val="c4"/>
    <w:qFormat/>
    <w:rPr/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C1">
    <w:name w:val="c1"/>
    <w:basedOn w:val="Style12"/>
    <w:qFormat/>
    <w:rPr/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2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cs="Thorndale AMT;Times New Roman"/>
      <w:sz w:val="24"/>
      <w:szCs w:val="24"/>
      <w:lang w:val="cs-CZ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70" w:before="0" w:after="0"/>
    </w:pPr>
    <w:rPr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0" w:before="0" w:after="0"/>
      <w:jc w:val="both"/>
    </w:pPr>
    <w:rPr>
      <w:sz w:val="27"/>
      <w:szCs w:val="27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5400" w:after="0"/>
      <w:jc w:val="center"/>
    </w:pPr>
    <w:rPr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60"/>
      <w:ind w:hanging="420"/>
      <w:outlineLvl w:val="1"/>
    </w:pPr>
    <w:rPr>
      <w:b/>
      <w:bCs/>
      <w:sz w:val="27"/>
      <w:szCs w:val="27"/>
    </w:rPr>
  </w:style>
  <w:style w:type="paragraph" w:styleId="210">
    <w:name w:val="Основной текст2"/>
    <w:basedOn w:val="Normal"/>
    <w:qFormat/>
    <w:pPr>
      <w:shd w:fill="FFFFFF" w:val="clear"/>
      <w:spacing w:lineRule="exact" w:line="211" w:before="24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34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605" w:before="5100" w:after="57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0" w:after="0"/>
      <w:jc w:val="both"/>
    </w:pPr>
    <w:rPr>
      <w:b/>
      <w:b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0"/>
    </w:pPr>
    <w:rPr>
      <w:sz w:val="19"/>
      <w:szCs w:val="19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exact" w:line="480" w:before="0" w:after="0"/>
      <w:ind w:hanging="4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9:00Z</dcterms:created>
  <dc:creator>Alla</dc:creator>
  <dc:description/>
  <cp:keywords/>
  <dc:language>en-US</dc:language>
  <cp:lastModifiedBy>Administrator</cp:lastModifiedBy>
  <cp:lastPrinted>2017-11-28T11:55:00Z</cp:lastPrinted>
  <dcterms:modified xsi:type="dcterms:W3CDTF">2018-11-14T11:15:00Z</dcterms:modified>
  <cp:revision>89</cp:revision>
  <dc:subject/>
  <dc:title/>
</cp:coreProperties>
</file>