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3821"/>
      </w:tblGrid>
      <w:tr>
        <w:trPr>
          <w:trHeight w:val="557" w:hRule="atLeast"/>
        </w:trPr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И.о. директора ГАПОУ КК «КАТ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гибелевой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-соглас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дителя обучающегося (субъекта)  на обработку персональных данн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родителя несовершеннолетнего обучающегос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____»_________________ ________ года рождения, </w:t>
      </w:r>
      <w:bookmarkStart w:id="0" w:name="_GoBack"/>
      <w:bookmarkEnd w:id="0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ажданство _______________________  паспорт серия ________________ №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ан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(ая)по адресу:______________________________________________________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родителей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атьей 6 Федерального закона от 27.07.2006 № 152-ФЗ «О персональных данных», даю согласие государственному автономному профессиональному образовательному учреждению Краснодарского края «Курганинский аграрно-технологический техникум» (далее - Оператор), расположенному по адресу: 352416, Краснодарский край, р-н Курганинский, г. Курганинск, п Красное Поле, ул. СПТУ-50, дом 9А, на обработку персональных данных несовершеннолетне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обучающегос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далее - Субъект) на следующих условиях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ператор осуществляет обработку персональных данных Субъекта, исключительно в целях обеспечения соблюдения законов и иных нормативных правовых актов, регулирования отношений в области оказания образовательных и иных непосредственно связанных с ними услуг, отражения информации в кадровом делопроизводстве, в бухгалтерском учете, представления установленной законодательством отчетности в отношении физических лиц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еречень персональных данных, передаваемых Оператору на обработку содержащихся, в заполненном заявлении, в соответствии с законодательством Российской Федерации в области профессионального образования и Правилами приема в государственное автономное профессиональное образовательное учреждение Краснодарского края «Курганинский аграрно-технологический техникум»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О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рожде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рожде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ажданство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Н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НИЛС (№ страхового пенсионного свидетельства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мер и серия полиса ОМС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мер личного дел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мер зачетной книжк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ые документа удостоверяющего личность (вид, серия, номер, дата выдачи, наименование органа, выдавшего документ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квизиты и содержание документов, подтверждающих отнесения к категории сирот, детей-сирот, лиц из числа сирот, детей-сирот; сведения и документы об инвалидност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ни образова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окончания и наименование образовательной организ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, серия, номер, дата выдачи документа об образован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едний бал аттестат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ижения (род и вид деятельности, уровень, результат и год участия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регистраци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ктический адрес места жительств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лефон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уппа обучающегося; отделение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тограф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и номер основание приказа (о зачислении, переводе, отчислении, выпуске, академическом отпуске, восстановлении, досрочном выпуске, смене ФИО; иные данные, связанные с учебным процессом, в т.ч. сведения об обучения по договору об образовании и получение иных платных образовательных услуг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ценки обучающегос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рия, номер и дата выдачи диплома или свидетельства; квалификация и разряд по диплому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и причина пропусков занятий, иные сведения и документы с которыми Субъект может ознакомиться, либо дополнительная информация, необходимая Оператору в связи с осуществлением своей деятельн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Я даю согласие на автоматизированную, а также без использования средств автоматизации обработку Оператором персональных данных Субъекта, то есть совершение, в том числе, следующих действий: сбор, запись, систематизация, накопление, хранение, уточнение (обновление, изменение), предоставление, использование, обезличивание, блокирование, уничтожение персональных данных, а также, на передачу такой информации третьим лицам в случаях, установленных законодательством РФ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Разрешаю, использовать в соответствии с п.1 ст. 8. ФЗ от 27.07.2006 № 152-ФЗ «О персональных данных» в качестве общедоступных, персональные данные Субъекта: фамилия, имя, отчество, дата рождения, фотография, специальность по получаемому образованию, номер группы с целью информационного обеспечения, оказания образовательных услуг, публичного поздравления с днем рождения, с юбилеем, вручения подарков, размещения на информационных стендах, на официальном сайте Операто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бработка персональных данных, не включенных в общедоступные источники, для лиц, не зачисленных на обучение в соответствии с правилами приема прекращается по истечении одного года с момента окончания работы приемной комиссии в соответствующем учебном году. С момента зачисления статус лица с «поступающего» меняется на «обучающийся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Для лиц, зачисленных на обучение, обработка персональных данных прекращается по истечении 75 лет с момента окончания срока обучения. После указанного срока данные удаляются (уничтожаются) из информационных систем Операт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Настоящее согласие действует в течение срока хранения личного дела Субъек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Я оставляю за собой право отозвать настоящее заявление-согласие в любой момент по письменному запросу. В случае отзыва настоящего заявления-согласия, Оператор имеет право продолжить обработку персональных данных Субъекта в течение срока хранения документов, установленных действующим законодательством РФ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По письменному запросу я имею право на получение информации, касающейся обработки персональных данных Субъекта (в соответствии с п. 1 ст. 14 Федерального закона от 26.07.2006 № 152-ФЗ «О персональных данных»). </w:t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»_____________2022г.       ______________</w:t>
        <w:tab/>
        <w:t>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 xml:space="preserve">                                                       ФИ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проинформирован, о том, что государственное автономное профессиональное образовательное учреждение Краснодарского края «Курганинский аграрно-технологический техникум» гарантирует обработку персональных данных 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обучающегося)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»_____________2022г.       ______________</w:t>
        <w:tab/>
        <w:t>_______________________________</w:t>
      </w:r>
    </w:p>
    <w:p>
      <w:pPr>
        <w:pStyle w:val="Normal"/>
        <w:spacing w:lineRule="auto" w:line="240" w:before="0" w:after="160"/>
        <w:ind w:right="-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 xml:space="preserve">                                                       ФИО</w:t>
      </w:r>
    </w:p>
    <w:sectPr>
      <w:type w:val="nextPage"/>
      <w:pgSz w:w="11906" w:h="16838"/>
      <w:pgMar w:left="992" w:right="992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26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7d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7d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340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15</Words>
  <Characters>5789</Characters>
  <CharactersWithSpaces>6791</CharactersWithSpaces>
  <Paragraphs>13</Paragraphs>
  <Company>A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3:00Z</dcterms:created>
  <dc:creator>user30</dc:creator>
  <dc:description/>
  <dc:language>en-US</dc:language>
  <cp:lastModifiedBy>Y.Spesivceva</cp:lastModifiedBy>
  <cp:lastPrinted>2022-03-25T12:15:00Z</cp:lastPrinted>
  <dcterms:modified xsi:type="dcterms:W3CDTF">2022-07-21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