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38"/>
        <w:gridCol w:w="2097"/>
        <w:gridCol w:w="1701"/>
        <w:gridCol w:w="1814"/>
        <w:gridCol w:w="2580"/>
        <w:gridCol w:w="1701"/>
      </w:tblGrid>
      <w:tr>
        <w:trPr>
          <w:trHeight w:val="50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урганинский аграрно-технологический техникум»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алификационные категории педагогических и руководящих работников на 25.12.2018 г.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хождения аттестации (дата № приказа ДОН или МО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ционная категория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Й ПЕРСОНАЛ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                              Ири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, 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                                      Алл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ослевузовск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5.12.2022 приказ № 5449 от 26.12.2017 г. МО,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 , первая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енко                      Надежд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ослевузовско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от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сихологических наук,  доцент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ПЕРСОНАЛ -  ПРЕПОДАВАТЕЛИ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                                             Окса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5.1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О,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2017  № 54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                          Екате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ердовская                                          Ольг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                                   Ольга Аллахверд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кевич                        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2 приказ МОН НМП КК № 4534 от 31.10.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унова                             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Дарина Стас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                                Тамар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                               Дина Геннад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                            Эльвир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                         Виктория  Гула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 04.12.2023 г. приказ МО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2.2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бсон                             Ирина Олег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енко Али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5.2021 г. приказ МОНМП КК № 2431 от 06.05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Павел Андр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5.2021 г. приказ МОНМП КК № 2431 от 06.05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унов Серге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а Ири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5.12.2022 приказ № 5449 от 26.12.2017 г. МО,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ько Васил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6.02.2023 приказ МОН МП КК № 713 от 27.02.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уженко Кирилл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ова Татья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чук Светла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стории, кубановедения и ОП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Наталь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а Юлия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Эдгар Варте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5.2021 г. приказ МОНМП КК № 2431 от 06.05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А ПРОИЗВОДСТВЕННОГО ОБУЧЕНИ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оян                                           Марита Рафик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                               Виктория  Гула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 04.12.2023 г. приказ МО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2.2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унова                  Антони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Ларис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6.02.2023 приказ МОН МП КК № 713 от 27.02.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мская Зо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- профессиональ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6.02.2023 приказ МОН МП КК № 713 от 27.02.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Татья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- профессиональ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7.2022 приказ № 2791 от 06.07.2017 г. МО, Н и МП 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ПЕДАГОГИЧЕСКЕ РАБОТНИКИ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Ан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30.10.2022 приказ МОН НМП КК № 4534 от 31.10.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                    Анастасия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2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ОН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5  № 7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50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 директора по УМР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09725" cy="7810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0956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1.55pt;width:126.7pt;height:61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Шепель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0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25:00Z</dcterms:created>
  <dc:creator>Admin</dc:creator>
  <dc:description/>
  <dc:language>en-US</dc:language>
  <cp:lastModifiedBy>Admin</cp:lastModifiedBy>
  <cp:lastPrinted>2018-12-25T05:06:00Z</cp:lastPrinted>
  <dcterms:modified xsi:type="dcterms:W3CDTF">2021-12-01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