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990" cy="786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урганинский аграрно-технологический технику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ского кр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 </w:t>
      </w:r>
      <w:r>
        <w:rPr>
          <w:b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выполнению  практических работ</w:t>
      </w:r>
    </w:p>
    <w:p>
      <w:pPr>
        <w:pStyle w:val="Normal"/>
        <w:jc w:val="center"/>
        <w:rPr/>
      </w:pPr>
      <w:r>
        <w:rPr>
          <w:b/>
          <w:szCs w:val="28"/>
        </w:rPr>
        <w:t>по учебной дисциплине «Хим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имический практик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98340" cy="337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урганинск, х. Красное Поле, 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9"/>
      </w:tblGrid>
      <w:tr>
        <w:trPr>
          <w:trHeight w:val="1572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мотрено и одобрено на заседании методического объединения «Общеобразовательных дисципли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1   от  «29» августа  2013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 Д.Г. Орехо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директора по НМР</w:t>
            </w:r>
          </w:p>
          <w:p>
            <w:pPr>
              <w:pStyle w:val="Normal"/>
              <w:ind w:left="142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А.В. Шепель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рекомендации по выполнению практических работ по  дисциплине «Химия». Химический практикум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Автор: </w:t>
      </w:r>
      <w:r>
        <w:rPr>
          <w:color w:val="000000"/>
          <w:sz w:val="24"/>
          <w:szCs w:val="24"/>
        </w:rPr>
        <w:t>Першина Ирина Васильевна</w:t>
      </w:r>
      <w:r>
        <w:rPr>
          <w:color w:val="000000"/>
          <w:spacing w:val="-1"/>
          <w:sz w:val="24"/>
          <w:szCs w:val="24"/>
        </w:rPr>
        <w:t xml:space="preserve">, преподаватель </w:t>
      </w:r>
      <w:r>
        <w:rPr>
          <w:sz w:val="24"/>
          <w:szCs w:val="24"/>
        </w:rPr>
        <w:t xml:space="preserve"> ГБОУ СПО «КАТТ» КК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 Шепель Алла Владимировна, заместитель директора по НМР ГБОУ СПО «КАТТ» КК, к.п.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Методические рекомендации предназначены для проведения практических работ на занятиях по органической и общей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данных работ предусматривает решение небольших практических задач - получить то или иное вещество, продемонстрировать характерные реакции вещества, идентифицировать выданные вещества, сравнить свойства органических и неорганических веще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таких задач необходимо детально продумать план их решения и выполнить практически. После выполнения практического задания обучающиеся  отвечают на теоретические вопро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 выполнением этих работ необходимо использовать инструкции, выданные преподавателем и повторить технику проведения этих опытов по учебнику органической и общей химии.</w:t>
      </w:r>
    </w:p>
    <w:p>
      <w:pPr>
        <w:pStyle w:val="Normal"/>
        <w:rPr>
          <w:rStyle w:val="C2"/>
          <w:b/>
          <w:b/>
          <w:sz w:val="24"/>
          <w:szCs w:val="24"/>
        </w:rPr>
      </w:pPr>
      <w:r>
        <w:rPr>
          <w:rStyle w:val="C2"/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МИЧЕСКИЙ ПРАКТИКУМ (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</w:p>
    <w:tbl>
      <w:tblPr>
        <w:tblW w:w="70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8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анализ органических соедин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оро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 и кетон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 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органических соедин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ЧЕСКИЙ ПРАКТИКУМ (ЧАСТЬ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, собирание и распознавание газов и изучение их свойст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войств органических и неорганических вещест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экспериментальных задач по теме «Гидролиз» 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неорганической хим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кспериментальных задач по органической хим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органических и неорганических соединений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в химической лаборатор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МИЧЕСКИЙ ПРАКТИКУ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№1</w:t>
      </w:r>
    </w:p>
    <w:p>
      <w:pPr>
        <w:pStyle w:val="Normal"/>
        <w:ind w:left="-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енный анализ органических соеди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органических соединений построено из углерода, водорода, кислорода, азота, серы, хлора и фосф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элементный анализ позволяет установить, какие элементы входят в молекулу органического ве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анализ основан на разрушении органического вещества с образованием неорганических соединений и последующим качественном анализе этих веще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ие углерода в органических соединениях в большинстве случаев можно обнаружить по обугливанию вещества при осторожном прокаливан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иболее точным методом открытия углерода и одновременно с ним водорода является сожжение органического вещества в смеси с порошком оксид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глерод с кислородом оксид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образует углекислый газ, а водород – воду. Оксид меди восстанавливается до металлической мед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13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8</w:t>
      </w:r>
      <w:r>
        <w:rPr>
          <w:b/>
          <w:sz w:val="24"/>
          <w:szCs w:val="24"/>
        </w:rPr>
        <w:t xml:space="preserve"> + 40</w:t>
      </w:r>
      <w:r>
        <w:rPr>
          <w:b/>
          <w:sz w:val="24"/>
          <w:szCs w:val="24"/>
          <w:lang w:val="en-US"/>
        </w:rPr>
        <w:t>CuO</w:t>
      </w:r>
      <w:r>
        <w:rPr>
          <w:b/>
          <w:sz w:val="24"/>
          <w:szCs w:val="24"/>
        </w:rPr>
        <w:t xml:space="preserve"> = 13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+ 14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+ 40</w:t>
      </w:r>
      <w:r>
        <w:rPr>
          <w:b/>
          <w:sz w:val="24"/>
          <w:szCs w:val="24"/>
          <w:lang w:val="en-US"/>
        </w:rPr>
        <w:t>Cu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глекислый газ обнаруживают с помощью гидроксида кальц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крытия хлора, брома и йода чаще используют реакцию, предложенную русским химиком  Ф.Ф.Бельштейн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метод основан на том, что при прокаливании соединений, содержащих галогены, с оксидом меди образуются летучие соединения, окрашивающие пламя горелки в зелёный цвет.  </w:t>
      </w:r>
    </w:p>
    <w:p>
      <w:pPr>
        <w:pStyle w:val="Normal"/>
        <w:ind w:left="-6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 опытным путем определить состав органических соединений.</w:t>
      </w:r>
    </w:p>
    <w:p>
      <w:pPr>
        <w:pStyle w:val="Normal"/>
        <w:ind w:left="-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3" w:hanging="0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набор химических веществ, реактивов, химическая посуда и  оборудование.         </w:t>
      </w:r>
    </w:p>
    <w:p>
      <w:pPr>
        <w:pStyle w:val="Normal"/>
        <w:ind w:left="-17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пыт №1. Качественное определение углерода и водорода в  органических веществах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-17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ухую пробирку поместите около 1г порошка оксид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0,2г парафина (вазелина).   Пробирку закрепите в штативе в горизонтальном положении и поместите в неё недалеко от открытого конца немного безводного сульфат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 Пробирку закройте пробкой с газоотводной трубкой, конец которой опустите в другую пробирку с известковой водой. Содержимое пробирки слегка нагрейте и наблюдайте за происходящими изменениями.</w:t>
      </w:r>
    </w:p>
    <w:p>
      <w:pPr>
        <w:pStyle w:val="Normal"/>
        <w:ind w:left="-17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540"/>
        <w:rPr/>
      </w:pPr>
      <w:r>
        <w:rPr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ind w:left="-170" w:hanging="0"/>
        <w:jc w:val="both"/>
        <w:rPr/>
      </w:pPr>
      <w:r>
        <w:rPr>
          <w:sz w:val="24"/>
          <w:szCs w:val="24"/>
        </w:rPr>
        <w:t>1.Почему изменяется цвет сульфат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? О содержании какого элемента в исследуемом веществе это свидетельствует?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2.О  содержании  какого элемента свидетельствует помутнение известковой воды?</w:t>
      </w:r>
    </w:p>
    <w:p>
      <w:pPr>
        <w:pStyle w:val="Normal"/>
        <w:ind w:left="-170" w:hanging="0"/>
        <w:jc w:val="both"/>
        <w:rPr/>
      </w:pPr>
      <w:r>
        <w:rPr>
          <w:sz w:val="24"/>
          <w:szCs w:val="24"/>
        </w:rPr>
        <w:t>3.Что образовалось из оксид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какие наблюдения это подтверждают?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ыт №2.  Качественное определение хлора.</w:t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тобы определить хлор, следует учесть, что при взаимодействии меди с хлором образуется хлорид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, который придаёт пламени зелёное окрашивание. 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из медной проволочки изготовьте спираль и прокалите её в пламени до тех пор, пока пламя не окрасится в зеленоватый цвет. 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калённую спираль опустите в пробирку с тетрахлорметаном  или в другое органическое вещество, содержащее хлор.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самостоятельного  вывода.</w:t>
      </w:r>
    </w:p>
    <w:p>
      <w:pPr>
        <w:pStyle w:val="Normal"/>
        <w:ind w:left="-170" w:hanging="0"/>
        <w:jc w:val="both"/>
        <w:rPr/>
      </w:pPr>
      <w:r>
        <w:rPr>
          <w:sz w:val="24"/>
          <w:szCs w:val="24"/>
        </w:rPr>
        <w:t>-От присутствия  какого элемента пламя окрашивается в зелёный цвет</w:t>
      </w:r>
      <w:r>
        <w:rPr>
          <w:b/>
          <w:sz w:val="24"/>
          <w:szCs w:val="24"/>
        </w:rPr>
        <w:t>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рактическая работ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водоро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предельные углеводороды этиленового ряда </w:t>
      </w:r>
      <w:r>
        <w:rPr>
          <w:b/>
          <w:i/>
          <w:sz w:val="24"/>
          <w:szCs w:val="24"/>
        </w:rPr>
        <w:t>(алкены</w:t>
      </w:r>
      <w:r>
        <w:rPr>
          <w:sz w:val="24"/>
          <w:szCs w:val="24"/>
        </w:rPr>
        <w:t>) соответствуют общей формуле С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+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глеводороды диенового (</w:t>
      </w:r>
      <w:r>
        <w:rPr>
          <w:b/>
          <w:i/>
          <w:sz w:val="24"/>
          <w:szCs w:val="24"/>
        </w:rPr>
        <w:t>алкадиены)</w:t>
      </w:r>
      <w:r>
        <w:rPr>
          <w:sz w:val="24"/>
          <w:szCs w:val="24"/>
        </w:rPr>
        <w:t xml:space="preserve"> и ацетиленового ряда </w:t>
      </w:r>
      <w:r>
        <w:rPr>
          <w:b/>
          <w:i/>
          <w:sz w:val="24"/>
          <w:szCs w:val="24"/>
        </w:rPr>
        <w:t>(алкины)</w:t>
      </w:r>
      <w:r>
        <w:rPr>
          <w:sz w:val="24"/>
          <w:szCs w:val="24"/>
        </w:rPr>
        <w:t xml:space="preserve"> соответствуют общей формуле С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2. Для всех этих соединений характерны двойные и тройные связи. 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стейший представитель алкенов - </w:t>
      </w:r>
      <w:r>
        <w:rPr>
          <w:b/>
          <w:i/>
          <w:sz w:val="24"/>
          <w:szCs w:val="24"/>
        </w:rPr>
        <w:t>этилен С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Н</w:t>
      </w:r>
      <w:r>
        <w:rPr>
          <w:b/>
          <w:i/>
          <w:sz w:val="24"/>
          <w:szCs w:val="24"/>
          <w:vertAlign w:val="subscript"/>
        </w:rPr>
        <w:t>4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sz w:val="24"/>
          <w:szCs w:val="24"/>
        </w:rPr>
        <w:t xml:space="preserve">Этилен в лаборатории получают при нагревании смеси этилового спирта с концентрированной серной кислотой.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так же дегидрированием предельных углеводородов и при взаимодействии дигалогенопроизводных с металлами: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57">
                <wp:simplePos x="0" y="0"/>
                <wp:positionH relativeFrom="column">
                  <wp:posOffset>1556385</wp:posOffset>
                </wp:positionH>
                <wp:positionV relativeFrom="paragraph">
                  <wp:posOffset>94615</wp:posOffset>
                </wp:positionV>
                <wp:extent cx="225425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СН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t, kat          C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HOH</w:t>
      </w:r>
    </w:p>
    <w:p>
      <w:pPr>
        <w:pStyle w:val="Normal"/>
        <w:ind w:firstLine="10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781810</wp:posOffset>
                </wp:positionH>
                <wp:positionV relativeFrom="paragraph">
                  <wp:posOffset>114935</wp:posOffset>
                </wp:positionV>
                <wp:extent cx="273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>-C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t, kat         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=CH</w:t>
      </w:r>
      <w:r>
        <w:rPr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rPr>
          <w:b/>
          <w:b/>
          <w:sz w:val="24"/>
          <w:szCs w:val="24"/>
          <w:vertAlign w:val="subscript"/>
          <w:lang w:val="en-US"/>
        </w:rPr>
      </w:pPr>
      <w:r>
        <w:rPr>
          <w:b/>
          <w:sz w:val="24"/>
          <w:szCs w:val="24"/>
          <w:vertAlign w:val="subscript"/>
          <w:lang w:val="en-US"/>
        </w:rPr>
      </w:r>
    </w:p>
    <w:p>
      <w:pPr>
        <w:pStyle w:val="Normal"/>
        <w:ind w:firstLine="1080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06345</wp:posOffset>
                </wp:positionH>
                <wp:positionV relativeFrom="paragraph">
                  <wp:posOffset>97790</wp:posOffset>
                </wp:positionV>
                <wp:extent cx="273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Br-CHBr-C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+ Zn       C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=CH-CH</w:t>
      </w:r>
      <w:r>
        <w:rPr>
          <w:b/>
          <w:sz w:val="24"/>
          <w:szCs w:val="24"/>
          <w:vertAlign w:val="subscript"/>
          <w:lang w:val="en-US"/>
        </w:rPr>
        <w:t>3</w:t>
      </w:r>
      <w:r>
        <w:rPr>
          <w:b/>
          <w:sz w:val="24"/>
          <w:szCs w:val="24"/>
          <w:lang w:val="en-US"/>
        </w:rPr>
        <w:t xml:space="preserve"> + ZnBr</w:t>
      </w:r>
      <w:r>
        <w:rPr>
          <w:b/>
          <w:sz w:val="24"/>
          <w:szCs w:val="24"/>
          <w:vertAlign w:val="subscript"/>
          <w:lang w:val="en-US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оизводстве этилен получают природного газа и при процессах крекинга и пиролиза неф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мические свойства непредельных углеводородов в основном определяется наличием в их молекулах кратных связ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их характерны реакции присоединения с галогенами, водородом, галогеноводородами, водой, окисления и полимер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Качественная реакция непредельных углеводородов</w:t>
      </w:r>
      <w:r>
        <w:rPr>
          <w:sz w:val="24"/>
          <w:szCs w:val="24"/>
        </w:rPr>
        <w:t xml:space="preserve"> – обесцвечивание бромной  воды и раствора перманганата калия. Ароматические углеводороды, имеющие циклическое строение молекулы, имеют типичного представителя – вещество </w:t>
      </w:r>
      <w:r>
        <w:rPr>
          <w:b/>
          <w:i/>
          <w:sz w:val="24"/>
          <w:szCs w:val="24"/>
        </w:rPr>
        <w:t>бензол  С</w:t>
      </w:r>
      <w:r>
        <w:rPr>
          <w:b/>
          <w:i/>
          <w:sz w:val="24"/>
          <w:szCs w:val="24"/>
          <w:vertAlign w:val="subscript"/>
        </w:rPr>
        <w:t>6</w:t>
      </w:r>
      <w:r>
        <w:rPr>
          <w:b/>
          <w:i/>
          <w:sz w:val="24"/>
          <w:szCs w:val="24"/>
        </w:rPr>
        <w:t>Н</w:t>
      </w:r>
      <w:r>
        <w:rPr>
          <w:b/>
          <w:i/>
          <w:sz w:val="24"/>
          <w:szCs w:val="24"/>
          <w:vertAlign w:val="subscript"/>
        </w:rPr>
        <w:t>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дро бензола обладает большой прочностью. Этим объясняется возможность реакции замещения с галогенами (бензол при нагревании может обесцвечивать бромную воду) и азотной кислотой.  Бензол очень стоек к окислению поэтому не обесцвечивает раствор перманганата калия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Получить этилен и проделать опыты с  ним, изучить свойства бензо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этиловый спирт, концентрированная серная кислота, бромная вода, раствор перманганата калия, химическая посуда и оборудование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1.  Получение этилена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В одну пробирку налейте 2-3мл этилового спирта и осторожно добавьте 6-9мл концентрированной серной кислоты. Затем всыпьте немного предварительно прокаленного песка, чтобы избежать толчков жидкости при кипении. Закройте пробирку пробкой с газоотводной трубкой, закрепите её в штативе и осторожно нагрейте. 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/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акой газ выделяется при этом? Каков его запах?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/>
      </w:pPr>
      <w:r>
        <w:rPr>
          <w:b/>
          <w:sz w:val="24"/>
          <w:szCs w:val="24"/>
        </w:rPr>
        <w:t>Опыт №2. Опыты с этиленом</w:t>
      </w:r>
      <w:r>
        <w:rPr>
          <w:sz w:val="24"/>
          <w:szCs w:val="24"/>
        </w:rPr>
        <w:t>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2.1. В другую пробирку налейте 2-3 мл бромной воды. Опустите газоотводную трубку (опыт №1) до дна пробирки с бромной водой и пропустите через неё выделяющийся газ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2.2. В третью пробирку налейте 2-3мл разбавленного раствора перманганата калия, подкисленного серной кислотой, и пропустите через него газ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2.3. Подожгите выделяющийся газ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/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Что происходит  при  пропускании газа через бромную воду и раствор перманганата калия? 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Почему этилен горит  более  светящимся  пламенем, чем метан?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Чем отличаются свойства этилена от свойств  предельных углеводородов?</w:t>
      </w:r>
    </w:p>
    <w:p>
      <w:pPr>
        <w:pStyle w:val="Normal"/>
        <w:ind w:left="-170" w:hanging="0"/>
        <w:rPr/>
      </w:pPr>
      <w:r>
        <w:rPr>
          <w:sz w:val="24"/>
          <w:szCs w:val="24"/>
        </w:rPr>
        <w:t>Напишите уравнения реакций соответствующих реакций</w:t>
      </w:r>
      <w:r>
        <w:rPr>
          <w:b/>
          <w:sz w:val="24"/>
          <w:szCs w:val="24"/>
        </w:rPr>
        <w:t>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3. Свойства бензола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ве пробирки налейте по  5-6 капель бензола. В одну из них добавьте 1 – 2 мл бромной воды, а в другую – 1 – 2 мл раствора перманганата калия. Встряхните обе пробирки. Отметьте наблюдения.  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ind w:left="-17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чему растворы бромной воды и пергамента калия не обесцвечиваются при добавлении бензола?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чему в пробирке с бромной водой при добавлении бензола желтая окраска перешла в верхний бензольный слой, а в пробирке с перманганатом калия окрашенным остался нижний водный слой?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ьдегид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Альдегиды</w:t>
      </w:r>
      <w:r>
        <w:rPr>
          <w:sz w:val="24"/>
          <w:szCs w:val="24"/>
        </w:rPr>
        <w:t xml:space="preserve"> – сложные органические вещества, состоящие из углеводородного радикала или водорода связанного с функциональной группой  - СОН.  Общая формула альдегидов: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lang w:val="en-US"/>
        </w:rPr>
        <w:t>O</w:t>
      </w:r>
      <w:r>
        <w:rPr>
          <w:sz w:val="24"/>
          <w:szCs w:val="24"/>
        </w:rPr>
        <w:t>. Названия альдегидов производят от названий кислот, в которые они превращаются  при окислении или по международн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пример: муравьиный альдегид или формальдегид – метаналь; уксусный альдегид или ацетальдегид – этана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им из способов получения альдегидов является окисление первичных спиртов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61">
                <wp:simplePos x="0" y="0"/>
                <wp:positionH relativeFrom="column">
                  <wp:posOffset>2767330</wp:posOffset>
                </wp:positionH>
                <wp:positionV relativeFrom="paragraph">
                  <wp:posOffset>109220</wp:posOffset>
                </wp:positionV>
                <wp:extent cx="178435" cy="11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R-OH + [O]        R-COH +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качестве окислителя может выступить кислород, оксид металла, хромовая смесь и другие сильные окислители.</w:t>
      </w:r>
    </w:p>
    <w:p>
      <w:pPr>
        <w:pStyle w:val="Normal"/>
        <w:rPr/>
      </w:pPr>
      <w:r>
        <w:rPr>
          <w:b/>
          <w:i/>
          <w:sz w:val="24"/>
          <w:szCs w:val="24"/>
        </w:rPr>
        <w:t>Альдегиды</w:t>
      </w:r>
      <w:r>
        <w:rPr>
          <w:sz w:val="24"/>
          <w:szCs w:val="24"/>
        </w:rPr>
        <w:t xml:space="preserve"> –реакционноспособные вещества, т.к. альдегидная функциональная группа легко вступает в реакции окисления с образованием органических кислот с тем же количеством атомов углерода в цепи, что и в альдегид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3970" distR="13970" simplePos="0" locked="0" layoutInCell="0" allowOverlap="1" relativeHeight="60">
                <wp:simplePos x="0" y="0"/>
                <wp:positionH relativeFrom="column">
                  <wp:posOffset>3028950</wp:posOffset>
                </wp:positionH>
                <wp:positionV relativeFrom="paragraph">
                  <wp:posOffset>125730</wp:posOffset>
                </wp:positionV>
                <wp:extent cx="20193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OH</w:t>
      </w:r>
      <w:r>
        <w:rPr>
          <w:b/>
          <w:sz w:val="24"/>
          <w:szCs w:val="24"/>
        </w:rPr>
        <w:t xml:space="preserve"> + [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]       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OOH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таких реакции являются качественными для альдеги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а из них – </w:t>
      </w:r>
      <w:r>
        <w:rPr>
          <w:b/>
          <w:i/>
          <w:sz w:val="24"/>
          <w:szCs w:val="24"/>
        </w:rPr>
        <w:t>реакция серебряного зеркала</w:t>
      </w:r>
      <w:r>
        <w:rPr>
          <w:sz w:val="24"/>
          <w:szCs w:val="24"/>
        </w:rPr>
        <w:t>. Окислителем альдегидной группы в этой реакции является оксид серебра (фактически для реакции берётся раствор нитрата серебра в аммиаке). Выделяющееся серебро в виде тонкого слоя (зеркала) покрывает стенки реакционного сосуда.</w:t>
      </w:r>
    </w:p>
    <w:p>
      <w:pPr>
        <w:pStyle w:val="Normal"/>
        <w:jc w:val="both"/>
        <w:rPr/>
      </w:pPr>
      <w:r>
        <w:rPr>
          <w:sz w:val="24"/>
          <w:szCs w:val="24"/>
        </w:rPr>
        <w:t>Для второй реакции окислителем выступает гидроксид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ходе этой реакции образуется одновалентный оксид меди красного цвета.</w:t>
      </w:r>
    </w:p>
    <w:p>
      <w:pPr>
        <w:pStyle w:val="Normal"/>
        <w:ind w:left="-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получить этаналь (уксусный альдегид) и изучить свойства альдегидов  опытным путем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иловый спирт, медная проволока, раствор нитрата серебра, раствор аммиака, сульфат меди, гидроксид натрия, химическая посуда и оборуд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ыт №1. Получение этаналя ( уксусного альдегида) окислением этан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пробирку налейте не более 0,5-1мл этанола и погрузите в него раскаленную спираль медной проволоки.   Повторите процедуру несколько раз. Какой ощущается запах?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для самостоятельного выв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Какие вещества образуются при действии этанола на медную проволоку? Напишите уравнение реа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ыт №2. Окисление метаналя (этаналя) гидроксидом меди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В пробирку налейте 1мл раствора метаналя (этаналя) и добавьте 1мл раствора, содержащего 2% сульфат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10% гидроксида нат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ную смесь нагревай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ыт №3. Окисление метаналя (этаналя) оксидом серебра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щательно вымойте пробирку. В чистую пробирку налейте 2мл свежеприготовленного раствора, содержащего 2% нитрата серебра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 к нему добавьте по каплям разбавленный раствор аммиака до растворения получившегося вначале оса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ученному раствору добавьте несколько капель раствора метаналя (этаналя). Пробирку с раствором нагрей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е для самостоятельного выв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Что образуется при окислении альдегидов? Как можно отличить альдегиды от других органических веществ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шите уравнения соответствующи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№4</w:t>
      </w:r>
    </w:p>
    <w:p>
      <w:pPr>
        <w:pStyle w:val="Normal"/>
        <w:ind w:left="-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боновые кисл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арбоновыми кислотами</w:t>
      </w:r>
      <w:r>
        <w:rPr>
          <w:sz w:val="24"/>
          <w:szCs w:val="24"/>
        </w:rPr>
        <w:t xml:space="preserve"> называют сложные органические вещества, состоящие из углеводородного радикала и функциональной группы  - </w:t>
      </w:r>
      <w:r>
        <w:rPr>
          <w:b/>
          <w:i/>
          <w:sz w:val="24"/>
          <w:szCs w:val="24"/>
        </w:rPr>
        <w:t>СОО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ением является муравьиная кислота, состоящего из функциональной группы  - СООН  соединенного с атомом водорода: Н-СО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аборатории карбоновые кислоты, как и неорганические, можно получить из солей, действуя на них серной кислотой при  нагревании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mc:AlternateContent>
          <mc:Choice Requires="wps">
            <w:drawing>
              <wp:anchor behindDoc="0" distT="0" distB="0" distL="1905" distR="1905" simplePos="0" locked="0" layoutInCell="0" allowOverlap="1" relativeHeight="62">
                <wp:simplePos x="0" y="0"/>
                <wp:positionH relativeFrom="column">
                  <wp:posOffset>3049905</wp:posOffset>
                </wp:positionH>
                <wp:positionV relativeFrom="paragraph">
                  <wp:posOffset>110490</wp:posOffset>
                </wp:positionV>
                <wp:extent cx="2260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2R-COONa + 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 xml:space="preserve">4 </w:t>
      </w:r>
      <w:r>
        <w:rPr>
          <w:b/>
          <w:sz w:val="24"/>
          <w:szCs w:val="24"/>
          <w:lang w:val="en-US"/>
        </w:rPr>
        <w:t>+t         Na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SO</w:t>
      </w:r>
      <w:r>
        <w:rPr>
          <w:b/>
          <w:sz w:val="24"/>
          <w:szCs w:val="24"/>
          <w:vertAlign w:val="subscript"/>
          <w:lang w:val="en-US"/>
        </w:rPr>
        <w:t>4</w:t>
      </w:r>
      <w:r>
        <w:rPr>
          <w:b/>
          <w:sz w:val="24"/>
          <w:szCs w:val="24"/>
          <w:lang w:val="en-US"/>
        </w:rPr>
        <w:t xml:space="preserve"> + 2R-COO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мышленности карбоновые кислоты получают окислением углеводородов, спиртов и альдегидов. В качестве окислителя выступает кислород в присутствии различных катал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ойства карбоновых кислот аналогичны соответствующим свойствам неорганических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лоты диссоциируют (отщепляют ионы Н+) в водном растворе: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4"/>
          <w:szCs w:val="24"/>
          <w:lang w:val="en-US"/>
        </w:rPr>
        <w:t>R-COOH = R-COO</w:t>
      </w:r>
      <w:r>
        <w:rPr>
          <w:b/>
          <w:sz w:val="24"/>
          <w:szCs w:val="24"/>
          <w:vertAlign w:val="superscript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+ H</w:t>
      </w:r>
      <w:r>
        <w:rPr>
          <w:b/>
          <w:sz w:val="24"/>
          <w:szCs w:val="24"/>
          <w:vertAlign w:val="superscript"/>
          <w:lang w:val="en-US"/>
        </w:rPr>
        <w:t>+</w:t>
      </w:r>
    </w:p>
    <w:p>
      <w:pPr>
        <w:pStyle w:val="Normal"/>
        <w:jc w:val="both"/>
        <w:rPr>
          <w:b/>
          <w:b/>
          <w:i/>
          <w:i/>
          <w:sz w:val="24"/>
          <w:szCs w:val="24"/>
          <w:vertAlign w:val="superscript"/>
          <w:lang w:val="en-US"/>
        </w:rPr>
      </w:pPr>
      <w:r>
        <w:rPr>
          <w:b/>
          <w:i/>
          <w:sz w:val="24"/>
          <w:szCs w:val="24"/>
          <w:vertAlign w:val="superscript"/>
          <w:lang w:val="en-US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ные свойства кислот</w:t>
      </w:r>
      <w:r>
        <w:rPr>
          <w:sz w:val="24"/>
          <w:szCs w:val="24"/>
        </w:rPr>
        <w:t xml:space="preserve">: взаимодействие с активными металлами, с основными и амфотерными оксидами и гидроксидами, с солями более слабых и летучих кислот.  А так же со спиртам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лучением сложных эфиров. Такие реакции называются реакциями </w:t>
      </w:r>
      <w:r>
        <w:rPr>
          <w:b/>
          <w:i/>
          <w:sz w:val="24"/>
          <w:szCs w:val="24"/>
        </w:rPr>
        <w:t>этерификации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26035" distR="26035" simplePos="0" locked="0" layoutInCell="0" allowOverlap="1" relativeHeight="63">
                <wp:simplePos x="0" y="0"/>
                <wp:positionH relativeFrom="column">
                  <wp:posOffset>2871470</wp:posOffset>
                </wp:positionH>
                <wp:positionV relativeFrom="paragraph">
                  <wp:posOffset>102235</wp:posOffset>
                </wp:positionV>
                <wp:extent cx="1784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R-COOH + R-OH         R-COO-R</w:t>
      </w:r>
      <w:r>
        <w:rPr>
          <w:b/>
          <w:sz w:val="24"/>
          <w:szCs w:val="24"/>
          <w:vertAlign w:val="subscript"/>
          <w:lang w:val="en-US"/>
        </w:rPr>
        <w:t>1</w:t>
      </w:r>
      <w:r>
        <w:rPr>
          <w:b/>
          <w:sz w:val="24"/>
          <w:szCs w:val="24"/>
          <w:lang w:val="en-US"/>
        </w:rPr>
        <w:t xml:space="preserve"> + H</w:t>
      </w:r>
      <w:r>
        <w:rPr>
          <w:b/>
          <w:sz w:val="24"/>
          <w:szCs w:val="24"/>
          <w:vertAlign w:val="subscript"/>
          <w:lang w:val="en-US"/>
        </w:rPr>
        <w:t>2</w:t>
      </w:r>
      <w:r>
        <w:rPr>
          <w:b/>
          <w:sz w:val="24"/>
          <w:szCs w:val="24"/>
          <w:lang w:val="en-US"/>
        </w:rPr>
        <w:t>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боновые кислоты обладают и некоторыми специфическими свойствами, обусловленными наличием в их молекулах радикалов. Так, например, уксусная кислота реагирует с хлором (реакция замещения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ажнейшие одноосновные предельные карбоновые кисло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                     муравьиная, или метановая кисло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                 уксусная, или этановая кисло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        пропионовая, или пропановая кисло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масляная, или бутановая кисло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     валериановая, или пентановая кисло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    пальмитиновая, или гексадекановая кислот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>-(</w:t>
      </w:r>
      <w:r>
        <w:rPr>
          <w:sz w:val="24"/>
          <w:szCs w:val="24"/>
          <w:lang w:val="en-US"/>
        </w:rPr>
        <w:t>C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1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OH</w:t>
      </w:r>
      <w:r>
        <w:rPr>
          <w:sz w:val="24"/>
          <w:szCs w:val="24"/>
        </w:rPr>
        <w:t xml:space="preserve">          стеариновая, или октадекан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получить уксусную кислоту и изучить свойства карбоновых кислот.</w:t>
      </w:r>
    </w:p>
    <w:p>
      <w:pPr>
        <w:pStyle w:val="Normal"/>
        <w:ind w:right="227" w:hanging="0"/>
        <w:jc w:val="both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ацетат натрия,  концентрированная серная кислота,  гидроксид натрия,  металлы,  фенолфталеин,  изопентиловый спирт,  раствор нитрата серебра, раствор аммиака. Химическая посуда и оборудование.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ыт №1. Получение уксусной кислоты.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местите в пробирку 2-3г ацетата натрия и прибавьте 1,5-2мл    концентрированной серной кислоты. Пробирку закройте пробкой с газоотводной трубкой, конец которой  опустите в другую пробирку. Смесь нагревайте до тех пор, пока в пробирке – приёмнике соберется 1-1,5мл жидкости.</w:t>
      </w:r>
    </w:p>
    <w:p>
      <w:pPr>
        <w:pStyle w:val="Normal"/>
        <w:ind w:right="227" w:hanging="0"/>
        <w:jc w:val="both"/>
        <w:rPr/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Какое вещество образовалось в пробирке – приёмнике? Какие признаки это подтверждают? Составьте уравнение соответствующей реакции.</w:t>
      </w:r>
    </w:p>
    <w:p>
      <w:pPr>
        <w:pStyle w:val="Normal"/>
        <w:ind w:right="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№2. Взаимодействие уксусной кислоты с метал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бирку прилейте 1 – 2 мл уксусной кислоты и добавьте 1 – 2 гранулы цинка. Если не наблюдается никаких изменений, пробирку слегка нагрейте на пламени горелк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Что наблюдается при нагревании? Какой газ выделяется? Напишите уравнен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Какие металлы будут реагировать с уксусной кислотой? А какие нет? Сделайте общий вывод об условиях протекания реакций с металлами как органических, так и неорганических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3. Получение сложного эфира.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обирку налейте 2 мл изогмилового (изопентилового) спирта, 2 мл уксусной кислоты и 0,5 мл концентрированной серной кислоты. Закройте пробирку газоотводной трубкой и нагрейте на водной бане в течение нескольких минут. После охлаждения добавьте в пробирку несколько миллилитров воды. При этом выделяется слой изоамилового эфира уксусной кислоты (изоамилацетата) с характерным запахом грушевой эссенци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Как называется реакция взаимодействия кислот со спиртами? Напишите уравнения реакций этилового спирта и изоамилового спирта с уксусной кислотой.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Для чего в реакционную смесь, содержащую спирт и карбоновую кислоту, добавляют концентрированную серную кислоту?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в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i/>
          <w:sz w:val="24"/>
          <w:szCs w:val="24"/>
        </w:rPr>
        <w:t>углеводам</w:t>
      </w:r>
      <w:r>
        <w:rPr>
          <w:sz w:val="24"/>
          <w:szCs w:val="24"/>
        </w:rPr>
        <w:t xml:space="preserve"> относят вещества, состав которых, за небольшим исключением, выражается общей формулой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В молекулах этих веществ отношение числа атомов водорода и кислорода то же, что и в воде; по своему составу углеводы представляют собой как бы сочетание угля (С) и воды (</w:t>
      </w:r>
      <w:r>
        <w:rPr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; этим и обусловлено их название. </w:t>
      </w:r>
    </w:p>
    <w:p>
      <w:pPr>
        <w:pStyle w:val="Normal"/>
        <w:rPr/>
      </w:pPr>
      <w:r>
        <w:rPr>
          <w:sz w:val="24"/>
          <w:szCs w:val="24"/>
        </w:rPr>
        <w:t xml:space="preserve">Важнейшими углеводами являются глюкоза 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1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6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, и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2(ОН)- СН(ОН)- СН(ОН)- СН(ОН)- СН(ОН)- СОН 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хароза 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vertAlign w:val="subscript"/>
        </w:rPr>
        <w:t>12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22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11</w:t>
      </w:r>
      <w:r>
        <w:rPr>
          <w:sz w:val="24"/>
          <w:szCs w:val="24"/>
        </w:rPr>
        <w:t xml:space="preserve">,  крахмал  </w:t>
      </w:r>
      <w:r>
        <w:rPr>
          <w:b/>
          <w:sz w:val="24"/>
          <w:szCs w:val="24"/>
        </w:rPr>
        <w:t>(С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етчатка или целлюлоза </w:t>
      </w:r>
      <w:r>
        <w:rPr>
          <w:b/>
          <w:sz w:val="24"/>
          <w:szCs w:val="24"/>
        </w:rPr>
        <w:t>(С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vertAlign w:val="subscript"/>
        </w:rPr>
        <w:t>5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[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</w:rPr>
        <w:t>6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vertAlign w:val="subscript"/>
        </w:rPr>
        <w:t>7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H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  <w:vertAlign w:val="subscript"/>
          <w:lang w:val="en-US"/>
        </w:rPr>
        <w:t>m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вещества обладают смешанными свойствами. </w:t>
      </w:r>
    </w:p>
    <w:p>
      <w:pPr>
        <w:pStyle w:val="Normal"/>
        <w:jc w:val="both"/>
        <w:rPr/>
      </w:pPr>
      <w:r>
        <w:rPr>
          <w:sz w:val="24"/>
          <w:szCs w:val="24"/>
        </w:rPr>
        <w:t>Например, глюкоза проявляет свойства альдегидов и многоатомных спиртов ( альдегидоспирт).  Как альдегид глюкоза окисляется в глюконовую кислоту с помощью аммиачного раствора оксида серебра, реакция «серебряного зеркала» или щелочного раствора гидроксида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многоатомный спирт глюкоза взаимодействует с гидроксидом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с образованием глюконата меди. как углевод глюкоза вступает в реакции брожения: спиртовое и молочнокислое.</w:t>
      </w:r>
    </w:p>
    <w:p>
      <w:pPr>
        <w:pStyle w:val="Normal"/>
        <w:jc w:val="both"/>
        <w:rPr/>
      </w:pPr>
      <w:r>
        <w:rPr>
          <w:sz w:val="24"/>
          <w:szCs w:val="24"/>
        </w:rPr>
        <w:t>Изомер глюкозы – фруктоза  п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являет свойства многоатомных спиртов и кетонов, т.к. является кетоноспи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глеводы также называют </w:t>
      </w:r>
      <w:r>
        <w:rPr>
          <w:b/>
          <w:i/>
          <w:sz w:val="24"/>
          <w:szCs w:val="24"/>
        </w:rPr>
        <w:t>сахарами.</w:t>
      </w:r>
      <w:r>
        <w:rPr>
          <w:sz w:val="24"/>
          <w:szCs w:val="24"/>
        </w:rPr>
        <w:t xml:space="preserve"> Среди углеводов имеются простые сахара, сложные саха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стым сахарам относятся </w:t>
      </w:r>
      <w:r>
        <w:rPr>
          <w:b/>
          <w:i/>
          <w:sz w:val="24"/>
          <w:szCs w:val="24"/>
        </w:rPr>
        <w:t>глюкоза, фруктоза</w:t>
      </w:r>
      <w:r>
        <w:rPr>
          <w:sz w:val="24"/>
          <w:szCs w:val="24"/>
        </w:rPr>
        <w:t xml:space="preserve"> и другие вещества. </w:t>
      </w:r>
    </w:p>
    <w:p>
      <w:pPr>
        <w:pStyle w:val="Normal"/>
        <w:jc w:val="both"/>
        <w:rPr/>
      </w:pPr>
      <w:r>
        <w:rPr>
          <w:sz w:val="24"/>
          <w:szCs w:val="24"/>
        </w:rPr>
        <w:t>К сложным относятся</w:t>
      </w:r>
      <w:r>
        <w:rPr>
          <w:b/>
          <w:i/>
          <w:sz w:val="24"/>
          <w:szCs w:val="24"/>
        </w:rPr>
        <w:t xml:space="preserve"> сахароза</w:t>
      </w:r>
      <w:r>
        <w:rPr>
          <w:sz w:val="24"/>
          <w:szCs w:val="24"/>
        </w:rPr>
        <w:t xml:space="preserve">  (свекловичный или тростниковый сахар) или дисахари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исахаридам относятся </w:t>
      </w:r>
      <w:r>
        <w:rPr>
          <w:b/>
          <w:i/>
          <w:sz w:val="24"/>
          <w:szCs w:val="24"/>
        </w:rPr>
        <w:t>крахмал и целлюлоза</w:t>
      </w:r>
      <w:r>
        <w:rPr>
          <w:sz w:val="24"/>
          <w:szCs w:val="24"/>
        </w:rPr>
        <w:t xml:space="preserve"> (клетчатк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ачественная реакция на крахмал</w:t>
      </w:r>
      <w:r>
        <w:rPr>
          <w:sz w:val="24"/>
          <w:szCs w:val="24"/>
        </w:rPr>
        <w:t xml:space="preserve"> – взаимодействие со спиртовым раствором йода. Образуется темно-синее окраши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опытным путем изучить химические свойства глюкозы, сахарозы и крахмала. </w:t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твор глюкозы, сахарозы, крахмал, аммиачный раствор оксида серебра, раствор гидрооксида натрия, раствор сульфата меди, раствор серной кислоты, спиртовой раствор йода, вода, химическая посуда и оборудовани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ыт №1.Действие аммиачного раствора оксида серебра на глюкоз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пробирку, содержащую 1 – 2 мл аммиачного раствора оксида серебра и нагрейте пробирку на кипящей водяной бане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Что наблюдается? Какая форма глюкозы (открытая или циклическая) дает реакцию «серебряного зеркала»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шите уравнение реак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№2.Действие гидроксида меди на глюкоз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 в пробирку прилейте 0,5мл раствора глюкозы и 2мл раствор гидрооксида натрия.К полученной смеси добавьте 1м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створа сульфата меди. Что наблюда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к полученному раствору аккуратно добавьте 1мл воды и нагрейте на пламени горелки пробирки, укрепив ее так, чтобы нагревалась только верхняя часть раствора. Прекратите нагревание, как только начнется изменение ц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чему образовавшийся в начале осадок гидроксида меди растворяется с образованием прозрачно синего раствора? Наличием каких функциональных групп в глюкозе обусловлена эта реакция? Напишите уравнение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чему при нагревании происходит изменение цвета реакционной смеси с синего на оранжево - желтый?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Что представляет собой желто-красный осадок? Наличие какой функциональной группы в глюкозе является причиной данной реакции? Напишите уравнение реакции. </w:t>
      </w:r>
    </w:p>
    <w:p>
      <w:pPr>
        <w:pStyle w:val="Normal"/>
        <w:ind w:left="-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3. Действие аммиачного раствора оксида серебра на сахароз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 пробирке, содержащую 1-2 мл раствора сахароза в воде, прилейте1-2 мл аммиачного раствора оксида серебра и нагрейте пробирку на кипящей водяной бане. Что наблюдается?</w:t>
      </w:r>
    </w:p>
    <w:p>
      <w:pPr>
        <w:pStyle w:val="Normal"/>
        <w:jc w:val="both"/>
        <w:rPr/>
      </w:pPr>
      <w:r>
        <w:rPr>
          <w:sz w:val="24"/>
          <w:szCs w:val="24"/>
        </w:rPr>
        <w:t>б) в пробирку, содержащую 1-2 мл раствора сахароза в воде, добавьте несколько капель разбавленной серной кислоты и нагрейте на кипящей водяной бани в течении 5-10 мин. Затем охлажденный раствор доведите до слабощелочной реакции (проба на лакмус), добавив в пробирку</w:t>
      </w:r>
      <w:r>
        <w:rPr>
          <w:b/>
          <w:sz w:val="24"/>
          <w:szCs w:val="24"/>
        </w:rPr>
        <w:t xml:space="preserve"> раствор </w:t>
      </w:r>
      <w:r>
        <w:rPr>
          <w:sz w:val="24"/>
          <w:szCs w:val="24"/>
        </w:rPr>
        <w:t>щело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ученному  раствору добавьте 1-2 мл аммиачного раствора оксида серебра и нагрейте пробирку на кипящей водяной б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дания для самостоятельных выводов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чему сахароза  не дает реакцию «серебряного зеркала»?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кие процессы происходят с сахарозой при нагревании ее раствора с кислотой? Почему после нагревания проба с аммиачным раствором оксида серебра дает положительный результат? 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ишите уравнение реакции гидролиза сахароза.</w:t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№4. Действие йода на крахмал.</w:t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В стакан с 20 мл воды, нагретой до кипения, добавьте 2 гр. крахмала, размешайте полученную суспензию до прозрачного коллоидного раствора - крахмального клейстера. Налейте в пробирку 2-3 мл. охлажденного клейстера и добавьте несколько капель спиртового раствора йода. Отметьте изменение цвета. Нагрейте смесь в пробирки.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изменения наблюдаются? Данная реакция является качественной на крахма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ентификация органических соеди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0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835"/>
        <w:gridCol w:w="24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г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реакци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аны, циклоалк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мная вода, перманганат 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цвечива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лк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мная вода, перманганат   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цвечива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лк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мная вода, перманганат 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цвечивает</w:t>
            </w:r>
          </w:p>
        </w:tc>
      </w:tr>
      <w:tr>
        <w:trPr>
          <w:trHeight w:val="8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енз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мная вода, перманганат    к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цвечивает бромную  воду, не обесцвечивает  перманганат кал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дноатомные спи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лочные мета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водород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многоатомные спи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ксид м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ение осад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ен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 жел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 фиолетового цвета</w:t>
            </w:r>
          </w:p>
        </w:tc>
      </w:tr>
      <w:tr>
        <w:trPr>
          <w:trHeight w:val="1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альдег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миачный раствор  оксида  сер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ение сереб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м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ый цв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люк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дроксид ме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ение осад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фрукто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миачный раствор  оксида сереб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ступает в реакци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отн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тое окрашивание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Получить и распознать органические вещества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танол,  глицерин,  бензол,  уксусная кислота,  глюкоза,  сахароза, пропанол,  растворы муравьиной,  уксусной и серной кислот.  Химическая посуда и оборуд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1.Получение этилена и ацетилена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Получите этилен и ацетилен и проделайте с ними опыты, подтверждающие их характерные свойства. 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Составьте уравнения их реакций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№2. Характерные свойства этанола и глицерина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Даны вещества: этанол; глицерин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Проделайте опыты подтверждающие характерные свойства этанола и глицерина. Составьте уравнения соответствующих реакц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№3. Характерные свойства бензола и уксусной кислоты.</w:t>
      </w:r>
    </w:p>
    <w:p>
      <w:pPr>
        <w:pStyle w:val="Normal"/>
        <w:ind w:lef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ы две пробирки с бензолом и уксусной кислотой. Проделайте опыты подтверждающие их характерные свойства. Приведите уравнения соответствующих реакций. 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Уравнения реакций, относящихся к уксусной кислоте, напишите в молекулярном, полном и сокращенном ионном ви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№4. Характерные свойства фенола и метаналя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Даны растворы фенола и метаналя. Проделайте опыты, которые подтверждают их характерные химические свойства.</w:t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>Напишите уравнения соответствующих реакций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№5.Определение при помощи характерных химических реакций глюкозы и сахарозы. 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В двух пробирках даны вещества глюкоза и сахароза. Определите эти вещества при помощи характерных химических реакций и приведите соответствующие уравнения реакций. 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6.Получение сложных эфиров.</w:t>
      </w:r>
    </w:p>
    <w:p>
      <w:pPr>
        <w:pStyle w:val="Normal"/>
        <w:ind w:left="-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-170" w:hanging="0"/>
        <w:rPr>
          <w:sz w:val="24"/>
          <w:szCs w:val="24"/>
        </w:rPr>
      </w:pPr>
      <w:r>
        <w:rPr>
          <w:sz w:val="24"/>
          <w:szCs w:val="24"/>
        </w:rPr>
        <w:t xml:space="preserve">Даны следующие вещества: этанол, пропанол, растворы муравьиной, уксусной и серной кислот. Получите четыре различных сложных эфира. Составьте соответствующие уравнения.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color w:val="FF0000"/>
          <w:szCs w:val="28"/>
          <w:u w:val="single"/>
        </w:rPr>
      </w:pPr>
      <w:r>
        <w:rPr>
          <w:b/>
          <w:i/>
          <w:szCs w:val="28"/>
        </w:rPr>
        <w:t>ХИМИЧЕСКИЙ ПРАКТИКУМ</w:t>
      </w:r>
      <w:r>
        <w:rPr>
          <w:b/>
          <w:i/>
          <w:color w:val="FF0000"/>
          <w:szCs w:val="28"/>
        </w:rPr>
        <w:t xml:space="preserve"> </w:t>
      </w:r>
      <w:r>
        <w:rPr>
          <w:b/>
          <w:szCs w:val="28"/>
        </w:rPr>
        <w:t xml:space="preserve">(ЧАСТЬ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)</w:t>
      </w:r>
    </w:p>
    <w:p>
      <w:pPr>
        <w:pStyle w:val="Normal"/>
        <w:ind w:left="-90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е газов и изучение их свой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ыты получения и исследования газообразных вецеств проводят в полумикроприборах, собранных их пробирок, микроколбочек и различно изогнутых стеклянных трубок, которые соединяются между собой тонкими каучуковыми трубк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акционного сосуда применяют микроколбочку или пробирку. Методы получения и собирания получаемых газов определяются свойствами этих газов и целью их пол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газ легче воздуха, его собирают в перевернутую вверх дном пробирку,  если тяжелее воздуха, то пробирку располагают дном вн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газ нужно сохранить, пробирку закрывают хорошо подобранной проб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, горит ли газ, струю газа, выходящего из отводной трубки, поджигают. При этом нужно помнить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смесь газа с воздухом взрывчата, поджигать его следует не менее, чем через 5-10 сек. после начала выделения. Этого времени достаточно для вытеснения воздуха из при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отношения газа на горение используют горящую или тлеющую лучинку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дород</w:t>
      </w:r>
      <w:r>
        <w:rPr>
          <w:sz w:val="24"/>
          <w:szCs w:val="24"/>
        </w:rPr>
        <w:t xml:space="preserve"> можно получить действием на активные металлы соляной или разбавленной серной кислот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Углекислый газ</w:t>
      </w:r>
      <w:r>
        <w:rPr>
          <w:sz w:val="24"/>
          <w:szCs w:val="24"/>
        </w:rPr>
        <w:t xml:space="preserve"> получают действием кислот на карбонаты различных металлов, а также при термическом их разложен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Кислород</w:t>
      </w:r>
      <w:r>
        <w:rPr>
          <w:sz w:val="24"/>
          <w:szCs w:val="24"/>
        </w:rPr>
        <w:t xml:space="preserve"> получают термическим разложением бертолетовой соли и перманганата кал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Метан и ацетилен</w:t>
      </w:r>
      <w:r>
        <w:rPr>
          <w:sz w:val="24"/>
          <w:szCs w:val="24"/>
        </w:rPr>
        <w:t xml:space="preserve"> в лаборатории получают действием воды на соответствующий карбид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Этилен</w:t>
      </w:r>
      <w:r>
        <w:rPr>
          <w:sz w:val="24"/>
          <w:szCs w:val="24"/>
        </w:rPr>
        <w:t xml:space="preserve"> можно получить гидратацией соответствующего спирта в присутствии серной кислоты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 С помощью химических реакций получить газы изучить их свойства и опытным путем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творы кислот, цинк, карбонат кальция, карбид металлов, гидроксид кальция,  перманганат калия, вода, бромная вода, этанол,    химическая посуда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иант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лучите, соберите и распознайте водород. Проделайте опыты, характеризующие его св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ьте уравнения соответствующих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налогичное задание выполните для ацетил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олучите, соберите и распознайте кислород. Проделайте опыты, характеризующие его св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ьте уравнения соответствующих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Аналогичное задание выполните для этиле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Получите, соберите и распознайте углекислый газ. Проделайте опыты, характеризующие его свойств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ьте уравнения соответствующих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Аналогичное задание выполните для мет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ение свойств неорганических и органических соединений.</w:t>
      </w:r>
    </w:p>
    <w:p>
      <w:pPr>
        <w:pStyle w:val="Normal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Опытным путем сравнить свойства неорганических и органических соединений.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илин, гидроксид меди, нитрат цинка, карбонат натрия (калия), раствор щелочи,  концентрированная соляная, серная и уксусная кислоты, борная кислота, этиловый и изоамиловый спирты, глицин, химическая посуда и оборудова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№1. Образование солей взаимодействием органических и неорганических оснований с кислотами и опыты с ними.</w:t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firstLine="720"/>
        <w:rPr/>
      </w:pPr>
      <w:r>
        <w:rPr>
          <w:sz w:val="24"/>
          <w:szCs w:val="24"/>
        </w:rPr>
        <w:t>В одной пробирке получите эмульсию анилина.  ( Смешайте 1-2 капли анилина 1-2мл воды.) В другой пробирке получите гидроксид меди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). </w:t>
      </w:r>
    </w:p>
    <w:p>
      <w:pPr>
        <w:pStyle w:val="Normal"/>
        <w:ind w:right="-464" w:firstLine="720"/>
        <w:rPr>
          <w:sz w:val="24"/>
          <w:szCs w:val="24"/>
        </w:rPr>
      </w:pPr>
      <w:r>
        <w:rPr>
          <w:sz w:val="24"/>
          <w:szCs w:val="24"/>
        </w:rPr>
        <w:t xml:space="preserve">В обе пробирки добавляйте по каплям концентрированную соляную кислоту. 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>Что наблюдаете? К образовавшимся растворам солей добавляйте по каплям концентрированный раствор щелочи.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блюдаете?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464" w:hanging="142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пишите уравнения проделанных реакций и сделайте выводы.</w:t>
      </w:r>
    </w:p>
    <w:p>
      <w:pPr>
        <w:pStyle w:val="Normal"/>
        <w:ind w:left="142" w:right="-464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2. Получение сложных эфиров взаимодействием неорганических и органических кислот со спиртами.</w:t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 пробирку налейте 2мл изоамилового спирта, 2мл концентрированной уксусной кислоты.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 xml:space="preserve">Смесь хорошо перемешайте и нагревайте (осторожно !) несколько минут на водяной бане (в стакане с горячей водой) до пожелтения жидкости (но не до кипения!). Дайте смеси остыть, затем вылейте в пробирку с холодной водой или с насыщенным раствором поваренной соли: эфир соберется на поверхности.  Отделите эфир с помощью делительной воронки. 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>Какой ощущается запах?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>б) в фарфоровую чашку поместите несколько кристалликов борной кислоты, добавьте 1мл этилового спирта. Хорошо перемешайте смесь стеклянной палочкой. Поднесите к ней зажженную лучину.</w:t>
      </w:r>
    </w:p>
    <w:p>
      <w:pPr>
        <w:pStyle w:val="Normal"/>
        <w:ind w:right="-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вшийся сложный эфир – триэтилборат сгорает красивым пламенем. </w:t>
      </w:r>
    </w:p>
    <w:p>
      <w:pPr>
        <w:pStyle w:val="Normal"/>
        <w:ind w:left="142" w:right="-464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right="-464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пишите уравнения проделанных реакций и сделайте выводы.</w:t>
      </w:r>
    </w:p>
    <w:p>
      <w:pPr>
        <w:pStyle w:val="Normal"/>
        <w:ind w:left="142" w:right="-464" w:hanging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3. Амфотерность гидроксида цинка и аминоуксусной кислоты.</w:t>
      </w:r>
    </w:p>
    <w:p>
      <w:pPr>
        <w:pStyle w:val="Normal"/>
        <w:ind w:right="-4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4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две пробирки налейте по 1-2мл раствора нитрата цинка и добавьте к нему</w:t>
      </w:r>
    </w:p>
    <w:p>
      <w:pPr>
        <w:pStyle w:val="Normal"/>
        <w:ind w:right="-4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3 капли щелочи до образования осадка. В одну из пробирок прилейте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ляной кислоты до растворения осадка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алейте в пробирку 2-3мл раствора карбоната калия (натрия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всыпьте в нее щепотку глицина. 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  <w:szCs w:val="24"/>
        </w:rPr>
        <w:t>Что наблюдаете? Какие свойства глицина проявляются в этой реакции?</w:t>
      </w:r>
      <w:r>
        <w:rPr>
          <w:sz w:val="24"/>
          <w:szCs w:val="24"/>
        </w:rPr>
        <w:t xml:space="preserve">  Поместите в пробирку немного кристаллов глицина, смочите их каплями концентрированной соляной кислотой, нагрейте. 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4"/>
          <w:szCs w:val="24"/>
        </w:rPr>
        <w:t>Что наблюдаете?</w:t>
      </w:r>
      <w:r>
        <w:rPr>
          <w:sz w:val="24"/>
          <w:szCs w:val="24"/>
        </w:rPr>
        <w:t xml:space="preserve"> Вылейте несколько капель образовавшегося раствора на стекло. Наблюдайте образование при охлаждении кристаллов соли глицина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равните форму этих кристаллов с формой кристаллов глицина.</w:t>
      </w:r>
    </w:p>
    <w:p>
      <w:pPr>
        <w:pStyle w:val="Normal"/>
        <w:ind w:left="142" w:right="-46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464" w:firstLine="36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пишите уравнения проделанных реакций и сделайте выводы.</w:t>
      </w:r>
    </w:p>
    <w:p>
      <w:pPr>
        <w:pStyle w:val="Normal"/>
        <w:ind w:left="-180" w:right="-464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4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экспериментальных задач по теме «Гидроли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идролиз</w:t>
      </w:r>
      <w:r>
        <w:rPr>
          <w:sz w:val="24"/>
          <w:szCs w:val="24"/>
        </w:rPr>
        <w:t xml:space="preserve"> – взаимодействие соли и воды. Гидролизу подвергаются соли, образованные сильным основанием и слабой кислотой ( или наоборот), а также слабыми  основаниями и кисло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ли образованные сильным основанием и сильной кислотой гидролизу не подвергаются. Растворы солей, образованные сильным основанием и слабой кислотой имеют щелочную среду ( рН &gt;7); растворы солей образованных слабым основанием и  сильной кислотой имеют имеют кислую сре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Н&lt;7).  Соли образованные сильным основанием и сильной кислотой и слабым основанием и слабой кислотой – нейтральные (рН=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пределить рН раствора можно с помощью индикаторов на основе изменения их окраски. Наиболее часто применяемые индикаторы: лакмус и фенолфтале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56"/>
        <w:gridCol w:w="1886"/>
        <w:gridCol w:w="17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ая сре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йтраль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лочна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му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фтале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вет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цвет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ы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 опытным путем изучить свойства раств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творы солей ( хлорида  алюминия,  сульфида натрия,    хлорида железа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),  раствор соляной кислоты,  концентрированный раствор щёлочи,  цинк,  белок,  раствор аптечного желчного сока,  эссенция, фенолфталеин, химическая посуда и оборуд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ейте в пробирку 2-3 мл раствора хлорида алюминия, прилейте к нему 1-2мл раствора сульфида натр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изменения наблюдаются в растворе?  Запах  какого вещества ощуща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ъясните наблюдаемые явления и напишите уравнение реа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даны две стеклянные трубки со свернутым белком. Погрузите одну из них в раствор аптечного желчного сока, а другую – в 3.5%-ный раствор соляной кислоты. Кислоту следует нагреть на водяной бане приблизительно до 36,6 С. Почему? Что наблюдаете спустя некоторое время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№3.</w:t>
      </w:r>
    </w:p>
    <w:p>
      <w:pPr>
        <w:pStyle w:val="Normal"/>
        <w:jc w:val="both"/>
        <w:rPr/>
      </w:pPr>
      <w:r>
        <w:rPr>
          <w:sz w:val="24"/>
          <w:szCs w:val="24"/>
        </w:rPr>
        <w:t>Налейте в пробирку 2-4мл раствора хлорида желез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 присыпьте немного порошка цинка. Наблюдайте выделение пузырьков 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ясните это явление и подтвердите необходимым уравнением  реак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№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ерите пипеткой и поместите в колбу приблизительно 1мл «грушёвой эссенции», полученной в опыте 2а, практической работы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бавьте 2-3 капли фенолфталеина и прибавляйте по каплям концентрированный раствор щелочи до появления  исчезающего окраш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ойте колбу пробкой с длинной (30-40см) прямой трубкой (обратный воздушный холодильник), чтобы эфир и спирт не улетучивались, и поместите смесь в водяную бан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орожно нагрейте колбу до кипения, пока не исчезнет окраска индик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авьте еще несколько капель щелочи и снова нагревайте смесь до исчезновения окраски. 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охлаждения смеси прибавьте к образующемуся раствору несколько капель хлорида желез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ъясните, почему изменилась окраска раствора. Каково значение щелочи в процессе гидролиза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пишите уравнения проделанных реакций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 рабо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экспериментальных задач по неорганической хим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ытным путем распознать выданные  неизвестные вещества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набор химических реактивов  и соединений,  химическая посуда и оборуд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№1. Дана смесь, состоящая из хлорида калия и сульфата железа (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). </w:t>
      </w:r>
      <w:r>
        <w:rPr>
          <w:sz w:val="24"/>
          <w:szCs w:val="24"/>
        </w:rPr>
        <w:t xml:space="preserve">Проделайте опыты, при помощи которых можно определить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и </w:t>
      </w:r>
    </w:p>
    <w:p>
      <w:pPr>
        <w:pStyle w:val="Normal"/>
        <w:rPr/>
      </w:pP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. Напишите уравнения соответствующих реакций в молекулярном и ионном вид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ние №2.</w:t>
      </w:r>
      <w:r>
        <w:rPr>
          <w:sz w:val="24"/>
          <w:szCs w:val="24"/>
        </w:rPr>
        <w:t xml:space="preserve"> Выданы вещества: кристаллогидрат сульфата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, карбонат магния, гидроксид  натрия, железо, соляная кислота, хлорид железа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 Пользуясь этими веществами, получите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ксид железа (</w:t>
      </w:r>
      <w:r>
        <w:rPr>
          <w:sz w:val="24"/>
          <w:szCs w:val="24"/>
          <w:lang w:val="en-US"/>
        </w:rPr>
        <w:t>III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идроксид  маг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ытным путём определите, какие вещества находятся в  каждой из пробиро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ставить уравнения  проделанных реакций в молекулярном и ионном виде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№3. В трёх пробирках даны кристаллические вещества без надписей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льфат аммо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нитрат меди</w:t>
      </w:r>
      <w:r>
        <w:rPr>
          <w:sz w:val="24"/>
          <w:szCs w:val="24"/>
          <w:lang w:val="en-US"/>
        </w:rPr>
        <w:t xml:space="preserve"> (II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хлорид железа (</w:t>
      </w:r>
      <w:r>
        <w:rPr>
          <w:sz w:val="24"/>
          <w:szCs w:val="24"/>
          <w:lang w:val="en-US"/>
        </w:rPr>
        <w:t>III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ным путём определите, какие вещества находятся в  каждой из пробирок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ставить уравнения  проделанных реакций в молекулярном и ионном ви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4. В пробирках даны смеси твердых веществ: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льфат натрия, сульфид натрия, сульфит натрия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арбонат калия, сульфат калия, хлорид аммония;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ульфат аммония, сульфат алюминия,  нитрат ка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ытным путём определите, какие вещества находятся в  каждой из пробирок. </w:t>
      </w:r>
    </w:p>
    <w:p>
      <w:pPr>
        <w:pStyle w:val="Normal"/>
        <w:rPr/>
      </w:pPr>
      <w:r>
        <w:rPr>
          <w:b/>
          <w:i/>
          <w:sz w:val="24"/>
          <w:szCs w:val="24"/>
        </w:rPr>
        <w:t>Составить уравнения  проделанных реакций в молекулярном и ионном виде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экспериментальных задач по органической хи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с помощью характерных реакций распознать предложенные соединения.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>: наб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имических веществ, реактивы, химическая посу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1. Определите, в какой из пробирок находятся водные раств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Этанола                                        3. Глюко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ксусной кислоты                      4.Глице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2. Определите, в какой из пробирок находятся водные раств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енола                                    3. Формальдегида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Глицерина                               4. Глюк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ыт №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пределите, в какой из пробирок нах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лицерин                           3. Машинное масло, полученное из неф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стительное масло          4. Сахарный сиро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4. Определите, с помощью одного и того же реактива, в какой из пробирок находятся водные раств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Фенолята натрия              3. Ацетата нат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Этилацетата натрия         4. Карбоната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ыт №5. Определите, с помощью одного и того же реактива, в какой из пробирок находятся водные растворы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Мы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Бел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С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№6. Используя одну и ту же реакцию, но разные условия её протекания, распознайте растворы веще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Глице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Форма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Белк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тическая связь между классами неорганиче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ческих соединен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Генетически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ывается ряд веществ – представителей раз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ассов являющихся соединениями одного химического элемента, связанных, взаимопревращениями и отражающих общность происхождения этих веще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характеристики генетической связи неорганических и органических веществ рассмотрим три разновидности генетических рядов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Генетических ряд металлов. </w:t>
      </w:r>
      <w:r>
        <w:rPr>
          <w:sz w:val="24"/>
          <w:szCs w:val="24"/>
        </w:rPr>
        <w:t>В качестве примера рассмотри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тических ряд железа со степенями окисления </w:t>
      </w:r>
      <w:r>
        <w:rPr>
          <w:b/>
          <w:i/>
          <w:sz w:val="24"/>
          <w:szCs w:val="24"/>
        </w:rPr>
        <w:t>+2 и +3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24535</wp:posOffset>
                </wp:positionH>
                <wp:positionV relativeFrom="paragraph">
                  <wp:posOffset>102870</wp:posOffset>
                </wp:positionV>
                <wp:extent cx="238760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27">
                <wp:simplePos x="0" y="0"/>
                <wp:positionH relativeFrom="column">
                  <wp:posOffset>1496695</wp:posOffset>
                </wp:positionH>
                <wp:positionV relativeFrom="paragraph">
                  <wp:posOffset>114935</wp:posOffset>
                </wp:positionV>
                <wp:extent cx="166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8">
                <wp:simplePos x="0" y="0"/>
                <wp:positionH relativeFrom="column">
                  <wp:posOffset>2482215</wp:posOffset>
                </wp:positionH>
                <wp:positionV relativeFrom="paragraph">
                  <wp:posOffset>102870</wp:posOffset>
                </wp:positionV>
                <wp:extent cx="130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102870</wp:posOffset>
                </wp:positionV>
                <wp:extent cx="2374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469005</wp:posOffset>
                </wp:positionH>
                <wp:positionV relativeFrom="paragraph">
                  <wp:posOffset>90170</wp:posOffset>
                </wp:positionV>
                <wp:extent cx="236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31">
                <wp:simplePos x="0" y="0"/>
                <wp:positionH relativeFrom="column">
                  <wp:posOffset>4227830</wp:posOffset>
                </wp:positionH>
                <wp:positionV relativeFrom="paragraph">
                  <wp:posOffset>102870</wp:posOffset>
                </wp:positionV>
                <wp:extent cx="2260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51475</wp:posOffset>
                </wp:positionH>
                <wp:positionV relativeFrom="paragraph">
                  <wp:posOffset>90805</wp:posOffset>
                </wp:positionV>
                <wp:extent cx="2489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е     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еС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2     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е(ОН)2     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еО    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е    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>еС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3      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е(ОН)3      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2875</wp:posOffset>
                </wp:positionH>
                <wp:positionV relativeFrom="paragraph">
                  <wp:posOffset>96520</wp:posOffset>
                </wp:positionV>
                <wp:extent cx="2374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2985</wp:posOffset>
                </wp:positionH>
                <wp:positionV relativeFrom="paragraph">
                  <wp:posOffset>96520</wp:posOffset>
                </wp:positionV>
                <wp:extent cx="248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е2О3        </w:t>
      </w:r>
      <w:r>
        <w:rPr>
          <w:b/>
          <w:i/>
          <w:sz w:val="24"/>
          <w:szCs w:val="24"/>
          <w:lang w:val="en-US"/>
        </w:rPr>
        <w:t>F</w:t>
      </w:r>
      <w:r>
        <w:rPr>
          <w:b/>
          <w:i/>
          <w:sz w:val="24"/>
          <w:szCs w:val="24"/>
        </w:rPr>
        <w:t xml:space="preserve">е 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>.Генетических ряд неметаллов.</w:t>
      </w:r>
      <w:r>
        <w:rPr>
          <w:sz w:val="24"/>
          <w:szCs w:val="24"/>
        </w:rPr>
        <w:t xml:space="preserve"> Аналогично ряду металла более богат связями ряд неметаллов с разными степенями окисления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пример генетических ряд серы со степенями окисления</w:t>
      </w:r>
      <w:r>
        <w:rPr>
          <w:b/>
          <w:i/>
          <w:sz w:val="24"/>
          <w:szCs w:val="24"/>
        </w:rPr>
        <w:t xml:space="preserve"> +4 и +6: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35">
                <wp:simplePos x="0" y="0"/>
                <wp:positionH relativeFrom="column">
                  <wp:posOffset>748665</wp:posOffset>
                </wp:positionH>
                <wp:positionV relativeFrom="paragraph">
                  <wp:posOffset>94615</wp:posOffset>
                </wp:positionV>
                <wp:extent cx="214630" cy="1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36">
                <wp:simplePos x="0" y="0"/>
                <wp:positionH relativeFrom="column">
                  <wp:posOffset>1603375</wp:posOffset>
                </wp:positionH>
                <wp:positionV relativeFrom="paragraph">
                  <wp:posOffset>107315</wp:posOffset>
                </wp:positionV>
                <wp:extent cx="190500" cy="12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7">
                <wp:simplePos x="0" y="0"/>
                <wp:positionH relativeFrom="column">
                  <wp:posOffset>2482215</wp:posOffset>
                </wp:positionH>
                <wp:positionV relativeFrom="paragraph">
                  <wp:posOffset>106680</wp:posOffset>
                </wp:positionV>
                <wp:extent cx="2139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38">
                <wp:simplePos x="0" y="0"/>
                <wp:positionH relativeFrom="column">
                  <wp:posOffset>3171190</wp:posOffset>
                </wp:positionH>
                <wp:positionV relativeFrom="paragraph">
                  <wp:posOffset>106680</wp:posOffset>
                </wp:positionV>
                <wp:extent cx="1898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764915</wp:posOffset>
                </wp:positionH>
                <wp:positionV relativeFrom="paragraph">
                  <wp:posOffset>119380</wp:posOffset>
                </wp:positionV>
                <wp:extent cx="273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0">
                <wp:simplePos x="0" y="0"/>
                <wp:positionH relativeFrom="column">
                  <wp:posOffset>4655820</wp:posOffset>
                </wp:positionH>
                <wp:positionV relativeFrom="paragraph">
                  <wp:posOffset>106680</wp:posOffset>
                </wp:positionV>
                <wp:extent cx="154305" cy="12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5308600</wp:posOffset>
                </wp:positionH>
                <wp:positionV relativeFrom="paragraph">
                  <wp:posOffset>119380</wp:posOffset>
                </wp:positionV>
                <wp:extent cx="1428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2">
                <wp:simplePos x="0" y="0"/>
                <wp:positionH relativeFrom="column">
                  <wp:posOffset>202565</wp:posOffset>
                </wp:positionH>
                <wp:positionV relativeFrom="paragraph">
                  <wp:posOffset>106680</wp:posOffset>
                </wp:positionV>
                <wp:extent cx="177800" cy="1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2      Н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О4    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а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О3     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О2     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О3        Н2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О4    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О2        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>Генетических ряд металл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которому соответствуют амфотерные окси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гидроксид, очень богат связями, т. к. они проявляют в зависимости от условий то свойства кислоты, то свойства осн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 рассмотрим генетически ряд ци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415</wp:posOffset>
                </wp:positionH>
                <wp:positionV relativeFrom="paragraph">
                  <wp:posOffset>172720</wp:posOffset>
                </wp:positionV>
                <wp:extent cx="635" cy="5549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53415</wp:posOffset>
                </wp:positionH>
                <wp:positionV relativeFrom="paragraph">
                  <wp:posOffset>172085</wp:posOffset>
                </wp:positionV>
                <wp:extent cx="30518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5225</wp:posOffset>
                </wp:positionH>
                <wp:positionV relativeFrom="paragraph">
                  <wp:posOffset>172720</wp:posOffset>
                </wp:positionV>
                <wp:extent cx="635" cy="4362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5225</wp:posOffset>
                </wp:positionH>
                <wp:positionV relativeFrom="paragraph">
                  <wp:posOffset>107950</wp:posOffset>
                </wp:positionV>
                <wp:extent cx="635" cy="1187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43">
                <wp:simplePos x="0" y="0"/>
                <wp:positionH relativeFrom="column">
                  <wp:posOffset>273685</wp:posOffset>
                </wp:positionH>
                <wp:positionV relativeFrom="paragraph">
                  <wp:posOffset>121920</wp:posOffset>
                </wp:positionV>
                <wp:extent cx="2012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44">
                <wp:simplePos x="0" y="0"/>
                <wp:positionH relativeFrom="column">
                  <wp:posOffset>963295</wp:posOffset>
                </wp:positionH>
                <wp:positionV relativeFrom="paragraph">
                  <wp:posOffset>120650</wp:posOffset>
                </wp:positionV>
                <wp:extent cx="153670" cy="1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45">
                <wp:simplePos x="0" y="0"/>
                <wp:positionH relativeFrom="column">
                  <wp:posOffset>1793875</wp:posOffset>
                </wp:positionH>
                <wp:positionV relativeFrom="paragraph">
                  <wp:posOffset>121920</wp:posOffset>
                </wp:positionV>
                <wp:extent cx="1187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838450</wp:posOffset>
                </wp:positionH>
                <wp:positionV relativeFrom="paragraph">
                  <wp:posOffset>121920</wp:posOffset>
                </wp:positionV>
                <wp:extent cx="3327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п     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пО       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О4      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п(ОН)2           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а2[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 xml:space="preserve">п(ОН)]4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82215</wp:posOffset>
                </wp:positionH>
                <wp:positionV relativeFrom="paragraph">
                  <wp:posOffset>24130</wp:posOffset>
                </wp:positionV>
                <wp:extent cx="1151890" cy="3917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5225</wp:posOffset>
                </wp:positionH>
                <wp:positionV relativeFrom="paragraph">
                  <wp:posOffset>24130</wp:posOffset>
                </wp:positionV>
                <wp:extent cx="635" cy="391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3415</wp:posOffset>
                </wp:positionH>
                <wp:positionV relativeFrom="paragraph">
                  <wp:posOffset>95250</wp:posOffset>
                </wp:positionV>
                <wp:extent cx="635" cy="6534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54780</wp:posOffset>
                </wp:positionH>
                <wp:positionV relativeFrom="paragraph">
                  <wp:posOffset>137795</wp:posOffset>
                </wp:positionV>
                <wp:extent cx="2730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пС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2          </w:t>
      </w:r>
      <w:r>
        <w:rPr>
          <w:b/>
          <w:sz w:val="24"/>
          <w:szCs w:val="24"/>
          <w:lang w:val="en-US"/>
        </w:rPr>
        <w:t>Z</w:t>
      </w:r>
      <w:r>
        <w:rPr>
          <w:b/>
          <w:sz w:val="24"/>
          <w:szCs w:val="24"/>
        </w:rPr>
        <w:t>п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53415</wp:posOffset>
                </wp:positionH>
                <wp:positionV relativeFrom="paragraph">
                  <wp:posOffset>135255</wp:posOffset>
                </wp:positionV>
                <wp:extent cx="29806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4105</wp:posOffset>
                </wp:positionH>
                <wp:positionV relativeFrom="paragraph">
                  <wp:posOffset>28575</wp:posOffset>
                </wp:positionV>
                <wp:extent cx="635" cy="1066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Цель:</w:t>
      </w:r>
      <w:r>
        <w:rPr>
          <w:b/>
          <w:sz w:val="24"/>
          <w:szCs w:val="24"/>
        </w:rPr>
        <w:t xml:space="preserve">  Осуществить превращения по предложенным схем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</w:t>
      </w:r>
      <w:r>
        <w:rPr>
          <w:b/>
          <w:sz w:val="24"/>
          <w:szCs w:val="24"/>
          <w:lang w:val="en-US"/>
        </w:rPr>
        <w:t xml:space="preserve"> №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99060</wp:posOffset>
                </wp:positionV>
                <wp:extent cx="1543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99060</wp:posOffset>
                </wp:positionV>
                <wp:extent cx="1187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99060</wp:posOffset>
                </wp:positionV>
                <wp:extent cx="1301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99060</wp:posOffset>
                </wp:positionV>
                <wp:extent cx="1784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78425</wp:posOffset>
                </wp:positionH>
                <wp:positionV relativeFrom="paragraph">
                  <wp:posOffset>99060</wp:posOffset>
                </wp:positionV>
                <wp:extent cx="27305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Ca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  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COH    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COOH   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CI-   COOH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7665</wp:posOffset>
                </wp:positionH>
                <wp:positionV relativeFrom="paragraph">
                  <wp:posOffset>118110</wp:posOffset>
                </wp:positionV>
                <wp:extent cx="26162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COOH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</w:t>
      </w:r>
      <w:r>
        <w:rPr>
          <w:b/>
          <w:sz w:val="24"/>
          <w:szCs w:val="24"/>
          <w:lang w:val="en-US"/>
        </w:rPr>
        <w:t xml:space="preserve"> №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38100" distR="38100" simplePos="0" locked="0" layoutInCell="0" allowOverlap="1" relativeHeight="10">
                <wp:simplePos x="0" y="0"/>
                <wp:positionH relativeFrom="column">
                  <wp:posOffset>415925</wp:posOffset>
                </wp:positionH>
                <wp:positionV relativeFrom="paragraph">
                  <wp:posOffset>112395</wp:posOffset>
                </wp:positionV>
                <wp:extent cx="15430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1">
                <wp:simplePos x="0" y="0"/>
                <wp:positionH relativeFrom="column">
                  <wp:posOffset>963295</wp:posOffset>
                </wp:positionH>
                <wp:positionV relativeFrom="paragraph">
                  <wp:posOffset>111125</wp:posOffset>
                </wp:positionV>
                <wp:extent cx="16637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2">
                <wp:simplePos x="0" y="0"/>
                <wp:positionH relativeFrom="column">
                  <wp:posOffset>1567815</wp:posOffset>
                </wp:positionH>
                <wp:positionV relativeFrom="paragraph">
                  <wp:posOffset>110490</wp:posOffset>
                </wp:positionV>
                <wp:extent cx="11874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3">
                <wp:simplePos x="0" y="0"/>
                <wp:positionH relativeFrom="column">
                  <wp:posOffset>2161540</wp:posOffset>
                </wp:positionH>
                <wp:positionV relativeFrom="paragraph">
                  <wp:posOffset>109855</wp:posOffset>
                </wp:positionV>
                <wp:extent cx="1549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14">
                <wp:simplePos x="0" y="0"/>
                <wp:positionH relativeFrom="column">
                  <wp:posOffset>3456305</wp:posOffset>
                </wp:positionH>
                <wp:positionV relativeFrom="paragraph">
                  <wp:posOffset>109855</wp:posOffset>
                </wp:positionV>
                <wp:extent cx="17780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AI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       CH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 xml:space="preserve">2        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       C2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OH       CH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-    COO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</w:t>
      </w:r>
      <w:r>
        <w:rPr>
          <w:b/>
          <w:sz w:val="24"/>
          <w:szCs w:val="24"/>
          <w:lang w:val="en-US"/>
        </w:rPr>
        <w:t xml:space="preserve"> №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93345</wp:posOffset>
                </wp:positionV>
                <wp:extent cx="1905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93345</wp:posOffset>
                </wp:positionV>
                <wp:extent cx="18986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7">
                <wp:simplePos x="0" y="0"/>
                <wp:positionH relativeFrom="column">
                  <wp:posOffset>2316480</wp:posOffset>
                </wp:positionH>
                <wp:positionV relativeFrom="paragraph">
                  <wp:posOffset>93345</wp:posOffset>
                </wp:positionV>
                <wp:extent cx="15494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93345</wp:posOffset>
                </wp:positionV>
                <wp:extent cx="1308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3546475</wp:posOffset>
                </wp:positionH>
                <wp:positionV relativeFrom="paragraph">
                  <wp:posOffset>93345</wp:posOffset>
                </wp:positionV>
                <wp:extent cx="14287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2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20">
                <wp:simplePos x="0" y="0"/>
                <wp:positionH relativeFrom="column">
                  <wp:posOffset>4281170</wp:posOffset>
                </wp:positionH>
                <wp:positionV relativeFrom="paragraph">
                  <wp:posOffset>93345</wp:posOffset>
                </wp:positionV>
                <wp:extent cx="22606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CaC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        CaO         Ca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    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     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Br        C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OH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ариант</w:t>
      </w:r>
      <w:r>
        <w:rPr>
          <w:b/>
          <w:sz w:val="24"/>
          <w:szCs w:val="24"/>
          <w:lang w:val="en-US"/>
        </w:rPr>
        <w:t xml:space="preserve"> №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99060</wp:posOffset>
                </wp:positionV>
                <wp:extent cx="2965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1230630</wp:posOffset>
                </wp:positionH>
                <wp:positionV relativeFrom="paragraph">
                  <wp:posOffset>99060</wp:posOffset>
                </wp:positionV>
                <wp:extent cx="1428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40865</wp:posOffset>
                </wp:positionH>
                <wp:positionV relativeFrom="paragraph">
                  <wp:posOffset>99060</wp:posOffset>
                </wp:positionV>
                <wp:extent cx="32067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4">
                <wp:simplePos x="0" y="0"/>
                <wp:positionH relativeFrom="column">
                  <wp:posOffset>2597150</wp:posOffset>
                </wp:positionH>
                <wp:positionV relativeFrom="paragraph">
                  <wp:posOffset>99060</wp:posOffset>
                </wp:positionV>
                <wp:extent cx="1301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5">
                <wp:simplePos x="0" y="0"/>
                <wp:positionH relativeFrom="column">
                  <wp:posOffset>3764915</wp:posOffset>
                </wp:positionH>
                <wp:positionV relativeFrom="paragraph">
                  <wp:posOffset>99060</wp:posOffset>
                </wp:positionV>
                <wp:extent cx="1428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 xml:space="preserve">          C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5</w:t>
      </w:r>
      <w:r>
        <w:rPr>
          <w:sz w:val="24"/>
          <w:szCs w:val="24"/>
          <w:lang w:val="en-US"/>
        </w:rPr>
        <w:t>CI        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 xml:space="preserve">10 </w:t>
      </w:r>
      <w:r>
        <w:rPr>
          <w:sz w:val="24"/>
          <w:szCs w:val="24"/>
          <w:lang w:val="en-US"/>
        </w:rPr>
        <w:t xml:space="preserve">        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  <w:lang w:val="en-US"/>
        </w:rPr>
        <w:t xml:space="preserve">       C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9</w:t>
      </w:r>
      <w:r>
        <w:rPr>
          <w:sz w:val="24"/>
          <w:szCs w:val="24"/>
          <w:lang w:val="en-US"/>
        </w:rPr>
        <w:t>OH       CO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 безопасности в химической лаборатор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руках у вас жидкое – </w:t>
      </w:r>
      <w:r>
        <w:rPr>
          <w:b/>
          <w:sz w:val="24"/>
          <w:szCs w:val="24"/>
        </w:rPr>
        <w:t>не разлейте,</w:t>
      </w:r>
      <w:r>
        <w:rPr>
          <w:sz w:val="24"/>
          <w:szCs w:val="24"/>
        </w:rPr>
        <w:t xml:space="preserve"> порошкообразное –</w:t>
      </w:r>
      <w:r>
        <w:rPr>
          <w:b/>
          <w:sz w:val="24"/>
          <w:szCs w:val="24"/>
        </w:rPr>
        <w:t xml:space="preserve"> 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ыпьте</w:t>
      </w:r>
      <w:r>
        <w:rPr>
          <w:sz w:val="24"/>
          <w:szCs w:val="24"/>
        </w:rPr>
        <w:t xml:space="preserve">, газообразное – </w:t>
      </w:r>
      <w:r>
        <w:rPr>
          <w:b/>
          <w:sz w:val="24"/>
          <w:szCs w:val="24"/>
        </w:rPr>
        <w:t>не выпустите наруж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ключили – </w:t>
      </w:r>
      <w:r>
        <w:rPr>
          <w:b/>
          <w:sz w:val="24"/>
          <w:szCs w:val="24"/>
        </w:rPr>
        <w:t>выключ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ткрыли – </w:t>
      </w:r>
      <w:r>
        <w:rPr>
          <w:b/>
          <w:sz w:val="24"/>
          <w:szCs w:val="24"/>
        </w:rPr>
        <w:t>закрой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сли  разобрали – </w:t>
      </w:r>
      <w:r>
        <w:rPr>
          <w:b/>
          <w:sz w:val="24"/>
          <w:szCs w:val="24"/>
        </w:rPr>
        <w:t>соберит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ы не можете собрать – </w:t>
      </w:r>
      <w:r>
        <w:rPr>
          <w:b/>
          <w:sz w:val="24"/>
          <w:szCs w:val="24"/>
        </w:rPr>
        <w:t>позовите на помощь умельц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ы не разбирали - </w:t>
      </w:r>
      <w:r>
        <w:rPr>
          <w:b/>
          <w:sz w:val="24"/>
          <w:szCs w:val="24"/>
        </w:rPr>
        <w:t>не вздумайте собира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сли  вы одолжили что-нибудь – </w:t>
      </w:r>
      <w:r>
        <w:rPr>
          <w:b/>
          <w:sz w:val="24"/>
          <w:szCs w:val="24"/>
        </w:rPr>
        <w:t>вернит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ы пользуетесь чем-либо, </w:t>
      </w:r>
      <w:r>
        <w:rPr>
          <w:b/>
          <w:sz w:val="24"/>
          <w:szCs w:val="24"/>
        </w:rPr>
        <w:t>держите в чистоте и поряд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ривели что-либо в беспорядок – </w:t>
      </w:r>
      <w:r>
        <w:rPr>
          <w:b/>
          <w:sz w:val="24"/>
          <w:szCs w:val="24"/>
        </w:rPr>
        <w:t>восстановите статус-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в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сли  вы сдвинули что-нибудь – </w:t>
      </w:r>
      <w:r>
        <w:rPr>
          <w:b/>
          <w:sz w:val="24"/>
          <w:szCs w:val="24"/>
        </w:rPr>
        <w:t>верните на мест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ы хотите воспользоваться чем-либо, принадлежащим другим, </w:t>
      </w:r>
      <w:r>
        <w:rPr>
          <w:b/>
          <w:sz w:val="24"/>
          <w:szCs w:val="24"/>
        </w:rPr>
        <w:t>попросите раз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ы не знаете, как это действует - </w:t>
      </w:r>
      <w:r>
        <w:rPr>
          <w:b/>
          <w:sz w:val="24"/>
          <w:szCs w:val="24"/>
        </w:rPr>
        <w:t>не трогай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ас это не касается – </w:t>
      </w:r>
      <w:r>
        <w:rPr>
          <w:b/>
          <w:sz w:val="24"/>
          <w:szCs w:val="24"/>
        </w:rPr>
        <w:t>не вмешивайтес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ы не знаете, как это делается – </w:t>
      </w:r>
      <w:r>
        <w:rPr>
          <w:b/>
          <w:sz w:val="24"/>
          <w:szCs w:val="24"/>
        </w:rPr>
        <w:t>сразу спрос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вы не можете что-либо понять – </w:t>
      </w:r>
      <w:r>
        <w:rPr>
          <w:b/>
          <w:sz w:val="24"/>
          <w:szCs w:val="24"/>
        </w:rPr>
        <w:t>почешите в затылк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сли  вы горите на работе, постарайтесь, чтобы у вас ничего </w:t>
      </w:r>
      <w:r>
        <w:rPr>
          <w:b/>
          <w:sz w:val="24"/>
          <w:szCs w:val="24"/>
        </w:rPr>
        <w:t>не загорелос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 не усвоили этих правил, </w:t>
      </w:r>
      <w:r>
        <w:rPr>
          <w:b/>
          <w:sz w:val="24"/>
          <w:szCs w:val="24"/>
        </w:rPr>
        <w:t>не входите в лаборатор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Правила выживания = здравый смысл + ТБ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Химия: учеб. для студ. проф. учеб. заведений / О.С. Габриелян, И.Г. Остроумов. – М., 2005.</w:t>
      </w:r>
    </w:p>
    <w:p>
      <w:pPr>
        <w:pStyle w:val="23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Химия в тестах, задачах, упражнениях: учеб. пособие для студ. сред. проф. учебных заведений / О.С. Габриелян, Г.Г. Лысова – М., 2006.</w:t>
      </w:r>
    </w:p>
    <w:p>
      <w:pPr>
        <w:pStyle w:val="23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бриелян О.С. Практикум по общей, неорганической и органической химии: учеб. пособие для студ. сред. проф. учеб. заведений / Габриелян О.С., Остроумов И.Г., Дорофеева Н.М. – М., 2007.</w:t>
      </w:r>
    </w:p>
    <w:p>
      <w:pPr>
        <w:pStyle w:val="23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рохин Ю.М. Химия: учебник. – М., 2003.</w:t>
      </w:r>
      <w:r>
        <w:br w:type="page"/>
      </w:r>
    </w:p>
    <w:p>
      <w:pPr>
        <w:pStyle w:val="23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C2"/>
          <w:b/>
          <w:b/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851" w:right="481" w:gutter="0" w:header="0" w:top="96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709" w:right="2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ind w:left="709" w:right="227" w:hanging="0"/>
      <w:outlineLvl w:val="3"/>
    </w:pPr>
    <w:rPr>
      <w:sz w:val="24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left="1843" w:right="1559" w:hanging="0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426" w:right="175" w:hanging="0"/>
      <w:outlineLvl w:val="5"/>
    </w:pPr>
    <w:rPr>
      <w:sz w:val="24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ind w:firstLine="284"/>
      <w:outlineLvl w:val="7"/>
    </w:pPr>
    <w:rPr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basedOn w:val="Style6"/>
    <w:qFormat/>
    <w:rPr>
      <w:rFonts w:ascii="Courier New" w:hAnsi="Courier New" w:cs="Courier New"/>
      <w:bCs/>
    </w:rPr>
  </w:style>
  <w:style w:type="character" w:styleId="Style8">
    <w:name w:val="Текст сноски Знак"/>
    <w:basedOn w:val="Style6"/>
    <w:qFormat/>
    <w:rPr>
      <w:rFonts w:ascii="Calibri" w:hAnsi="Calibri" w:cs="Calibri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9">
    <w:name w:val="Верхний колонтитул Знак"/>
    <w:basedOn w:val="Style6"/>
    <w:qFormat/>
    <w:rPr>
      <w:sz w:val="28"/>
    </w:rPr>
  </w:style>
  <w:style w:type="character" w:styleId="Style10">
    <w:name w:val="Нижний колонтитул Знак"/>
    <w:basedOn w:val="Style6"/>
    <w:qFormat/>
    <w:rPr>
      <w:sz w:val="28"/>
    </w:rPr>
  </w:style>
  <w:style w:type="character" w:styleId="C2">
    <w:name w:val="c2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4c2">
    <w:name w:val="c14 c2"/>
    <w:basedOn w:val="Style6"/>
    <w:qFormat/>
    <w:rPr/>
  </w:style>
  <w:style w:type="character" w:styleId="C2c14">
    <w:name w:val="c2 c14"/>
    <w:basedOn w:val="Style6"/>
    <w:qFormat/>
    <w:rPr/>
  </w:style>
  <w:style w:type="character" w:styleId="C0">
    <w:name w:val="c0"/>
    <w:basedOn w:val="Style6"/>
    <w:qFormat/>
    <w:rPr/>
  </w:style>
  <w:style w:type="character" w:styleId="Style11">
    <w:name w:val="Подзаголовок Знак"/>
    <w:basedOn w:val="Style6"/>
    <w:qFormat/>
    <w:rPr>
      <w:sz w:val="24"/>
      <w:u w:val="single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Заголовок 3 Знак"/>
    <w:basedOn w:val="Style6"/>
    <w:qFormat/>
    <w:rPr>
      <w:b/>
      <w:bCs/>
      <w:sz w:val="22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Style12">
    <w:name w:val="Название Знак"/>
    <w:basedOn w:val="Style6"/>
    <w:qFormat/>
    <w:rPr>
      <w:b/>
      <w:bCs/>
      <w:sz w:val="24"/>
      <w:szCs w:val="24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76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/>
    <w:rPr>
      <w:b/>
    </w:rPr>
  </w:style>
  <w:style w:type="paragraph" w:styleId="TextBodyIndent">
    <w:name w:val="Body Text Indent"/>
    <w:basedOn w:val="Normal"/>
    <w:pPr>
      <w:ind w:left="142" w:firstLine="425"/>
    </w:pPr>
    <w:rPr>
      <w:sz w:val="20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2"/>
      <w:szCs w:val="24"/>
    </w:rPr>
  </w:style>
  <w:style w:type="paragraph" w:styleId="BlockText">
    <w:name w:val="Block Text"/>
    <w:basedOn w:val="Normal1"/>
    <w:qFormat/>
    <w:pPr>
      <w:ind w:left="709" w:right="227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bCs/>
      <w:sz w:val="20"/>
    </w:rPr>
  </w:style>
  <w:style w:type="paragraph" w:styleId="Style16">
    <w:name w:val="Программа"/>
    <w:basedOn w:val="Normal"/>
    <w:qFormat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9">
    <w:name w:val="c9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H4">
    <w:name w:val="h4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аголовок"/>
    <w:basedOn w:val="Normal"/>
    <w:next w:val="Style16"/>
    <w:qFormat/>
    <w:pPr>
      <w:spacing w:before="240" w:after="0"/>
      <w:jc w:val="center"/>
    </w:pPr>
    <w:rPr>
      <w:b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2:00Z</dcterms:created>
  <dc:creator>prepod</dc:creator>
  <dc:description/>
  <dc:language>en-US</dc:language>
  <cp:lastModifiedBy>user</cp:lastModifiedBy>
  <cp:lastPrinted>2014-02-14T11:55:00Z</cp:lastPrinted>
  <dcterms:modified xsi:type="dcterms:W3CDTF">2014-02-14T07:58:00Z</dcterms:modified>
  <cp:revision>3</cp:revision>
  <dc:subject/>
  <dc:title>dnevnik</dc:title>
</cp:coreProperties>
</file>