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2.2016 г.  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 ОБ УЧАСТИИ ОБУЧАЮЩИХСЯ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КК «Курганинский аграрно- технологический техникум»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сероссийских, профессиональных конкурсах, олимпиадах, конференциях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15 – 2016 учебном году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5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2693"/>
        <w:gridCol w:w="2977"/>
        <w:gridCol w:w="23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ФИО обуч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Наименование профессии/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Специальности, групп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бедитель, (место, если лауреат), номин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  ПОЛУГОДИЕ 2015 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МЕЖДУНАРОДНЫЕ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Ежемесечн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Всероссийског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Конкурс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«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ниц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е Евгенье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Т-12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пециальность 19.02.1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Ежемесячная  Международная викторина  Диплом Всероссийского конкурс научно-образовательных проектов «Великим педагогом посвящается: А.И. Кочетов» «Исследовательский проект по литературе по роману Л.Н.Толс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</w:rPr>
              <w:t>«Война и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ара 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Тен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23.01.03 «Автомеханик»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те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льг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пу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е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09.02.03 «Программирование в компьютерных системах»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Ежемесечн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еждународн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кунов Серге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ерту Анатольев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Техническое обслуживание и ремонт автомобильного транспор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ров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Петров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л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ргию Игорев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ему Александру Николаев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шкину Игорю Андреев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втомеха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у Сергею Сергеев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у Ренату Абдулманафов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кину Дмитрию Игорев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у Андрею Александров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втомеханик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ову Руслану Владимиров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втомеха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лександрови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12 Техническое обслуживание и ремонт автомобильного транспо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к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12 Техническое обслуживание и ремонт автомобильного транспо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«Свободный микрофон» на тему: «Единство во всё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варщик (электросварочные и газосварочные работы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ткрытый Республиканский турнир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«Кубок ВОСПОРО» по пауэрлифтингу в жиме лёжа классика в весовой категории до 83 кг с результат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135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унов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пециальность Техническое обслуживание и ремонт автомобильного транспо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Учебно-исследовательский проект Тема «Создание автомойки «Чистюля» в г.Курганинске, х.Красное П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к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Викторович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12 Техническое обслуживание и ремонт автомобильного транспо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международная олимпиада по английскому языку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«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London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Bridge</w:t>
            </w:r>
            <w:r>
              <w:rPr>
                <w:rFonts w:eastAsia="Arial Unicode MS"/>
                <w:b/>
                <w:sz w:val="28"/>
                <w:szCs w:val="28"/>
              </w:rPr>
              <w:t>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ердов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льг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ви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ко Александр 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Всероссйская олимпиада по русскому языку «Матрешка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.10.20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мар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ис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ул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23.01.03 «Автомехани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чаджон Юсу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Тен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23.01.03 «Автомехани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цо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23.01.03 «Автомехани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ру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бан Эльш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23.01.03 «Автомехани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са 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лет Ратч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стас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профессия 35.01.15 «Электромонтер по ремонту и обслуживанию электрооборудования в сельскохозяйственном производств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Ежемесеч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Международн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сероссийская олимпиада по русскому языку «Матреш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н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Артем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щ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ь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я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гибар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зел Мас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ч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Константи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 Технология продукции общественного пит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у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 Технология продукции общественного пит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 Ара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 Технология продукции общественного пит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450"/>
              <w:jc w:val="center"/>
              <w:outlineLvl w:val="2"/>
              <w:rPr>
                <w:b/>
                <w:b/>
                <w:bCs/>
                <w:color w:val="BC1A0C"/>
                <w:sz w:val="28"/>
                <w:szCs w:val="28"/>
              </w:rPr>
            </w:pPr>
            <w:r>
              <w:rPr>
                <w:b/>
                <w:bCs/>
                <w:color w:val="BC1A0C"/>
                <w:sz w:val="28"/>
                <w:szCs w:val="28"/>
              </w:rPr>
              <w:t xml:space="preserve">Международный математический конкур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450"/>
              <w:jc w:val="center"/>
              <w:outlineLvl w:val="2"/>
              <w:rPr>
                <w:color w:val="BC1A0C"/>
                <w:sz w:val="28"/>
                <w:szCs w:val="28"/>
              </w:rPr>
            </w:pPr>
            <w:r>
              <w:rPr>
                <w:b/>
                <w:bCs/>
                <w:color w:val="BC1A0C"/>
                <w:sz w:val="28"/>
                <w:szCs w:val="28"/>
              </w:rPr>
              <w:t>Математический конкурс "Ребус I" осень 20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BC1A0C"/>
                <w:sz w:val="24"/>
                <w:szCs w:val="24"/>
              </w:rPr>
            </w:pPr>
            <w:r>
              <w:rPr>
                <w:rFonts w:eastAsia="Arial Unicode MS"/>
                <w:b/>
                <w:color w:val="BC1A0C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ходь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ьвир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п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ьдемар Федо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450"/>
              <w:jc w:val="center"/>
              <w:outlineLvl w:val="2"/>
              <w:rPr>
                <w:rFonts w:ascii="Arial" w:hAnsi="Arial" w:eastAsia="Arial Unicode MS" w:cs="Arial"/>
                <w:b/>
                <w:b/>
                <w:bCs/>
                <w:color w:val="BC1A0C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BC1A0C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BC1A0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C1A0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ги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450"/>
              <w:jc w:val="center"/>
              <w:outlineLvl w:val="2"/>
              <w:rPr>
                <w:rFonts w:ascii="Arial" w:hAnsi="Arial" w:eastAsia="Arial Unicode MS" w:cs="Arial"/>
                <w:b/>
                <w:b/>
                <w:bCs/>
                <w:color w:val="BC1A0C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BC1A0C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BC1A0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C1A0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ма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 Вла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15.01.05 Сварщик (электросварочные и газосварочные работ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450"/>
              <w:jc w:val="center"/>
              <w:outlineLvl w:val="2"/>
              <w:rPr>
                <w:rFonts w:ascii="Arial" w:hAnsi="Arial" w:eastAsia="Arial Unicode MS" w:cs="Arial"/>
                <w:b/>
                <w:b/>
                <w:bCs/>
                <w:color w:val="BC1A0C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BC1A0C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BC1A0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C1A0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450"/>
              <w:jc w:val="center"/>
              <w:outlineLvl w:val="2"/>
              <w:rPr>
                <w:rFonts w:ascii="Arial" w:hAnsi="Arial" w:eastAsia="Arial Unicode MS" w:cs="Arial"/>
                <w:b/>
                <w:b/>
                <w:bCs/>
                <w:color w:val="BC1A0C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BC1A0C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BC1A0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C1A0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ье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дим Михай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й Андр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нгибаря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нзел Мавсес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н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я Артем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кел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ислав  Серг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степен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яж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на 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сконос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орь Юр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Общероссийский конкурс «Великие битвы. 1943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тчу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Сварщик (электросварочные и газосварочные работы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кун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19.02.10  Технология продукции общественного питан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бразовательный портал «Кладесь знаний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Всероссийская олимпиада по биологии «Окружающая сред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гоц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Влад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манч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Механизация сельского хозяй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й Андрее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Механизация сельского хозяй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ося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м Давыд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Механизация сельского хозяй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пч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 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Механизация сельского хозяй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нгибаря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нзел  Масис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Механизация сельского хозяй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ева  Хатичаджон  Юсу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В-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Специальность «Ветеринар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бразовательный портал «Кладесь знаний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</w:rPr>
              <w:t>Всероссийская олимпиада по литератур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«Золотая эпоха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27.10.2015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ниц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бразовательный портал «Кладесь знаний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Всероссийская олимпиада по физик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«Точка опоры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.10.20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мар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 Яков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Барсуков </w:t>
            </w:r>
          </w:p>
          <w:p>
            <w:pPr>
              <w:pStyle w:val="Normal"/>
              <w:widowControl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Елисей Сергее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Крепс </w:t>
            </w:r>
          </w:p>
          <w:p>
            <w:pPr>
              <w:pStyle w:val="Normal"/>
              <w:widowControl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Вольдемар Федоро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widowControl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Никола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Тютюнников </w:t>
            </w:r>
          </w:p>
          <w:p>
            <w:pPr>
              <w:pStyle w:val="Normal"/>
              <w:widowControl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Дмитрий Николае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Романов Сергей Андр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5.01.15 «Электромонтер по ремонту и обслуживанию электрооборудования в сельскохозяйственном производств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Паршукова </w:t>
            </w:r>
          </w:p>
          <w:p>
            <w:pPr>
              <w:pStyle w:val="Normal"/>
              <w:widowControl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Людмила Василье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 Технология продукции общественного пит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бразовательный портал «Кладесь знаний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Всероссийская олимпиада по информатик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«Облако чисел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6.10.20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ск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вгений Никола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арсуков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лис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гнатьева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асилиса Александ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крусцов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м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 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АГОРА Межшкольная интеллектуальная ассоциация педагогов РФ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бщероссийский  конкурс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«Знаток Географии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Ноябрь 20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ина Ан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гибар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зе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– АГ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н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– АГ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и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я  15.01.05 «Сварщик (электросварочные и газосварочные работы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– АГ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шу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4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– АГ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Сварщик (электросварочные и газосварочные работы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– АГ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ч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– АГ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Всероссийская викторина «Юный правовед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ех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 Геннад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 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 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ГИА КЛИиО «Юный интеллектуал»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оссийская викторина «Литературная гостина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мара Владимировн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ницина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на Евген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 степен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цокин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23.01.03 «Автомехани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т  участник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№ ЮИ-0215 № 05000236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36- И от 02.11.2015 № диплома 023207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улев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23.01.03 «Автомехани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ов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Тен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23.01.03 «Автомехани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аева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чаджон Юсу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Ветеринар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ынец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ис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ко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ья Артем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ди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гибарян 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зел Манс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нюк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яж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щев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оян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 Ара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рузов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рбан Эльш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Профессия  23.01.03 «Автомехани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ы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на Вячеслав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степен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укова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ья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19.02.10 «Технология продукции общественного питания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ид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 сте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андр Анато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3131"/>
                <w:sz w:val="21"/>
                <w:szCs w:val="21"/>
                <w:shd w:fill="FFEBA6" w:val="clear"/>
              </w:rPr>
            </w:pPr>
            <w:r>
              <w:rPr>
                <w:rFonts w:cs="Arial" w:ascii="Arial" w:hAnsi="Arial"/>
                <w:b/>
                <w:color w:val="313131"/>
                <w:sz w:val="21"/>
                <w:szCs w:val="21"/>
                <w:shd w:fill="FFEBA6" w:val="clear"/>
              </w:rPr>
              <w:t>Всероссийская олимпиада (гуманитарный цикл), 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3131"/>
                <w:sz w:val="28"/>
                <w:szCs w:val="28"/>
                <w:shd w:fill="FFEBA6" w:val="clear"/>
              </w:rPr>
            </w:pPr>
            <w:r>
              <w:rPr>
                <w:rFonts w:cs="Arial" w:ascii="Arial" w:hAnsi="Arial"/>
                <w:b/>
                <w:color w:val="313131"/>
                <w:sz w:val="28"/>
                <w:szCs w:val="28"/>
                <w:shd w:fill="FFEBA6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Веселко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Юли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4659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Енгибарян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Энзел Мас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3033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Никола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79485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FFEBA6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FFEBA6" w:val="clear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Кимнатный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Никола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я  15.01.05 «Сварщик (электросварочные и газосварочные работы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6490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Кондрацкий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Владислав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2299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Матвиенко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6390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Некрусцов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Ром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3397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Оглы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Алина Вячесла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z w:val="24"/>
                <w:szCs w:val="24"/>
              </w:rPr>
              <w:t>2339-6800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FFEBA6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FFEBA6" w:val="clear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Сахаров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Максим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3009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Точилин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Александр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5364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Шаповаленко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Дмитр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5999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Штанько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Людмил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79590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3131"/>
                <w:sz w:val="21"/>
                <w:szCs w:val="21"/>
                <w:shd w:fill="FFEBA6" w:val="clear"/>
              </w:rPr>
            </w:pPr>
            <w:r>
              <w:rPr>
                <w:rFonts w:cs="Arial" w:ascii="Arial" w:hAnsi="Arial"/>
                <w:b/>
                <w:color w:val="313131"/>
                <w:sz w:val="21"/>
                <w:szCs w:val="21"/>
                <w:shd w:fill="FFEBA6" w:val="clear"/>
              </w:rPr>
              <w:t>Всероссийская олимпиада (гуманитарный цикл), история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rFonts w:ascii="Arial" w:hAnsi="Arial" w:cs="Arial"/>
                <w:b/>
                <w:b/>
                <w:color w:val="313131"/>
                <w:sz w:val="28"/>
                <w:szCs w:val="28"/>
                <w:shd w:fill="FFEBA6" w:val="clear"/>
              </w:rPr>
            </w:pPr>
            <w:r>
              <w:rPr>
                <w:rFonts w:cs="Arial" w:ascii="Arial" w:hAnsi="Arial"/>
                <w:b/>
                <w:color w:val="313131"/>
                <w:sz w:val="28"/>
                <w:szCs w:val="28"/>
                <w:shd w:fill="FFEBA6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чук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Волынец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Влад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0076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Двинаурий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Роман Хаш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12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Журавлев </w:t>
            </w:r>
          </w:p>
          <w:p>
            <w:pPr>
              <w:pStyle w:val="Normal"/>
              <w:rPr/>
            </w:pPr>
            <w:r>
              <w:rPr>
                <w:color w:val="313131"/>
                <w:sz w:val="24"/>
                <w:szCs w:val="24"/>
              </w:rPr>
              <w:t>Иван Николаевич</w:t>
            </w:r>
            <w:r>
              <w:rPr>
                <w:color w:val="313131"/>
                <w:sz w:val="24"/>
                <w:szCs w:val="24"/>
                <w:shd w:fill="FFEBA6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16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Кривошей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Ксен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0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Париченко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Юл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0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Суркова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79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Шелюгов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Владимир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14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Шуба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Ксения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 № 2339-681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13131"/>
                <w:sz w:val="28"/>
                <w:szCs w:val="28"/>
                <w:shd w:fill="FFEBA6" w:val="clear"/>
              </w:rPr>
            </w:pPr>
            <w:r>
              <w:rPr>
                <w:b/>
                <w:color w:val="313131"/>
                <w:sz w:val="28"/>
                <w:szCs w:val="28"/>
                <w:shd w:fill="FFEBA6" w:val="clear"/>
              </w:rPr>
              <w:t>Всероссийская олимпиада (гуманитарный цикл), обществознание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b/>
                <w:b/>
                <w:color w:val="313131"/>
                <w:sz w:val="28"/>
                <w:szCs w:val="28"/>
                <w:shd w:fill="FFEBA6" w:val="clear"/>
              </w:rPr>
            </w:pPr>
            <w:r>
              <w:rPr>
                <w:b/>
                <w:color w:val="313131"/>
                <w:sz w:val="28"/>
                <w:szCs w:val="28"/>
                <w:shd w:fill="FFEBA6" w:val="clear"/>
              </w:rPr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а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Даниил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z w:val="24"/>
                <w:szCs w:val="24"/>
              </w:rPr>
              <w:t>2339-6912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Барсуков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Елис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z w:val="24"/>
                <w:szCs w:val="24"/>
              </w:rPr>
              <w:t>2339-69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Бородин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Константин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6869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FFEBA6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FFEBA6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Волынец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Влад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z w:val="24"/>
                <w:szCs w:val="24"/>
              </w:rPr>
              <w:t>2339-6873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Григорьев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Вади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3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6866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Енгибарян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Энзем Мас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z w:val="24"/>
                <w:szCs w:val="24"/>
              </w:rPr>
              <w:t>2339-6907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FFEBA6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FFEBA6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Никола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6898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FFEBA6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FFEBA6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Коникова </w:t>
            </w:r>
          </w:p>
          <w:p>
            <w:pPr>
              <w:pStyle w:val="Normal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>Анастасия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7147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Александ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z w:val="24"/>
                <w:szCs w:val="24"/>
              </w:rPr>
              <w:t>2339-6888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FFEBA6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FFEBA6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Некрусцов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Ром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z w:val="24"/>
                <w:szCs w:val="24"/>
              </w:rPr>
              <w:t>2339-6907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Погосян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Артем Давыд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z w:val="24"/>
                <w:szCs w:val="24"/>
              </w:rPr>
              <w:t>2339-6916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Александр Валер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z w:val="24"/>
                <w:szCs w:val="24"/>
              </w:rPr>
              <w:t>2339-692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Сахаров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Максим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6912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Суркова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6921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Шуба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Ксения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6914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Шаповаленко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Дмитр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7143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FFEBA6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FFEBA6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Штанько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Людмил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color w:val="313131"/>
                <w:sz w:val="24"/>
                <w:szCs w:val="24"/>
                <w:shd w:fill="FFEBA6" w:val="clear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6906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shd w:fill="FFEBA6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FFEBA6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Курочкина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Мирославна Алекс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6929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Бутаева  </w:t>
            </w:r>
          </w:p>
          <w:p>
            <w:pPr>
              <w:pStyle w:val="Normal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Хатичаджон Юсу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6941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Никола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гибар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зел Мас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11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с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12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ус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11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11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1107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5.01.15 «Электромонтер по ремонту и обслуживанию электрооборудования в сельскохозяйственном производств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13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н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Сварщик (электросварочные и газосварочные работы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13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ь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Сварщик (электросварочные и газосварочные работы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13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ько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а  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бач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27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21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Артем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24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я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21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2445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шав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20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исла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й Тимоф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14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2390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Тен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23.01.03 «Автомехани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 - 9637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5.01.15 «Электромонтер по ремонту и обслуживанию электрооборудования в сельскохозяйственном производств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27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ФИЗИК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рина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Яков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бач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30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ь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08.01.08 «Мастер отделочных строительных работ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29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Сварщик (электросварочные и газосварочные работы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32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на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Сварщик (электросварочные и газосварочные работы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32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32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34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ь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08.01.08 «Мастер отделочных строительных работ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33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ви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лан Викто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37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шав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36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Вла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5.01.15 «Электромонтер по ремонту и обслуживанию электрооборудования в сельскохозяйственном производств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327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340"/>
        <w:gridCol w:w="2410"/>
        <w:gridCol w:w="2835"/>
        <w:gridCol w:w="2978"/>
        <w:gridCol w:w="340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ФИО обучающ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Наименование профессии/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Специальности, групп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бедитель, (место, если лауреат), номинация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36"/>
                <w:szCs w:val="36"/>
              </w:rPr>
            </w:pPr>
            <w:r>
              <w:rPr>
                <w:rFonts w:eastAsia="Arial Unicode MS"/>
                <w:b/>
                <w:sz w:val="36"/>
                <w:szCs w:val="36"/>
              </w:rPr>
              <w:t>2016 г.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 ВСЕРОССИЙСКИЕ конкурсы, олимпиады, блиц- турниры и т.д.</w:t>
            </w:r>
          </w:p>
        </w:tc>
      </w:tr>
      <w:tr>
        <w:trPr>
          <w:trHeight w:val="12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МАТЕМА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 декабря 2015 г.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. Моск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ь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ьвир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«Мастер отделочных строительных рабо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75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Елис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301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ов Станислав Тенгиз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23.01.03 «Автомехани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890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 Сергей Вале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85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ьцев Никита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308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Илья Артем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86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 Александ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324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адим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45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гибарян Энзел Масис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07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нюк Максим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27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а Зарина Борис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309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ж Але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319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усцов Роман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3163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ень Артем Геннад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62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чий Денис Павл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27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а Зиля Рам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94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Людмил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313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а Виктория Валентин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9.01.17 «Повар, кондит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609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 Антон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5" w:hanging="17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4</w:t>
            </w:r>
          </w:p>
          <w:p>
            <w:pPr>
              <w:pStyle w:val="Normal"/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3.02.03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99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шев Дмитрий Серг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4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3.02.03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3224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ин Никола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3.02.03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306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Людмил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3183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лиев Александр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60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 Юрий Павл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№ М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92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Михаил 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83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Татьяна Конста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05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Гаянэ Спартак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41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лександр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4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3.02.03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3159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Игорь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4</w:t>
            </w:r>
          </w:p>
          <w:p>
            <w:pPr>
              <w:pStyle w:val="Normal"/>
              <w:ind w:left="-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3.02.03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3124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ин Андрей Евген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71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епуренко Павел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09.02.03 «Программирование в компьютерных системах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77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МАТЕМА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бс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люпа Ирина Михайл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05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шев Андрей Никола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5.01.15 «Электромонтер по ремонту и обслуживанию электрооборудования в сельскохозяйственном производств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004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 Денис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5.01.15 «Электромонтер по ремонту и обслуживанию электрооборудования в сельскохозяйственном производств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076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а Анастасия Никола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5.01.15 «Электромонтер по ремонту и обслуживанию электрооборудования в сельскохозяйственном производств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680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МАТЕМА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ь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Васил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ец Владлена Геннад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2899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Полина Дмитр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3010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ЯЗЫ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Евген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чян Артем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79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Елис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22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к Евгений Витал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39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 Александ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69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асилис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881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Полина Дмитр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997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натный Никола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57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иенко Александр Юр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80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ков Даниил Евген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02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илов Руслан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004-17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ько Людмила Алекс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57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 Ксения Максим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а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Пет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43.01.02 «Парикмахе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070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енко Ксения Серг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658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ева Хатичаджон Юсуф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875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люпа Ирина Михайл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994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Юрий 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063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Мария Александ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14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Дина Ив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52-17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Евген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чян Артем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642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Елис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862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 Александ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979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асилис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36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Полина Дмитр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18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р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99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имов Джамалутдин Джави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76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ков Даниил Евген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48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ида Александр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10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лександр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059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 Ксения Максим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55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енко Ксения Серг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96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ов Станислав Тенгиз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23.01.03 «Автомеха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74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ева Хатичаджон Юсуф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44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варов Андрей Игор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23.01.03 «Автомехани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053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люпа Ирина Михайл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04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Юрий 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973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нтов Максим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856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Александ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630-18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о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Владиславов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Елис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я регионального уровня 2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2-82759-187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пина Ири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36.02.01 «Товароведение и экспертиза качества потребительских товаров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я регионального уровня 2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2-82753-187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зоян Виктория Андр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я регионального уровня 2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2-82744-187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ик Светлана Пет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36.02.01 «Товароведение и экспертиза качества потребительских товаров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я регионального уровня 2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2-82735-187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истина Никола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я регионального уровня 2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2-82727-187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люпа Ирина Михайл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я регионального уровня 2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2-82718-187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Мария Александ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я регионального уровня 2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2-82708-187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щенко Павел Александ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я регионального уровня 2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2-82771-187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 Андрей Игор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0-83041-187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ре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Николаев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ова  Рита Арту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951-18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 Геннадий Вале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1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1.01.02 «Радиомехани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812-18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ина Анастаси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-62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36.02.01 «Товароведение и экспертиза качества потребительских товаров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577-189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ОМУ ЯЗЫ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ерд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ьга Николаев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Елис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386-182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ева Хатичаджон Юсуф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334-182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люпа Ирина Михайл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359-182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а Валентина Евген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416-182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иктор Геннад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3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3.02.03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444-182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ю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Яков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Крист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869-182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тинская Екатерина Андр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984-182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Владими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учший результат на муниципальном уровне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650-182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Елис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1-82956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к  Евгений Витал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униципального уровня 1 степен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1-83101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кова Тамара 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униципального уровня 1 степен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1-82588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усцов Роман Юр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униципального уровня 1 степен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1-83036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ько Людмила Алекс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униципального уровня 1 степен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1-82821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енко Ксения Серг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униципального уровня 1 степен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1-82307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ник Антон Алекс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4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3.02.03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0-82250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ровный Алексей Пет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2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3.02.03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униципального уровня 1 степен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1-82108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ков Николай Никола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5.01.15 «Электромонтер по ремонту и обслуживанию электрооборудования в сельскохозяйственном производств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униципального уровня 1 степен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1-82321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Кирилл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4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3.02.03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униципального уровня 1 степен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1-82063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Валерий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0-82240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ютин Максим Александ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0-82222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а Валентина Евген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№ Т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униципального уровня 1 степен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1-82120-188</w:t>
            </w:r>
          </w:p>
        </w:tc>
      </w:tr>
      <w:tr>
        <w:trPr>
          <w:trHeight w:val="17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Сергей Геннад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3.02.03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униципального уровня 1 степен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1-82265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ая Кристина Геннад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0-82181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Татьяна Васил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0-82164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ин Максим Александ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5.01.15 «Электромонтер по ремонту и обслуживанию электрооборудования в сельскохозяйственном производств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униципального уровня 1 степен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1-82284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зенко Александр Алекс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3.02.03 «Техническое обслуживание и ремонт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униципального уровня 1 степен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1-82092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ов Дмитрий  Константин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0-82194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Татьяна Конста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униципального уровня 1 степен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1-82076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дко Екатерина Алекс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0-82147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фанов Дмитрий Павл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0-82293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ин Евгений Александ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0-82208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кунов Денис Викто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2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3.02.03 «Техническое обслуживание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0-82134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Дина Ив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муниципального уровня 1 степени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 -01-01-82277-188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о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Владислав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люпа Ирина Михайл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778-19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а Валентина Евген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916-19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535-19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ина Анастаси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548-19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Эвелина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788 -19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анцева Мария Пет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43.01.02 «Парикмахе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924-19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лов Игорь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12-191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 Ангели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91-191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ников Дмитри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47-191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Евген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68-191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кин Андрей Игор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щев Даниил Олег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66-191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горова Валентина Николаевна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092-191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Вероника Александ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36.02.01 «Товароведение и экспертиза качества потребительских товаров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796-191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дова Оксана Андр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3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556-191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Ольг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022-191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Кристина Игор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935-191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Анатолий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36-191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люпа Ирина Михайл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344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а Валентина Евген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344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ку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Ив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петян Евгения Арту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344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Елис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371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Илья Артем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400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 Александ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430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кова Тамар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456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ж Але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469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Александр Анатол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481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турян Грант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495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енко Дмитри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509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нько Людмил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522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люпа Ирина Михайл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047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а Валентина Евген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611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а Светлана Андр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839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енкина Елена Викто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969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ьчевск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Григо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еева Регина Рашид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43.01.02 «Парикмахе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847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ина Анастасия Александ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-62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36.02.01 «Товароведение и экспертиза качества потребительских товаров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622-18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щина Людмил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909-19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яж Алена Никола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086-19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а Светлана Андр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32-19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икова Виктория Александ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88-19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жина Валентина Анатол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10-19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ко Владислав Андр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30-19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Раиса Серг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017-19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ько Людмила Алекс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 15 Специальность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701-19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а Валентина Евген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лучший результат на муниципальном уровне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65-19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Яков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таманченко Владимир Александ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 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2568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Даниил Олег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51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 Константин Андр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77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Вадим Михайл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331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нгибарян Энзел Масис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 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3316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усцов Роман Юр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 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3304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сян Артем Давыд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 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3322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Максим Андр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 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3234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ень Артем Геннад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 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3140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чий Денис Павл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326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 Елисей Серг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2944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ида Александр Александ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171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Александр Анатол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 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3194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слимов Джамалутдин Джавидович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 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2804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кужев Анзор Казбек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08.01.08 «Мастер отделочных строительных рабо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16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ас Виталий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08.01.08 «Мастер отделочных строительных раб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 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3311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ыров Денис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5.01.15 «Электромонтер по ремонту и обслуживанию электрооборудования в сельскохозяйственном производств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296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ламов Юрий Юр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23.01.03 «Автомехани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326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ко Александр  Викто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я  15.01.05 «Сварщик (электросварочные и газосварочные работы)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329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анов  Александр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096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ько Роман Иван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029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ана талантов Всероссийский социальный проект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сероссийская предметная олимпиа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1 поток 2015/2016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сив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 Ангели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329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у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Конста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  муниципального уровн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и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1-83339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епу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ПО-01-00-83334-190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Центр дистанционной сертификации обучающихся «ФГОСТЕСТ» Всероссийская викторина «Россия. Вооруженные силы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для обучающихся для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 - II курсов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Февраля 2015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н Виктор Станислав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енко Дмитри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65770</w:t>
            </w:r>
            <w:r>
              <w:rPr>
                <w:sz w:val="24"/>
                <w:szCs w:val="24"/>
              </w:rPr>
              <w:t>20.02.2016 г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еенко Надежд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>№ 2339-966160</w:t>
            </w: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бян Григорий Айказ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66975</w:t>
            </w:r>
            <w:r>
              <w:rPr>
                <w:sz w:val="24"/>
                <w:szCs w:val="24"/>
              </w:rPr>
              <w:t>20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юков Евгений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67248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68694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й Денис 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71324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Елис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71375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ида Александр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75180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лександр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76237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ченко Юл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77018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Екатери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77267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Полина Дмитр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77446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асилис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79038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Николай Андр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79299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зет Асл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80490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Даниил Олег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82904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Артем Давы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83041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исламов Дмитрий Тимоф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85670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ников Дмитри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86586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ень Артем Геннад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88348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Максим Андр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89000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лександр Евген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89161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усцов Роман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90435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демар Фед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91022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мов Никита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91242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гибарян Энзел Масис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91342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4" w:hanging="1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 Дмитри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92033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адим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92432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 Сергей Вале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93898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ко Андр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</w:t>
            </w:r>
            <w:r>
              <w:rPr>
                <w:rFonts w:eastAsia="Calibri"/>
                <w:sz w:val="24"/>
                <w:szCs w:val="24"/>
              </w:rPr>
              <w:t>996011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иченко Владимир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03283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Евгений Вита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03707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ова Анастасия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</w:t>
            </w:r>
            <w:r>
              <w:rPr>
                <w:rFonts w:eastAsia="Calibri"/>
                <w:sz w:val="24"/>
                <w:szCs w:val="24"/>
              </w:rPr>
              <w:t>1004250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шов Владимир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1004269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Алена Викто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</w:t>
            </w:r>
            <w:r>
              <w:rPr>
                <w:rFonts w:eastAsia="Calibri"/>
                <w:sz w:val="24"/>
                <w:szCs w:val="24"/>
              </w:rPr>
              <w:t>1006279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щев Даниил Олег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10170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Дмитри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10378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Дмитрий Андр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23.01.03 «Автомехани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10703</w:t>
            </w: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Евген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11290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 Акоп Егиш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968620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уненко Ирина Конста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12233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 Ангели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15679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лов Игорь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16067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Анастасия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9.01.17 «Повар, кондит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9-</w:t>
            </w:r>
            <w:r>
              <w:rPr>
                <w:rFonts w:eastAsia="Calibri"/>
                <w:sz w:val="24"/>
                <w:szCs w:val="24"/>
              </w:rPr>
              <w:t>1016727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графова Елен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9.01.17 «Повар, кондите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18679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янин Роман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9.01.17 «Повар, кондите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18755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Кристи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20287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16 г.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еев Давид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20310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ячеслав Игор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20375</w:t>
            </w:r>
          </w:p>
          <w:p>
            <w:pPr>
              <w:pStyle w:val="Normal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 г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Центр дистанционной сертификации обучающихся «ФГОСТЕСТ» </w:t>
            </w:r>
            <w:r>
              <w:rPr>
                <w:sz w:val="24"/>
                <w:szCs w:val="24"/>
                <w:shd w:fill="FFFFFF" w:val="clear"/>
              </w:rPr>
              <w:t>Всероссийская олимпиада (естественнонаучный цикл)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ля обучающихся для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 - II курсов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Февраля 2015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о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Владислав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ец Владлена Геннад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за 3 место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06020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 Ксения Максим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за 3 место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07491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люпа Ирина Михай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за 3 место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9-1018500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за 3 место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11343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Дина Ив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за 3 место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15005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Людмила Михай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за 3 место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15687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с Витали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08.01.08 «Мастер отделочных строительных рабо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за 3 место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16125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енко Ксен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плом за 3 место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№ 2339-1018500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Центр дистанционной сертификации обучающихся «ФГОСТЕСТ» </w:t>
            </w:r>
            <w:r>
              <w:rPr>
                <w:sz w:val="24"/>
                <w:szCs w:val="24"/>
                <w:shd w:fill="FFFFFF" w:val="clear"/>
              </w:rPr>
              <w:t>Всероссийская олимпиада (естественнонаучный цикл)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ля обучающихся для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 - II курсов 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Февраля 2015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Ива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инская Анастасия Владими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65644</w:t>
            </w:r>
          </w:p>
          <w:p>
            <w:pPr>
              <w:pStyle w:val="Normal"/>
              <w:tabs>
                <w:tab w:val="clear" w:pos="708"/>
                <w:tab w:val="center" w:pos="127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  <w:t xml:space="preserve"> от 23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Полина Дмитр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68674 от 23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 Ксения Максим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74973 от 23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Екатери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80291 от 23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Галина Михай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82695 от 23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асилис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83763 от 23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венко Константин Серг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84682 от 23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Анастаси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84834 от 23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Владими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88588 от 23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ченко Юл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97421 от 23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калов Сергей Вале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1003173 от 23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ец Владлена Геннад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39-998873 от 23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Первые шаги в науку»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всюкова Людмила Яковл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епу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ПК-14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 специальности  </w:t>
            </w:r>
            <w:r>
              <w:rPr>
                <w:color w:val="000000"/>
                <w:sz w:val="24"/>
                <w:szCs w:val="24"/>
              </w:rPr>
              <w:t>09.02.03 Программирование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пьютерных систем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 кур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 1 место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рия ВМ № 194 от 18.03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чатур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гар Вартев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а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ПК-14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 специальности  </w:t>
            </w:r>
            <w:r>
              <w:rPr>
                <w:color w:val="000000"/>
                <w:sz w:val="24"/>
                <w:szCs w:val="24"/>
              </w:rPr>
              <w:t>09.02.03 Программирование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пьютерных системах</w:t>
            </w:r>
          </w:p>
          <w:p>
            <w:pPr>
              <w:pStyle w:val="Normal"/>
              <w:ind w:right="-14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 кур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 1 место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рия ВМ № 56 от 05.03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Дина Ивановн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руппы № 9 по профессии: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иплом 2 место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рия № 93 от 09.03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енко Дин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люпа Ир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руппы № 9 по профессии: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иплом 2 место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рия № 109от 12.03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м творческом конкурсе «Медалинград» «Медалинград – март 2016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 Наталья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люпа Ирина Михайл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№ 9 по профессии: «Тренер-наездник лошадей»</w:t>
            </w:r>
          </w:p>
          <w:p>
            <w:pPr>
              <w:pStyle w:val="Normal"/>
              <w:ind w:right="-14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ДИПЛОМ победителя (3 место)№ М0316</w:t>
            </w:r>
            <w:r>
              <w:rPr>
                <w:rFonts w:eastAsia="Arial Unicode MS"/>
                <w:sz w:val="24"/>
                <w:szCs w:val="24"/>
                <w:lang w:val="en-US"/>
              </w:rPr>
              <w:t>RU</w:t>
            </w:r>
            <w:r>
              <w:rPr>
                <w:rFonts w:eastAsia="Arial Unicode MS"/>
                <w:sz w:val="24"/>
                <w:szCs w:val="24"/>
              </w:rPr>
              <w:t>- 43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усинова Татьяна Конста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Т-14 по специаьности 19.02.10 «Технология продукции общественного питания»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 кур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плом победителя (3 место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М0316</w:t>
            </w:r>
            <w:r>
              <w:rPr>
                <w:rFonts w:eastAsia="Arial Unicode MS"/>
                <w:sz w:val="24"/>
                <w:szCs w:val="24"/>
                <w:lang w:val="en-US"/>
              </w:rPr>
              <w:t>RU</w:t>
            </w:r>
            <w:r>
              <w:rPr>
                <w:rFonts w:eastAsia="Arial Unicode MS"/>
                <w:sz w:val="24"/>
                <w:szCs w:val="24"/>
              </w:rPr>
              <w:t xml:space="preserve">- 46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ачатурян Эдгар Вартев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тинская Екатерина Олег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Т-14 по специаьности 19.02.10 «Технология продукции общественного питания»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 кур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Диплом Лауреата № М0316</w:t>
            </w:r>
            <w:r>
              <w:rPr>
                <w:rFonts w:eastAsia="Arial Unicode MS"/>
                <w:sz w:val="24"/>
                <w:szCs w:val="24"/>
                <w:lang w:val="en-US"/>
              </w:rPr>
              <w:t>RU</w:t>
            </w:r>
            <w:r>
              <w:rPr>
                <w:rFonts w:eastAsia="Arial Unicode MS"/>
                <w:sz w:val="24"/>
                <w:szCs w:val="24"/>
              </w:rPr>
              <w:t>- 44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всюкова Людмила Яковл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тинская Екатерина Олег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Т-14 по специаьности 19.02.10 «Технология продукции общественного питания»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 кур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плом победителя (3 место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М0316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RU- </w:t>
            </w:r>
            <w:r>
              <w:rPr>
                <w:rFonts w:eastAsia="Arial Unicode MS"/>
                <w:sz w:val="24"/>
                <w:szCs w:val="24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всюкова Людмила Яковл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ечепуренко Павел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группа № ПК 14 по специальности  </w:t>
            </w:r>
            <w:r>
              <w:rPr>
                <w:color w:val="000000"/>
                <w:sz w:val="24"/>
                <w:szCs w:val="24"/>
              </w:rPr>
              <w:t>09.02.03 Программирование в компьютерных систем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Диплом Лауреата № М0316</w:t>
            </w:r>
            <w:r>
              <w:rPr>
                <w:rFonts w:eastAsia="Arial Unicode MS"/>
                <w:sz w:val="24"/>
                <w:szCs w:val="24"/>
                <w:lang w:val="en-US"/>
              </w:rPr>
              <w:t>RU</w:t>
            </w:r>
            <w:r>
              <w:rPr>
                <w:rFonts w:eastAsia="Arial Unicode MS"/>
                <w:sz w:val="24"/>
                <w:szCs w:val="24"/>
              </w:rPr>
              <w:t>- 42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Международный конкурс по иностранным языкам </w:t>
            </w:r>
          </w:p>
          <w:p>
            <w:pPr>
              <w:pStyle w:val="Heading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«Я - лингвист»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всюкова Людмила Яковл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ПК-14 Специальность 09.02.03.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рия ФВ № 30345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фри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3 А профессия «Повар, кондите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рия ФВ № 30349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Олег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3 А профессия «Повар, кондите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рия ФВ № 30346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ерд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усинова Татьяна Конста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Т-14 по специаьности 19.02.10 «Технология продукции общественного питания»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 кур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рия ФВ № 30346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Паршукова  Людмил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Т-14 по специаьности 19.02.10 «Технология продукции общественного питания»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 кур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рия ФВ № 30346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госян Гаянэ Спартаков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Т-14 по специаьности 19.02.10 «Технология продукции общественного питания»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 кур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рия ФВ № 30346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Мои первые открытия»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енко Ксени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№ 9 по профессии: «Тренер-наездник лошад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иплом за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ерия 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от 11.03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нская Вера  Александровна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№ 9 по профессии: «Тренер-наездник лошад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020121 от 10.03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Cs/>
                <w:sz w:val="24"/>
                <w:szCs w:val="24"/>
              </w:rPr>
              <w:t>Международный дистанционный блиц-турнир по английскому языку «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>Internationalcommunications</w:t>
            </w:r>
            <w:r>
              <w:rPr>
                <w:sz w:val="24"/>
                <w:szCs w:val="24"/>
              </w:rPr>
              <w:t>»</w:t>
            </w:r>
            <w:r>
              <w:rPr>
                <w:b w:val="false"/>
                <w:iCs/>
                <w:sz w:val="24"/>
                <w:szCs w:val="24"/>
              </w:rPr>
              <w:t xml:space="preserve"> проекта «Новый урок»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Февраль 2016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ю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Яковл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Роман Олег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локов Андрей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ева Екатерина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ПК-14 Специальность 09.02.03.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унен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рина Константин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ПК-14 Специальность 09.02.03.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уш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Александ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ПК-14 Специальность 09.02.03.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ицы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ПК-14 Специальность 09.02.03.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хня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ПК-15 Специальность 09.02.03.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ПК-15 Специальность 09.02.03.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Михай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ПК-14 Специальность 09.02.03.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Александ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ПК-14 Специальность 09.02.03.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викторина</w:t>
            </w:r>
          </w:p>
          <w:p>
            <w:pPr>
              <w:pStyle w:val="Normal"/>
              <w:jc w:val="center"/>
              <w:rPr>
                <w:rStyle w:val="Applestylespan"/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ергей   Есенин. Жизнь и творчество»</w:t>
            </w:r>
          </w:p>
          <w:p>
            <w:pPr>
              <w:pStyle w:val="Normal"/>
              <w:jc w:val="center"/>
              <w:rPr>
                <w:rStyle w:val="Applestylespan"/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Т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шинская Вера 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9 «Тренер – наездник лошадей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зьменко Екатерина 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В-15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уба Ксения Максим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кубенко Людмила Михай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 «Тренер – 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Дина Ив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№ 9 «Тренер – 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литературного творчества</w:t>
            </w:r>
          </w:p>
          <w:p>
            <w:pPr>
              <w:pStyle w:val="Style17"/>
              <w:jc w:val="center"/>
              <w:rPr>
                <w:rStyle w:val="Applestylespan"/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eastAsia="Arial"/>
                <w:b/>
                <w:bCs/>
                <w:sz w:val="28"/>
                <w:szCs w:val="28"/>
              </w:rPr>
              <w:t>«</w:t>
            </w:r>
            <w:r>
              <w:rPr>
                <w:rStyle w:val="Applestylespan"/>
                <w:rFonts w:eastAsia="Arial"/>
                <w:b/>
                <w:sz w:val="28"/>
                <w:szCs w:val="28"/>
              </w:rPr>
              <w:t>Проба пера»</w:t>
            </w:r>
          </w:p>
          <w:p>
            <w:pPr>
              <w:pStyle w:val="Normal"/>
              <w:jc w:val="center"/>
              <w:rPr>
                <w:rStyle w:val="Applestylespan"/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.В., Питчук С.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072" w:leader="none"/>
                <w:tab w:val="left" w:pos="1034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с Витали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13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1 степень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072" w:leader="none"/>
                <w:tab w:val="left" w:pos="1034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 Дмитрий Пет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072" w:leader="none"/>
                <w:tab w:val="left" w:pos="1034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щиков Андрей Игор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асилис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Иван Павл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ий конкурс </w:t>
            </w:r>
          </w:p>
          <w:p>
            <w:pPr>
              <w:pStyle w:val="Style17"/>
              <w:jc w:val="center"/>
              <w:rPr>
                <w:rStyle w:val="Applestylespan"/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eastAsia="Arial"/>
                <w:b/>
                <w:bCs/>
                <w:sz w:val="28"/>
                <w:szCs w:val="28"/>
              </w:rPr>
              <w:t>«</w:t>
            </w:r>
            <w:r>
              <w:rPr>
                <w:rStyle w:val="Applestylespan"/>
                <w:rFonts w:eastAsia="Arial"/>
                <w:b/>
                <w:sz w:val="28"/>
                <w:szCs w:val="28"/>
              </w:rPr>
              <w:t>Вторая мировая война»</w:t>
            </w:r>
          </w:p>
          <w:p>
            <w:pPr>
              <w:pStyle w:val="Normal"/>
              <w:jc w:val="center"/>
              <w:rPr>
                <w:rStyle w:val="Applestylespan"/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чук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072" w:leader="none"/>
                <w:tab w:val="left" w:pos="1034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Андрей Владислав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13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тский Павел Леонид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13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кужев Анзор Казбек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13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российские олимпиады по ФГОС  Великие люди в истории государства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чук С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Михаил Ашот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1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ец Владле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калов Серг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вский Серг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Полина Дмитр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Екатери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ченко Юлия Серг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Ири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 Ксения Максим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93939"/>
                <w:sz w:val="28"/>
                <w:szCs w:val="28"/>
                <w:shd w:fill="FFFFFF" w:val="clear"/>
              </w:rPr>
            </w:pPr>
            <w:r>
              <w:rPr>
                <w:b/>
                <w:caps/>
                <w:color w:val="393939"/>
                <w:sz w:val="28"/>
                <w:szCs w:val="28"/>
                <w:shd w:fill="FFFFFF" w:val="clear"/>
              </w:rPr>
              <w:t>В</w:t>
            </w:r>
            <w:r>
              <w:rPr>
                <w:b/>
                <w:color w:val="393939"/>
                <w:sz w:val="28"/>
                <w:szCs w:val="28"/>
                <w:shd w:fill="FFFFFF" w:val="clear"/>
              </w:rPr>
              <w:t xml:space="preserve">сероссийский творческий конкур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393939"/>
                <w:sz w:val="28"/>
                <w:szCs w:val="28"/>
                <w:shd w:fill="FFFFFF" w:val="clear"/>
              </w:rPr>
              <w:t>«ЗДОРОВЬЕ НАЦ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оддержке министерства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кевич В.Н., Сибиряко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Анищенко Вик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2 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cyrlight;Times New Roman" w:hAnsi="helveticaneuecyrlight;Times New Roman" w:cs="helveticaneuecyrlight;Times New Roman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Балабай Вади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3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cyrlight;Times New Roman" w:hAnsi="helveticaneuecyrlight;Times New Roman" w:cs="helveticaneuecyrlight;Times New Roman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Беляев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13 по специальности «ТО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cyrlight;Times New Roman" w:hAnsi="helveticaneuecyrlight;Times New Roman" w:cs="helveticaneuecyrlight;Times New Roman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Бородин Констан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cyrlight;Times New Roman" w:hAnsi="helveticaneuecyrlight;Times New Roman" w:cs="helveticaneuecyrlight;Times New Roman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Варламов Юр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cyrlight;Times New Roman" w:hAnsi="helveticaneuecyrlight;Times New Roman" w:cs="helveticaneuecyrlight;Times New Roman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Голованов Евг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1 по профессии Автомеханик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cyrlight;Times New Roman" w:hAnsi="helveticaneuecyrlight;Times New Roman" w:cs="helveticaneuecyrlight;Times New Roman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Задоркин Алекс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12 по специальности «ТО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cyrlight;Times New Roman" w:hAnsi="helveticaneuecyrlight;Times New Roman" w:cs="helveticaneuecyrlight;Times New Roman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</w:rPr>
              <w:t>Кондрацкий Владисл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cyrlight;Times New Roman" w:hAnsi="helveticaneuecyrlight;Times New Roman" w:cs="helveticaneuecyrlight;Times New Roman"/>
                <w:color w:val="393939"/>
                <w:sz w:val="21"/>
                <w:szCs w:val="21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Левин Алекс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3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cyrlight;Times New Roman" w:hAnsi="helveticaneuecyrlight;Times New Roman" w:cs="helveticaneuecyrlight;Times New Roman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Моисеенко Серг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13 по специальности «ТО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cyrlight;Times New Roman" w:hAnsi="helveticaneuecyrlight;Times New Roman" w:cs="helveticaneuecyrlight;Times New Roman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Максимов Юр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4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Попова Татья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 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Русинова Татья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 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Рудой Витал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12 по специальности «ТО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Семенов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13 по специальности «ТО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cyrlight;Times New Roman" w:hAnsi="helveticaneuecyrlight;Times New Roman" w:cs="helveticaneuecyrlight;Times New Roman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Труфанов Дмитр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3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cyrlight;Times New Roman" w:hAnsi="helveticaneuecyrlight;Times New Roman" w:cs="helveticaneuecyrlight;Times New Roman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Тихомиров Андр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2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cyrlight;Times New Roman" w:hAnsi="helveticaneuecyrlight;Times New Roman" w:cs="helveticaneuecyrlight;Times New Roman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Черевко Евг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2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cyrlight;Times New Roman" w:hAnsi="helveticaneuecyrlight;Times New Roman" w:cs="helveticaneuecyrlight;Times New Roman"/>
                <w:color w:val="393939"/>
                <w:sz w:val="21"/>
                <w:szCs w:val="21"/>
                <w:shd w:fill="FFFFFF" w:val="clear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93939"/>
                <w:sz w:val="21"/>
                <w:szCs w:val="21"/>
                <w:shd w:fill="FFFFFF" w:val="clear"/>
              </w:rPr>
              <w:t>Шляхин Пав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12 по специальности «ТО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АЯ ОЛИМПИАЛ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Т те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тюников Дмитр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харов Макси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нгибарян Энз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русцов Ром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натьева Васили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зков Никол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ынюк Дмитр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рьков Макси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АЯ ОЛИМПИАЛ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Т 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Э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хисламов Дмитр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шавников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яж Але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елко Юл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нько Людми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ин Иль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ида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абачян Арт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ботина Анаста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родов Станисл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АЯ ОЛИМПИАЛ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Т 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рин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ьман Дани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абачян Арт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манов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мнатный Никол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нко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ыров Дени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ходько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янский Ив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шавинков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вилов Русл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родов Станисл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ИМЦ «АГОРА» общероссийская с международным участием викторина «Удивительная химия!!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Ангелина Рудик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рапетян Мавсес Арутюн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ухова Людмила Владими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ус максим Валер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щапова Татьяна Владими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лов Игорь Серг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Валентина Никола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цева Мария Пет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8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а Виктория Валентин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Татьяна Вале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як Ангелина Алексеевна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Наталья Васил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В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ну кян (Зурнаджя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 Амик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-1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Дмитрий Никола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ик Светлана Пет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В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шкина Кристина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ина Анастаси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В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Светлан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укян Ашот Егиш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ков Дмитрий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Евген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укова Татьяна Васил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8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ая Кристина Никола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т Илья Пет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Александр Васил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пина Ирина Александ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В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 Андрей Игор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щев Даниил Олег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шов Владимир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нов Никита Евген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оровьесберегающая деятельность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кевич В.Н., Сибиряко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укова Татьяна Васил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8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ая Кристина Никола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т Илья Пет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Александр Васил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пина Ирина Александ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В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спитание патриотизма у молодежи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кевич В.Н., Сибиряко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 Андрей Игор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щев Даниил Олег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шов Владимир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нов Никита Евген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ЯНАО «Ямальский полярный агроэкономический техникум», Интернет – издание «Профобра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ой олимпиаде по ветеринари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П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чаджон Юсуф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В-12 по специальности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Arial Unicode MS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Цен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трица Интеллект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российский конкурс </w:t>
            </w:r>
            <w:r>
              <w:rPr>
                <w:rStyle w:val="StrongEmphasis"/>
                <w:rFonts w:eastAsia="Arial"/>
                <w:sz w:val="24"/>
                <w:szCs w:val="24"/>
              </w:rPr>
              <w:t>«Повара и поварят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/>
                <w:sz w:val="24"/>
                <w:szCs w:val="24"/>
              </w:rPr>
              <w:t>(здоровое питание)</w:t>
            </w:r>
          </w:p>
          <w:p>
            <w:pPr>
              <w:pStyle w:val="Normal"/>
              <w:jc w:val="center"/>
              <w:rPr>
                <w:rStyle w:val="StrongEmphasis"/>
                <w:rFonts w:eastAsia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Гаянэ Спартак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>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ая Кристина Геннад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4</w:t>
            </w:r>
          </w:p>
          <w:p>
            <w:pPr>
              <w:pStyle w:val="Normal"/>
              <w:ind w:right="-14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Татьяна Конста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Arial Unicode MS"/>
                <w:sz w:val="24"/>
                <w:szCs w:val="24"/>
              </w:rPr>
              <w:t>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Arial"/>
                <w:sz w:val="24"/>
                <w:szCs w:val="24"/>
              </w:rPr>
            </w:pPr>
            <w:r>
              <w:rPr>
                <w:rStyle w:val="StrongEmphasis"/>
                <w:rFonts w:eastAsia="Arial"/>
                <w:sz w:val="24"/>
                <w:szCs w:val="24"/>
              </w:rPr>
              <w:t>«Арт – Профи –Форум»</w:t>
            </w:r>
          </w:p>
          <w:p>
            <w:pPr>
              <w:pStyle w:val="Normal"/>
              <w:jc w:val="center"/>
              <w:rPr>
                <w:rStyle w:val="StrongEmphasis"/>
                <w:rFonts w:eastAsia="Arial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ько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Дмитри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13 по специальности «ТО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Arial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ев Никит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13 по специальности «ТО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Гран – Пр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Международный дистанционный блиц -турнир по математике «Математика – царица наук» проектный «Новый урок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Ал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е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а Арту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-62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36.02.01 «Товароведение и экспертиза качества потребительских товаров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  от 17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09.02.03 «Программирование в компьютерных системах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лина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-62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36.02.01 «Товароведение и экспертиза качества потребительских товаров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  от 17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аленти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-62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36.02.01 «Товароведение и экспертиза качества потребительских товаров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  от 17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-62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36.02.01 «Товароведение и экспертиза качества потребительских товаров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  от 17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чевский Николай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-62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36.02.01 «Товароведение и экспертиза качества потребительских товаров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степени  от 17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ук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мик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-62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36.02.01 «Товароведение и экспертиза качества потребительских товаров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1 степени  от 17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ая Ангели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-62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36.02.01 «Товароведение и экспертиза качества потребительских товаров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  от 17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пина Ирина Александ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-62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36.02.01 «Товароведение и экспертиза качества потребительских товаров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  от 17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Час Земли – 2016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цкая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Илья Артем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F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3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Всероссийский литературно – художественный конкур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Диалог с мастером», посвяще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5- летию со дня рождения М.А. Булгаков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асилис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037 от 20.03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">
              <w:r>
                <w:rPr>
                  <w:rStyle w:val="InternetLink"/>
                  <w:bCs/>
                  <w:color w:val="FF0000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bCs/>
                  <w:iCs/>
                  <w:color w:val="FF0000"/>
                  <w:sz w:val="28"/>
                  <w:szCs w:val="28"/>
                </w:rPr>
                <w:t>XXXVII</w:t>
              </w:r>
              <w:r>
                <w:rPr>
                  <w:rStyle w:val="InternetLink"/>
                  <w:b w:val="false"/>
                  <w:bCs/>
                  <w:i/>
                  <w:iCs/>
                  <w:color w:val="FF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FF0000"/>
                  <w:sz w:val="28"/>
                  <w:szCs w:val="28"/>
                </w:rPr>
                <w:t>Всероссийски конкурс научно-исследовательских,</w:t>
              </w:r>
            </w:hyperlink>
          </w:p>
          <w:p>
            <w:pPr>
              <w:pStyle w:val="Style19"/>
              <w:rPr>
                <w:bCs/>
                <w:color w:val="FF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color w:val="FF0000"/>
                  <w:sz w:val="28"/>
                  <w:szCs w:val="28"/>
                </w:rPr>
                <w:t xml:space="preserve">проектных и творческих работ обучающихся </w:t>
              </w:r>
              <w:r>
                <w:rPr>
                  <w:rStyle w:val="InternetLink"/>
                  <w:bCs/>
                  <w:color w:val="FF000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Обретённое поколение – наука, творчество, духовность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15-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уси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атьяна Конста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Т-14 по специаьности 19.02.10 «Технология продукции общественного питания»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 кур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ОП </w:t>
            </w:r>
            <w:r>
              <w:rPr>
                <w:sz w:val="24"/>
                <w:szCs w:val="24"/>
                <w:lang w:val="en-US"/>
              </w:rPr>
              <w:t>XXXVII</w:t>
            </w:r>
            <w:r>
              <w:rPr>
                <w:sz w:val="24"/>
                <w:szCs w:val="24"/>
              </w:rPr>
              <w:t xml:space="preserve"> 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024821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щероссийская викторина «Мировой 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кевич  В.Н., Сибиряко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рев Владимир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13 по специальности «ТО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жецева Лиад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Т-14 по специаьности 19.02.10 «Технология продукции общественного питания»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 кур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 Алекс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№ 7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варщик (электросварочные и газосварочные работы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овецкий Олег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 Константи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нко Серг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</w:rPr>
              <w:t>Группа № ТО-13 по специальности «ТО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укова Людмил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Т-14 по специаьности 19.02.10 «Технология продукции общественного питания»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 кур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сян Гаян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Т-14 по специаьности 19.02.10 «Технология продукции общественного питания»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 кур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ова Татья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Т-14 по специаьности 19.02.10 «Технология продукции общественного питания»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ind w:right="-1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 кур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Екатери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Людми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86"/>
              <w:ind w:left="-86" w:right="-86" w:hanging="0"/>
              <w:jc w:val="center"/>
              <w:outlineLvl w:val="0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>Всероссийский конкурс Контакт-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Д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3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ршукова Людмил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>Группа № Т-14 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37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госян Гаяне Спартаковна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>Группа № Т-14 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393939"/>
                <w:sz w:val="28"/>
                <w:szCs w:val="28"/>
                <w:shd w:fill="FFFFFF" w:val="clear"/>
              </w:rPr>
              <w:t>О</w:t>
            </w:r>
            <w:r>
              <w:rPr>
                <w:b/>
                <w:color w:val="393939"/>
                <w:sz w:val="28"/>
                <w:szCs w:val="28"/>
                <w:shd w:fill="FFFFFF" w:val="clear"/>
              </w:rPr>
              <w:t>ткрытый  международный творческий конкурс</w:t>
            </w:r>
            <w:r>
              <w:rPr>
                <w:b/>
                <w:caps/>
                <w:color w:val="393939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93939"/>
                <w:sz w:val="28"/>
                <w:szCs w:val="28"/>
                <w:shd w:fill="FFFFFF" w:val="clear"/>
              </w:rPr>
            </w:pPr>
            <w:r>
              <w:rPr>
                <w:b/>
                <w:caps/>
                <w:color w:val="393939"/>
                <w:sz w:val="28"/>
                <w:szCs w:val="28"/>
                <w:shd w:fill="FFFFFF" w:val="clear"/>
              </w:rPr>
              <w:t xml:space="preserve">«Интеллектуал – 2016»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93939"/>
                <w:sz w:val="24"/>
                <w:szCs w:val="24"/>
                <w:shd w:fill="FFFFFF" w:val="clear"/>
              </w:rPr>
            </w:pPr>
            <w:r>
              <w:rPr>
                <w:b/>
                <w:caps/>
                <w:color w:val="393939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Д.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е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К.Д. Ушинского 1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93939"/>
                <w:sz w:val="28"/>
                <w:szCs w:val="28"/>
                <w:shd w:fill="FFFFFF" w:val="clear"/>
              </w:rPr>
            </w:pPr>
            <w:r>
              <w:rPr>
                <w:b/>
                <w:color w:val="393939"/>
                <w:sz w:val="28"/>
                <w:szCs w:val="28"/>
                <w:shd w:fill="FFFFFF" w:val="clear"/>
              </w:rPr>
              <w:t xml:space="preserve">Общероссийская викторина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93939"/>
                <w:sz w:val="28"/>
                <w:szCs w:val="28"/>
                <w:shd w:fill="FFFFFF" w:val="clear"/>
              </w:rPr>
            </w:pPr>
            <w:r>
              <w:rPr>
                <w:b/>
                <w:caps/>
                <w:color w:val="393939"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color w:val="393939"/>
                <w:sz w:val="28"/>
                <w:szCs w:val="28"/>
                <w:shd w:fill="FFFFFF" w:val="clear"/>
              </w:rPr>
              <w:t>Уроки экономики»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93939"/>
                <w:sz w:val="24"/>
                <w:szCs w:val="24"/>
                <w:shd w:fill="FFFFFF" w:val="clear"/>
              </w:rPr>
            </w:pPr>
            <w:r>
              <w:rPr>
                <w:b/>
                <w:caps/>
                <w:color w:val="393939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</w:rPr>
              <w:t>Белышев Дмитри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 курс , </w:t>
            </w:r>
            <w:r>
              <w:rPr>
                <w:szCs w:val="24"/>
              </w:rPr>
              <w:t>группа № ТО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пециальность 23.02.03 «Техническое обслуживание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дник Антон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 курс , </w:t>
            </w:r>
            <w:r>
              <w:rPr>
                <w:szCs w:val="24"/>
              </w:rPr>
              <w:t>группа № ТО-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Cs w:val="24"/>
              </w:rPr>
              <w:t>специальность 23.02.03 «Техническое обслуживание и ремонт автомобил 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Воронин Илья Артем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курс </w:t>
            </w:r>
            <w:r>
              <w:rPr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адим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, Группа № М-15 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Николай Андр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урс , </w:t>
            </w:r>
            <w:r>
              <w:rPr>
                <w:szCs w:val="24"/>
              </w:rPr>
              <w:t>группа № М-15 специальность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й Денис 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урс , </w:t>
            </w:r>
            <w:r>
              <w:rPr>
                <w:szCs w:val="24"/>
              </w:rPr>
              <w:t>группа № М-15специальность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Максим Андр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, Группа № М-15 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 Дмитрий 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>Фисенко Игорь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 , группа № ТО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23.02.03 «Техническое обслуживание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3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ыстов Денис Андре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, группа № ТО-14 специальность 23.02.03 «Техническое обслуживание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Людмил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, группа № Т-15 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степени </w:t>
            </w:r>
          </w:p>
        </w:tc>
      </w:tr>
      <w:tr>
        <w:trPr>
          <w:trHeight w:val="41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93939"/>
                <w:sz w:val="28"/>
                <w:szCs w:val="28"/>
                <w:shd w:fill="FFFFFF" w:val="clear"/>
              </w:rPr>
            </w:pPr>
            <w:r>
              <w:rPr>
                <w:b/>
                <w:caps/>
                <w:color w:val="393939"/>
                <w:sz w:val="28"/>
                <w:szCs w:val="28"/>
                <w:shd w:fill="FFFFFF" w:val="clear"/>
              </w:rPr>
              <w:t>II ПОТОК ВСЕРОССИЙСКИХ ПРЕДМЕТНЫХ ОЛИМПИАД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93939"/>
                <w:sz w:val="28"/>
                <w:szCs w:val="28"/>
                <w:shd w:fill="FFFFFF" w:val="clear"/>
              </w:rPr>
            </w:pPr>
            <w:r>
              <w:rPr>
                <w:b/>
                <w:caps/>
                <w:color w:val="39393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aps/>
                <w:color w:val="393939"/>
                <w:sz w:val="28"/>
                <w:szCs w:val="28"/>
                <w:shd w:fill="FFFFFF" w:val="clear"/>
              </w:rPr>
              <w:t>2015-2016 ГГ. «Страна талантов»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93939"/>
                <w:sz w:val="24"/>
                <w:szCs w:val="24"/>
                <w:shd w:fill="FFFFFF" w:val="clear"/>
              </w:rPr>
            </w:pPr>
            <w:r>
              <w:rPr>
                <w:b/>
                <w:caps/>
                <w:color w:val="393939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ев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пуренко Пав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09.02.03 «Программирование в компьютерных система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нская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нская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Э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кова Людми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-14 Технология продукции общественного пита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 Серг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Гаян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4 Технология продукции общественного пит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Татья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4 Технология продукции общественного пит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.В., Неслуженко К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асили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й Кс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пуренко Пав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09.02.03 «Программирование в компьютерных системах» </w:t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ченко Юл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 Серг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нская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ян Гам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Анаста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 Кс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.В., Неслуженко К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Елис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И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асили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й Кс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ченко Юл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нос Иго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ида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ян Гам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Анаста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 Кс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Бжецева Лиа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19.02.10 «Технология продукции общественного питан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Гатьянова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19.02.10 «Технология продукции общественного питания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Паршукова Людми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Погосян Гаян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Русинова Татья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Снедко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чесвкая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Конарев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ечепуренко Пав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4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Петросян Серг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Ретинская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цкая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Паршукова Людми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 победителя федерального уровня 2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93939"/>
                <w:sz w:val="24"/>
                <w:szCs w:val="24"/>
              </w:rPr>
            </w:pPr>
            <w:r>
              <w:rPr>
                <w:rFonts w:eastAsia="Arial Unicode MS"/>
                <w:color w:val="393939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Погосян Гаян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 победителя федерального уровня 2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93939"/>
                <w:sz w:val="24"/>
                <w:szCs w:val="24"/>
              </w:rPr>
            </w:pPr>
            <w:r>
              <w:rPr>
                <w:rFonts w:eastAsia="Arial Unicode MS"/>
                <w:color w:val="393939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Русинова Татья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93939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 победителя регионального уровня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93939"/>
                <w:sz w:val="24"/>
                <w:szCs w:val="24"/>
              </w:rPr>
            </w:pPr>
            <w:r>
              <w:rPr>
                <w:rFonts w:eastAsia="Arial Unicode MS"/>
                <w:color w:val="393939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Д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цева Лиа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кова Людми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Вик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Гаян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победителя регионального уровня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Татья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дко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4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ев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пуренко Пав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09.02.03 «Программирование в компьютерных система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нская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 Серг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рина Г.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Волынец Владле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 36.02.01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93939"/>
                <w:sz w:val="24"/>
                <w:szCs w:val="24"/>
              </w:rPr>
            </w:pPr>
            <w:r>
              <w:rPr>
                <w:rFonts w:eastAsia="Arial Unicode MS"/>
                <w:color w:val="393939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Григорьев Вади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Енгибарян Енз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Игнатьева Васили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36.02.01 «Ветеринария» 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93939"/>
                <w:sz w:val="24"/>
                <w:szCs w:val="24"/>
              </w:rPr>
            </w:pPr>
            <w:r>
              <w:rPr>
                <w:rFonts w:eastAsia="Arial Unicode MS"/>
                <w:color w:val="393939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Муслимов Джамалут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Сахаров Макси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93939"/>
                <w:sz w:val="24"/>
                <w:szCs w:val="24"/>
              </w:rPr>
            </w:pPr>
            <w:r>
              <w:rPr>
                <w:rFonts w:eastAsia="Arial Unicode MS"/>
                <w:color w:val="393939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гида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иплом  победителя регионального уровня 3 степен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93939"/>
                <w:sz w:val="24"/>
                <w:szCs w:val="24"/>
              </w:rPr>
            </w:pPr>
            <w:r>
              <w:rPr>
                <w:rFonts w:eastAsia="Arial Unicode MS"/>
                <w:color w:val="393939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Соловьев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93939"/>
                <w:sz w:val="24"/>
                <w:szCs w:val="24"/>
              </w:rPr>
            </w:pPr>
            <w:r>
              <w:rPr>
                <w:rFonts w:eastAsia="Arial Unicode MS"/>
                <w:color w:val="393939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Шаповаленко Дмитр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93939"/>
                <w:sz w:val="24"/>
                <w:szCs w:val="24"/>
              </w:rPr>
            </w:pPr>
            <w:r>
              <w:rPr>
                <w:rFonts w:eastAsia="Arial Unicode MS"/>
                <w:color w:val="393939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сивце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Конарев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плом  победителя регионального уровня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Нечепуренко Пав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ь 09.02.03 «Программирование в компьютерных системах» 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93939"/>
                <w:sz w:val="24"/>
                <w:szCs w:val="24"/>
              </w:rPr>
            </w:pPr>
            <w:r>
              <w:rPr>
                <w:rFonts w:eastAsia="Arial Unicode MS"/>
                <w:color w:val="393939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Петросян Серг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93939"/>
                <w:sz w:val="24"/>
                <w:szCs w:val="24"/>
              </w:rPr>
            </w:pPr>
            <w:r>
              <w:rPr>
                <w:rFonts w:eastAsia="Arial Unicode MS"/>
                <w:color w:val="393939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Ретинская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униципального уров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93939"/>
                <w:sz w:val="24"/>
                <w:szCs w:val="24"/>
              </w:rPr>
            </w:pPr>
            <w:r>
              <w:rPr>
                <w:rFonts w:eastAsia="Arial Unicode MS"/>
                <w:color w:val="393939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Кубок Краснодарского края по жиму леж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кевич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93939"/>
                <w:sz w:val="24"/>
                <w:szCs w:val="24"/>
              </w:rPr>
            </w:pPr>
            <w:r>
              <w:rPr>
                <w:color w:val="393939"/>
                <w:sz w:val="24"/>
                <w:szCs w:val="24"/>
              </w:rPr>
              <w:t>Шикунов 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2 по специальности «Техническое обслуживание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истанционный конкурс по общеобразовательным предметам «Олимпис 2016 – Весенняя сесс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Д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лтухова Людмил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амота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аранова Вероник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амота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Зайцева Наталья Васил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амота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авцуненко Ирина Конста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по специальности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рамота 3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Лапик Светлана Пет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амота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гребная Ангели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амота за 2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истанционный конкур – турнир по информатике  «С компьютером на ты». Тур 3- «Всемирная паути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Д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еенко Надежд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ПК-14  специальность 09.02.03 «Программирование в компьютерных системах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бин Вадим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руппа № ПК-15 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довенко Анастасия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ПК-14  специальность 09.02.03 «Программирование в компьютерных системах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ушин Серге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ПК-14 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Дуля Людмила Андр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 Ангели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ПК-15 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 Роман Олег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ПК-14  специальность 09.02.03 «Программирование в компьютерных системах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андр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уненко Ирина Конста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руппа № ПК-15 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Ксения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Виктория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карева Екатерина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ПК-14  специальность 09.02.03 «Программирование в компьютерных системах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ев Александ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 Акоп Егиш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ПК-15 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ков Димитри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ПК-15 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Диплом 2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аксим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Евген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ПК-15 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ытов  Валерий Геннад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чепуренко Павел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ПК-14  специальность 09.02.03 «Программирование в компьютерных системах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Наза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лянский Никита Александ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ПК-14  специальность 09.02.03 «Программирование в компьютерных системах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 Сергей  Андр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нская Екатерина Олег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Илья Пет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ПК-15 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Дмитри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ПК-15 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щев Даниил Олег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№ ПК-15 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лов Константин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Алена Викто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Группа № ПК-15  специальность 09.02.03 «Программирование в компьютерных системах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Диплом 2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олимпиада «Весна – 2016» проекта «Инфоуро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нформа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Д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озлов Рома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онарев Александр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по специальности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ечепуренко Паве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истанционный блиц – турнир  по информатике «Век информации» проекта  «Новый уро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Д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Алексеенко Надежд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№ ПК-14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Барыбин Вадим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довенко Анастас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ПК-13 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урлов Игор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2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олгушин Серг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№ ПК-14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Железняк Ангели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озлов Рома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№ ПК-14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озлов Александр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ПК-13 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онарев Александр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ПК-13 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пакова Вик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ПК-13 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ирсанова Кс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ПК-13 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равцуненко Ири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карева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№ ПК-14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узнецова Еле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ПК-13 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очалова Наталь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ПК-13 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ихалева Евг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ихайлов Максим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ПК-13 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овиков Витали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2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етинская Екатери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Группа ПК-1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ыжкова Поли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Группа ПК-13 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чепуренко Пав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етросян Серг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 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иплом 1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лянский  Никит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 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Трущев Дании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Чекрышов Владимир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Шептуров Игор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сочинений для учащихся 5-11 классов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олотое перо-2015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ина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ршукова Людмил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>Группа № Т-14 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сероссийский дистанционный конкурс 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проектно-исследовательских работ учащихся  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«Наукоград-3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ршукова Людмил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>Группа № Т-14 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37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плом Уш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сивце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авцуненко Ирина Конста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по специальности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математический конкурс Ребу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Э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як Ангели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чевский Николай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ина Анастаси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кян Светлана Амик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ева Евген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1content"/>
                <w:b/>
                <w:bCs/>
              </w:rPr>
              <w:t>Открытый Международный творческий конкурс для детей и взрослых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Style w:val="H1content"/>
                <w:b/>
                <w:bCs/>
              </w:rPr>
              <w:t>«Интеллектуал-2016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pacing w:val="-2"/>
              </w:rPr>
              <w:t>Кобцева Га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по специальности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Лауреат 1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pacing w:val="-2"/>
              </w:rPr>
              <w:t>Конарев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по специальности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Лауреат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етова Инна Серг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43.01.02 «Парикмахе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узнецова Еле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3 по специальности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тренко Дмитр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 по специальности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Лауреат 3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Всероссийской викторины "Великая Отечественная война" для учащихся 1-11 классов и I - II курсов СП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а Е.В., Питчук С.И., Мильчевская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чян Артем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аниченко Владимир Александ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петян Евгения Арту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Елис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жко Андрей Серг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Даниил Олег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Александр Алекс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13 профессия «Мастер отделочных строительных работ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 Константин Андр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ьцев Никита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 Илья Артем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енин Вениамин Андр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13 профессия «Мастер отделочных строительных работ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овецкий Олег Андр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Вадим Михайл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Павел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Николай Андр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симов Никита Александ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акова Анастасия Серг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13 профессия «Мастер отделочных строительных работ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с Вольдемар Федо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басин Тимофей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усцов Роман Юр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лександр Евген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тский Павел Леонид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13 профессия «Мастер отделочных строительных работ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ько Александр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13 профессия «Мастер отделочных строительных рабо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сян Артем Давыд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лександр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М-15 по специальности «Механизация сельского хозяйства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 Даниил Евген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Максим Андр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лександр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ень Артем Геннад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ида Александр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й Денис 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 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ько Людмила Алекс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шавенков Александр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енко Дмитри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Татьяна Вячеслав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ова Анастасия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Ангелина Рудик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щапова Татья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а Ан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Валерия Вячеслав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Светлан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Кристи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 Геннадий Вале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10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1.01.02 «Радиомехани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пина Юли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окалова Ольг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нов Никита Евген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1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1.01.02 «Радиомехани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калов Серг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ынец Богда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винко Константи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наурий Рома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аков Кирил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 Ива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евский Серг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а Поли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а Василис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Екатери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ченко Юл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щук Раис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кова Анастас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ева Мар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а Кс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тьятова Екатерина Вита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щина Людмил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ленко Елен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санова Ксения Михай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ян Диана Арам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адчая Кристина Геннад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ова Татьяна Константин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акова Анжела Андр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укова Людмила Васил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сян Гаяне Спартак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едко Екатери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енко Людмил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по профессии «Тренер – 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Людмил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ind w:left="-62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36.02.01 «Товароведение и экспертиза качества потребительских товаров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оян Виктория Андр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мина Юлия Вита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аленти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чевский Николай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ая Ангели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ая олимпиада</w:t>
              <w:br/>
              <w:t xml:space="preserve">по профессии "Повар, кондитер" для студентов средних специальных учебных завед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мская З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щич Дарья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9.01.17 «Повар; кондит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2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Малышко Виктория Олег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9.01.17 «Повар; кондит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участ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15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3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Константин Леони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9.01.17 «Повар; кондит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за 3 ме6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62 от 02.03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нов Иван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9.01.17 «Повар; кондит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16 г.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ый конкурс по иностранным язык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- лингвис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ердовская 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ова Татьяна Конста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Т-14 по специаьности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 кур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тепени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сян Гаянэ Спартак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Т-14 по специаьности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 кур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шукова Людмила Василь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руппа № Т-14 по специаьности 19.02.10 «Технология продукции общественного п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 кур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российский конкурс ФГОСТ тес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еловек и космо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рина Г.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чян Артем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иченко Владимир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 Сергей Вале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ин Александр Ром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Елис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ко Андр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Сергей Васил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Лев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овецкий Олег Андр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ков Николай Никола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5.01.15 «Электромонтер по ремонту и обслуживанию электрооборудования в сельскохозяйственном производств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адим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гибарян Энзел Масис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 Александ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 Профессия  15.01.05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асилис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Ветерина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с Вольдемар Фед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натный Никола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еев Давид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енко Руслан Серг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шев Андрей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5.01.15 «Электромонтер по ремонту и обслуживанию электрооборудования в сельскохозяйственном производств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Валерий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 Александр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имов Джамалутдин Джави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 Вадим Геннад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ыров Денис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5.01.15 «Электромонтер по ремонту и обслуживанию электрооборудования в сельскохозяйственном производств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усцов Роман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Артем Давы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ов Дмитрий Константин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ида Александр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лександр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Максим Андр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ин Александр Игор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 Профессия  15.01.05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юпов Каплан Русл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 Профессия  15.01.05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юпов Бислан Русл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 Профессия  15.01.05 «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 Дмитрий 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ин Евгений Александ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вко Евгений Пет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илов Руслан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енко Дмитри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ко Людмила Михайл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сивцева Ю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ев Рустам Русл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 Ангели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уненко Ирина Конста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Ксения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е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Евген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ков Дмитр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италий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нская Екатерина Олег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К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5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 Александр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уров Игорь Вита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российский конкурс ФГОСТ тес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Елис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 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Даниил Олег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 Илья Артем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овецкий Олег Андр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адим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асилис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гибарян Энзел Масис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ж  Але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Т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9.02.10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Юрий 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усцов Роман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9 профессия 36.01.03 «Тренер-наездник лошаде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Артем Давы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Максим Андр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ева Д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Кс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3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ев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3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анд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3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е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3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3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Мак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3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ытов Валер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3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ий Ники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3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сян Серг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3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нская Екат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3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По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3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лов Констан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3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Надеж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пуренко Пав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4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бин Вади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лов Иго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арев Ив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Анге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уненко И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 Александр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м Ако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ков Дмитр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Евг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итал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Иль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Дмитр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щев Дани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 Андр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шов Владими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Э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Елис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 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ков Сергей Серг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 Илья Артем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овецкий Олег Андр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Вадим Михайл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 Ангели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асилис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гибарян Энзел Мавсес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уненко Ирина Конста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лова Зарина Борис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нюк Максим Никола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лександр Валер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Группа № М-1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 специальности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яж Алена Никола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щев Николай Юр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Виктория Вале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9.01.17 «Повар, кондите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Артем Давы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Максим Андр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ень Артем Геннад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ида Александр Александ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 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чий Денис Павл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усцов Роман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ько Людмила Алексе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-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Технология продукции общественного питан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с Вольдемар  Федо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Юри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уппа № М-14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35.02.07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ник Антон Алекс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4  по специальности «Техническое обслуживание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Александр Михайл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О-14  по специальности «Техническое обслуживание и ремонт автомобильного транспор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рина Г.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сивцева Ю,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ьев Дмитрий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иченко Владимир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М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7 «Механизация сельского хозяйств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ин  Александр Вале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12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08.01.08 «Мастер отделочных строительных рабо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у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 ТВ-15 специальность 36.02.01 «Товароведение и экспертиза качества потребительских товаров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ф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ес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а Арту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ЭЛ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5.02.08 «Электрификация и автомат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зоя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Андр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ща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 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лов Игорь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карев Иван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 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я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с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В-15 специальность 36.02.01 «Ветеринария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че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 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натный Никола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с Вольдемар Фед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9 «Механизация сельского хозяйств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 Александр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В-15 специальность 36.02.01 «Товароведение и экспертиза качества потребительских товаро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 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Пет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 Игор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 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щев Даниил Олег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ПК-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9.02.03 «Программирование в компьютерных систем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Геннад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 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илов Руслан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 15.01.05 « Сварщик (электросварочные и газосварочные работы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ока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5А Профессия  38.01.02 «Продавец; контролер-касси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neuecyrlight">
    <w:altName w:val="Times New Roman"/>
    <w:charset w:val="00"/>
    <w:family w:val="swiss"/>
    <w:pitch w:val="default"/>
  </w:font>
  <w:font w:name="AGOpusHighResolut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H1content">
    <w:name w:val="h1_content"/>
    <w:basedOn w:val="Style14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ru/news/content/2011/04/22/476/" TargetMode="External"/><Relationship Id="rId3" Type="http://schemas.openxmlformats.org/officeDocument/2006/relationships/hyperlink" Target="http://www.volgmed.ru/ru/news/content/2011/04/22/47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1:00Z</dcterms:created>
  <dc:creator>Alla</dc:creator>
  <dc:description/>
  <dc:language>en-US</dc:language>
  <cp:lastModifiedBy>Alla</cp:lastModifiedBy>
  <dcterms:modified xsi:type="dcterms:W3CDTF">2016-09-09T10:31:00Z</dcterms:modified>
  <cp:revision>2</cp:revision>
  <dc:subject/>
  <dc:title/>
</cp:coreProperties>
</file>