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сударственное автономное   профессиональное образовательное учреждение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КУР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НАТОКОВ ФИЛОСОФ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учебной дисциплине ОГСЭ.01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Ы ФИЛОСОФИИ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высшей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й категори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а Дина Геннадьевн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рганинск, п. Красное Поле,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конкурса по философи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олнение знаний в области философ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личности, способной к определению ценностных общечеловеческих приоритетов на основе философского осмысления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полученных знаний по дисциплине Основы филосо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изации молодежи, осознание ею своей причастности к окружающему их миру и его духов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к изучению  философского наследия великих мыслителей, стремления к саморазвитию и самопозн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эруд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работать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внимания, логики, быстроты реа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а коллективизма, взаимовыручки, толеран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тимуляции познавательного интер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и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Таблич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названием коман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 надписью «Жюр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ртреты великих философ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Материалы хрестоматии по философ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екундо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в форме соревнования между двумя командами. Преподаватель выполняет роль веду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ступительное слово ведущего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Тот, кто духом не проникнет </w:t>
      </w:r>
    </w:p>
    <w:p>
      <w:pPr>
        <w:pStyle w:val="Normal"/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>В толщу трех тысячелетий,</w:t>
      </w:r>
    </w:p>
    <w:p>
      <w:pPr>
        <w:pStyle w:val="Normal"/>
        <w:spacing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>К темноте, как крот привыкнет,</w:t>
      </w:r>
    </w:p>
    <w:p>
      <w:pPr>
        <w:pStyle w:val="Normal"/>
        <w:spacing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>Век живя на белом свете»</w:t>
      </w:r>
      <w:r>
        <w:rPr>
          <w:rFonts w:eastAsia="Calibri"/>
          <w:b/>
          <w:i/>
          <w:sz w:val="28"/>
          <w:szCs w:val="28"/>
          <w:lang w:eastAsia="en-US"/>
        </w:rPr>
        <w:t>(Гете)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 xml:space="preserve">Организационный момент: </w:t>
      </w:r>
      <w:r>
        <w:rPr>
          <w:sz w:val="28"/>
          <w:szCs w:val="28"/>
        </w:rPr>
        <w:t>преподаватель знакомит студентов с темой, задачами и целями викторины, разъясняет регламент, систему оцени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</w:t>
      </w:r>
      <w:r>
        <w:rPr>
          <w:i/>
          <w:sz w:val="28"/>
          <w:szCs w:val="28"/>
          <w:u w:val="single"/>
        </w:rPr>
        <w:t xml:space="preserve">Представление жюри. </w:t>
      </w:r>
      <w:r>
        <w:rPr>
          <w:sz w:val="28"/>
          <w:szCs w:val="28"/>
        </w:rPr>
        <w:t xml:space="preserve"> Команды и жюри занимают места за столом, получают бума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Конкурс «Домашнее зад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представить подготовленные ими высказывания о значении философии в жизни общества и продемонстрировать свое умение это высказывание объяснить (в течении 1 ми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: умение логически мыслить, актуальность данного высказывания в нашем мире, аргументированность  (5-10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  <w:u w:val="single"/>
        </w:rPr>
        <w:t>Конкурс «Разминк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 очереди задает командам вопросы (по пять каждой), имеющие по четыре варианта ответов.  За правильный ответ команда получает  один балл. В случае неправильного ответа первой команды возможность ответить получает вторая ком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згляды какого философа могут выражать следующие    строки:</w:t>
        <w:br/>
        <w:t>«Природы внутреннюю суть                                     А) Канта;  *</w:t>
      </w:r>
    </w:p>
    <w:p>
      <w:pPr>
        <w:pStyle w:val="Style16"/>
        <w:rPr/>
      </w:pPr>
      <w:r>
        <w:rPr>
          <w:sz w:val="28"/>
          <w:szCs w:val="28"/>
        </w:rPr>
        <w:t>Познать бессилен ум людской</w:t>
      </w:r>
      <w:r>
        <w:rPr>
          <w:rFonts w:eastAsia="Calibri"/>
          <w:sz w:val="28"/>
          <w:szCs w:val="28"/>
          <w:lang w:eastAsia="en-US"/>
        </w:rPr>
        <w:t xml:space="preserve"> Объединение всех знаний о мире в целостную систему, рассмотрение его в единстве и многообразии – это функция философии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методологическая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мировоззренческая; *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гносеологическая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  Гносеологическая (познавательная) функция философии обеспечивает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А) логический анализ научно-практической деятельности людей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Б) использование ее в идеологической и воспитательной работе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В) приращение новых знаний о мире к уже имеющимся*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    Социальная функция философии состоит в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А) ценностной ориентации человека в мире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Б) формировании у личности целостного представления о мире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В) формировании гражданского сознания, гражданской культуры личности.*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    Функция философии, которая разрабатывает универсальные методы и категории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А) познавательная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Б) методологическая;*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В) культурно – воспитатель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5.Какой из признаков свойствен как искусству, так и рели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вера в сверхъестественные силы, участвующие в сотворении мира 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наличие определенного набора заповедей и моральных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способность оказывать эмоционально-чувственное воздействие на личность человека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отображение мира посредством художественных обр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нятие «духовность» включает в себ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религиозную вер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проблему «цели и смысла жизни»;*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образова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Основными духовными ориентирами в самоопределении человека являют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Добро, Истина, Красота;*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стремление к вла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материальное благосостоя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Идеал жизни – добровольное отречение от наслаждений, культ страданий и лишений – характерно для теч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утилитариз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аскетизм;*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гедо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</w:t>
      </w:r>
      <w:r>
        <w:rPr/>
        <w:t>9«</w:t>
      </w:r>
      <w:r>
        <w:rPr>
          <w:sz w:val="28"/>
          <w:szCs w:val="28"/>
        </w:rPr>
        <w:t>Человек – есть мера всех вещей» - утверждал философ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Протагор;*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) Диоген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) Геракли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«Веком просвещения» называли пери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) Средневековь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;*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) эпоху Воз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Любить – это значи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лучать удовольств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ботиться, оберега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озможность реализации личных интере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ущность теории «утилитаризма» или разумного эгоизма проявляется в установк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цель жизни – наслажд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добро – это польз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тремление к самоутвержд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Новые технологии относятся к творчеств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вседневно-бытовом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художественном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оизводственно-техническо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Законы общественного развития реализуются только через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теори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деятельность люд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экономические связ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</w:rPr>
        <w:t>3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Конкурс «Прояви мышление  философ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Русский философ Н.Бердяев писал:</w:t>
      </w:r>
      <w:r>
        <w:rPr>
          <w:iCs/>
          <w:sz w:val="28"/>
          <w:szCs w:val="28"/>
        </w:rPr>
        <w:t xml:space="preserve"> «Отравленный Сократ, сожженный Дж.Бруно, принужденный уехать в другую страну Декарт, отлученный от синагоги Спиноза свидетельствуют о преследованиях и мучениях, которые философии пришлось испытать от представителей религии… . Источник мучений и преследований  лежит не в самой природе религии, а в ее социальной объективаци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Согласны ли вы</w:t>
      </w:r>
      <w:bookmarkStart w:id="0" w:name="bookmark0"/>
      <w:r>
        <w:rPr>
          <w:sz w:val="28"/>
          <w:szCs w:val="28"/>
        </w:rPr>
        <w:t xml:space="preserve"> с таким объяснением Н.Бердяева?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жете ли вы привести аналогичные примеры?</w:t>
      </w:r>
      <w:bookmarkEnd w:id="0"/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понимаете последнюю  фразу мыслителя?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Французский социолог Жак Эмоль в докладе на международной                 конференции в США (1962г) сказал:</w:t>
      </w:r>
      <w:r>
        <w:rPr>
          <w:iCs/>
          <w:sz w:val="28"/>
          <w:szCs w:val="28"/>
        </w:rPr>
        <w:t xml:space="preserve"> « </w:t>
      </w:r>
      <w:r>
        <w:rPr>
          <w:iCs/>
          <w:sz w:val="28"/>
          <w:szCs w:val="28"/>
          <w:lang w:eastAsia="en-US"/>
        </w:rPr>
        <w:t>Гд</w:t>
      </w:r>
      <w:r>
        <w:rPr>
          <w:iCs/>
          <w:sz w:val="28"/>
          <w:szCs w:val="28"/>
          <w:lang w:val="en-US" w:eastAsia="en-US"/>
        </w:rPr>
        <w:t>e</w:t>
      </w:r>
      <w:r>
        <w:rPr>
          <w:iCs/>
          <w:sz w:val="28"/>
          <w:szCs w:val="28"/>
        </w:rPr>
        <w:t>имеет место техника, там  невозможна эволюция цивилизации... Всякое раскаяние тщетно, любая надежда на возвращение к прежнему состоянию нереальна»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bookmarkStart w:id="1" w:name="bookmark2"/>
      <w:r>
        <w:rPr>
          <w:rFonts w:eastAsia="Calibri"/>
          <w:sz w:val="28"/>
          <w:szCs w:val="28"/>
        </w:rPr>
        <w:t>Чем вызван его пессимизм?</w:t>
      </w:r>
      <w:bookmarkEnd w:id="1"/>
    </w:p>
    <w:p>
      <w:pPr>
        <w:pStyle w:val="Style16"/>
        <w:jc w:val="both"/>
        <w:rPr>
          <w:rFonts w:eastAsia="Calibri"/>
          <w:sz w:val="28"/>
          <w:szCs w:val="28"/>
        </w:rPr>
      </w:pPr>
      <w:bookmarkStart w:id="2" w:name="bookmark3"/>
      <w:r>
        <w:rPr>
          <w:rFonts w:eastAsia="Calibri"/>
          <w:sz w:val="28"/>
          <w:szCs w:val="28"/>
        </w:rPr>
        <w:t>Считаете ли вы данную точку зрения обоснованной?</w:t>
      </w:r>
      <w:bookmarkEnd w:id="2"/>
    </w:p>
    <w:p>
      <w:pPr>
        <w:pStyle w:val="Style16"/>
        <w:jc w:val="both"/>
        <w:rPr>
          <w:rFonts w:eastAsia="Calibri"/>
          <w:sz w:val="28"/>
          <w:szCs w:val="28"/>
        </w:rPr>
      </w:pPr>
      <w:bookmarkStart w:id="3" w:name="bookmark4"/>
      <w:r>
        <w:rPr>
          <w:rFonts w:eastAsia="Calibri"/>
          <w:sz w:val="28"/>
          <w:szCs w:val="28"/>
        </w:rPr>
        <w:t>Какого взгляда: пессимистического или оптимистического  на будущее придерживаетесь вы?</w:t>
      </w:r>
      <w:bookmarkEnd w:id="3"/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свое время президент США ДЖ, Кеннеди в специальном послании конгрессу отмстил: « Перед нашей нацией не стоит более важн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дачи, чем распространение и совершенствование возможностей образования для всего нашего народа... Образование – это наиболее  выгодное капиталовложение, которое может сделать общество, и одновременно самая богатая награда, которую оно может присудить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 смысл этого высказывания? Почему президент США придавал такое значение образованию?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 ли это высказывание для современной России?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, Немецкий философ Кант утверждал; «Добро и зло находятся в мире в одинаковом количестве. Отсюда следует необходимое равновесие добра и зла в природе, равновесие, обусловливающее гармонию ее».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ы ли вы с данным выражением?</w:t>
      </w:r>
    </w:p>
    <w:p>
      <w:pPr>
        <w:pStyle w:val="Style1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значает ли данная фраза, что борьба со злом не имеет смысла?</w:t>
      </w:r>
    </w:p>
    <w:p>
      <w:pPr>
        <w:pStyle w:val="Style1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кой смысл вы вкладываете в понятие «добро» и «зло»?</w:t>
      </w:r>
    </w:p>
    <w:p>
      <w:pPr>
        <w:pStyle w:val="Style1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«Без глаза не было бы цветов, без уха не было бы звуков». Чье это утверждение и как называется такая философская позиция?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ому принадлежит известное изречение: «Знание –сила»? С какой философской ориентацией оно связано?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7.Кому принадлежит изречение: «Господствовать над природой можно только, подчиняясь ее законам» </w:t>
      </w:r>
      <w:r>
        <w:rPr>
          <w:b/>
          <w:bCs/>
          <w:sz w:val="28"/>
          <w:szCs w:val="28"/>
        </w:rPr>
        <w:t>Как вы понимаете это выражение?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>4.Конкурс «Портреты великих философов»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ам предлагаются описания личностей великих философов. Необходимо назвать их имена.  Команда,  давшая правильные ответы, получает по 5 бал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н родился в Кенигсберге. В детстве был хилым и болезненным ребенком, однако прожил 80 лет. Он является автором трех «Критик»: «Критики чистого разума», «Критики практического разума», «Критики способности суждения». Работал преподавателем университета, но никогда не читал курсов своей философии студентам, считая это нескромным.</w:t>
      </w:r>
    </w:p>
    <w:p>
      <w:pPr>
        <w:pStyle w:val="Style16"/>
        <w:jc w:val="both"/>
        <w:rPr/>
      </w:pPr>
      <w:r>
        <w:rPr>
          <w:sz w:val="28"/>
          <w:szCs w:val="28"/>
        </w:rPr>
        <w:t>2.Ему принадлежит научная гипотеза о происхождении вселенной из газопылевой туманности и роли приливов и отливов в процессе образовании земли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И. Кант)</w:t>
      </w:r>
    </w:p>
    <w:p>
      <w:pPr>
        <w:pStyle w:val="Style16"/>
        <w:jc w:val="both"/>
        <w:rPr/>
      </w:pPr>
      <w:r>
        <w:rPr>
          <w:sz w:val="28"/>
          <w:szCs w:val="28"/>
        </w:rPr>
        <w:t>3Этот немецкий философ утверждал, что «... мы не знаем трех высших благ жизни - здоровья, молодости и свободы. Пока они у нас есть, мы их не осознаем и не понимаем их ценности, а понимаем только тогда, когда утратим»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  <w:sz w:val="28"/>
          <w:szCs w:val="28"/>
        </w:rPr>
        <w:t>(А. Шопенгауер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Его имя означает «убеждающий речью». Великий математик и философ. Он имел красивую внешность, носил длинную бороду, а на голове золотую диадему; Он был первым, кто назвал свои суждения о смысле жизни </w:t>
      </w:r>
      <w:r>
        <w:rPr>
          <w:b/>
          <w:bCs/>
          <w:sz w:val="28"/>
          <w:szCs w:val="28"/>
        </w:rPr>
        <w:t>философией.</w:t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i/>
          <w:iCs/>
          <w:sz w:val="28"/>
          <w:szCs w:val="28"/>
        </w:rPr>
        <w:t>(Пифагор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Этот философ жил в Греции. Невысокого роста, приземистый, большая лысая голова, огромный выпуклый лоб, толстые губы, взгляд исподлобья. Был всегда босой, ходил в старом хитоне. Любимые выражения: «Заговори, чтоб я тебя увидел»; «Я знаю, что ничего не знаю». Гегель назвал его смерть «всемирно-исторической трагедией».</w:t>
      </w:r>
      <w:r>
        <w:rPr>
          <w:i/>
          <w:iCs/>
          <w:sz w:val="28"/>
          <w:szCs w:val="28"/>
        </w:rPr>
        <w:t>(Сократ)</w:t>
      </w:r>
    </w:p>
    <w:p>
      <w:pPr>
        <w:pStyle w:val="Style16"/>
        <w:jc w:val="both"/>
        <w:rPr/>
      </w:pPr>
      <w:r>
        <w:rPr>
          <w:sz w:val="28"/>
          <w:szCs w:val="28"/>
        </w:rPr>
        <w:t>6.Его называли скептиком. Жил в бочке. Ко всему относился с язвительны м презрение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Ему принадлежит выражение: «…людей много, а человека найти трудно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(Диоген)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Конкурс «Что? Где? Когда?» ( по 2 человека от команды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ответить на 5 вопросов за 1 минуту. За каждый правильный ответ на вопрос начисляется по 1балл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Кто первым дал название философии? (Пифаг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акая страна является родиной философии? (Грец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то из философов считал огонь первой субстанцией?(Геракли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то из греческих философов является создателем атомарной теории?(Демокрит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к называли философию в Эпоху Возрождения? (Гуманистической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лозунги Французских просветителей (Свобода, Равенство и Братство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Первоосновой сущего он считал «мировую идею, мировой разум, мировой дух»                                           (Гегель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Идея Всеединства принадлежит философу    (В. Соловьеву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Принцип «непротивление злу насилием» принадлежал (Л. Толстому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 «Чувства –единственный и достоверный источник наших знаний»,- утверждает  философское течение (сенсуализм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Что означает понятие «философия» в переводе с греческого? (любовь к мудрост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Гегель утверждал, что в основе мирового развития лежит</w:t>
        <w:tab/>
      </w:r>
    </w:p>
    <w:p>
      <w:pPr>
        <w:pStyle w:val="Style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мировая идея, мировой разум, мировой дух)</w:t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3. Гипотеза о возникновении Солнечной системы из огромного облака разряженных в пространстве частиц материи, принадлежит</w:t>
        <w:tab/>
        <w:t>(И. Канту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ак называли философию в Средние века?  (Служанка богослови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то является родоначальником философии Нового времени? (Бэкон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Он знаменит своей работой «Критика чистого разума» (И. Кант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Ему принадлежит тезис «Общественное бытие определяет общественное сознание»                                                                         (К. Маркс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»Бог есть -Дух, Бог есть- Любовь», - говорил (Н. Бердяев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Вопросами подсознания занимался философ и мыслитель (З. Фрейд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Форма мысли в виде вывода называется (умозаключение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Конкурс «Кому принадлежит данное выражение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ая команда представляет по одному игроку. Каждый игрок должен назвать авторов представленных высказываний. Каждый правильный ответ оценивается 1 балло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«Философию вообще нельзя выучить. Математике, истории, физике можно обучиться, а философии нельзя, можно научиться только философствовать…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И.Кант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rFonts w:eastAsia="Calibri"/>
          <w:i/>
          <w:sz w:val="28"/>
          <w:szCs w:val="28"/>
          <w:lang w:eastAsia="en-US"/>
        </w:rPr>
        <w:t>«Никогда нельзя будет воздать философии ту хвалу, которую она заслуживает, ибо всякий, кто следовал бы ее заветам, мог бы беспечально прожить весь свой век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Цицерон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«</w:t>
      </w:r>
      <w:r>
        <w:rPr>
          <w:rFonts w:eastAsia="Calibri"/>
          <w:i/>
          <w:sz w:val="28"/>
          <w:szCs w:val="28"/>
          <w:lang w:eastAsia="en-US"/>
        </w:rPr>
        <w:t>В одном мгновенье видеть вечность,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</w:t>
      </w:r>
      <w:r>
        <w:rPr>
          <w:rFonts w:eastAsia="Calibri"/>
          <w:i/>
          <w:sz w:val="28"/>
          <w:szCs w:val="28"/>
          <w:lang w:eastAsia="en-US"/>
        </w:rPr>
        <w:t>Огромный мир – в зерне песка,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</w:t>
      </w:r>
      <w:r>
        <w:rPr>
          <w:rFonts w:eastAsia="Calibri"/>
          <w:i/>
          <w:sz w:val="28"/>
          <w:szCs w:val="28"/>
          <w:lang w:eastAsia="en-US"/>
        </w:rPr>
        <w:t>В единой горсти – бесконечность,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</w:t>
      </w:r>
      <w:r>
        <w:rPr>
          <w:rFonts w:eastAsia="Calibri"/>
          <w:i/>
          <w:sz w:val="28"/>
          <w:szCs w:val="28"/>
          <w:lang w:eastAsia="en-US"/>
        </w:rPr>
        <w:t>И небо – чашечке цветк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sz w:val="28"/>
          <w:szCs w:val="28"/>
          <w:lang w:eastAsia="en-US"/>
        </w:rPr>
        <w:t>Уильям Блейк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i/>
          <w:sz w:val="28"/>
          <w:szCs w:val="28"/>
          <w:lang w:eastAsia="en-US"/>
        </w:rPr>
        <w:t>«Культура ума есть философ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Цицерон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i/>
          <w:sz w:val="28"/>
          <w:szCs w:val="28"/>
          <w:lang w:eastAsia="en-US"/>
        </w:rPr>
        <w:t>«Философия…одна только отличает от дикарей и варваров…, каждый народ там более гражданствен и образован, чем лучше в нем философствуют...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Р.Декарт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i/>
          <w:sz w:val="28"/>
          <w:szCs w:val="28"/>
          <w:lang w:eastAsia="en-US"/>
        </w:rPr>
        <w:t>«Действительно, те, кто проводит жизнь без изучения философии, совершенно сомкнули глаза и не заботятся открыть их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Р.Декарт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7..«</w:t>
      </w:r>
      <w:r>
        <w:rPr>
          <w:rFonts w:eastAsia="Calibri"/>
          <w:i/>
          <w:sz w:val="28"/>
          <w:szCs w:val="28"/>
          <w:lang w:eastAsia="en-US"/>
        </w:rPr>
        <w:t>Не мыслям надобно учить, а учить мыслить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И. Кан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Style15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b/>
          <w:i/>
          <w:sz w:val="28"/>
          <w:szCs w:val="28"/>
        </w:rPr>
        <w:t>7.Конкурс капитанов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Необходимо напротив имени каждого философа поставить время (исторический период) в котором он жил. Капитан зарабатывает для команды  баллы по числу правильных отве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эко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Руссо</w:t>
      </w:r>
    </w:p>
    <w:p>
      <w:pPr>
        <w:pStyle w:val="Style16"/>
        <w:rPr/>
      </w:pPr>
      <w:r>
        <w:rPr>
          <w:b/>
          <w:sz w:val="28"/>
          <w:szCs w:val="28"/>
        </w:rPr>
        <w:t>3.Аристотел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акиавелл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ма Аквинск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н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рл Маркс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. Ломонос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Гоббс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латон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8.Конкурс «Словарь философских понят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соответствие определения своему термину. Каждый правильный ответ оценивается в один ба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>1 кома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риализ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ализ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гностициз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алекти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холасти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маниз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имиз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тишиз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из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лог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лог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озоиз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ем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8.Конкурс «Угадай, кто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лагаются фотографии и портреты известных философов(по 2-3 секунды на каждое фото) .Необходимо быстро назвать эти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равильный ответ оценивается по 2 бал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ртреты и фотографии прилагаю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Подведение итогов. </w:t>
      </w:r>
      <w:r>
        <w:rPr/>
        <w:t>Слово предоставляется жюр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та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 кома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Разми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«Прояви философское мыш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 Конкурс «Портреты великих философ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Конкурс «Что? Где? Когд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Конкурс «Кому принадлежит выражение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7. Конкурс «Капитан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. Конкурс «Словарь философских понят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9. Конкурс «Угадай, кто это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0:00Z</dcterms:created>
  <dc:creator>User</dc:creator>
  <dc:description/>
  <dc:language>en-US</dc:language>
  <cp:lastModifiedBy>Alla</cp:lastModifiedBy>
  <cp:lastPrinted>2018-01-24T17:03:00Z</cp:lastPrinted>
  <dcterms:modified xsi:type="dcterms:W3CDTF">2018-07-13T09:30:00Z</dcterms:modified>
  <cp:revision>2</cp:revision>
  <dc:subject/>
  <dc:title/>
</cp:coreProperties>
</file>