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 образования и нау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- консп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ДК 01.01 «Технология обработки сырья и пригот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юд из овощей»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юда из  овощ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 курса,  группы № 16 «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4258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ла: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еподаватель спецдисциплин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орушилина Л.Н.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Курганинск х. Красное Поле, 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юда из  овощ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ид учебного труда:</w:t>
      </w:r>
      <w:r>
        <w:rPr>
          <w:sz w:val="28"/>
          <w:szCs w:val="28"/>
        </w:rPr>
        <w:t xml:space="preserve"> работа с овощ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кт труда:</w:t>
      </w:r>
      <w:r>
        <w:rPr>
          <w:sz w:val="28"/>
          <w:szCs w:val="28"/>
        </w:rPr>
        <w:t xml:space="preserve"> «Приготовление блюда для воскресного обеда – кабачки (помидоры) фаршированны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емя работы:</w:t>
      </w:r>
      <w:r>
        <w:rPr>
          <w:sz w:val="28"/>
          <w:szCs w:val="28"/>
        </w:rPr>
        <w:t xml:space="preserve"> 90 минут (2 урок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теоретические знания, а также умения выполнять первичную и тепловую обработку фаршированных  овощей, готовить блюда из свежих и вареных овощ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вать творческое мышление, внимательность и аккуратность в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спитывать культуру труда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 и посуда:</w:t>
      </w:r>
      <w:r>
        <w:rPr>
          <w:sz w:val="28"/>
          <w:szCs w:val="28"/>
        </w:rPr>
        <w:t xml:space="preserve"> ножи, дуршлаг, разделочные доски, терка, вилка, ложка, тарелки, миски, сковороды 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ы: </w:t>
      </w:r>
      <w:r>
        <w:rPr>
          <w:sz w:val="28"/>
          <w:szCs w:val="28"/>
        </w:rPr>
        <w:t>свежие кабачки, помидоры, , болгарский перец, репчатый и зеленый</w:t>
        <w:tab/>
        <w:t xml:space="preserve"> лук, укроп, петрушка, рис, яйца, соль, перец, майонез, сметана, масло растительное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ое обеспечение:</w:t>
      </w:r>
      <w:r>
        <w:rPr>
          <w:sz w:val="28"/>
          <w:szCs w:val="28"/>
        </w:rPr>
        <w:t xml:space="preserve"> презентация « Блюда из фаршированных овощей. Блюда из овощей. Салаты»; плакаты с изображением способов нарезки овощей и украшения блюд из овощей, «Первичная обработка овощей», «Приемы тепловой обработки продуктов», «Сервировка стола при подаче салата»;  тесты,технологические карты: «Зеленый салат со сметаной и яйцом»; «Салат из зеленого лука с яйцом», «Салат из помидоров и огурцов»; меловые изображения на доске; учебник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 xml:space="preserve">компьютер, экра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оварь: </w:t>
      </w:r>
      <w:r>
        <w:rPr>
          <w:bCs/>
          <w:sz w:val="28"/>
          <w:szCs w:val="28"/>
        </w:rPr>
        <w:t>салат, дегустац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абочих мес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и учебной цели.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познакомимся с ролью овощей в питании человека, санитарно-гигиеническими требованиями к обработке продуктов для блюд из овощей, рецептами приготовления полезных витаминных салатов, формами нарезки овощей  для фарширования и научимся готовить фарши из свежих и отварных продуктов. 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резкой овощей и грибов Повар должен проверять органолептическим способом качество обработанных овощей, так как от того как он правильно оценит качество традиционных овощей и грибов будет зависеть качество и  вкус приготавливаемого блюда . Поэтому мы должны овладеть практическими навыкам проведения товарной экспертизы оценки качества традиционных видов овощей, грибов, плодов и научить работать со справочной литературой (ГОСТом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уденты слушают, записывают в тетради тему урока, самоопределяются на результат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ind w:left="1080" w:firstLine="3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пройденного материа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инвентарь и какая посуда  используется для приготовления горячих напитков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ъявляют требования к горячим напиткам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оследовательность действий при заваривании чая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ервую помощь мы оказываем при ожогах?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1040" w:firstLine="376"/>
        <w:jc w:val="both"/>
        <w:rPr/>
      </w:pPr>
      <w:r>
        <w:rPr>
          <w:sz w:val="28"/>
          <w:szCs w:val="28"/>
        </w:rPr>
        <w:t>Рациональное питание человека невозможно без овощей и плодов.</w:t>
      </w:r>
    </w:p>
    <w:p>
      <w:pPr>
        <w:pStyle w:val="Normal"/>
        <w:ind w:left="1040" w:firstLine="376"/>
        <w:jc w:val="both"/>
        <w:rPr>
          <w:sz w:val="28"/>
          <w:szCs w:val="28"/>
        </w:rPr>
      </w:pPr>
      <w:r>
        <w:rPr>
          <w:sz w:val="28"/>
          <w:szCs w:val="28"/>
        </w:rPr>
        <w:t>Овощи – основной источник витаминов, минеральных веществ, органических кислот, углеводов.</w:t>
      </w:r>
    </w:p>
    <w:p>
      <w:pPr>
        <w:pStyle w:val="Normal"/>
        <w:ind w:left="1040" w:firstLine="376"/>
        <w:jc w:val="both"/>
        <w:rPr>
          <w:sz w:val="28"/>
          <w:szCs w:val="28"/>
        </w:rPr>
      </w:pPr>
      <w:r>
        <w:rPr>
          <w:sz w:val="28"/>
          <w:szCs w:val="28"/>
        </w:rPr>
        <w:t>В своем составе они содержат вкусовые, красящие, ароматические вещества, азотистые и дубильные (вяжущие) вещества, пектин (вещество срединных пластинок и клеточных оболочек). Многие вещество содержат фитонциды – бактерицидные вещества.</w:t>
      </w:r>
    </w:p>
    <w:p>
      <w:pPr>
        <w:pStyle w:val="Normal"/>
        <w:ind w:left="1040" w:firstLine="376"/>
        <w:jc w:val="both"/>
        <w:rPr>
          <w:sz w:val="28"/>
          <w:szCs w:val="28"/>
        </w:rPr>
      </w:pPr>
      <w:r>
        <w:rPr>
          <w:sz w:val="28"/>
          <w:szCs w:val="28"/>
        </w:rPr>
        <w:t>Овощи способствуют возбуждению аппетита, лучшему усвоению пищи и позволяют значительно разнообразить питание. Овощи обладают и лечебными свойствами, которые используются как народной, так и научной медицине. Овощи применяются  в качестве диетических продуктов при некоторых заболеваниях.</w:t>
      </w:r>
    </w:p>
    <w:p>
      <w:pPr>
        <w:pStyle w:val="Normal"/>
        <w:ind w:left="1040" w:firstLine="376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Какие можно приготовить блюда из овощей?</w:t>
      </w:r>
      <w:r>
        <w:rPr>
          <w:iCs/>
          <w:sz w:val="28"/>
          <w:szCs w:val="28"/>
        </w:rPr>
        <w:t xml:space="preserve"> (Ответы учащихся.)</w:t>
      </w:r>
    </w:p>
    <w:p>
      <w:pPr>
        <w:pStyle w:val="Normal"/>
        <w:ind w:left="1040" w:firstLine="3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 овощей готовят самые разнообразные холодные и горячие блюда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ски (салаты, винегреты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е блюда (овощной суп, щи, борщ, свекольник и др.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Вторые блюда (картофель, жаренный или отварной, овощи фаршированные рагу, котлеты)</w:t>
      </w:r>
    </w:p>
    <w:p>
      <w:pPr>
        <w:pStyle w:val="Normal"/>
        <w:ind w:left="1040" w:firstLine="376"/>
        <w:jc w:val="both"/>
        <w:rPr>
          <w:sz w:val="28"/>
          <w:szCs w:val="28"/>
        </w:rPr>
      </w:pPr>
      <w:r>
        <w:rPr>
          <w:sz w:val="28"/>
          <w:szCs w:val="28"/>
        </w:rPr>
        <w:t>Овощи тоже используют для приготовления гарниров к рыбным, мясным блюдам и соков.</w:t>
      </w:r>
    </w:p>
    <w:p>
      <w:pPr>
        <w:pStyle w:val="Normal"/>
        <w:ind w:left="1040" w:firstLine="376"/>
        <w:jc w:val="both"/>
        <w:rPr>
          <w:sz w:val="28"/>
          <w:szCs w:val="28"/>
        </w:rPr>
      </w:pPr>
      <w:r>
        <w:rPr>
          <w:sz w:val="28"/>
          <w:szCs w:val="28"/>
        </w:rPr>
        <w:t>Овощи широко используются для приготовления холодных закусок – салатов.</w:t>
      </w:r>
    </w:p>
    <w:p>
      <w:pPr>
        <w:pStyle w:val="Normal"/>
        <w:ind w:left="1040" w:firstLine="37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то же такое салат?</w:t>
      </w:r>
    </w:p>
    <w:p>
      <w:pPr>
        <w:pStyle w:val="Normal"/>
        <w:ind w:left="1040" w:firstLine="376"/>
        <w:jc w:val="both"/>
        <w:rPr/>
      </w:pPr>
      <w:r>
        <w:rPr>
          <w:sz w:val="28"/>
          <w:szCs w:val="28"/>
        </w:rPr>
        <w:t>Салат - холодное блюдо из мелко нарезанных овощей, яиц, мяса или рыбы, фруктов (запись определения в тетрадь).</w:t>
      </w:r>
    </w:p>
    <w:p>
      <w:pPr>
        <w:pStyle w:val="Normal"/>
        <w:ind w:left="1080" w:firstLine="336"/>
        <w:jc w:val="both"/>
        <w:rPr/>
      </w:pPr>
      <w:r>
        <w:rPr>
          <w:sz w:val="28"/>
          <w:szCs w:val="28"/>
        </w:rPr>
        <w:t xml:space="preserve">Для приготовления салата необходим следующий набор </w:t>
      </w:r>
      <w:r>
        <w:rPr>
          <w:i/>
          <w:sz w:val="28"/>
          <w:szCs w:val="28"/>
        </w:rPr>
        <w:t xml:space="preserve">инвентаря и посуды, а какой </w:t>
      </w:r>
      <w:r>
        <w:rPr>
          <w:sz w:val="28"/>
          <w:szCs w:val="28"/>
        </w:rPr>
        <w:t>мы узнаем, открыв учебник на странице 212 .</w:t>
      </w:r>
    </w:p>
    <w:p>
      <w:pPr>
        <w:pStyle w:val="Normal"/>
        <w:ind w:left="1080" w:firstLine="336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Как Вы думаете, какие продукты могут входить в салат?</w:t>
      </w:r>
      <w:r>
        <w:rPr>
          <w:iCs/>
          <w:sz w:val="28"/>
          <w:szCs w:val="28"/>
        </w:rPr>
        <w:t xml:space="preserve"> (Ответы учащихся.)</w:t>
      </w:r>
    </w:p>
    <w:p>
      <w:pPr>
        <w:pStyle w:val="Normal"/>
        <w:ind w:left="1080" w:firstLine="33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ходящие в состав салата продукты могут бы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ыми (редис, зеленый салат, огурцы, помидоры, лук, капуста, сладкий перец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еными (свекла, картофель, морковь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нованны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енными (квашеная капус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ы, прошедшие сложную и длительную обработку (колбасы, копченая рыба, консервы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укты.</w:t>
      </w:r>
    </w:p>
    <w:p>
      <w:pPr>
        <w:pStyle w:val="Normal"/>
        <w:ind w:left="1080" w:firstLine="336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Чтобы приготовить салат нужно знать два вида обработки пищевых продуктов? А какие?</w:t>
      </w:r>
      <w:r>
        <w:rPr>
          <w:iCs/>
          <w:sz w:val="28"/>
          <w:szCs w:val="28"/>
        </w:rPr>
        <w:t xml:space="preserve"> (Ответы учащихся.)</w:t>
      </w:r>
    </w:p>
    <w:p>
      <w:pPr>
        <w:pStyle w:val="Normal"/>
        <w:ind w:left="1080" w:firstLine="3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firstLine="33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ханическая кулинарная обработка овощей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овощ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ировка (по размерам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(от кожуры)</w:t>
      </w:r>
    </w:p>
    <w:p>
      <w:pPr>
        <w:pStyle w:val="Normal"/>
        <w:ind w:left="1080" w:firstLine="336"/>
        <w:jc w:val="both"/>
        <w:rPr/>
      </w:pPr>
      <w:r>
        <w:rPr>
          <w:sz w:val="28"/>
          <w:szCs w:val="28"/>
        </w:rPr>
        <w:t>Важно! Очищенный картофель, оставленный без воды, быстро темнеет, поэтому при очистке картофель кладут в посуду с водой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зка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пловая кулинарная обработка овощей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к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рень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шени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ровани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ек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пускание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готовить салат овощи нарезают различными способами в зависимости от того, какое блюдо готовиться. 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Овощи измельчают вручную или используют приспособления (овощерезка, шинковка, терка, специальные ножи).</w:t>
      </w:r>
    </w:p>
    <w:p>
      <w:pPr>
        <w:pStyle w:val="Normal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first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нарезки овощей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Соломкой</w:t>
      </w:r>
      <w:r>
        <w:rPr>
          <w:sz w:val="28"/>
          <w:szCs w:val="28"/>
        </w:rPr>
        <w:t xml:space="preserve"> (квадратное сечение 0,2*0,2 см, длина 4-5 см) нарезают картофель для жарки во фритюре. Морковь, петрушку, сельдерей, свеклу, репчатый лук – </w:t>
      </w:r>
      <w:r>
        <w:rPr>
          <w:i/>
          <w:sz w:val="28"/>
          <w:szCs w:val="28"/>
        </w:rPr>
        <w:t>для щей, борщей, рассольников, супов из овощей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Брусочками</w:t>
      </w:r>
      <w:r>
        <w:rPr>
          <w:sz w:val="28"/>
          <w:szCs w:val="28"/>
        </w:rPr>
        <w:t xml:space="preserve"> (от 0,7*0,7мдо 1*1 см, длиной 3,5-4 см) нарезают картофель для жарки, супов, борщей; морковь, петрушку, сельдерей – </w:t>
      </w:r>
      <w:r>
        <w:rPr>
          <w:i/>
          <w:sz w:val="28"/>
          <w:szCs w:val="28"/>
        </w:rPr>
        <w:t>для бульона с овощам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Кубики</w:t>
      </w:r>
      <w:r>
        <w:rPr>
          <w:sz w:val="28"/>
          <w:szCs w:val="28"/>
        </w:rPr>
        <w:t xml:space="preserve"> крупные (2*2 см) – </w:t>
      </w:r>
      <w:r>
        <w:rPr>
          <w:i/>
          <w:sz w:val="28"/>
          <w:szCs w:val="28"/>
        </w:rPr>
        <w:t>для картофеля в молоке</w:t>
      </w:r>
      <w:r>
        <w:rPr>
          <w:sz w:val="28"/>
          <w:szCs w:val="28"/>
        </w:rPr>
        <w:t xml:space="preserve">; средние (1,5*1,5 см) – </w:t>
      </w:r>
      <w:r>
        <w:rPr>
          <w:i/>
          <w:sz w:val="28"/>
          <w:szCs w:val="28"/>
        </w:rPr>
        <w:t>для супов</w:t>
      </w:r>
      <w:r>
        <w:rPr>
          <w:sz w:val="28"/>
          <w:szCs w:val="28"/>
        </w:rPr>
        <w:t xml:space="preserve">; мелкие (0,5-0,5 см)– </w:t>
      </w:r>
      <w:r>
        <w:rPr>
          <w:i/>
          <w:sz w:val="28"/>
          <w:szCs w:val="28"/>
        </w:rPr>
        <w:t>для гарнира, холодных блюд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омтиками</w:t>
      </w:r>
      <w:r>
        <w:rPr>
          <w:sz w:val="28"/>
          <w:szCs w:val="28"/>
        </w:rPr>
        <w:t xml:space="preserve"> (0,1-0,2*1-1,5 см) нарезают картофель, морковь, свеклу </w:t>
      </w:r>
      <w:r>
        <w:rPr>
          <w:i/>
          <w:sz w:val="28"/>
          <w:szCs w:val="28"/>
        </w:rPr>
        <w:t>в щи, салаты, винегрет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u w:val="single"/>
        </w:rPr>
        <w:t>Кружочками</w:t>
      </w:r>
      <w:r>
        <w:rPr>
          <w:sz w:val="28"/>
          <w:szCs w:val="28"/>
        </w:rPr>
        <w:t xml:space="preserve"> – картофель толщиной 1-2 см для жарки во фритюре и основным способом, морковь нарезают толщиной 0,1 см в супы и гарнир. Кружочками толщиной 0,1-0,2 см нарезают лук для шашлыка, жарки, маринадо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 нарезают мелкими кубиками (0,3*0,3 см) в суп харчо, крупные – в супы, щ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Капусту нарезают </w:t>
      </w:r>
      <w:r>
        <w:rPr>
          <w:sz w:val="28"/>
          <w:szCs w:val="28"/>
          <w:u w:val="single"/>
        </w:rPr>
        <w:t>шашками</w:t>
      </w:r>
      <w:r>
        <w:rPr>
          <w:sz w:val="28"/>
          <w:szCs w:val="28"/>
        </w:rPr>
        <w:t xml:space="preserve"> (2*2 см) для щей, борщей, также применяется рубка – измельченная соломка для фаршей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крашения блюд из овощей нарезают звездочки, гребешки, шестеренки, «розочки» и так далее. Для оформления салата используют листья салата, зелень петрушки, укропа, сельдерея, продукты входящие в состав салата и имеющие яркую окраску (помидор, огурец, перец).</w:t>
      </w:r>
    </w:p>
    <w:p>
      <w:pPr>
        <w:pStyle w:val="Normal"/>
        <w:ind w:left="1080" w:firstLine="336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Чем можно заправить салаты?</w:t>
      </w:r>
      <w:r>
        <w:rPr>
          <w:iCs/>
          <w:sz w:val="28"/>
          <w:szCs w:val="28"/>
        </w:rPr>
        <w:t xml:space="preserve"> (Ответы учащихся.)</w:t>
      </w:r>
    </w:p>
    <w:p>
      <w:pPr>
        <w:pStyle w:val="Normal"/>
        <w:ind w:left="1080" w:firstLine="3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080" w:firstLine="33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правка сала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оне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масл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су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соусы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нообразия вкуса салата, добавляют сахар, горчицу, готовые острые соусы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нитарно-гигиенические требования к обработке продуктов для салатов (учебник стр. 2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смотреть продукты. Удалить некачественные ч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мыть овощи. Овощи нужно чистить непосредственно перед варкой, иначе они теряют много витами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Тщательно промыть всю зелень и свежие овощи, сначала сырой водой, а затем кипяче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тварные продукты держать отдельно от сырых. После тепловой обработки продукты должны быть охлажд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вощи варить в эмалированной посуде. Это  способствует  сохранению  в них  питательных  веществ  и витаминов, особенно витамина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резать продукты для салата и заправлять его соусом рекомендуется непосредственно  перед  подачей  к ст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отовые, но не заправленные салаты можно хранить не более 12 ч, а заправленные - не более 6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держать  салаты  в металлической посу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 обработке овощей следует пользоваться ножом из нержавеющей стали, так как витамин С от соприкосновения с железом разруш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резку сырых и вареных овощей надо производить на разных разделочных дос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алатов использовать только съедобные украшени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приготовления салат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 салатах использовать и сочетать любые совместимые по вкусу проду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вощи должны быть одинаково нарезанны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ля каждого салата необходима своя запра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соли (солить перед подачей на стол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 составлении меню следить, чтобы продукты не повторяли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Овощи для салатов можно приготовить заранее (за 1-2 часа до подачи на стол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, предъявляемые к качеству сала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ареные продукты для салатов должны быть мягкими, но не разваренны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 вкусу салаты – острые, сладковатые; салаты с квашенными и солеными овощами – кисловат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 и запах блюд – свойственные свежим продуктам, из которых они приготовлены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приготовления сал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ить набор продуктов, входящих в его рецеп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Если в состав входят вареные продукты, то их надо подготовить заранее, чтобы они успели осты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тем обрабатывают сырые продукты - моют, чистят, нарезают. Часть продуктов подготавливают для оформления сал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резанные продукты кладут в большую миску, перемешивают и заправля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авленный салат укладывают горкой в салатник и оформляют подготовленными продуктами.</w:t>
        <w:tab/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а при  подаче салата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латы из овоще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кусные и питательные закуски, они уместны на любом сто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делают из сырых  и вареных овоще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ют перед основным блюд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ют в качестве самостоятельного блюда и в качестве гарнира к мясным и рыбным блюд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чными и свежими, сочетаться с последующими кушань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 свежее овощи, тем больше в них содержится витамин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Главное при обработке овощей – сохранить цвет и содержание в них витаминов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риготовить салаты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>Какие правила безопасной работы нужно соблюд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и пользовании электронагревательными прибора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при работе с горячей посудой и жидкостью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 работе с ножом и приспособлениями?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 xml:space="preserve">Учащиеся переходят на кухню, подбирают инвентарь и посуду для приготовления фаршированных овощей. 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Проект «Воскресный обед» - блюдо 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ршированных овощей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соблюдают правила безопасной работы (при пользовании электронагревательными приборами, при работе с горячей посудой и жидкостью, при работе с ножом и приспособлениями).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Физминутка для рук.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 оценка выполненных рабо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густация блюд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особы оценивания блюд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вание приготовленного блюда самими обучающимис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вание коллектив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ивание преподавател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Что Вы будите учитывать при оценке блюда?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Вкусным ли получилось ваше блюдо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Эстетично ли  было оформлено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далось ли рационально использовать продукты, сохранить витамины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Дорогим или дешевым получилось блюдо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ами ли его придумали, или воспользовались готовым рецептом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Все ли удалось? Что бы Вы сделали по-другому, если бы начали работать заново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кую оценку за приготовление блюда Вы поставите себе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подаватель обобщает типичные ошибки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формление и подача фаршированных блюд из овощей 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чем полезность и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уществуют формы нарезки овощей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 каком виде используют овощи для приготовления этих блюд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ожно ли приготовить фаршированные овощи без тепловой обработки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санитарно-гигиенические требования к обработке продуктов для блюд из фаршированных овощей?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ему научились Вы сегодня на уроке? Выставление оценок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винегреты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нарез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Соломкой</w:t>
      </w:r>
      <w:r>
        <w:rPr>
          <w:sz w:val="28"/>
          <w:szCs w:val="28"/>
        </w:rPr>
        <w:t xml:space="preserve"> (квадратное сечение 0,2*0,2 см, длина 4-5 см) нарезают картофель для жарки во фритюре. Морковь, петрушку, сельдерей, свеклу, репчатый лук – </w:t>
      </w:r>
      <w:r>
        <w:rPr>
          <w:i/>
          <w:sz w:val="28"/>
          <w:szCs w:val="28"/>
        </w:rPr>
        <w:t>для щей, борщей, рассольников, супов из овоще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Брусочками</w:t>
      </w:r>
      <w:r>
        <w:rPr>
          <w:sz w:val="28"/>
          <w:szCs w:val="28"/>
        </w:rPr>
        <w:t xml:space="preserve"> (от 0,7*0,7мдо 1*1 см, длиной 3,5-4 см) нарезают картофель для жарки, супов, борщей; морковь, петрушку, сельдерей – </w:t>
      </w:r>
      <w:r>
        <w:rPr>
          <w:i/>
          <w:sz w:val="28"/>
          <w:szCs w:val="28"/>
        </w:rPr>
        <w:t>для бульона с овощами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убики</w:t>
      </w:r>
      <w:r>
        <w:rPr>
          <w:sz w:val="28"/>
          <w:szCs w:val="28"/>
        </w:rPr>
        <w:t xml:space="preserve"> крупные (2*2 см) – </w:t>
      </w:r>
      <w:r>
        <w:rPr>
          <w:i/>
          <w:sz w:val="28"/>
          <w:szCs w:val="28"/>
        </w:rPr>
        <w:t>для картофеля в молоке</w:t>
      </w:r>
      <w:r>
        <w:rPr>
          <w:sz w:val="28"/>
          <w:szCs w:val="28"/>
        </w:rPr>
        <w:t xml:space="preserve">; средние (1,5*1,5 см) – </w:t>
      </w:r>
      <w:r>
        <w:rPr>
          <w:i/>
          <w:sz w:val="28"/>
          <w:szCs w:val="28"/>
        </w:rPr>
        <w:t>для супов</w:t>
      </w:r>
      <w:r>
        <w:rPr>
          <w:sz w:val="28"/>
          <w:szCs w:val="28"/>
        </w:rPr>
        <w:t xml:space="preserve">; мелкие (0,5-0,5 см)– </w:t>
      </w:r>
      <w:r>
        <w:rPr>
          <w:i/>
          <w:sz w:val="28"/>
          <w:szCs w:val="28"/>
        </w:rPr>
        <w:t>для гарнира, холодных блю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Ломтиками</w:t>
      </w:r>
      <w:r>
        <w:rPr>
          <w:sz w:val="28"/>
          <w:szCs w:val="28"/>
        </w:rPr>
        <w:t xml:space="preserve"> (0,1-0,2*1-1,5 см) нарезают картофель, морковь, свеклу </w:t>
      </w:r>
      <w:r>
        <w:rPr>
          <w:i/>
          <w:sz w:val="28"/>
          <w:szCs w:val="28"/>
        </w:rPr>
        <w:t>в щи, салаты, винегрет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Кружочками</w:t>
      </w:r>
      <w:r>
        <w:rPr>
          <w:sz w:val="28"/>
          <w:szCs w:val="28"/>
        </w:rPr>
        <w:t xml:space="preserve"> – картофель толщиной 1-2 см для жарки во фритюре и основным способом, морковь нарезают толщиной 0,1 см в супы и гарнир. Кружочками толщиной 0,1-0,2 см нарезают лук для шашлыка, жарки, марина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к нарезают мелкими кубиками (0,3*0,3 см) в суп харчо, крупные – в супы, щ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пусту нарезают </w:t>
      </w:r>
      <w:r>
        <w:rPr>
          <w:sz w:val="28"/>
          <w:szCs w:val="28"/>
          <w:u w:val="single"/>
        </w:rPr>
        <w:t>шашками</w:t>
      </w:r>
      <w:r>
        <w:rPr>
          <w:sz w:val="28"/>
          <w:szCs w:val="28"/>
        </w:rPr>
        <w:t xml:space="preserve"> (2*2 см) для щей, борщей, также применяется рубка – измельченная соломка для фарш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украшения блдюд из овощей нарезают звездочки, гребешки, шестеренки, «розочки» и так дал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Салат из помидоров и огурцов (1 способ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Технологическая кар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17"/>
        <w:gridCol w:w="3694"/>
        <w:gridCol w:w="234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гу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огурцы кружочкам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помидоры кружочками. Выложить овощи рядами в салатник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, салатная тарелк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пер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кус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ить в сала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чатый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репчатый лук кольцами. Украсит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 нарезать зелень и посыпать сверх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ить масло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 столовая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лат из помидоров и огурцов (2 способ)</w:t>
      </w:r>
    </w:p>
    <w:p>
      <w:pPr>
        <w:pStyle w:val="Normal"/>
        <w:jc w:val="center"/>
        <w:rPr/>
      </w:pPr>
      <w:r>
        <w:rPr/>
        <w:t>Технологическая кар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17"/>
        <w:gridCol w:w="3700"/>
        <w:gridCol w:w="233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гу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огурцы ломти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помидоры долькам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онез (сметана или масло растительно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дукты смешать и заправить. Переложить салат в салатник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, ложка столовая, салатная тарелка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чатый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репчатый лук кольцами. Украсить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 нарезать зелень и посыпать сверху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еленый салат со сметаной и яйцом</w:t>
      </w:r>
    </w:p>
    <w:p>
      <w:pPr>
        <w:pStyle w:val="Normal"/>
        <w:jc w:val="center"/>
        <w:rPr/>
      </w:pPr>
      <w:r>
        <w:rPr/>
        <w:t>Технологическая кар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17"/>
        <w:gridCol w:w="3687"/>
        <w:gridCol w:w="23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ой или кочанный са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нкова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ть вкрутую. Очистить. Нарезать тонкими ломтик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, нож, доска разделочная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или майоне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дукты соединить и заправить майонезом. Переложить салат в салатни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, ложка столовая, салатная тарелк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е огур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ать кружочками. Украсит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п, петр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 нарезать укроп или петрушку и посыпать сверху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лат из зеленого лука с яйцом</w:t>
      </w:r>
    </w:p>
    <w:p>
      <w:pPr>
        <w:pStyle w:val="Normal"/>
        <w:jc w:val="center"/>
        <w:rPr/>
      </w:pPr>
      <w:r>
        <w:rPr/>
        <w:t>Технологическая кар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17"/>
        <w:gridCol w:w="3687"/>
        <w:gridCol w:w="235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риготов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 инвентар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ить вкрутую. Очистить. Нарезать кубика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, нож, доска разделочная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 нарезат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или майоне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дукты соединить и заправить майонезом. Переложить салат в салатни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, ложка столовая, салатная тарелк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или красный сладкий перец (для укр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 ш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ть помидор или красный сладкий перец ломтиками. Украсить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, доска разделочная 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имечание:</w:t>
      </w:r>
      <w:r>
        <w:rPr/>
        <w:t xml:space="preserve"> ОС – овощи све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ая кулинарная обработка овощей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8"/>
          <w:szCs w:val="28"/>
        </w:rPr>
        <w:t>Сортировка</w:t>
      </w:r>
      <w:r>
        <w:rPr>
          <w:sz w:val="28"/>
          <w:szCs w:val="28"/>
        </w:rPr>
        <w:t xml:space="preserve"> (по размерам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йк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 w:val="28"/>
          <w:szCs w:val="28"/>
        </w:rPr>
        <w:t>Очистка</w:t>
      </w:r>
      <w:r>
        <w:rPr>
          <w:sz w:val="28"/>
          <w:szCs w:val="28"/>
        </w:rPr>
        <w:t xml:space="preserve"> (от кожуры). Важно! Очищенный картофель, оставленный без воды, быстро темнеет, поэтому при очистке картофель кладут в посуду с водой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мывание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рез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вая кулинарная обработка овоще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>Варка</w:t>
      </w:r>
      <w:r>
        <w:rPr>
          <w:sz w:val="28"/>
          <w:szCs w:val="28"/>
        </w:rPr>
        <w:t xml:space="preserve"> – это нагревание продуктов в воде, бульоне, молоке или на пару. Варят овощи для приготовления супов, закусок, вторых блюд и гарниров. Их варят в большом количестве жидкости (основной способ), на пару, а также в небольшом количестве воды или в собственном сок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>Жаренье</w:t>
      </w:r>
      <w:r>
        <w:rPr>
          <w:sz w:val="28"/>
          <w:szCs w:val="28"/>
        </w:rPr>
        <w:t xml:space="preserve"> – нагревание продуктов на горячей сковороде с жиром. В результате жаренья на продукте образуется корочка. Овощи жарят сырыми и вареным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>Тушение</w:t>
      </w:r>
      <w:r>
        <w:rPr>
          <w:sz w:val="28"/>
          <w:szCs w:val="28"/>
        </w:rPr>
        <w:t xml:space="preserve"> – комбинированный способ тепловой обработки. При тушении продукты сначала обжаривают, а затем заливают соусом или бульоном, добавляют пряности и тушат до готов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>Припускание</w:t>
      </w:r>
      <w:r>
        <w:rPr>
          <w:sz w:val="28"/>
          <w:szCs w:val="28"/>
        </w:rPr>
        <w:t xml:space="preserve"> – варка в небольшом количестве жидкости или соке, который выделяется из продуктов при нагревании. Припускание применяют, если необходимо получить сочный продукт, сохранив значительную часть полезных вещест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>Запекание</w:t>
      </w:r>
      <w:r>
        <w:rPr>
          <w:sz w:val="28"/>
          <w:szCs w:val="28"/>
        </w:rPr>
        <w:t xml:space="preserve"> - жаренье овощей на противнях или сковородах в духовке называется затек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приемы тепловой обработ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 xml:space="preserve">Пассирование </w:t>
      </w:r>
      <w:r>
        <w:rPr>
          <w:sz w:val="28"/>
          <w:szCs w:val="28"/>
        </w:rPr>
        <w:t>– легкое обжаривание продукта с жиром или без него. Пассированные продукты используют при приготовлении супов, соусов и вторых блюд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  <w:sz w:val="28"/>
          <w:szCs w:val="28"/>
        </w:rPr>
        <w:t xml:space="preserve">Бланширование </w:t>
      </w:r>
      <w:r>
        <w:rPr>
          <w:sz w:val="28"/>
          <w:szCs w:val="28"/>
        </w:rPr>
        <w:t>– быстрое обваривание или ошпаривание. Продукт обдают кипятком в замкнутом сосуде или погружают в кипяток на 1-2 мину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готовых блю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72"/>
        <w:gridCol w:w="3281"/>
        <w:gridCol w:w="208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ного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дегустатор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должен соответствовать вкусу входящих в блюдо продук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острый, сладкий, кисловатый, соответствует требования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входящие в состав салата, не должны быть окрашен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овощей, входящих в состав салата, соответствует своему цвет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соответствовать запаху, свойственному свежим продуктам, из которых он приготовле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свойственный свежим овоща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ответствует форме, размерам. Овощи не переварен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 соответствует требования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титно выглядит. Эстетично украше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расивый и аппетитны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iCs/>
        </w:rPr>
        <w:t xml:space="preserve">Дегустация </w:t>
      </w:r>
      <w:r>
        <w:rPr/>
        <w:t>– внимательное изучение и проба продукта или кушанье, качество которого нужно оценить, выявляя его достоинства и недостатки. Дегустация – это исследование, анализ, описание, оценка и классификация.</w:t>
      </w:r>
    </w:p>
    <w:p>
      <w:pPr>
        <w:pStyle w:val="Normal"/>
        <w:ind w:firstLine="708"/>
        <w:rPr/>
      </w:pPr>
      <w:r>
        <w:rPr>
          <w:i/>
          <w:iCs/>
        </w:rPr>
        <w:t>Заключение дегустатора</w:t>
      </w:r>
      <w:r>
        <w:rPr/>
        <w:t xml:space="preserve"> – соответствует или не соответствует требования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ценка готовых блюд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72"/>
        <w:gridCol w:w="3281"/>
        <w:gridCol w:w="208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риготовленного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jc w:val="center"/>
              <w:rPr/>
            </w:pPr>
            <w:r>
              <w:rPr/>
              <w:t>дегустатор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должен соответствовать вкусу входящих в блюдо продуктов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острый, сладкий, кисловатый, соответствует требования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, входящие в состав салата, не должны быть окрашен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овощей, входящих в состав салата, соответствует своему цвет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соответствовать запаху, свойственному свежим продуктам, из которых он приготовле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свойственный свежим овоща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оответствует форме, размерам. Овощи не переварен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 соответствует требования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етитно выглядит. Эстетично украше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расивый и аппетитный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  <w:r>
        <w:rPr>
          <w:i/>
          <w:iCs/>
        </w:rPr>
        <w:t xml:space="preserve">Дегустация </w:t>
      </w:r>
      <w:r>
        <w:rPr/>
        <w:t>– внимательное изучение и проба продукта или кушанье, качество которого нужно оценить, выявляя его достоинства и недостатки. Дегустация – это исследование, анализ, описание, оценка и классификация.</w:t>
      </w:r>
    </w:p>
    <w:p>
      <w:pPr>
        <w:pStyle w:val="Normal"/>
        <w:ind w:firstLine="708"/>
        <w:rPr/>
      </w:pPr>
      <w:r>
        <w:rPr>
          <w:i/>
          <w:iCs/>
        </w:rPr>
        <w:t>Заключение дегустатора</w:t>
      </w:r>
      <w:r>
        <w:rPr/>
        <w:t xml:space="preserve"> – соответствует или не соответствует требовани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bullet"/>
      <w:lvlText w:val="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color w:val="000000"/>
      <w:kern w:val="2"/>
      <w:sz w:val="144"/>
      <w:szCs w:val="144"/>
      <w:lang w:val="ru-RU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39:00Z</dcterms:created>
  <dc:creator>Пользователь</dc:creator>
  <dc:description/>
  <cp:keywords/>
  <dc:language>en-US</dc:language>
  <cp:lastModifiedBy>Admin</cp:lastModifiedBy>
  <cp:lastPrinted>2013-11-14T12:18:00Z</cp:lastPrinted>
  <dcterms:modified xsi:type="dcterms:W3CDTF">2014-04-01T04:47:00Z</dcterms:modified>
  <cp:revision>26</cp:revision>
  <dc:subject/>
  <dc:title>Полукрест</dc:title>
</cp:coreProperties>
</file>