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1"/>
        <w:gridCol w:w="3680"/>
      </w:tblGrid>
      <w:tr>
        <w:trPr/>
        <w:tc>
          <w:tcPr>
            <w:tcW w:w="6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.о. директора ГАПОУ КК «КАТТ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гибелевой Н.Н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-соглас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онного представителя обучающегося (субъекта)  на обработку персональных данных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ИО законного представителя несовершеннолетнего обучающегося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»_________________ ________ года рождения,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жданство _______________________  паспорт серия ________________ №_________________,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ан_______________________________________________________________________________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кем и когда выдан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й(ая)по адресу: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й на основании _____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документ, </w:t>
      </w:r>
      <w:r>
        <w:rPr>
          <w:rFonts w:eastAsia="Calibri" w:cs="Times New Roman" w:ascii="Times New Roman" w:hAnsi="Times New Roman"/>
          <w:i/>
          <w:lang w:eastAsia="ru-RU"/>
        </w:rPr>
        <w:t>удостоверяющий положение законного представителя по отношению к ребенку (наименование, дата выдачи, номер)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законного представителя_____________________________________________________________________________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6 Федерального закона от 27.07.2006 № 152-ФЗ «О персональных данных», даю согласие государственному автономному профессиональному образовательному учреждению Краснодарского края «Курганинский аграрно-технологический техникум» (далее - Оператор), расположенному по адресу: 352416, Краснодарский край, р-н Курганинский, г. Курганинск, п Красное Поле, ул. СПТУ</w:t>
      </w:r>
      <w:bookmarkStart w:id="0" w:name="_GoBack"/>
      <w:bookmarkEnd w:id="0"/>
      <w:r>
        <w:rPr>
          <w:rFonts w:cs="Times New Roman" w:ascii="Times New Roman" w:hAnsi="Times New Roman"/>
        </w:rPr>
        <w:t xml:space="preserve">-50, дом 9А, на обработку персональных данных несовершеннолетнего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 обучающегося)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алее - Субъект) на следующих условиях: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ператор осуществляет обработку персональных данных Субъекта, исключительно в целях обеспечения соблюдения законов и иных нормативных правовых актов, регулирования отношений в области оказания образовательных и иных непосредственно связанных с ними услуг, отражения информации в кадровом делопроизводстве, в бухгалтерском учете, представления установленной законодательством отчетности в отношении физических лиц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еречень персональных данных, передаваемых Оператору на обработку содержащихся, в заполненном заявлении, в соответствии с законодательством Российской Федерации в области профессионального образования и Правилами приема в государственное автономное профессиональное образовательное учреждение Краснодарского края «Курганинский аграрно-технологический техникум»: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О;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;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рождения;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рождения;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жданство;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;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ЛС (№ страхового пенсионного свидетельства);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мер и серия полиса ОМС;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мер личного дела;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мер зачетной книжки;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е документа удостоверяющего личность (вид, серия, номер, дата выдачи, наименование органа, выдавшего документ);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визиты и содержание документов, подтверждающих отнесения к категории сирот, детей-сирот, лиц из числа сирот, детей-сирот; сведения и документы об инвалидности;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вни образования;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кончания и наименование образовательной организаци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, серия, номер, дата выдачи документа об образовани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ний бал аттестата;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я (род и вид деятельности, уровень, результат и год участия)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регистрации;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тический адрес места жительства;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;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уппа обучающегося; отделение;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тография;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и номер основание приказа (о зачислении, переводе, отчислении, выпуске, академическом отпуске, восстановлении, досрочном выпуске, смене ФИО; иные данные, связанные с учебным процессом, в т.ч. сведения об обучения по договору об образовании и получение иных платных образовательных услуг);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и обучающегося;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рия, номер и дата выдачи диплома или свидетельства; квалификация и разряд по диплому;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и причина пропусков занятий, иные сведения и документы с которыми Субъект может ознакомиться, либо дополнительная информация, необходимая Оператору в связи с осуществлением своей деятельности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Я даю согласие на автоматизированную, а также без использования средств автоматизации обработку Оператором персональных данных Субъекта, то есть совершение, в том числе, следующих действий: сбор, запись, систематизация, накопление, хранение, уточнение (обновление, изменение), предоставление, использование, обезличивание, блокирование, уничтожение персональных данных, а также, на передачу такой информации третьим лицам в случаях, установленных законодательством РФ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Разрешаю, использовать в соответствии с п.1 ст. 8. ФЗ от 27.07.2006 № 152-ФЗ «О персональных данных» в качестве общедоступных, персональные данные Субъекта: фамилия, имя, отчество, дата рождения, фотография, специальность по получаемому образованию, номер группы с целью информационного обеспечения, оказания образовательных услуг, публичного поздравления с днем рождения, с юбилеем, вручения подарков, размещения на информационных стендах, на официальном сайте Оператора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работка персональных данных, не включенных в общедоступные источники, для лиц, не зачисленных на обучение в соответствии с правилами приема прекращается по истечении одного года с момента окончания работы приемной комиссии в соответствующем учебном году. С момента зачисления статус лица с «поступающего» меняется на «обучающийся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ля лиц, зачисленных на обучение, обработка персональных данных прекращается по истечении 75 лет с момента окончания срока обучения. После указанного срока данные удаляются (уничтожаются) из информационных систем Оператор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Настоящее согласие действует в течение срока хранения личного дела Субъект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Я оставляю за собой право отозватьнастоящее заявление-согласие в любой момент по письменному запросу. В случае отзыва настоящего заявления-согласия, Оператор имеет право продолжить обработку персональных данных Субъекта в течение срока хранения документов, установленных действующим законодательством РФ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По письменному запросу я имею право на получение информации, касающейся обработки персональных данных Субъекта (в соответствии с п. 1 ст. 14 Федерального закона от 26.07.2006 № 152-ФЗ «О персональных данных»). </w:t>
      </w:r>
    </w:p>
    <w:p>
      <w:pPr>
        <w:pStyle w:val="Normal"/>
        <w:tabs>
          <w:tab w:val="clear" w:pos="708"/>
          <w:tab w:val="left" w:pos="6285" w:leader="none"/>
          <w:tab w:val="left" w:pos="687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85" w:leader="none"/>
          <w:tab w:val="left" w:pos="687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2022 г.        ______________</w:t>
        <w:tab/>
        <w:t>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</w:rPr>
        <w:t>(подпись)</w:t>
        <w:tab/>
        <w:t xml:space="preserve">                                       ФИО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, что проинформирован, о том, что государственное автономное профессиональное образовательное учреждение Краснодарского края «Курганинский аграрно-технологический техникум» гарантирует обработку персональных данных 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 обучающегося)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действующим законодательством РФ. </w:t>
      </w:r>
    </w:p>
    <w:p>
      <w:pPr>
        <w:pStyle w:val="Normal"/>
        <w:tabs>
          <w:tab w:val="clear" w:pos="708"/>
          <w:tab w:val="left" w:pos="6285" w:leader="none"/>
          <w:tab w:val="left" w:pos="687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2022 г.       ______________</w:t>
        <w:tab/>
        <w:t>_____________________</w:t>
      </w:r>
    </w:p>
    <w:p>
      <w:pPr>
        <w:pStyle w:val="Normal"/>
        <w:spacing w:lineRule="auto" w:line="240" w:before="0" w:after="16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</w:rPr>
        <w:t>(подпись)</w:t>
        <w:tab/>
        <w:t xml:space="preserve">                                    ФИО</w:t>
      </w:r>
    </w:p>
    <w:sectPr>
      <w:type w:val="nextPage"/>
      <w:pgSz w:w="11906" w:h="16838"/>
      <w:pgMar w:left="992" w:right="992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0263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d7d0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d7d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239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10F11E-7FE7-452E-B56F-D638713FA5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066</Words>
  <Characters>6081</Characters>
  <CharactersWithSpaces>7133</CharactersWithSpaces>
  <Paragraphs>14</Paragraphs>
  <Company>AU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55:00Z</dcterms:created>
  <dc:creator>user30</dc:creator>
  <dc:description/>
  <dc:language>en-US</dc:language>
  <cp:lastModifiedBy>Y.Spesivceva</cp:lastModifiedBy>
  <cp:lastPrinted>2022-03-25T12:12:00Z</cp:lastPrinted>
  <dcterms:modified xsi:type="dcterms:W3CDTF">2022-07-21T09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