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  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арственного         автоном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образовательного учреждения Краснодарского края   «Курганинский аграрно- технологически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Н. Погибелевой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 __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  <w:t>Ивано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 _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  <w:t>Юл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/>
                <w:bCs/>
                <w:i/>
                <w:color w:val="2E74B5"/>
                <w:sz w:val="20"/>
                <w:szCs w:val="20"/>
              </w:rPr>
              <w:t>Петровна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ий (ая) по адресу__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Краснодарский край, г.Курганинск, ул. Р.Люксембург , д.2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8918112233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89182233555(роди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З А Я В Л Е Н И Е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(регистрационный номер по журналу 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         принять     мои        документы     для            поступления      в     техникум  по    специальности   (професс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  <w:u w:val="single"/>
        </w:rPr>
        <w:t>Ветерина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о очной  фор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обучения на места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,  финансируемые из бюджета  Краснодарского кр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на  места по  договору об 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очно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договор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ок обучения базовой подготовки: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3 года 10 месяце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2 года 10 месяцев, 1 год 10 месяцев, 10 месяцев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31750</wp:posOffset>
                </wp:positionV>
                <wp:extent cx="222885" cy="2082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2.5pt;width:17.5pt;height:16.4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20320</wp:posOffset>
                </wp:positionV>
                <wp:extent cx="222885" cy="2082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.6pt;width:17.5pt;height:16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Среднее профессиональное образование данного уровня получаю впервые:          да                 нет                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>Иванова</w:t>
      </w:r>
      <w:r>
        <w:rPr>
          <w:rFonts w:cs="Times New Roman" w:ascii="Times New Roman" w:hAnsi="Times New Roman"/>
          <w:color w:val="000000"/>
          <w:sz w:val="18"/>
          <w:szCs w:val="18"/>
        </w:rPr>
        <w:t>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(здесь и далее по тексту необходимо проставить отметки  </w:t>
      </w:r>
      <w:r>
        <w:rPr>
          <w:rFonts w:cs="Arial Black" w:ascii="Arial Black" w:hAnsi="Arial Black"/>
          <w:bCs/>
          <w:color w:val="000000"/>
          <w:sz w:val="14"/>
          <w:szCs w:val="14"/>
        </w:rPr>
        <w:t>Х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или </w:t>
      </w:r>
      <w:r>
        <w:rPr>
          <w:rFonts w:cs="Arial Black" w:ascii="Arial Black" w:hAnsi="Arial Black"/>
          <w:bCs/>
          <w:color w:val="000000"/>
          <w:sz w:val="14"/>
          <w:szCs w:val="14"/>
        </w:rPr>
        <w:t>V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)  в нужной клеточке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 «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»________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январп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 __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 г.Паспорт: серия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 xml:space="preserve">031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№_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1234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  Когда и  кем выдан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01.02.2003 Отделом УФМС РОССИИ ПО КРАСНОДАРСКОМУ КРАЮ В КУРГАНИНСКОМ РАЙО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предыдущем уровне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ончил (а)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b/>
          <w:color w:val="5B9BD5"/>
          <w:sz w:val="18"/>
          <w:szCs w:val="18"/>
        </w:rPr>
        <w:t>202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color w:val="000000"/>
          <w:sz w:val="18"/>
          <w:szCs w:val="18"/>
        </w:rPr>
        <w:t>году_</w:t>
      </w:r>
      <w:r>
        <w:rPr>
          <w:rFonts w:cs="Times New Roman" w:ascii="Times New Roman" w:hAnsi="Times New Roman"/>
          <w:i/>
          <w:color w:val="5B9BD5"/>
          <w:sz w:val="18"/>
          <w:szCs w:val="18"/>
        </w:rPr>
        <w:t>Муниципальное общеобразовательное бюджетное учреждение средняя общеобразовательная школа №1 им. Серова г.Курганинска МО Курганинский район Краснодарский кра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полное название учебного заведения, мест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приемную комиссию представлен документ о предыдущем образ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ттестат (диплом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20955</wp:posOffset>
                </wp:positionV>
                <wp:extent cx="222885" cy="2082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.65pt;width:17.5pt;height:16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222885" cy="2082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.8pt;width:17.5pt;height:16.3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линник                              дубликат                              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_______№ __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987654321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 выданный «__</w:t>
      </w:r>
      <w:r>
        <w:rPr>
          <w:rFonts w:cs="Times New Roman" w:ascii="Times New Roman" w:hAnsi="Times New Roman"/>
          <w:b/>
          <w:color w:val="2E74B5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</w:rPr>
        <w:t>___» 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ию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    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 xml:space="preserve">2022 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104775</wp:posOffset>
                </wp:positionV>
                <wp:extent cx="222885" cy="2082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25pt;width:17.5pt;height:16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116205</wp:posOffset>
                </wp:positionV>
                <wp:extent cx="222885" cy="2082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9.15pt;width:17.5pt;height:16.3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общежитии                      нуждаюсь                                        не нужд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 датой предоставления оригинала документа   об образовании (квалификации) ознакомлен(а): не позднее </w:t>
      </w:r>
      <w:r>
        <w:rPr>
          <w:rFonts w:cs="Times New Roman" w:ascii="Times New Roman" w:hAnsi="Times New Roman"/>
          <w:b/>
          <w:sz w:val="18"/>
          <w:szCs w:val="18"/>
        </w:rPr>
        <w:t xml:space="preserve">20 августа 2022 г, через операторов почтовой связ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до 15 августа 2022г.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 Правилами приема ГАПОУ КК КАТТ, Уставом, лицензией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ему, документами, регламентирующими организацию и осуществления образовательной деятельности правами и обязанностями обучающихся.  ознакомлен(а).    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гласен(а) на обработку предоставленных в ГАПОУ КК КАТТ персональных данных в связи с приемом доку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ind w:firstLine="779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та заполнения  «_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</w:rPr>
        <w:t>____»____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ию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202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Личная подпись поступающе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 / ________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Ю.П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кументы приня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_________________________   /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1:00Z</dcterms:created>
  <dc:creator>AKomova</dc:creator>
  <dc:description/>
  <cp:keywords/>
  <dc:language>en-US</dc:language>
  <cp:lastModifiedBy>user</cp:lastModifiedBy>
  <cp:lastPrinted>2022-07-21T10:29:00Z</cp:lastPrinted>
  <dcterms:modified xsi:type="dcterms:W3CDTF">2022-07-22T06:39:00Z</dcterms:modified>
  <cp:revision>4</cp:revision>
  <dc:subject/>
  <dc:title/>
</cp:coreProperties>
</file>