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езультаты трансляции опыт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993"/>
        <w:gridCol w:w="1735"/>
        <w:gridCol w:w="1960"/>
        <w:gridCol w:w="2009"/>
        <w:gridCol w:w="3368"/>
        <w:gridCol w:w="2415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т мероприятия и уровен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педагог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мероприятия (тема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ставления результа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редставленного опыт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науч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Вол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юня 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,  научно – практическая 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Александро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научно – практическая конференция «Наука сегодня: факты, тенденции, прогноз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аучных трудов «Наука сегодня: факты, тенденции, прогнозы»: материалы международной научно – практической конференции, г. Вологда, в 2 частях. Часть 1.- Вологда: ООО «Маркет», 2017.-136 с. (Технические науки, стр.2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исследовательская работа обучающихся как часть их профессиональной подгото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част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науч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Вол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юня 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,  научно – практическая 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гнаткевич Владимир Николаевич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научно – практическая конференция «Наука сегодня: факты, тенденции, прогноз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, Сборник научных трудов «Наука сегодня: факты, тенденции, прогнозы»: материалы международной научно – практической конференции, г. Вологда, в 2 частях. Часть 2.- Вологда: ООО «Маркет», 2017.-128 с. (Технические науки, стр.2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доровьесберегающих технологий на уроках физической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част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ОСФЕРА Издательс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ля 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,  научно – практическая 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ьчевская Наталья Григорь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ая научно – практическая конференция «Наук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: Открытия, инновации, технологии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ские научные чтения. Сборник научных трудов по материалам Международных  научно – практических конференций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НПК «Наук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: Открытия, инновации, технологии», 31 июля 2017 г.). Смоленск: ООО «Новаленсо», 2017.-220 с. (секция «Педагогические науки», стр.4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мультимедийных технологий на уроках истории и обществозна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регистрационный номер № 0002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ОСФЕРА Издательс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ля 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,  научно – практическая 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ка Наталья Василь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ая научно – практическая конференция «Наук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: Открытия, инновации, технологии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ские научные чтения. Сборник научных трудов по материалам Международных  научно – практических конференций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НПК «Наук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: Открытия, инновации, технологии», 31 июля 2017 г.). Смоленск: ООО «Новаленсо», 2017.-220 с. (секция «Педагогические науки», стр.4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на уроках истории и права, как способ повышения качества образова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регистрационный номер № 000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 научно-практическая 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ля 2017  г.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,  научно – практическая 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Алла Владими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ая научно – практическая конференция «Наук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: Открытия, инновации, технологии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юльские научные чтения. Сборник научных трудов по материалам Международной научно-практической конференции «Наук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: Открытия, инновации, технологии» (МНПК «Наук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: Открытия, инновации, технологии, МНПК «Новые направления и концепции в современной науке», 31 июля 2017 г.).  Смоленск: Изд-во ООО «Новаленсо», 2017. 22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учно – исследовательская работа как фактор повышения мотивации обучающихся к изучению  математики»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регистрационный номер № 000215 от 24.07.2017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ОСФЕРА Издательс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ля 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,  научно – практическая 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ьчевская Наталья Григорь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ая научно – практическая конференция «Наук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: Открытия, инновации, технологии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ские научные чтения. Сборник научных трудов по материалам Международных  научно – практических конференций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НПК «Наук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: Открытия, инновации, технологии», 31 июля 2017 г.). Смоленск: ООО «Новаленсо», 2017.-220 с. (секция «Педагогические науки», стр.5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 – исследовательская работа как фактор повышения мотивации обучающихся к изучению  математи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регистрационный номер № 000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, образование, общество, Россия, г. Тамбов Издательс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сентября 2017 г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,  научно – практическая 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льникова Ирина Николаевн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учно – исследовательская работа студентов Курганинского аграрно – технологического техникум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№ 014571 от 30.09.2017 г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Российской Федерации ГБПОУ Московской области «Сергиево – Посадский аграрный колледж» г. Сергиев Пос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 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, круглый ст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 Павел Андрее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глого стола «Методы реализации и пути развития практической направленности подготовки ветеринарных специалистов для АПК» и обмен опыт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Практика и методика подготовки кадров по специальности 36.02.01 Ветеринария с применением стандарта Ворлдскиллс Россия по компетенции Ветерина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по обмену опыт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научно – практическая конференция «Научный Альман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оября 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, научно – практическая 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Ирина Никола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творческой и научно – исследовательской работы студентов Курганинского аграрно – технологического техникум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№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 xml:space="preserve">. 2017.09.01.130 от 13.11.2017 г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черкасский  инженерно – мелиоративный институт им. А.К. Кортунова ФГБОУ ВО Донской 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 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ого уровня, Всероссийская педагогическая конференц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Ирина Никола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Эффективные методы развития и совершенствования профессиональной компетеннтсности педагогов как фактора повышения качества педагогического процесса в условиях реализации ФГОС»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общение студентов к научному творчеству – как одно из направлений формирования профессиональных компетенций выпускника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№ 02-96/252 от 16.11.2017 г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КК «Кореновский политехнический технику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ренов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, Всероссийская научно – практическая конференция «Актуальные проблемы экологии глазами молодеж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ярова Елена Николае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здоровь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част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К «Научно – методический центр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марта 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программа в краевой олимпиады профессионального мастерства обучающихся по специальностям СПО укрупненной группы 09.00.00. Информатика и вычислительная тех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ва Наталья Михайл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Обмен передовым опытом работы по подготовке специалистов среднего звена профильного направления 09.00.00. Информатика и вычислительная техника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«Обмен передовым опытом работ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К «Научно – методический центр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апреля  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программа в краевой олимпиады профессионального мастерства обучающихся по специальностям СПО укрупненной группы 35.00.00 Сельское, лесное и рыбное хозяй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б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Олег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Обмен передовым опытом работы по подготовке специалистов среднего звена профильного направления: 35.00.00 Сельское, лесное и рыбное хозяй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«Развитие исследовательской деятельности студентов по спецпредметам и профессиональным модулям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К «Научно – методический центр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апреля  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программа в краевой олимпиады профессионального мастерства обучающихся по специальностям СПО укрупненной группы 36.00.00  Ветеринария и зоотех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 Павел Андрее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Обмен передовым опытом работы по подготовке специалистов среднего звена профильного направления: 36.00.00  Ветеринария и зоотех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«Обмен передовым опытом работ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Проект Инфоу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6.10.2017   г.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бобщении педагогического опыта на Всероссийском уровне по теме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батова Лариса Владимир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общении педагогического опыта на Всероссийском уровн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Использование педагогических технологий в процессе обучения и воспитания с целью формирования профессиональных и личностных качеств студент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  <w:r>
              <w:rPr>
                <w:rFonts w:eastAsia="Arial Unicode MS" w:cs="Times New Roman" w:ascii="Times New Roman" w:hAnsi="Times New Roman"/>
              </w:rPr>
              <w:t xml:space="preserve">№ ВЛ 1553828 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ПРОЕКТ.РФ Сетевое издание  г. Моск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апреля 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, публикация материала или стать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чук Светлана Иван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материала: Военно – патриотическое воспитание «Жизнь за веру отдавшие..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мен передовым опытом работ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публ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ПРОЕКТ.РФ Сетевое издание  г. Моск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 2018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, публикация стать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чук Светлана Иван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статьи: Военно – патриотическое воспитани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мен передовым опытом работ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публ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ГАПОУ КК «Новороссийский колледж строительства и экономики» г. Новороссий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10-11 ноября 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раевой  семина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ько Василий Василь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«Использование лицензионных образовательных ресурсов и созданных самостоятельно в практике работы преподавател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передовым опытом работ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частие педагогического работника в экспертной и организационно-методической деятельност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97"/>
        <w:gridCol w:w="1627"/>
        <w:gridCol w:w="4327"/>
        <w:gridCol w:w="2828"/>
        <w:gridCol w:w="351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й год, дат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экспертной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, место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, подтверждающих факт проведения экспертной деятельност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харченко Ольга Аллахвердиев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-2018</w:t>
            </w:r>
          </w:p>
          <w:p>
            <w:pPr>
              <w:pStyle w:val="Default"/>
              <w:jc w:val="center"/>
              <w:rPr/>
            </w:pPr>
            <w:r>
              <w:rPr/>
              <w:t>03 ноября 2017 г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ение участника 3 Регионального чемпионата «Молодые профессионалы» (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) Краснодарского края по компетенции </w:t>
            </w:r>
            <w:r>
              <w:rPr>
                <w:lang w:val="en-US"/>
              </w:rPr>
              <w:t>R</w:t>
            </w:r>
            <w:r>
              <w:rPr/>
              <w:t>14 Выпечка осетинских пирог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раевой ГБПОУ КК «Туапсинский социально – педагогический колледж»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ртификат эксперта регистрационный № 05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лемская Зоя Иванов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 -2018</w:t>
            </w:r>
          </w:p>
          <w:p>
            <w:pPr>
              <w:pStyle w:val="Default"/>
              <w:jc w:val="center"/>
              <w:rPr/>
            </w:pPr>
            <w:r>
              <w:rPr/>
              <w:t>10 ноября 2017г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Эксперт  отборочных соревнований для определения участников III Регионального чемпионата «Молодые профессионалы» (</w:t>
            </w:r>
            <w:r>
              <w:rPr>
                <w:sz w:val="23"/>
                <w:szCs w:val="23"/>
                <w:lang w:val="en-US"/>
              </w:rPr>
              <w:t>WorldSkill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ossia</w:t>
            </w:r>
            <w:r>
              <w:rPr>
                <w:sz w:val="23"/>
                <w:szCs w:val="23"/>
              </w:rPr>
              <w:t>)  по компетенции 34 «Поварское дело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гиональный ГБПОУ КК «Анапский колледж сферы услуг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ртификат эксперта регистрационный</w:t>
            </w:r>
            <w:r>
              <w:rPr>
                <w:sz w:val="23"/>
                <w:szCs w:val="23"/>
              </w:rPr>
              <w:t xml:space="preserve">   № 135 / </w:t>
            </w:r>
            <w:r>
              <w:rPr>
                <w:sz w:val="23"/>
                <w:szCs w:val="23"/>
                <w:lang w:val="en-US"/>
              </w:rPr>
              <w:t>W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лесников Павел Андреевич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17-2018 </w:t>
            </w:r>
          </w:p>
          <w:p>
            <w:pPr>
              <w:pStyle w:val="Default"/>
              <w:jc w:val="center"/>
              <w:rPr/>
            </w:pPr>
            <w:r>
              <w:rPr/>
              <w:t>13 января 2018 г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Эксперт  отборочных соревнований для определения участников III Регионального чемпионата «Молодые профессионалы» (</w:t>
            </w:r>
            <w:r>
              <w:rPr>
                <w:sz w:val="23"/>
                <w:szCs w:val="23"/>
                <w:lang w:val="en-US"/>
              </w:rPr>
              <w:t>WorldSkill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ossia</w:t>
            </w:r>
            <w:r>
              <w:rPr>
                <w:sz w:val="23"/>
                <w:szCs w:val="23"/>
              </w:rPr>
              <w:t>)  по компетенции  «Ветеринария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гиональны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ГБПОУ КК «Пашковский сельскохозяйственный</w:t>
            </w:r>
            <w:r>
              <w:rPr>
                <w:rStyle w:val="StrongEmphasis"/>
                <w:b w:val="false"/>
                <w:iCs/>
                <w:color w:val="000000"/>
                <w:shd w:fill="BEC7CB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колледж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ртификат эксперта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ополнительная консультативно-методическая деятельность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15"/>
        <w:gridCol w:w="3673"/>
        <w:gridCol w:w="3824"/>
        <w:gridCol w:w="340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, подтверждающих факт проведения рабо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ердовская Ольга Никола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7-20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юкова Людмила Яковл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7-20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ченко Ольга Аллахверди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7-20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оян Марита Рафик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7-20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кач Анна Анатольевна 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7-20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о вопросам воспитания несовершеннолетнего Власова Д.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зыв от родителей (законных представителей) Власовой С.И. 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о  вопросам занятости несовершеннолетнего в неучебное время Беридзе Т.В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т родителей (законных представителей) Беридзе О.А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о  вопросам социального  обеспечения несовершеннолетней Филипповой В.В.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зыв от родителей (законных представителей) Филиповой Н.В.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сультирование по  вопросам воспитания педагогов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 результативности консультирования преподавателя истории и кубановедения Питчук С.И. (наставника Власова Д.)  по вопросам воспитания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классных руководителе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 результативности консультирования, заверенный председателем УМО «Классных руководителей» ГАПОУ КК «КАТТ» Бойко О.В..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сультирование педагогов и мастеров производственного обучени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зыв о результативности консультирования преподавателей подписанный заместителем директора по УВР С.А. Торбино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валев Иван Сергееви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7-20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тьев Александр Никола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7-20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ехова Дина Геннад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7-20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ходько Эльвира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7-20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орелова Татьяна Николаев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7-20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усева Виктория Гулам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7-20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епель Алла Владимиров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преподавателями и мастерами производственного обучения разной квалификации;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овместно с педагогами  календарно -  тематического и поурочного планирования;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совершенствованию современных учебно-методических комплексов;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метам, проведение олимпиад.;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наставничеств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Деятельность по организации и проведению воспитательной работы с обучающимис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804"/>
        <w:gridCol w:w="5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г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, формат мероприят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ов, подтверждающих факт проведения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7 г. Муниципальный этап краевого фестиваля по дворовым видам спорта «ПРОРЫВ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БПОУ КК «КАТТ»  от 26.07.2017г. № 39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17 г.Классный час: «Терроризм – угроза обществу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редседателя УМО «Классных руководителей» О.В. Бойко от 04.09.2017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г районной молодежной акции «Дыши свободно» посвященной Всемирному дню без табака» на команду «Рубеж» 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БПОУ КК «КАТТ»  от 30.09.2017г. № 7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г. Методическая разработка классного часа «Здоровая молодежь - здоровая нация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17 г Краевая научно – практическая конференция «Патриотизм российской молодежи: традиции и современность»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рамоты за 2 место  в краевой научно – практической конференции «Патриотизм российской молодежи: традиции и современность» на Деркач А.А. от 03.10.2017 г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7 г. Методическая разработка классного часа «Моя специальность «Техник» 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классный час председателя УМО «ТО ремонт автомобильного транспорта» и  «Автомеханик», преподавателя, первой квалификационной категории ГАПОУ КК «КАТТ» Белозерова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11.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одическая разработка классного часа: «Мы будем вечно прославлять ту женщину, чье имя - мать»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мероприятие методиста первой квалификационной категории ГАПОУ КК «КАТТ» Погореловой Т.Н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.2018г. Методическая разработка классного часа «Молодогвардейцы станицы Курганной» 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классный час председателя УМО общеобразовательных дисциплин по общим гуманитарным и социально-экономическим дисциплинам, преподавателем, высшей категории ГБПОУ КК «КАТТ» Ореховой Д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ая разработка классного часа «Здоровая молодежь - здоровая нация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классный заместителя директора по НМР ГАПОУ КК "КАТТ" Шепель А.В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зультативность деятельности педагогического работника в профессиональном сообществе»</w:t>
      </w:r>
    </w:p>
    <w:p>
      <w:pPr>
        <w:pStyle w:val="Normal"/>
        <w:jc w:val="center"/>
        <w:rPr/>
      </w:pPr>
      <w:r>
        <w:rPr/>
        <w:t>1. Результаты участия педагогического работника в разработке программно-методического сопровождения образовательного процесса</w:t>
      </w:r>
    </w:p>
    <w:tbl>
      <w:tblPr>
        <w:tblW w:w="15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2"/>
        <w:gridCol w:w="1700"/>
        <w:gridCol w:w="1781"/>
        <w:gridCol w:w="3775"/>
        <w:gridCol w:w="2105"/>
        <w:gridCol w:w="1866"/>
        <w:gridCol w:w="22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но-методического материала, созданного педагог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ия в разработке/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тема) проду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ценз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реализов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 размещения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Алемская З.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П.02 Физиология питания с основами товароведения продовольственных това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Информатика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 35.01.13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Н.02 Информатика  по специальности Техническое обслуживание и ремонт автомобильного транспорт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ЕН.02 Информатика  по специальности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4 Информационные технологии в профессиональной деятельности по специальности Технология продукции общественного пит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 Информационные технологии в профессиональной деятельности по специальности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.06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онные технологии в профессиональной деятельнос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а Е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С ОП.06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онные технологии в профессиональной деятельнос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1 Техническое обслуживание и ремонт авто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 ПМ.01 Техническое обслуживание и ремонт авто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ая практика ПМ.01 Техническое обслуживание и ремонт авто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1 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 ПМ.01 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2 Эксплуатация сельскохозяйственной тех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С ПМ.02 Эксплуатация сельскохозяйственной тех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 ПМ.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Белозеров А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  ПМ.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Д. Химия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 35.01.13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ОУД. Хим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.01</w:t>
            </w:r>
            <w:r>
              <w:rPr>
                <w:sz w:val="22"/>
                <w:szCs w:val="22"/>
              </w:rPr>
              <w:t>«Микробиология, санитария и гигиена в пищевом производств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С 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.01</w:t>
            </w:r>
            <w:r>
              <w:rPr>
                <w:sz w:val="22"/>
                <w:szCs w:val="22"/>
              </w:rPr>
              <w:t>«Микробиология, санитария и гигиена в пищевом производств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Организация хранения и контроль </w:t>
              <w:br/>
              <w:t>запасов и сырь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Организация хранения и контроль </w:t>
              <w:br/>
              <w:t>запасов и сырь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.02 Физиология   питан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.02 Физиология   питан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7 Выполнение работ по профессиям: 11675 Пов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.08 Охрана тр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С ОП.08 Охрана тр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.07 Основы экономики, менеджмента и маркетин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С ОП.07 Основы экономики, менеджмента и маркетин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.08 Правовые основы профессиона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Бойко О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С ОП.08 Правовые основы профессиона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ОУД Иностранный язык (Английский язык)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 35.01.13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КОС ОУД, Иностранный язык (Английский язык)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 xml:space="preserve"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ОГСЭ. Иностранный язык (Английский язык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Говердовская О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КОС ОГСЭ. Иностранный язык (Английский язык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ециальностей: </w:t>
            </w:r>
            <w:r>
              <w:rPr>
                <w:color w:val="000000"/>
                <w:sz w:val="22"/>
                <w:szCs w:val="22"/>
              </w:rPr>
              <w:t xml:space="preserve">19.02.10 Технология продукции общественного питания; </w:t>
            </w:r>
            <w:r>
              <w:rPr>
                <w:sz w:val="22"/>
                <w:szCs w:val="22"/>
              </w:rPr>
              <w:t>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Д. Физическая культура 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УД.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СЭ.  Физическая культур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ГСЭ. 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гнаткевич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ФК.00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чебная практика по </w:t>
            </w:r>
            <w:r>
              <w:rPr>
                <w:caps/>
                <w:sz w:val="22"/>
                <w:szCs w:val="22"/>
              </w:rPr>
              <w:t>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  <w:r>
              <w:rPr>
                <w:caps/>
                <w:sz w:val="22"/>
                <w:szCs w:val="22"/>
              </w:rPr>
              <w:t>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0" w:after="0"/>
              <w:rPr>
                <w:rStyle w:val="FontStyle39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С   ПМ.01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.06 Организация работы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.06 Организация работы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М.02 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М.02 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бная прак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М.02 </w:t>
            </w:r>
            <w:r>
              <w:rPr>
                <w:rStyle w:val="FontStyle39"/>
                <w:b w:val="false"/>
                <w:sz w:val="22"/>
                <w:szCs w:val="22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Н.03 </w:t>
            </w:r>
            <w:r>
              <w:rPr>
                <w:rFonts w:cs="Times New Roman" w:ascii="Times New Roman" w:hAnsi="Times New Roman"/>
              </w:rPr>
              <w:t xml:space="preserve">Химия  для специальности «Технология продукции общественного пит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КОС ЕН.03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С 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ая практика 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изводственная  практика 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 Метрология и  стандартиз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Захарченко О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5 Метрология и  стандартиз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 Физическая культура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ОУД. Физическая культура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. 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специальностей:</w:t>
            </w:r>
            <w:r>
              <w:rPr>
                <w:rFonts w:cs="Times New Roman" w:ascii="Times New Roman" w:hAnsi="Times New Roman"/>
              </w:rPr>
              <w:t>; 36.02.01  Ветеринария;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ськова А.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ОГСЭ .  Физическая культура  </w:t>
            </w:r>
            <w:r>
              <w:rPr>
                <w:rFonts w:cs="Times New Roman" w:ascii="Times New Roman" w:hAnsi="Times New Roman"/>
                <w:b/>
              </w:rPr>
              <w:t>для специальностей:</w:t>
            </w:r>
            <w:r>
              <w:rPr>
                <w:rFonts w:cs="Times New Roman" w:ascii="Times New Roman" w:hAnsi="Times New Roman"/>
              </w:rPr>
              <w:t>; 36.02.01  Ветеринария;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аськова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 Физическая культура  15.01.05 Сварщик (ручной и частично механизированной сварки (наплавки), 36.01.03 Тренер – наездник лошад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аськова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К.00 Физическая культура 15.01.05 Сварщик (ручной и частично механизированной сварки (наплавки), 36.01.03 Тренер – наездник лошадей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.06 Правила безопасности дорожного движения для специальности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6 Правила безопасности дорожного движения для специальности 23.02.03 Техническое обслуживание и ремонт автомобильного транспо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КОС 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П.И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профессии Тракторист – машинист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КОС 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икунов С.П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ПМ.03 Транспортировка грузов</w:t>
            </w:r>
            <w:r>
              <w:rPr>
                <w:sz w:val="22"/>
                <w:szCs w:val="22"/>
              </w:rPr>
              <w:t xml:space="preserve"> по специальности Техническое обслуживание и ремонт автомобильного транспо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асильникова И.Н.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2 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асильникова И.Н.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С ПМ.02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асильникова И.Н.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асильникова И.Н.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изводственная практика Учебная практик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М.02 Организация деятельности коллектива исполн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асильникова И.Н.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3 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асильникова И.Н.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 ПМ.0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асильникова И.Н.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ая практика ПМ.0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расильникова И.Н.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 ПМ.03 Выполнение работ по профессии «Слесарь по ремонту автомобилей»,  «Водитель автомобил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Истор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 ОУД. Истор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ГСЭ.02 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ГСЭ.02 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УД. ОГСЭ. Кубановедение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УД. ОГСЭ.  Кубановедение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УД. ОГСЭ. Основы православной культуры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икунова Е.Н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УД. ОГСЭ. Основы православной культуры 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1. «Анатомия и физиология животных» для специальности Ветеринар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1. «Анатомия и физиология животных» для специальности Ветеринар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. 02. Латинский язык в ветеринарии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 ОП. 02. Латинский язык в ветеринарии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«Основы микробиологии» для специальности Ветеринар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3. «Основы микробиологии» для специальности Ветер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 Основы зоотехнии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С </w:t>
            </w:r>
            <w:r>
              <w:rPr>
                <w:color w:val="000000"/>
                <w:sz w:val="22"/>
                <w:szCs w:val="22"/>
              </w:rPr>
              <w:t>ОП.04 Основы зоотехнии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 05 Ветеринарная фармакология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 ОП 05 Ветеринарная фармакология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.07 «Правовое обеспечение ветеринарной деятельности»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7 «Правовое обеспечение ветеринарной деятельности»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Д.06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Д.06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.08 Метрология, стандартизация и подтверждение качества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С ОП.08 Метрология, стандартизация и подтверждение качества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ПМ.01 Осуществление зоогигиенических, профилактических и ветеринарно-санитарных мероприятий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 ПМ.01 Осуществление зоогигиенических, профилактических и ветеринарно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 ПМ.01 Осуществление зоогигиенических, профилактических и ветеринарно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 ПМ.01 Осуществление зоогигиенических, профилактических и ветеринарно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Участие в диагностике и лечении заболеваний сельскохозяйственных животных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2 Участие в диагностике и лечении заболеваний сельскохозяйственных животных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Участие в диагностике и лечении заболеваний сельскохозяйственных животных</w:t>
            </w:r>
            <w:r>
              <w:rPr>
                <w:rFonts w:cs="Times New Roman" w:ascii="Times New Roman" w:hAnsi="Times New Roman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3 Участие в проведении ветеринарно-санитарной экспертизы продуктов и сырья животного происхождения</w:t>
            </w:r>
            <w:r>
              <w:rPr>
                <w:sz w:val="22"/>
                <w:szCs w:val="22"/>
              </w:rPr>
              <w:t xml:space="preserve"> 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 ПМ.03 Участие в проведении ветеринарно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ая практика ПМ.03 Участие в проведении ветеринарно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 xml:space="preserve">ПМ.05 Выполнение работ по профессии "Оператор по искусственному осеменению животных и птицы" </w:t>
            </w:r>
            <w:r>
              <w:rPr>
                <w:sz w:val="22"/>
                <w:szCs w:val="22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С ПМ.05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ение работ по профессии "Оператор по искусственному осеменению животных и птицы"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.05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ение работ по профессии "Оператор по искусственному осеменению животных и птицы"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лесников П.А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.05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ение работ по профессии "Оператор по искусственному осеменению животных и птицы" </w:t>
            </w:r>
            <w:r>
              <w:rPr>
                <w:rFonts w:cs="Times New Roman" w:ascii="Times New Roman" w:hAnsi="Times New Roman"/>
              </w:rPr>
              <w:t>для специальности Ветерина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Биология 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Биолог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Экология 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Экология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 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ЕН.01 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. «Основы зоотехни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4. «Основы зоотехни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П.01 Биология лошадей с основами коневодства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1 Биология лошадей с основами коне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 Основы ветеринарии, санитарии и зоогигиены профессии 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2 Основы ветеринарии, санитарии и зоогигие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П.04 Экологические основы природопользования профессии 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тлярова Е.Н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4 Экологические основы природопользования профессии 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валев С.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валев С.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валев С.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валев С.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Выполнение работ по содержанию, кормлению лошадей и уходу за ними</w:t>
            </w:r>
            <w:r>
              <w:rPr>
                <w:rFonts w:cs="Times New Roman" w:ascii="Times New Roman" w:hAnsi="Times New Roman"/>
              </w:rPr>
              <w:t xml:space="preserve">  по профессии 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валев С.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валев С.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валев С.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валев С.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М.02 Тренинг верховых и упряжных лош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Тренинг верховых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валев С.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aps/>
              </w:rPr>
              <w:t xml:space="preserve">м 04. </w:t>
            </w:r>
            <w:r>
              <w:rPr>
                <w:rFonts w:cs="Times New Roman" w:ascii="Times New Roman" w:hAnsi="Times New Roman"/>
              </w:rPr>
              <w:t xml:space="preserve">Обеспечение исправности конюшенного, тренировочного инвентаря и надлежащего состояния построек и сооружений для лоша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ДК 04.01. </w:t>
            </w:r>
            <w:r>
              <w:rPr>
                <w:rFonts w:cs="Times New Roman" w:ascii="Times New Roman" w:hAnsi="Times New Roman"/>
                <w:bCs/>
              </w:rPr>
              <w:t>Эксплуатация и ремонт построек и сооружений для лошадей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овалев С.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С П</w:t>
            </w:r>
            <w:r>
              <w:rPr>
                <w:rFonts w:cs="Times New Roman" w:ascii="Times New Roman" w:hAnsi="Times New Roman"/>
                <w:caps/>
              </w:rPr>
              <w:t xml:space="preserve">м 04. </w:t>
            </w:r>
            <w:r>
              <w:rPr>
                <w:rFonts w:cs="Times New Roman" w:ascii="Times New Roman" w:hAnsi="Times New Roman"/>
              </w:rPr>
              <w:t xml:space="preserve">Обеспечение исправности конюшенного, тренировочного инвентаря и надлежащего состояния построек и сооружений для лоша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4.01. </w:t>
            </w:r>
            <w:r>
              <w:rPr>
                <w:rFonts w:cs="Times New Roman" w:ascii="Times New Roman" w:hAnsi="Times New Roman"/>
                <w:bCs/>
              </w:rPr>
              <w:t>Эксплуатация и ремонт построек и сооружений для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овалева Л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овалева Л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овалева Л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овалева Л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3 Подготовка лошадей к испытаниям, соревнованиям, аукцио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арачевцева О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Русский язык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арачевцева О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Русский язык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арачевцева О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арачевцева О.А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 xml:space="preserve">19.02.10; 23.02.03 Техническое обслуживание и ремонт автомобильного транспорта; 35.02.07 Механизация сельск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8 Охрана труда для специальности Механизация сельского хозяйст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П.08 Охрана труда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М 02. Эксплуатация сельскохозяйственной техники</w:t>
            </w:r>
          </w:p>
          <w:p>
            <w:pPr>
              <w:pStyle w:val="TextBody"/>
              <w:spacing w:lineRule="auto" w:line="240" w:before="0" w:after="0"/>
              <w:ind w:hanging="357"/>
              <w:jc w:val="center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 Технологии механизированных работ в растениеводстве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С ПМ 02. Эксплуатация сельскохозяйственной техники</w:t>
            </w:r>
          </w:p>
          <w:p>
            <w:pPr>
              <w:pStyle w:val="TextBody"/>
              <w:spacing w:lineRule="auto" w:line="240" w:before="0" w:after="0"/>
              <w:ind w:hanging="357"/>
              <w:jc w:val="center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 Технологии механизированных работ в растениеводстве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ая практика ПМ 02. Эксплуатация сельскохозяйственной техники</w:t>
            </w:r>
          </w:p>
          <w:p>
            <w:pPr>
              <w:pStyle w:val="TextBody"/>
              <w:spacing w:lineRule="auto" w:line="240" w:before="0" w:after="0"/>
              <w:ind w:hanging="357"/>
              <w:jc w:val="both"/>
              <w:rPr>
                <w:rStyle w:val="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 Технологии механизированных работ в растениеводстве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М 02  Эксплуатация сельскохозяйственной техники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С ПМ 02  Эксплуатация сельскохозяйственной техники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ая практика ПМ 02  Эксплуатация сельскохозяйственной техники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М 02  Эксплуатация сельскохозяйственной техники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ДК. 02.03. Технологии   механизированных  работ в животновод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М.04 Управление работами машинно-тракторного парка сельскохозяйствен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ПМ.0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е работами машинно</w:t>
            </w:r>
            <w:r>
              <w:rPr>
                <w:rFonts w:cs="Times New Roman" w:ascii="Times New Roman" w:hAnsi="Times New Roman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е работами машинно</w:t>
            </w:r>
            <w:r>
              <w:rPr>
                <w:rFonts w:cs="Times New Roman" w:ascii="Times New Roman" w:hAnsi="Times New Roman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ая практика ПМ.0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е работами машинно</w:t>
            </w:r>
            <w:r>
              <w:rPr>
                <w:rFonts w:cs="Times New Roman" w:ascii="Times New Roman" w:hAnsi="Times New Roman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П.09 Метрология стандартизация и подтверждение ка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П.05 Основы гидравлики и теплотех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С ОП.09 Метрология стандартизация и подтверждение ка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ружалов С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С ОП.05 Основы гидравлики и теплотех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пециальности Механ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Физика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Физика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П.01 Инженерная графика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КОС ОП.01 Инженерная графика</w:t>
            </w:r>
            <w:r>
              <w:rPr>
                <w:rFonts w:cs="Times New Roman" w:ascii="Times New Roman" w:hAnsi="Times New Roman"/>
                <w:b/>
              </w:rPr>
              <w:t xml:space="preserve"> 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ОП.02 Техническая механика 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азько В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КОС ОП.02 Техническая механика 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М.01 Техническое обслуживание и ремонт автотранспорта  по специальности «Техническое обслуживание и ремонт автомобильного транспорта 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М.01 Техническое обслуживание и ремонт автотранспорт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 ПМ.01 Техническое обслуживание и ремонт автотранспорт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КОС ПМ.01 Техническое обслуживание и ремонт автотранспорта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М. 01.« Подготовка машин, механизмов, установок, приспособлений к работе, комплектование сборочных еди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 «Материаловедени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Леонтьев А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3 «Материаловедени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хонин М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6 ОБ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хонин М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12 Безопасность жизнедеятельности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ОУД. Русский язык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 xml:space="preserve">КОС ОУД. Русский язык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акарова Т.В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инченко Н.М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5 Выполнение несложных ветеринарных назначений для профессии «Тренер – наездник лошад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инченко Н.М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5 Выполнение несложных ветеринарных назначений для профессии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инченко Н.М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5 Выполнение несложных ветеринарных назначений для профессии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инченко Н.М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5 Выполнение несложных ветеринарных назначений для профессии «Тренер – наездник лоша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Минченко Н.М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Минченко Н.М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Минченко Н.М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Минченко Н.М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 практика ПМ.06  Разведение лошадей и основы племенной работы в коневод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6.01 Методы и техника разведения лошадей, основы племен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ля профессии «Тренер – наездник лошадей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Географ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Географ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ОГСЭ. Основы философии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КОС ОГСЭ. Основы философии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ОУД. Обществознание (включая экономику и право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рехова Д.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sz w:val="22"/>
                <w:szCs w:val="22"/>
              </w:rPr>
              <w:t>КОС ОУД. Обществознание (включая экономику и право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4 Организация процесса приготовления и приготовление сложных хлебобулочных, мучных кондитерских изделий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5 Организация процесса приготовления и приготовление сложных холодных и горячих десертов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6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6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ПМ.06 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6 Организация работы структурного подразделения для специальности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3 Математика: алгебра и начала математического анализа; геометр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УД.03 Математика: алгебра и начала математического анализа; геометр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Н. Математика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иходько Э.А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С ЕН. Математика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 Основы технического черчения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1 Основы технического черчения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П.01 </w:t>
            </w:r>
            <w:r>
              <w:rPr>
                <w:rFonts w:cs="Times New Roman" w:ascii="Times New Roman" w:hAnsi="Times New Roman"/>
              </w:rPr>
              <w:t>Техническая механика с основами технических измер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ергеева О.Л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КОС ОП.01 </w:t>
            </w:r>
            <w:r>
              <w:rPr>
                <w:rFonts w:cs="Times New Roman" w:ascii="Times New Roman" w:hAnsi="Times New Roman"/>
              </w:rPr>
              <w:t>Техническая механика с основами технических измер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 Основы материаловедения и технология общеслесарных работ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2 Основы материаловедения и технология общеслесарных работ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 Техническая механика с основами технических измерений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3 Техническая механика с основами технических измерений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 Основы электротехники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4 Основы электротехники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Фомин В.Н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1 Эксплуатация и техническое обслуживание сельскохозяйственных маши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рофессии «Тракторист машинист сельскохозяйственного производ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1 Основы инженерной граф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1 Основы инженерной граф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2 Основы электротехн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2 Основы электротехники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3 Основы материаловед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3 Основы материаловед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4 Допуски и технические измер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4 Допуски и технические измерения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 Подготовительно-сварочные работы и контроль качества сварных швов после сва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1 Подготовительно-сварочные работы и контроль качества сварных швов после сва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 ПМ.01 Подготовительно-сварочные работы и контроль качества сварных швов после сва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 ПМ.01 Подготовительно-сварочные работы и контроль качества сварных швов после свар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 ПМ.02 Ручная дуговая сварка (наплавка, резка) плавящимся покрытым электр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Чаплыгин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Газовая сварка (наплавка)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фессии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. ОГСЭ. Основы финансовой грамотности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 Основы финансовой грамотности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36.02.01  Ветеринар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. 04 Основы предпринимательской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b/>
                <w:sz w:val="22"/>
                <w:szCs w:val="22"/>
              </w:rPr>
              <w:t>для профессий: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 04 Основы предпринимательской деятельности</w:t>
            </w:r>
            <w:r>
              <w:rPr>
                <w:rStyle w:val="3"/>
                <w:rFonts w:cs="Times New Roman" w:ascii="Times New Roman" w:hAnsi="Times New Roman"/>
                <w:b/>
                <w:sz w:val="22"/>
                <w:szCs w:val="22"/>
              </w:rPr>
              <w:t xml:space="preserve"> для профессий:</w:t>
            </w: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, 36.01.03 Тренер – наездник лошадей; 23.01.03 Автомеханик; 08.01.08 Мастер отделочных строительных работ; 35.01.13 Тракторист – машинист сельскохозяйственного производ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. Основы экономики, менеджмента и маркетинга</w:t>
            </w:r>
            <w:r>
              <w:rPr>
                <w:rFonts w:cs="Times New Roman" w:ascii="Times New Roman" w:hAnsi="Times New Roman"/>
                <w:b/>
              </w:rPr>
              <w:t xml:space="preserve"> 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 Основы экономики, менеджмента и маркетинга </w:t>
            </w:r>
            <w:r>
              <w:rPr>
                <w:rFonts w:cs="Times New Roman" w:ascii="Times New Roman" w:hAnsi="Times New Roman"/>
                <w:b/>
              </w:rPr>
              <w:t xml:space="preserve">для специальностей: </w:t>
            </w:r>
            <w:r>
              <w:rPr>
                <w:rFonts w:cs="Times New Roman" w:ascii="Times New Roman" w:hAnsi="Times New Roman"/>
              </w:rPr>
              <w:t>19.02.10 Технология продукции общественного питания; 23.02.03 Техническое обслуживание и ремонт автомобильного транспорта; 35.02.07 Механизация сельского хозяйства; 35.02.08 Э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3 Экономические и правовые основы профессиональной деятельности по профессии Тренер – наездник лошад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Черненко Ю.В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 ОП.03 Экономические и правовые основы профессиональной деятельности по профессии Тренер – наездник лош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</w:t>
            </w:r>
            <w:r>
              <w:rPr>
                <w:rFonts w:cs="Times New Roman" w:ascii="Times New Roman" w:hAnsi="Times New Roman"/>
                <w:bCs/>
              </w:rPr>
              <w:t xml:space="preserve">«Материаловедение» для специальности </w:t>
            </w:r>
            <w:r>
              <w:rPr>
                <w:rFonts w:cs="Times New Roman" w:ascii="Times New Roman" w:hAnsi="Times New Roman"/>
              </w:rPr>
              <w:t>35.02.08 Электрификация и автоматизация сельского хозяйств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 ОП.03 </w:t>
            </w:r>
            <w:r>
              <w:rPr>
                <w:rFonts w:cs="Times New Roman" w:ascii="Times New Roman" w:hAnsi="Times New Roman"/>
                <w:bCs/>
              </w:rPr>
              <w:t xml:space="preserve">«Материаловедение» для специальности </w:t>
            </w:r>
            <w:r>
              <w:rPr>
                <w:rFonts w:cs="Times New Roman" w:ascii="Times New Roman" w:hAnsi="Times New Roman"/>
              </w:rPr>
              <w:t>35.02.08 Электрификация и автоматизация сельского хозяйств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4.  «Электротехника и электронная техника» по специальности «Механизация сельского хозяйства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ОП.04.  «Электротехника и электронная техника» по специальности «Механизация сельского хозяй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.03 Материаловедение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3 Материаловедение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.03 Материаловедение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4 Основы электротехники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4 Основы электротехники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5 Основы механизации сельскохозяйственного производ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5 Основы механизации сельскохозяйственного производ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.07 Метрология, стандартизация и подтверждение каче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 ОП.07 Метрология, стандартизация и подтверждение качества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М. 01. Монтаж, наладка и эксплуатация электрооборудования (в т.ч. электроосвещения), автоматизац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трификация и автоматизация сельского хозяйства сельскохозяйственных предприяти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М. 01. Монтаж, наладка и эксплуатация электрооборудования (в т.ч. электроосвещения), автоматизация сельскохозяйственных предприяти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М. 01. Монтаж, наладка и эксплуатация электрооборудования (в т.ч. электроосвещения), автоматизация сельскохозяйственных предприятий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 ПМ. 01. Монтаж, наладка и эксплуатация электрооборудования (в т.ч. электроосвещения), автоматизация сельскохозяйственных предприят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Обеспечение электроснабжения сельскохозяйственных пред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 ПМ.02 Обеспечение электроснабжения сельскохозяйственных пред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практика ПМ.02 Обеспечение электроснабжения сельскохозяйственных пред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зводственная практика ПМ.02 Обеспечение электроснабжения сельскохозяйственных предприят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3 Техническое обслуживание, диагностирование неисправностей и ремонт электрооборудования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 ПМ.03 Техническое обслуживание, диагностирование неисправностей и ремонт электрооборудования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М.0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С ПМ.0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ебная практика ПМ.04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М.05 Выполнение работ по профессии (ОК 016-94) 19850 "Электромонтер по обслуживанию электроустановок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С ПМ.05 Выполнение работ по профессии (ОК 016-94) 19850 "Электромонтер по обслуживанию электроустановок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е</w:t>
            </w:r>
            <w:r>
              <w:rPr>
                <w:sz w:val="22"/>
                <w:szCs w:val="22"/>
              </w:rPr>
              <w:t>й п</w:t>
            </w:r>
            <w:r>
              <w:rPr>
                <w:color w:val="000000"/>
                <w:sz w:val="22"/>
                <w:szCs w:val="22"/>
              </w:rPr>
              <w:t>рограммы по учебной дисциплин</w:t>
            </w:r>
            <w:r>
              <w:rPr>
                <w:sz w:val="22"/>
                <w:szCs w:val="22"/>
              </w:rPr>
              <w:t xml:space="preserve">е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Якобсон И.О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М.05 Выполнение работ по профессии (ОК 016-94) 19850 "Электромонтер по обслуживанию электроустановок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трификация и автоматизация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дейно-нравственное воспитание обучающихся  в системе студенческого  самоуправления в ГБПОУ КК «КАТТ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ltiuro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етодическая разработка открытого урока по учебной практик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урбатова Л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«Ассортимент и товароведная характеристика товаров кожаной галантереи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для родителе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юношеского возрас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ltiuro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 – методический материа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азько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ии, применяемые на чертежа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СМИ ЭЛ № ФС 77-69016 от 14.10.2017 г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я-проект.рф</w:t>
              </w:r>
            </w:hyperlink>
            <w:r>
              <w:rPr>
                <w:sz w:val="22"/>
                <w:szCs w:val="22"/>
              </w:rPr>
              <w:t>.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бочая программа по учебной дисциплин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азько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.01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женерная графика </w:t>
            </w:r>
            <w:r>
              <w:rPr>
                <w:rFonts w:cs="Times New Roman" w:ascii="Times New Roman" w:hAnsi="Times New Roman"/>
              </w:rPr>
              <w:t>по специальности  23.02.03 Техническое обслуживание и ремонт автомобильного транспор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бочая программа по учебной дисциплин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азько В.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.02 Техническая механика</w:t>
            </w:r>
            <w:r>
              <w:rPr>
                <w:rFonts w:cs="Times New Roman" w:ascii="Times New Roman" w:hAnsi="Times New Roman"/>
              </w:rPr>
              <w:t xml:space="preserve">  по специальности  23.02.03 Техническое обслуживание и ремонт автомобильного транспор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публикация  стать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Деркач А.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зм как национальная идея и нравственная основа воспитания молодеж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(сборник материал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ероссийской заочной научно – практической конференции педагогов «Формула успех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ltiuro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зработка открытого урока по физической культур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технике метания гранат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о – тематический план  учебной дисциплины ФК .00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для профессии Автомеха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m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z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зработка урока по  физической культур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Эстафетный бег»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евич В.Н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 Физическая культура для профессий технического профиля и естественнонаучн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КК «КАТ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t-kk.ru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2. Результаты участия педагогического работника в профессиональных конкур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1"/>
        <w:gridCol w:w="1349"/>
        <w:gridCol w:w="3006"/>
        <w:gridCol w:w="2345"/>
        <w:gridCol w:w="2065"/>
        <w:gridCol w:w="1806"/>
        <w:gridCol w:w="18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конкурсного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, проводившей конкурсное меропри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час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ркач Анна Анатольев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15 июня -15  сентября 2017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ждународный дистанционный конкурс исследовательских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учно  образовательный центр «Эрудит» г.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плом за 1 место серия  Р</w:t>
            </w:r>
            <w:r>
              <w:rPr>
                <w:lang w:val="en-US"/>
              </w:rPr>
              <w:t>F</w:t>
            </w:r>
            <w:r>
              <w:rPr/>
              <w:t xml:space="preserve">ОО1   № 0001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асильникова И.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1-30 сентября 2017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ждународный дистанционный конкурс по педагогике «Дискуссия – одна из комплексных технологий активного обуч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учно  образовательный центр «Эрудит» г. Моск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ртификат участника серия </w:t>
            </w:r>
            <w:r>
              <w:rPr>
                <w:lang w:val="en-US"/>
              </w:rPr>
              <w:t xml:space="preserve">SF </w:t>
            </w:r>
            <w:r>
              <w:rPr/>
              <w:t xml:space="preserve">146 № 2447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епель А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8.11.2017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ый международный педагогический конкурс «Интернет – технологии в обучении» «Информационные технологии в преподавании математ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нтр педагогических инноваций им. К.Д. Ушинского «Новое образование» г. Тюмен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оч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плом лауреата 3 степен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883-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епель А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 февраля 2018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тал Единый урок. РФ методическое сопровождение, материалы, педагогические конференции «День памяти жертв  Холокост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горнова Н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 апреля 2018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рриториальный конкурс «Преподаватель года – 2018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рриториальный Совет директоров ПОУ Апшеронского, Белореченского, Курганинского и Лабинского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рриториаль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>этапа краевого конкурса «Преподаватель года – 2018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ько В.В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01.02.2018 – по 15.05.2018 г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ЫЙ К 130-ЛЕТИЮ РОЖДЕН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.С. МАКАРЕНК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нкурса в Победители федерального уров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 А.А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конкурса в субъекте РФ Краснодарский кр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а Е.А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нкурса в субъекте РФ Краснодарский кр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П.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нкурса в субъекте РФ Краснодарский кр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Н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нкурса в субъекте РФ Краснодарский кр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Ю.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нкурса в субъекте РФ Краснодарский кр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Э.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нкурса в субъекте РФ Краснодарский кр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Ю.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 В.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сон И.О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.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кова А.Н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О.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алов С.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квескири – Дубинина Юлия Сергеевн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Е.Н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успешном прохождении конкурс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Д.Г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ЫЙ УРОК Моск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нкурса в субъекте РФ Краснодарский кр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А.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станцион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нкурса в субъекте РФ Краснодарский кра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российски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повышения квалификации по профилю деятельности педагогического работника</w:t>
      </w:r>
    </w:p>
    <w:tbl>
      <w:tblPr>
        <w:tblW w:w="161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1"/>
        <w:gridCol w:w="1984"/>
        <w:gridCol w:w="2808"/>
        <w:gridCol w:w="3260"/>
        <w:gridCol w:w="726"/>
        <w:gridCol w:w="2045"/>
        <w:gridCol w:w="1368"/>
        <w:gridCol w:w="13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ов (направление переподготовки, специаль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, проводившей курсы (переподготовка, второе высш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хождения курсов (переподготовка, получение второго высшего образ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, подтверждающих результат повышения квалификации (переподготовки, получения второго высшего образ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наткевич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Педагог профессионального образования, профессионального образования и дополнительного профессионального образова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О "Пензенский государственный технологический университ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5965532 регистрационный номер ДП-26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1.06.2017 по 01.08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ессиональной переподготов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преподав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«Историческое образова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рмавир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рмавир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403753199 регистрационный номер 09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1.2016 по 24.01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ессиональной переподготов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ужалов Сергей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, ОБ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Педагог профессионального образования. Безопасность жизнедеятельности в организациях профессионального образова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О "Пензенский государственный технологический университ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62114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ДП-298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1.04.2017 по 28.07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а Дин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ствозн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sz w:val="23"/>
                <w:szCs w:val="23"/>
              </w:rPr>
              <w:t xml:space="preserve">Педагог профессионального образования. Обществознание в организациях профессионального образования  </w:t>
            </w:r>
            <w:r>
              <w:rPr>
                <w:color w:val="000000"/>
                <w:sz w:val="23"/>
                <w:szCs w:val="23"/>
              </w:rPr>
              <w:t>(с присвоением квалификации «Преподаватель обществознания»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О "Пензенский государственный технологический университ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6211477 регистрационный номер ДП-2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1.06.2017 по 28.09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Ал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НМР, преподаватель математи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едагог профессионального образования. Математика в организациях профессионального образова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с присвоением квалификации «Преподаватель математики»)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О "Пензенский государственный технологический университ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596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ДП-28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1.06.2017 по 28.09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мская Зоя Иванов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«Современное профессиональное обучение в  условиях качественного изменения компетен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ГБПОУ КК «Анапский колледж сферы услуг», </w:t>
            </w:r>
            <w:r>
              <w:rPr>
                <w:color w:val="0D0D0D"/>
              </w:rPr>
              <w:t>г. Анап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D0D0D"/>
              </w:rPr>
              <w:t>регистрационный номер  № 4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 19.02.2017 по 03.02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color w:val="0D0D0D"/>
              </w:rPr>
              <w:t>Удостоверение</w:t>
            </w:r>
            <w:r>
              <w:rPr>
                <w:color w:val="0D0D0D"/>
              </w:rPr>
              <w:t xml:space="preserve">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«Организационная и методическая работа экспертов </w:t>
            </w:r>
            <w:r>
              <w:rPr>
                <w:lang w:val="en-US"/>
              </w:rPr>
              <w:t>WorldSkills</w:t>
            </w:r>
            <w:r>
              <w:rPr/>
              <w:t xml:space="preserve"> (по компетенциям «Кондитерское дел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ГАПОУ КК «Краснодарский гуманитарно-технологический колледж»,  г. Краснодар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D0D0D"/>
              </w:rPr>
              <w:t>регистрационный номер  № 137-П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D0D0D"/>
              </w:rPr>
            </w:pPr>
            <w:r>
              <w:rPr>
                <w:color w:val="0D0D0D"/>
              </w:rPr>
              <w:t>С 17.09.2017 по 01.10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color w:val="0D0D0D"/>
              </w:rPr>
              <w:t>Удостоверение</w:t>
            </w:r>
            <w:r>
              <w:rPr>
                <w:color w:val="0D0D0D"/>
              </w:rPr>
              <w:t xml:space="preserve">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алавриат 44.03.02 Психолого – педагогическое 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Адыге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йко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4 1839071 регистрационный номер 31611 от 03.04.2017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высшем образова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кса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алавриат 44.03.01 Педагогическое 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Армавирский государственный педагогический университет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24 2569815 регистрационный номер Б-23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2017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бакалаври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Окс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пец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а преподавания курса финансовой грамотности различных категориям обучаю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бразовательно-консультационной центр «ЭНЕРГОПЕРСО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ФГ-26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4.2017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 по 28.04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рганизация и содержание работы по профилактике безнадзорности и правонарушений среди учащихся образовательных учрежден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центр "Профессионал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 11963 ПК 001608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12.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, преподав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«Организационное и психолого – педагогическое сопровождение инклюзивного образования обучающихся с инвалидностью и ОВЗ в профессиона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 стажировкой «Комплексное сопровождение образовательного процесса и здоровьесбережение в условиях инклюзив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Донской учебно – методический центр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 – на - До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2182 от 06.04.2017 г. 6124030244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-31.03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Паве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пец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ктика и методика подготовки кадров по профессии «Ветеринарный фельдшер» с учетом стандарта Ворлдскиллс России по компетенции «Ветерина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Московской области «Сергиево – Посадский аграрный колледж» г. Сергиев Поса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06334770 регистрационный номер 0119 от 14.10.2017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10.2017 по 14.10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цкая Наталья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пецдисциплин, биолог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работка и реализация на практике образовательных программ уровня СПО с учетом требований ФГОС по химии и биолог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Пензенский государственный технологический университет» (Пенз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5629.У.И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 по 21.06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работка и реализация на практике образовательных программ уровня СПО с учетом требований ФГОС по основам безопасности жизне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Пензенский государственный технологический университет» (Пенз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5015120 регистрационный номер 5717.У.И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10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9.2017  по 04.10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чевская Наталья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работка и реализация на практике образовательных программ уровня СПО с учетом требований ФГОС по истор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Пензенский государственный технологический университет» (Пенз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5698.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 по 18.08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пецдисциплин, биолог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работка и реализация на практике образовательных программ уровня СПО с учетом требований ФГОС по химии и биолог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Пензенский государственный технологический университет» (Пенз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5630.У.И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 по 21.06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И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пец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а преподавания курса финансовой грамотности различных категориям обучаю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бразовательно-консультационной центр «ЭНЕРГОПЕРСО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ФГ-26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4.2017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 по 28.04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якова Юл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ческой культу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и реализация на практике образовательных программ уровня СПО с учетом требований ФГОС по физической культу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Пензенский государственный технологический университет» (Пенз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5601.У.И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5.2017-01.06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 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ществознания, и пра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работка и реализация на практике образовательных программ уровня СПО с учетом требований ФГОС по обществознанию, экономике и прав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Пензенский государственный технологический университет» (Пенз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5691.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 по 18.08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Практика и методика подготовки кадров по профессии «Сварщик» с учетом стандар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омпетенции «Свароч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профессиональное образовательное учреждение «Северо – Кавказский аграрно – технологический колледж» г. Ард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06276085 регистрационный номер 0102 от 13.10.2017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10.2017 по 13.10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и «Свароч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ые профессионал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ss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00006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участия в оценке демонстрационного экзамена по стандарта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ldSkill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ргонодуговая сва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КК «Гулькевичский строитель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улькеви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813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1.2017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10.2017-03.11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Юл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пец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а преподавания курса финансовой грамотности различных категориям обучаю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бразовательно-консультационной центр «ЭНЕРГОПЕРСО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ФГ-26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4.2017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 по 28.04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Ал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всестороннего анализа профессиональной деятельности аттестуемых педагогических работников в современных условия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полнительного профессионального образования «Институт развития образования» Краснодарского края г. Краснод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200276533 Регистрационный номер 11525/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7 по 12 октября 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ляр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биологии и специальных дисциплин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едагог профессионального образования.. Биология в организациях профессионального образования (с присвоением квалификации «Преподаватель биологии)»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240621163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-3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7 по 16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физической культур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Педагогическая деятельность в образовательном учрежден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 присвоением квалификации «Педагог)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211691 ДП-34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2.10.2017 г. по 04.05.2018 г. 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уг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Профессиональное обучение. Педагогическая деятельность в образовательном учрежден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 присвоением квалификации «Педагог»)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211723 ДП-3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10.2018 г. по 16.05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Юл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, преподаватель экономических дисциплин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Педагог профессионального образования. Экономика в организациях профессионального образования (с присвоением квалификации «Преподаватель экономики)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211618 ДП-3363 от 02.03.2018 г. 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2.10.2017 г. по 0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 Андрей Анато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пециальных дисциплин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оектирование и реализация программ подготовки специалистов среднего звена с учетом российских и международных стандартов подготовки рабоч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7700604 регистрационный номер № 6093. 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6.2018  по 22.06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ев Евгений А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ектирование и реализация программ подготовки специалистов среднего звена с учетом российских и международных стандартов подготовки рабочих кадр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7700595 регистрационный номер 6084.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 по 22.06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ердовская Ольг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иностранного язы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еализация в соответствии с требованиями ФГОС дисциплины «Иностранный язык» по программам подготовки специалистов среднего зв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7700601 регистрационый номер 6090.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6.2018 по 22.06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ский Виктор Франце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а повышения квалификации мастеров производственного обучения, осуществляющих подготовку водителей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КТШ РО «ДОСААФ России» КК г. Курганинс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М № 0018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18 по 28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краткосрочном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ская Екатерина Андр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сестра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а повышения квалификации мастеров производственного обучения, осуществляющих подготовку водителей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КТШ РО «ДОСААФ России» КК г. Курганинс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М № 00180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17 по 16.03.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краткосрочном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оленко Алина Ю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математи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в соответствии с требованиями ФГОС дисциплины «Математика: алгебра и начала математического анализа, геометрии» по программам подготовки специалистов среднего зв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7700591 регистрационный номер № 6080. 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 по 22.06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ю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иностранных языко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в соответствии с требованиями ФГОС дисциплины «Иностранный язык» по программам подготовки специалистов среднего зв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676553 регистрационный номер № 5919. 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18 по 03.04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пециальных дисциплин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оектирование и реализация программ подготовки специалистов среднего звена с учетом российских и международных стандартов подготовки рабоч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7700574 регистрационный номер № 6063. 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.05.2018  по 01.06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квескири-Дуби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иностранных язы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в соответствии с требованиями ФГОС дисциплины «Иностранный язык» по программам подготовки специалистов среднего зв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676552 регистрационный номер № 5918. 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18 по 03.04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и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</w:rPr>
              <w:t>Реализация требований ФГОС в преподавании общепрофессиональных дисциплин профессионального цикла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676597 регистрационный номер № 5963.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 по 19.04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евце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русского языка и литератур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еализация в соответствии с требованиями ФГОС дисциплин «Русский язык» и «Литература» по программам подготовки специалистов среднего зве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676534 регистрационный номер № 5900. 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8 по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кунов Сергей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а повышения квалификации мастеров производственного обучения, осуществляющих подготовку водителей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КТШ РО «ДОСААФ России» КК г. Курганинс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М № 00181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18 по 28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краткосрочном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 Пе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сиф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а повышения квалификации преподавателей, осуществляющих подготовку водителей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КТШ РО «ДОСААФ России» КК г. Курганинс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М № 0018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18 по 28.03.2018 г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краткосрочном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ько Василий Васи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Обучение астрономии на ступенях ООО и СОО» (технологии ФГО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Ф ФГБОУ ВО «Армавирский государственный педагогический университет»  г. Армавир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406833303 регистрационный номер 0046/14 от 26.06.201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6.2018 по 26.06.2018г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тьев Александр Николае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а повышения квалификации преподавателей, осуществляющих подготовку водителей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КТШ РО «ДОСААФ России» КК г. Курганинс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М № 00182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18 по 28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о краткосрочном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тьев Александр Николае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пециальных дисциплин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оектирование и реализация программ подготовки специалистов среднего звена с учетом российских и международных стандартов подготовки рабоч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7700603 регистрационный номер № 6092. 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6.2018  по 22.06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Тамар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русского языка и литератур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еализация в соответствии с требованиями ФГОС дисциплин «Русский язык» и «Литература» по программам подготовки специалистов среднего зве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676595 регистрационный номер 5961.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2.04.2018 г. по 19.04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уженко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русского языка и литератур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еализация в соответствии с требованиями ФГОС дисциплин «Русский язык» и «Литература» по программам подготовки специалистов среднего зве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676592 регистрационный номер 6081.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6.2018 г. по 22.06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Эльвира 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математи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еализация в соответствии с требованиями ФГОС дисциплины «Математика: алгебра и начала математического анализа, геометрии» по программам подготовки специалистов среднего зве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676527 регистрационный номер 5893.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3.2018-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релов Анатолий Геннадьевич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а повышения квалификации мастеров производственного обучения, осуществляющих подготовку водителей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КТШ РО «ДОСААФ России» КК г. Курганинс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М № 0018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18 по 28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краткосрочном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сивцева Юлия Алекс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физи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еподавание курса «Астрономия» в условиях модернизации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Институт развития образования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200355002 регистрационный номер № 2265/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8 по 28.02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сивцева Юлия Алекс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физи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в соответствии с требованиями ФГОС дисциплины «Физика» по программам подготовки специалистов среднего зв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676554 регистрационный номер № 5920. 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18 по 03.04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ин Владимир Никола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оектирование и реализация программ подготовки специалистов среднего звена с учетом российских и международных стандартов подготовки рабоч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7700602 регистрационный номер № 6091. 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 по 22.06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бсон Ирина Олег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пециальных дисциплин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оектирование и реализация программ подготовки специалистов среднего звена с учетом российских и международных стандартов подготовки рабоч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6676544 регистрационный номер № 5910. У.ИД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8 по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ко Оксана Викт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«Поварское дело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ДАЕТ ПРАВО УЧАСТИЯ В ОЦЕН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ГО ЭКЗАМ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АНДАРТАМ WORLD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ACADEM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0000022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2.05.2018 по 15.05.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ченко Ольга Аллахверд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«Поварское дело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ДАЕТ ПРАВО УЧАСТИЯ В ОЦЕН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ГО ЭКЗАМ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АНДАРТАМ WORLD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ACADEM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0000022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0.04.2018 по 14.05.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чугина Елена Ген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«Поварское дело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ДАЕТ ПРАВО УЧАСТИЯ В ОЦЕН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ГО ЭКЗАМ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АНДАРТАМ WORLD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ACADEM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00000222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0.04.2018 по 14.05.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1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СЫ ПО ПРОГРАММЕ «ОБУЧЕНИЕ НАВЫКАМ ОКАЗАНИЯ ПЕРВОЙ ПОМОЩ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И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н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 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ова Ир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Ал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чук Светл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аст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с 01.04.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 Макси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Татьяна Николае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Юл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ская Зо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хин Владими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с 01.09.20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6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0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 Никола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6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ий Виктор Франц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4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и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 Петр Иосиф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 Серге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Галин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Татьяна 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/о (филиал)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6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Виктория Гул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01.09.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6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кса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\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4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4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унова Антон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6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Андр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.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 Екате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информати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кс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 01.09.2014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Эл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 01.09.20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ердовская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остранного язы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в 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 01.09.2017, слесарь-электрик совмещение с 18.01.2016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оян  Марита Рафик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01.09.16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55 Регистрационный номер 000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юдмила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. языка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4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л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тематики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5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Ольга Аллахвер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. Дисциплин (03.09.201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кевич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 (01.09.1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 01.09.2017 (педагог-психолог на время декретного отпуска Храмовой И.И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ков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 21.09.2017 (делопроизводитель 50% совмещени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квескири-Дубинина 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совместитель), преподаватель с 01.11.20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Паве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. 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 Дарина Стас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 03.02.20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5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.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ал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00002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(филиал) 01.02.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6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ько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.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. 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ама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евская Наталья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4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5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уженко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Евген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5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енко Климентий Валер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Д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ществозна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Елена Ген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.дисципл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мии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Эльви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И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.дис.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5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тематики (фил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Юл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Эдгар Варте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. 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4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Наталь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ствозн (филиа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5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сон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учение педагогических работников навыкам оказания первой пом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Курганинская Техническая школа Регионального отделения Общероссийской общественно- государственной организации «Добровольное общество содействия армии, авиации и флоту России»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– 22.03.201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. Награды за успехи в профессиональной деятельности, наличие ученой степени, з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9"/>
        <w:gridCol w:w="1774"/>
        <w:gridCol w:w="1875"/>
        <w:gridCol w:w="2758"/>
        <w:gridCol w:w="3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грады, звания, ученой степе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луч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аграды, звания, ученой степени, реквизи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лагодарственное пись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азько В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.09.20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лагодарственное пись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истерства образования, науки и молодежной политики Краснодарского края приказ № 3988 от 26.09.2017 г. г. Краснодар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8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0" w:after="510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100" w:after="42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" TargetMode="External"/><Relationship Id="rId3" Type="http://schemas.openxmlformats.org/officeDocument/2006/relationships/hyperlink" Target="https://multiurok.ru/file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ultiurok.ru/files/" TargetMode="External"/><Relationship Id="rId6" Type="http://schemas.openxmlformats.org/officeDocument/2006/relationships/hyperlink" Target="http://umk-spo.bi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0:00Z</dcterms:created>
  <dc:creator>Alla</dc:creator>
  <dc:description/>
  <dc:language>en-US</dc:language>
  <cp:lastModifiedBy>Alla</cp:lastModifiedBy>
  <dcterms:modified xsi:type="dcterms:W3CDTF">2018-07-12T10:33:00Z</dcterms:modified>
  <cp:revision>5</cp:revision>
  <dc:subject/>
  <dc:title/>
</cp:coreProperties>
</file>