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 xml:space="preserve">НАУЧНО-ИССЛЕДОВАТЕЛЬСКАЯ РАБОТА В ГАПОУ КК "КАТТ" </w:t>
        </w:r>
      </w:hyperlink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0-2021 уч.г.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41"/>
        <w:gridCol w:w="2534"/>
        <w:gridCol w:w="2324"/>
        <w:gridCol w:w="2961"/>
        <w:gridCol w:w="272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" w:leader="none"/>
              </w:tabs>
              <w:ind w:left="1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звание конкурса, место проведе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преподава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нятое мест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гиональный этап Всероссийской программы «АРТ-ПРОФИ ФОРУМ» в 2020 году в номинации «Арт-Профи- мерч» Общероссийская общественная организация «Российский Союз Молодежи»  ГБУ ДПО Дом культуры учащейся молодежи Краснодарского края 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лева Дарина Стасе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чий Олеся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К-18 по специальности «Программирование в компьютерных системах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участник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й программы «АРТ-ПРОФИ ФОРУМ» в 2020 году в номинации «Арт-Профи- плакат»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ая общественная организация «Российский Союз Молодежи» 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ДПО Дом культуры учащейся молодежи Краснодарского края 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сков Евгений Николае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ьцев Андрей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К-17 по специальности «Программирование в компьютерных системах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участник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й программы «АРТ-ПРОФИ ФОРУМ» в 2020 году в номинации «Конкурс песен о профессиях»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ая общественная организация «Российский Союз Молодежи» 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ДПО Дом культуры учащейся молодежи Краснодарского края 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менко Анатолий Александро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чев Дмитрий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-18 по специальности «Техническое обслуживание и ремонт автомобильного транспорт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участник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й программы «АРТ-ПРОФИ ФОРУМ» в 2020 году в номинации «Конкурс песен о профессиях»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ая общественная организация «Российский Союз Молодежи» 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ДПО Дом культуры учащейся молодежи Краснодарского края 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менко Анатолий Александро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Дмитрий</w:t>
            </w:r>
          </w:p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ельникова Ульяна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-18 по специальности «Техническое обслуживание и ремонт автомобильного транспор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8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гран-при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«Домашний мастер – класс», среди обучающихся профессиональных образовательных организаций Краснодарского края в номинации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орим дома»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ДПО Дом культуры учащейся молодежи Краснодарского края 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оян Марита Рафик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рова Анастасия Дмитрие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4А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1.02.  «Продавец, контролер-кассир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(дипломанта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ая акция «75 добрых дел», посвященной 75- летию Победы в Великой Отечественной войне среди обучающихся профессиональных образовательных организаций Краснодарского края 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ДПО Дом культуры учащейся молодежи Краснодарского края 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бина Светлана Александ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ьникова Ульяна Александро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8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участие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«Домашний мастер – класс», среди обучающихся профессиональных образовательных организаций Краснодарского края в номинации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айфхак»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ДПО Дом культуры учащейся молодежи Краснодарского края 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ыгин Владимир Владими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плыгин Николай Владимиро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6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участник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«Домашний мастер – класс», среди обучающихся профессиональных образовательных организаций Краснодарского края в номинации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ессионал»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ДПО Дом культуры учащейся молодежи Краснодарского края 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 Ольга Аллахверди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манова Ольг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 Т-17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Технология продукции общественного питани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(дипломанта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сероссийский конкурс фотографического искусства «МОЛОДОЙ ФОТОГРАФ ГОДА»</w:t>
            </w:r>
            <w:r>
              <w:rPr>
                <w:sz w:val="23"/>
                <w:szCs w:val="23"/>
              </w:rPr>
              <w:t xml:space="preserve"> Московская областная общественная организация «Поддержка и развитие творческой, научной и культурной деятельности молодежи «ИННОВАЦИЯ», г. Москва 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Элла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а Наталья Сергее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8</w:t>
            </w:r>
          </w:p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08.02.05.  «Товароведение и экспертиза качества потребительских товаров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ерия: КМФГ № ЗАО-10</w:t>
            </w:r>
          </w:p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Тема работы: </w:t>
            </w:r>
            <w:r>
              <w:rPr>
                <w:rFonts w:eastAsia="Calibri"/>
                <w:sz w:val="24"/>
                <w:szCs w:val="24"/>
              </w:rPr>
              <w:t xml:space="preserve">«Природа-скрытая от глаз человека» </w:t>
            </w:r>
          </w:p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Номинация: </w:t>
            </w:r>
            <w:r>
              <w:rPr>
                <w:rFonts w:eastAsia="Calibri"/>
                <w:sz w:val="24"/>
                <w:szCs w:val="24"/>
              </w:rPr>
              <w:t>ПЕЙЗАЖ-ПРИРОДА</w:t>
            </w:r>
          </w:p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№ЗАО-I/2020-2 от 4 сентября 2020 го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пель Алла Владимиро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енко Ангелина Сергеевн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ант</w:t>
            </w:r>
          </w:p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ерия: КМФГ № ЗАО-6</w:t>
            </w:r>
          </w:p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работы: </w:t>
            </w:r>
            <w:r>
              <w:rPr>
                <w:rFonts w:eastAsia="Calibri"/>
                <w:sz w:val="22"/>
                <w:szCs w:val="22"/>
              </w:rPr>
              <w:t xml:space="preserve">Кто нас окружает!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Номинация: </w:t>
            </w:r>
            <w:r>
              <w:rPr>
                <w:rFonts w:eastAsia="Calibri"/>
                <w:sz w:val="22"/>
                <w:szCs w:val="22"/>
              </w:rPr>
              <w:t>ЖИВАЯ ПРИРОДА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№ЗАО-I/2020-2 от 4 сентября 2020 го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пель Алла Владимиро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ренко Ангелина Сергеевн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ерия: КМФГ № ЗАО-7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ановление №ЗАО-I/2020-2 от 4 сентября 2020 г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Тема работы: </w:t>
            </w:r>
            <w:r>
              <w:rPr>
                <w:rFonts w:eastAsia="Calibri"/>
                <w:color w:val="000000"/>
                <w:sz w:val="24"/>
                <w:szCs w:val="24"/>
              </w:rPr>
              <w:t>Окно в природу хутора Сухой Ку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Номинация: </w:t>
            </w:r>
            <w:r>
              <w:rPr>
                <w:rFonts w:eastAsia="Calibri"/>
                <w:color w:val="000000"/>
                <w:sz w:val="24"/>
                <w:szCs w:val="24"/>
              </w:rPr>
              <w:t>ПЕЙЗАЖ-ПРИРО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лева Дарина Стасе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 Сергей Сергее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3 «Программирование в компьютерных системах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ерия: КМФГ № ЗАО-8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ановление №ЗАО-I/2020-2 от 4 сентября 2020 года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Тема работы: двери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Номинация: </w:t>
            </w:r>
            <w:r>
              <w:rPr>
                <w:rFonts w:eastAsia="Calibri"/>
                <w:color w:val="000000"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лева Дарина Стасе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 Сергей Сергее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3 «Программирование в компьютерных системах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ерия: КМФГ № ЗАО-9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ановление №ЗАО-I/2020-2 от 4 сентября 2020 года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Тема работы: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здания-они как люди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Номинация: </w:t>
            </w:r>
            <w:r>
              <w:rPr>
                <w:rFonts w:eastAsia="Calibri"/>
                <w:color w:val="000000"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ибелева Наталья Николае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рсаева Анна Дмитрие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1.03.  «Тренер-наездник лошад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ерия: КМФГ № ЗАО-11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ановление №ЗАО-I/2020-2 от 4 сентября 2020 года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Тема работы: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Лошадь, природы созданье чудесное!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Номинация: </w:t>
            </w:r>
            <w:r>
              <w:rPr>
                <w:rFonts w:eastAsia="Calibri"/>
                <w:color w:val="000000"/>
                <w:sz w:val="24"/>
                <w:szCs w:val="24"/>
              </w:rPr>
              <w:t>ЖИВАЯ ПРИРО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пель Алла 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нов Николай Александрович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.  «Технология продукции общественного питани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ерия: КМФГ № ЗАО-13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ановление №ЗАО-I/2020-2 от 4 сентября 2020 года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Тема работы: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Историчское наследие моего города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Номинация: </w:t>
            </w:r>
            <w:r>
              <w:rPr>
                <w:rFonts w:eastAsia="Calibri"/>
                <w:color w:val="000000"/>
                <w:sz w:val="24"/>
                <w:szCs w:val="24"/>
              </w:rPr>
              <w:t>КУЛЬТУРА, ИСТОРИЧЕСКОЕ НАСЛЕД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Носков Евгений 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сконных Денис Алексее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руппа ПК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3 «Программирование в компьютерных система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Серия: КМФГ № ЗАО-14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ановление №ЗАО-I/2020-2 от 4 сентября 2020 года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Тема работы: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ир гор. Необычная, удивительная красота.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Номинация: </w:t>
            </w:r>
            <w:r>
              <w:rPr>
                <w:rFonts w:eastAsia="Calibri"/>
                <w:color w:val="000000"/>
                <w:sz w:val="24"/>
                <w:szCs w:val="24"/>
              </w:rPr>
              <w:t>ПЕЙЗАЖ-ПРИРО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lekino;Arlekino" w:hAnsi="Arlekino;Arlekino" w:eastAsia="Calibri" w:cs="Arlekino;Arlekino"/>
                <w:color w:val="000000"/>
                <w:sz w:val="24"/>
                <w:szCs w:val="24"/>
              </w:rPr>
            </w:pPr>
            <w:r>
              <w:rPr>
                <w:rFonts w:eastAsia="Calibri" w:cs="Arlekino;Arlekino" w:ascii="Arlekino;Arlekino" w:hAnsi="Arlekino;Arlekin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Якобсон Ирина Олег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едящев </w:t>
            </w:r>
          </w:p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ладислав Ивано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по специальности «Электрификация и автоматизация сельского хозяйств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ерия: КМФГ № ЗАО-16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ановление №ЗАО-I/2020-2 от 4 сентября 2020 года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Тема работы: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Во время путешествий…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Номинация: </w:t>
            </w:r>
            <w:r>
              <w:rPr>
                <w:rFonts w:eastAsia="Calibri"/>
                <w:color w:val="000000"/>
                <w:sz w:val="24"/>
                <w:szCs w:val="24"/>
              </w:rPr>
              <w:t>ПЕЙЗАЖ-ПРИРО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Якобсон Ирина Олег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Белецкий Михаил Владимиро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по специальности «Электрификация и автоматизация сельского хозяйств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ерия: КМФГ № ЗАО-17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ановление №ЗАО-I/2020-2 от 4 сентября 2020 года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Тема работы: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{{Название работы}}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Номинация: </w:t>
            </w:r>
            <w:r>
              <w:rPr>
                <w:rFonts w:eastAsia="Calibri"/>
                <w:color w:val="000000"/>
                <w:sz w:val="24"/>
                <w:szCs w:val="24"/>
              </w:rPr>
              <w:t>ПЕЙЗАЖ-ПРИРО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lekino;Arlekino" w:hAnsi="Arlekino;Arlekino" w:eastAsia="Calibri" w:cs="Arlekino;Arlekino"/>
                <w:color w:val="000000"/>
                <w:sz w:val="24"/>
                <w:szCs w:val="24"/>
              </w:rPr>
            </w:pPr>
            <w:r>
              <w:rPr>
                <w:rFonts w:eastAsia="Calibri" w:cs="Arlekino;Arlekino" w:ascii="Arlekino;Arlekino" w:hAnsi="Arlekino;Arlekin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Якобсон Ирина Олег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Торбин Станислав Сергее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по специальности «Электрификация и автоматизация сельского хозяйств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ерия: КМФГ № ЗАО-18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ановление №ЗАО-I/2020-2 от 4 сентября 2020 года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Тема работы: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Термальные источники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Номинация: </w:t>
            </w:r>
            <w:r>
              <w:rPr>
                <w:rFonts w:eastAsia="Calibri"/>
                <w:color w:val="000000"/>
                <w:sz w:val="24"/>
                <w:szCs w:val="24"/>
              </w:rPr>
              <w:t>КОНЦЕПТУАЛЬНАЯ ФОТОГРАФ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Якобсон Ирина Олег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Ламакин Роман Николае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по специальности «Электрификация и автоматизация сельского хозяйств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пломант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ерия: КМФГ № ЗАО-19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ановление №ЗАО-I/2020-2 от 4 сентября 2020 года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Тема работы: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ои любимые места для отдыха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Номинация: </w:t>
            </w:r>
            <w:r>
              <w:rPr>
                <w:rFonts w:eastAsia="Calibri"/>
                <w:color w:val="000000"/>
                <w:sz w:val="24"/>
                <w:szCs w:val="24"/>
              </w:rPr>
              <w:t>ПЕЙЗАЖ-ПРИРОДА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пель Алла Владимиро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досинов Артем Юрье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по специальности «Электрификация и автоматизация сельского хозяйств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ерия: КМФГ № ЗАО-20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ановление №ЗАО-I/2020-2 от 4 сентября 2020 года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Тема работы: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Цветы утром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Номинация: </w:t>
            </w:r>
            <w:r>
              <w:rPr>
                <w:rFonts w:eastAsia="Calibri"/>
                <w:color w:val="000000"/>
                <w:sz w:val="24"/>
                <w:szCs w:val="24"/>
              </w:rPr>
              <w:t>МАКРОФОТОГРАФ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раевой фотоконкурс «ПрофТех в лицах» посвященного празднованию 80-летия системы профессионального технического образования в 2020 году, среди студентов профессиональных образовательных организаций Краснодарского края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пель Алла Владимировна</w:t>
            </w:r>
          </w:p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цкий Михаил Владимир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по специальности «Электрификация и автоматизация сельского хозяйств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  <w:r>
              <w:rPr>
                <w:rFonts w:eastAsia="Calibri"/>
                <w:color w:val="000000"/>
                <w:sz w:val="24"/>
                <w:szCs w:val="24"/>
              </w:rPr>
              <w:t>в номинации «Репортаж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Александр Александро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по специальности «Электрификация и автоматизация сельского хозяйств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  <w:r>
              <w:rPr>
                <w:rFonts w:eastAsia="Calibri"/>
                <w:color w:val="000000"/>
                <w:sz w:val="24"/>
                <w:szCs w:val="24"/>
              </w:rPr>
              <w:t>в номинации «Репортаж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 Артем Юрье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по специальности «Электрификация и автоматизация сельского хозяйств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в номинации «Репортаж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Евгений 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онных Денис Алексее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7 по специальности Программирование в компьютерных системах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Дарина Стас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Наталья Александро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ессии «Парикмахер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 в номинации «Репортаж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кобсон Ирина Олег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макин </w:t>
            </w:r>
          </w:p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Николае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по специальности «Электрификация и автоматизация сельского хозяйств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Георгие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по специальности «Электрификация и автоматизация сельского хозяйств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пломант в номинации «Репортаж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пель Алла 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макин </w:t>
            </w:r>
          </w:p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Николае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по специальности «Электрификация и автоматизация сельского хозяйств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пломант в номинации «Репортаж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Александр Александро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по специальности «Электрификация и автоматизация сельского хозяйств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пломант  в номинации «Портрет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Дарина Стас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елян Армен Николае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 по специальности Программирование в компьютерных система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пломант в номинации «Репортаж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 Сергей Сергее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 по специальности Программирование в компьютерных система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пломант в номинации «Репортаж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ков Стефан Фёдоро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 по специальности Программирование в компьютерных система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</w:rPr>
              <w:t>в номинации «Репортаж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 xml:space="preserve">ГБПОУ ВО «Острогожский многопрофильный техникум» </w:t>
            </w:r>
          </w:p>
          <w:p>
            <w:pPr>
              <w:pStyle w:val="Default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Всероссийская научно-практическая конференция «Профессиональное становление: образование, компетентность, инновации», посвященной 80-летию системы профессионального-технического образования РФ</w:t>
            </w:r>
          </w:p>
          <w:p>
            <w:pPr>
              <w:pStyle w:val="Default"/>
              <w:jc w:val="center"/>
              <w:rPr/>
            </w:pPr>
            <w:r>
              <w:rPr/>
              <w:t>03-23 сентября 2020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О.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ова Ольга Евгенье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а Т-18, 19.02.10.  «Технология продукции общественного питани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елева Н.Н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енко Валерия Дмитрие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1.03.  «Тренер-наездник лошадей»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Д.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 Сергей Сергее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а ПК-19, 09.02.03 «Программирование в компьютерных системах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 О.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Виктория Александро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а Т-18, 19.02.10.  «Технология продукции общественного питани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Д.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ин Никита Григорье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а Т-18, 19.02.10.  «Технология продукции общественного питани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Е.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фер Камила Борисо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а Т-19, 19.02.10.  «Технология продукции общественного питани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РИНА</w:t>
            </w:r>
          </w:p>
          <w:p>
            <w:pPr>
              <w:pStyle w:val="Normal"/>
              <w:ind w:firstLine="709"/>
              <w:jc w:val="both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Всероссийском конкурсе обучающихся «Мой вклад в величие России»</w:t>
            </w:r>
          </w:p>
          <w:p>
            <w:pPr>
              <w:pStyle w:val="Normal"/>
              <w:ind w:firstLine="709"/>
              <w:jc w:val="both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унова Антонина Андрее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ваткина Марина Валерьевна</w:t>
            </w:r>
          </w:p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6 А по профессии Парикмах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бедитель всероссийского заочного конкурса обучающихся «Мой вклад в величие России» (диплом МВР/9-1 № 228 ОТ 01.11.2020 г. 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йленко Наталья Александро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 Даниил Александро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О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03. «Техническое обслуживание и ремонт автомобильного транспор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ник всероссийского заочного конкурса обучающихся «Мой вклад в величие России» (диплом МВР/9-1 № 0224 от 01.11.2020 г. 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ник Дарья Владимиро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ник всероссийского заочного конкурса обучающихся «Мой вклад в величие России» (диплом МВР/9-1 № 0224 от 01.11.2020 г. 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Максим Юрье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О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03. «Техническое обслуживание и ремонт автомобильного транспорт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ник всероссийского заочного конкурса обучающихся «Мой вклад в величие России» (диплом МВР/9-1 № 0225 от 01.11.2020 г. 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бсон Ирина Олего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 Сергей Георгие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по специальности «Электрификация и автоматизация сельского хозяйств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бедитель всероссийского заочного конкурса обучающихся «Мой вклад в величие России» (диплом МВР/9-1 № 223 от 01.11.2020 г. 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рбин Станислав Сергее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по специальности «Электрификация и автоматизация сельского хозяйств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бедитель всероссийского заочного конкурса обучающихся «Мой вклад в величие России» (диплом МВР/9-1 № 230 ОТ 01.11.2020 г. 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ецкий Михаил Владимиро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по специальности «Электрификация и автоматизация сельского хозяйств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бедитель всероссийского заочного конкурса обучающихся «Мой вклад в величие России» (диплом МВР/9-1 № 231 ОТ 01.11.2020 г. 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Пичугина Елена Геннадиевна, Захарченко Ольга Аллахверди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Печенов Николай Александро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.  «Технология продукции общественного питани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бедитель всероссийского заочного конкурса обучающихся «Мой вклад в величие России» (диплом МВР/9-1 № 226 от 01.11.2020 г. 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ходько Эльвира Александровна </w:t>
            </w:r>
          </w:p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еффер Камила Борисо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.  «Технология продукции общественного питани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ник всероссийского заочного конкурса обучающихся «Мой вклад в величие России» (диплом МВР/9-1 № 0229 от 01.11.2020 г. 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ойко Оксана Викторовна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никова Ольга Евгенье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.  «Технология продукции общественного питани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бедитель всероссийского заочного конкурса обучающихся «Мой вклад в величие России» (диплом МВР/9-1 № 231 от 01.11.2020 г. )</w:t>
            </w:r>
          </w:p>
        </w:tc>
      </w:tr>
      <w:tr>
        <w:trPr>
          <w:trHeight w:val="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инистерство образования, науки и молодежной политики Краснодарского края </w:t>
            </w:r>
            <w:r>
              <w:rPr>
                <w:lang w:val="en-US"/>
              </w:rPr>
              <w:t>IV</w:t>
            </w:r>
            <w:r>
              <w:rPr/>
              <w:t xml:space="preserve"> Региональный Чемпионат Краснодарского края «Абилимпикс» 202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Дарина Стас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сюков Сергей Сергеевич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9 по специальности Программирование в компьютерных система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иплом за 3 место в компетенции Информационная безопасность </w:t>
            </w:r>
          </w:p>
        </w:tc>
      </w:tr>
      <w:tr>
        <w:trPr>
          <w:trHeight w:val="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Дом культуры учащейся молодежи Краснодарского края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г. Краснодар, 2020 г.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Дистанционный краевой конкурс работ декоративно – прикладного творчества, посвященного Дню матери, среди обучающихся профессиональных образовательных организаций Краснодарского края  номинация «Икебан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оленко Алина Юрье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Алина Павло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3 «Программирование в компьютерных системах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иплом дипломанта </w:t>
            </w:r>
          </w:p>
        </w:tc>
      </w:tr>
      <w:tr>
        <w:trPr>
          <w:trHeight w:val="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Дом культуры учащейся молодежи Краснодарского края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г. Краснодар, 2020 г.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Дистанционный краевой конкурс работ декоративно – прикладного творчества, посвященного Дню матери, среди обучающихся профессиональных образовательных организаций Краснодарского края номинация «Букет из живых цветов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Алина Юр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унова Лилия Юрье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3 «Программирование в компьютерных системах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иплом дипломанта </w:t>
            </w:r>
          </w:p>
        </w:tc>
      </w:tr>
      <w:tr>
        <w:trPr>
          <w:trHeight w:val="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циональная система развития научной, творческой и инновационной деятельности молодежи России «Интеграция», г. Москва 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Всероссийский конкурс научно – исследовательских и творческих работ молодежи «Меня оценят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ченко Ольга Аллахвердиевна, Пичугина Елена Геннадие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ффер Камилла Борисовн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Т-19 по специальности Технология продукции общественного питан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иплом лауреата заочного тура </w:t>
            </w:r>
          </w:p>
        </w:tc>
      </w:tr>
      <w:tr>
        <w:trPr>
          <w:trHeight w:val="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инистерство образования, науки и молодежной политики Краснодарского края ГБУ КК «Научно – методический центр» г. Краснодар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раевой конкурс работ (проектов) научно – технического творчества студентов, обучающихся профессиональных образовательных организаций Краснодарского края в 2020 году в номинации «Экспериментальные, опытнические работы и технологии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бсон Ирина Олего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Георгие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по специальности «Электрификация и автоматизация сельского хозяйств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иплом призера (2 место) </w:t>
            </w:r>
          </w:p>
        </w:tc>
      </w:tr>
    </w:tbl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09"/>
        <w:gridCol w:w="2064"/>
        <w:gridCol w:w="3532"/>
        <w:gridCol w:w="2626"/>
        <w:gridCol w:w="269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" w:leader="none"/>
              </w:tabs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звание конкурса, место проведе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преподавател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нятое место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вет директоров ПОО Воронежской област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ГБПОУ ВО «Острогожский многопрофильный техникум» Научно-методический центр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bCs/>
                <w:color w:val="000000"/>
              </w:rPr>
              <w:t xml:space="preserve">сероссийская научно-практическая конференция: </w:t>
            </w:r>
            <w:r>
              <w:rPr>
                <w:rFonts w:eastAsia="Calibri"/>
                <w:i/>
                <w:iCs/>
                <w:color w:val="000000"/>
              </w:rPr>
              <w:t>«Профессиональное становление: образование, компетентность, инновации»,</w:t>
            </w:r>
          </w:p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посвященной 80-летию системы профессионально-технического образования РФ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03-23 сентября 2020 г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озерова Екатерина Анатоль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both"/>
              <w:rPr/>
            </w:pPr>
            <w:r>
              <w:rPr/>
              <w:t>36.01.03.  «Тренер-наездник лошад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СЕРТИФИКАТ УЧАСТНИКА КОНФЕРЕНЦИИ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№</w:t>
            </w:r>
            <w:r>
              <w:rPr>
                <w:rFonts w:eastAsia="Times New Roman"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Calibri"/>
                <w:bCs/>
                <w:i/>
                <w:iCs/>
                <w:color w:val="000000"/>
              </w:rPr>
              <w:t>СС - 108/202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I ВСЕРОССИЙСКОГО КОНКУРСА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color w:val="000000"/>
              </w:rPr>
              <w:t xml:space="preserve">ФОТОГРАФИЧЕСКОГО ИСКУССТВА </w:t>
            </w:r>
            <w:r>
              <w:rPr>
                <w:rFonts w:eastAsia="Calibri"/>
                <w:bCs/>
                <w:i/>
                <w:iCs/>
                <w:color w:val="000000"/>
              </w:rPr>
              <w:t xml:space="preserve">«МОЛОДОЙ ФОТОГРАФ ГОДА» </w:t>
            </w:r>
            <w:r>
              <w:rPr/>
              <w:t>(25.05.2020 – 10.09.2020, ОЧНЫЙ ТУР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епель Алла Владими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center"/>
              <w:rPr/>
            </w:pPr>
            <w:r>
              <w:rPr/>
              <w:t>36.01.03.  «Тренер-наездник лошад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иплом победителя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иплом 2 степени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Cs/>
              </w:rPr>
              <w:t xml:space="preserve">V Всероссийского конкурса «Экологический марафон», </w:t>
            </w:r>
            <w:r>
              <w:rPr>
                <w:bCs/>
              </w:rPr>
              <w:t xml:space="preserve">посвященного 175-летию Российского географического общества, </w:t>
            </w:r>
            <w:r>
              <w:rPr>
                <w:rFonts w:eastAsia="Calibri"/>
              </w:rPr>
              <w:t xml:space="preserve">Волгоград, </w:t>
            </w:r>
            <w:r>
              <w:rPr/>
              <w:t>25 ноября 2020 г.</w:t>
            </w: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лозерова Екатерина Анатол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мота за 2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shd w:fill="FFFFFF" w:val="clear"/>
              </w:rPr>
              <w:t>Результаты Конкурса проектов (2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а Екатерина Анатол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rPr/>
            </w:pPr>
            <w:r>
              <w:rPr/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shd w:fill="FFFFFF" w:val="clear"/>
              </w:rPr>
              <w:t>Результаты Конкурса видеороликов (3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ерова Екатерина Анатол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rPr/>
            </w:pPr>
            <w:r>
              <w:rPr/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мота за 3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MS Mincho;MS Gothic"/>
                <w:lang w:eastAsia="ar-SA"/>
              </w:rPr>
              <w:t xml:space="preserve">V Всероссийский конкурс «Экологический марафон»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а Екатерина Анатол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rPr/>
            </w:pPr>
            <w:r>
              <w:rPr/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 за 3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ГАПОУ КК «КАТТ» 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Краевая студенческая научно-практическая конференция «Наука, творчество, молодежь-СПО 2020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елева Наталия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center"/>
              <w:rPr/>
            </w:pPr>
            <w:r>
              <w:rPr/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Сертификат участни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СИСТЕМА РАЗВИТИЯ НАУЧНОЙ, ТВОРЧЕСКОЙ И ИННОВАЦИОННОЙ ДЕЯТЕЛЬНОСТИ МОЛОДЁЖИ РОССИИ «ИНТЕГРАЦИЯ»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en-US"/>
              </w:rPr>
              <w:t>XXVII</w:t>
            </w:r>
            <w:r>
              <w:rPr>
                <w:sz w:val="20"/>
                <w:szCs w:val="20"/>
              </w:rPr>
              <w:t xml:space="preserve"> Всероссийский конкурс научно – исследовательских и творческих работ «Первые шаги в науке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елева Наталия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center"/>
              <w:rPr/>
            </w:pPr>
            <w:r>
              <w:rPr/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Лауреата заочного тура XXVII Всероссийского детского конкурса научно-исследовательских и творческих работ « П Е Р В Ы Е   Ш А Г И  В  НАУКЕ»  (2020 - 2021 уч.г.) "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Соревнования по конному спорту посвященные 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«Дню России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елева Наталия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center"/>
              <w:rPr/>
            </w:pPr>
            <w:r>
              <w:rPr/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мота за 1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Открытое первенство Ростовской области среди детей по конкуру открытый кубок, посвященный дню защитника отеч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ршрут Н-85 см. </w:t>
            </w:r>
          </w:p>
          <w:p>
            <w:pPr>
              <w:pStyle w:val="Normal"/>
              <w:jc w:val="center"/>
              <w:rPr/>
            </w:pPr>
            <w:r>
              <w:rPr/>
              <w:t>Общий зачет № 1 для всадников 14-лет и старше на лошадях 6-ти лет и старше)</w:t>
            </w:r>
            <w:r>
              <w:rPr>
                <w:rFonts w:eastAsia="MS Mincho;MS Gothic"/>
                <w:lang w:eastAsia="ar-SA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елева Наталия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center"/>
              <w:rPr/>
            </w:pPr>
            <w:r>
              <w:rPr/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мота за 1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Соревнования по конному спорту «Открытый чемпионат и первенство Республики Адыгея по выездке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елева Наталия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center"/>
              <w:rPr/>
            </w:pPr>
            <w:r>
              <w:rPr/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мота за 3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Соревнования по конному спорту «Открытый чемпионат и первенство Республики Адыгея по выездке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елева Наталия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center"/>
              <w:rPr/>
            </w:pPr>
            <w:r>
              <w:rPr/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мота за 2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Благоустройство учебного хозяйства «Восточный»</w:t>
            </w:r>
          </w:p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елева Наталия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center"/>
              <w:rPr/>
            </w:pPr>
            <w:r>
              <w:rPr/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лагодарственное письмо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ИНФОРМАТ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/>
              <w:t>АНО ДО «Страна талант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зерова Екатерина Анатол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both"/>
              <w:rPr/>
            </w:pPr>
            <w:r>
              <w:rPr/>
              <w:t>36.01.03.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За лучший результат на муниципальном уровн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Эколог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/>
              <w:t>АНО ДО «Страна талант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лярова Едена Никола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center"/>
              <w:rPr/>
            </w:pPr>
            <w:r>
              <w:rPr/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федерального уровня 1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/>
              <w:t>АНО ДО «Страна талант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наткевич Владимир Николае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both"/>
              <w:rPr/>
            </w:pPr>
            <w:r>
              <w:rPr/>
              <w:t>36.01.03.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федерального уровня 1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ОБЩЕСТВОЗНА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/>
              <w:t>АНО ДО «Страна талант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ехова дина Геннадь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center"/>
              <w:rPr/>
            </w:pPr>
            <w:r>
              <w:rPr/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За лучший результат на муниципальном уровн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БИОЛОГ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/>
              <w:t>АНО ДО «Страна талант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лярова Елена Никола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both"/>
              <w:rPr/>
            </w:pPr>
            <w:r>
              <w:rPr/>
              <w:t>36.01.03.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регионального уровня 2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МАТЕМАТИ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>АНО ДО «Страна талант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ходько Эльвира Александ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center"/>
              <w:rPr/>
            </w:pPr>
            <w:r>
              <w:rPr/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гионального уровня 2 степени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ЛИТЕРАТУ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/>
              <w:t>АНО ДО «Страна талант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рова Тамара Владими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both"/>
              <w:rPr/>
            </w:pPr>
            <w:r>
              <w:rPr/>
              <w:t>36.01.03.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федерального уровня 1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ФГБОУ ВО «Армавирский государственный педагогический университет» 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Фестиваль-конкурс студенческих коллективов, обучающихся в области информатики и вычислительной техники, приуроченной ко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«Дню компьютерщик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ерова Екатерина Анатол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center"/>
              <w:rPr/>
            </w:pPr>
            <w:r>
              <w:rPr/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плом за 1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Онлайн-курс «Волонтерство в сфере культуры. Базовый курс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ерова Екатерина Анатол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both"/>
              <w:rPr/>
            </w:pPr>
            <w:r>
              <w:rPr/>
              <w:t>36.01.03.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тификат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Онлайн-курс «Основы волонтерства для начинающих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ерова Екатерина Анатол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center"/>
              <w:rPr/>
            </w:pPr>
            <w:r>
              <w:rPr/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тификат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я студенческая научно – 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Живая память прошлог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ибелева Наталия Никола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both"/>
              <w:rPr/>
            </w:pPr>
            <w:r>
              <w:rPr/>
              <w:t>36.01.03.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участника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ПОУ КК «Крымский индустриально-строительный техникум» Краевая студенческая научно-практическая конференция СП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ерова Екатерина Анатол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both"/>
              <w:rPr/>
            </w:pPr>
            <w:r>
              <w:rPr/>
              <w:t>36.01.03.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ИНФОРМАТ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зерова Екатерина Анатоль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center"/>
              <w:rPr/>
            </w:pPr>
            <w:r>
              <w:rPr/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федерального уровня 1 степени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наткевич Владимир Николае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both"/>
              <w:rPr/>
            </w:pPr>
            <w:r>
              <w:rPr/>
              <w:t>36.01.03.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федерального уровня 2 степени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ОБ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алов Сергей Владимиро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center"/>
              <w:rPr/>
            </w:pPr>
            <w:r>
              <w:rPr/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За лучший результат на региональном  уровн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енко Юлия Виталь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both"/>
              <w:rPr/>
            </w:pPr>
            <w:r>
              <w:rPr/>
              <w:t>36.01.03.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За лучший результат на региональном  уровн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АНГЛИЙ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квескири – Дубинина Юлия Серге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center"/>
              <w:rPr/>
            </w:pPr>
            <w:r>
              <w:rPr/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федерального уровня 1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ЭКОЛОГ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center"/>
              <w:rPr/>
            </w:pPr>
            <w:r>
              <w:rPr/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За лучший результат на муниципальном уровн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ОБЩЕСТВОЗНА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ехова Дина Геннадь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both"/>
              <w:rPr/>
            </w:pPr>
            <w:r>
              <w:rPr/>
              <w:t>36.01.03.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Федерального уровня 1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ХИМ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арченко Ольга </w:t>
            </w:r>
          </w:p>
          <w:p>
            <w:pPr>
              <w:pStyle w:val="Normal"/>
              <w:jc w:val="center"/>
              <w:rPr/>
            </w:pPr>
            <w:r>
              <w:rPr/>
              <w:t>Аллахверди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center"/>
              <w:rPr/>
            </w:pPr>
            <w:r>
              <w:rPr/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За лучший результат на муниципальном уровн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МАТЕМАТ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ходько Эльвира Александ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center"/>
              <w:rPr/>
            </w:pPr>
            <w:r>
              <w:rPr/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регионального уровня 2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РУС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рова Тамара Владими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both"/>
              <w:rPr/>
            </w:pPr>
            <w:r>
              <w:rPr/>
              <w:t>36.01.03.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федерального уровня 2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ИСТ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кунова Елена Владими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center"/>
              <w:rPr/>
            </w:pPr>
            <w:r>
              <w:rPr/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федерального уровня 1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БИОЛОГ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both"/>
              <w:rPr/>
            </w:pPr>
            <w:r>
              <w:rPr/>
              <w:t>36.01.03.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За лучший результат на муниципальном уровн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ГЕОГРАФ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лярова Елена Никола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center"/>
              <w:rPr/>
            </w:pPr>
            <w:r>
              <w:rPr/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федерального уровня 2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ФИЗ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зько Василий Василье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both"/>
              <w:rPr/>
            </w:pPr>
            <w:r>
              <w:rPr/>
              <w:t>36.01.03.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федерального уровня 1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реативный математический конкурс студентов и преподавателей профессиональных образовательных организаций высшего и среднего образования, школьников и учителей общеобразовательных школ Российской Федерации «А ты- гений?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зерова Екатерина Анатол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both"/>
              <w:rPr/>
            </w:pPr>
            <w:r>
              <w:rPr/>
              <w:t>36.01.03.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3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ГБПОУ ВО «Острогожский многопрофильный техникум»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  <w:r>
              <w:rPr>
                <w:rFonts w:eastAsia="MS Mincho;MS Gothic"/>
                <w:lang w:eastAsia="ar-SA"/>
              </w:rPr>
              <w:t>Всероссийская научно-практическая студенческая конференция «Я-специалист» среди профессиональных образовательных организ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зерова Екатерина Анатол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both"/>
              <w:rPr/>
            </w:pPr>
            <w:r>
              <w:rPr/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конференции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Молодежная акция «Дыши свободно» посвященной Всемирному дню без табак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зерова Екатерина Анатол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енко Валер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both"/>
              <w:rPr/>
            </w:pPr>
            <w:r>
              <w:rPr/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а 2 мест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I ВСЕРОССИЙСКОГО КОНКУРСА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ФОТОГРАФИЧЕСКОГО ИСКУССТВА </w:t>
            </w:r>
            <w:r>
              <w:rPr>
                <w:rFonts w:eastAsia="Calibri"/>
                <w:bCs/>
                <w:i/>
                <w:iCs/>
                <w:color w:val="000000"/>
              </w:rPr>
              <w:t xml:space="preserve">«МОЛОДОЙ ФОТОГРАФ ГОДА» </w:t>
            </w:r>
            <w:r>
              <w:rPr/>
              <w:t>(25.05.2020 – 10.09.2020, ОЧНЫЙ ТУР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Белозерова Екатерина Анатол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ИННИКОВА ОЛЬГА ЕВГЕН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</w:rPr>
              <w:t>Те</w:t>
            </w:r>
            <w:r>
              <w:rPr>
                <w:rFonts w:eastAsia="Calibri"/>
                <w:bCs/>
                <w:color w:val="000000"/>
              </w:rPr>
              <w:t xml:space="preserve">ма работы: </w:t>
            </w:r>
            <w:r>
              <w:rPr>
                <w:rFonts w:eastAsia="Calibri"/>
                <w:color w:val="000000"/>
              </w:rPr>
              <w:t>Во время путешествий…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вет директоров ПОО Воронежской област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ГБПОУ ВО «Острогожский многопрофильный техникум» Научно-методический цент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bCs/>
                <w:color w:val="000000"/>
              </w:rPr>
              <w:t xml:space="preserve">сероссийская научно-практическая конференция: </w:t>
            </w:r>
            <w:r>
              <w:rPr>
                <w:rFonts w:eastAsia="Calibri"/>
                <w:i/>
                <w:iCs/>
                <w:color w:val="000000"/>
              </w:rPr>
              <w:t xml:space="preserve">«Профессиональное становление: образование, компетентность, инновации», посвященной 80-летию системы профессионально-технического образования РФ </w:t>
            </w:r>
            <w:r>
              <w:rPr>
                <w:rFonts w:eastAsia="Calibri"/>
                <w:bCs/>
                <w:color w:val="000000"/>
              </w:rPr>
              <w:t>(03-23 сентября 2020 г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шина Ирина Василь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никова Ольга Евген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СЕРТИФИКАТ УЧАСТНИКА КОНФЕРЕНЦИИ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№</w:t>
            </w:r>
            <w:r>
              <w:rPr>
                <w:rFonts w:eastAsia="Times New Roman"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Calibri"/>
                <w:bCs/>
                <w:i/>
                <w:iCs/>
                <w:color w:val="000000"/>
              </w:rPr>
              <w:t>СС - 109/202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СИСТЕМА РАЗВИТИЯ НАУЧНОЙ, ТВОРЧЕСКОЙ И ИННОВАЦИОННОЙ ДЕЯТЕЛЬНОСТИ МОЛОДЁЖИ РОССИИ «ИНТЕГРАЦИЯ»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en-US"/>
              </w:rPr>
              <w:t>XXVII</w:t>
            </w:r>
            <w:r>
              <w:rPr>
                <w:sz w:val="20"/>
                <w:szCs w:val="20"/>
              </w:rPr>
              <w:t xml:space="preserve"> Всероссийский конкурс научно – исследовательских и творческих работ «Первые шаги в науке»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Оксана Викто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никова Ольга Евген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-18</w:t>
            </w:r>
          </w:p>
          <w:p>
            <w:pPr>
              <w:pStyle w:val="Normal"/>
              <w:jc w:val="center"/>
              <w:rPr/>
            </w:pPr>
            <w:r>
              <w:rPr/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</w:rPr>
            </w:pPr>
            <w:r>
              <w:rPr/>
              <w:t xml:space="preserve">Лауреата заочного тура XXVII Всероссийского детского конкурса научно-исследовательских и творческих работ « П Е Р В Ы Е   Ш А Г И  В  НАУКЕ» (2020 - 2021 уч.г.)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Региональная общественная организация содействия эффективному развитию творческой и инновационной деятельности в современном образовании «Доктрина»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Всероссийский заочный конкурс обучающихся «Мой вклад в величие России»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йко Оксана Викторовна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никова Ольга Евген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-18</w:t>
            </w:r>
          </w:p>
          <w:p>
            <w:pPr>
              <w:pStyle w:val="Normal"/>
              <w:jc w:val="center"/>
              <w:rPr/>
            </w:pPr>
            <w:r>
              <w:rPr/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 всероссийского заочного конкурса обучающихся «Мой вклад в величие России» (диплом МВР/9-1 № 231 от 01.11.2020 г. 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MS Mincho;MS Gothic"/>
                <w:lang w:eastAsia="ar-SA"/>
              </w:rPr>
              <w:t>V Всероссийский конкурс «Экологический марафон» Викторина (1 этап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йко Оксана Викто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никова Ольга Евген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-18</w:t>
            </w:r>
          </w:p>
          <w:p>
            <w:pPr>
              <w:pStyle w:val="Normal"/>
              <w:jc w:val="center"/>
              <w:rPr/>
            </w:pPr>
            <w:r>
              <w:rPr/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мота за 3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lang w:eastAsia="ar-SA"/>
              </w:rPr>
              <w:t xml:space="preserve">Отборочный этап соревнований </w:t>
            </w:r>
            <w:r>
              <w:rPr>
                <w:rFonts w:eastAsia="MS Mincho;MS Gothic"/>
                <w:lang w:val="en-US" w:eastAsia="ar-SA"/>
              </w:rPr>
              <w:t>WSR</w:t>
            </w:r>
            <w:r>
              <w:rPr>
                <w:rFonts w:eastAsia="MS Mincho;MS Gothic"/>
                <w:lang w:eastAsia="ar-SA"/>
              </w:rPr>
              <w:t xml:space="preserve"> к </w:t>
            </w:r>
            <w:r>
              <w:rPr>
                <w:rFonts w:eastAsia="MS Mincho;MS Gothic"/>
                <w:lang w:val="en-US" w:eastAsia="ar-SA"/>
              </w:rPr>
              <w:t>VI</w:t>
            </w:r>
            <w:r>
              <w:rPr>
                <w:rFonts w:eastAsia="MS Mincho;MS Gothic"/>
                <w:lang w:eastAsia="ar-SA"/>
              </w:rPr>
              <w:t xml:space="preserve"> РЧ Краснодарского края по компетенции «Кондитерское дел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йко Оксана Викто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никова Ольга Евген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-18</w:t>
            </w:r>
          </w:p>
          <w:p>
            <w:pPr>
              <w:pStyle w:val="Normal"/>
              <w:jc w:val="center"/>
              <w:rPr/>
            </w:pPr>
            <w:r>
              <w:rPr/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ФГБОУ ВО «Армавирский государственный педагогический университет» 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Фестиваль-конкурс студенческих коллективов, обучающихся в области информатики и вычислительной техники, приуроченной ко «Дню компьютерщик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ерова Екатерина Анатол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никова Ольга Евген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-18</w:t>
            </w:r>
          </w:p>
          <w:p>
            <w:pPr>
              <w:pStyle w:val="Normal"/>
              <w:jc w:val="center"/>
              <w:rPr/>
            </w:pPr>
            <w:r>
              <w:rPr/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плом за 1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система развития научной, творческой и инновационной деятельности молодежи России «Интеграция»,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en-US"/>
              </w:rPr>
              <w:t>XXVII</w:t>
            </w:r>
            <w:r>
              <w:rPr>
                <w:sz w:val="20"/>
                <w:szCs w:val="20"/>
              </w:rPr>
              <w:t xml:space="preserve"> Всероссийский конкурс научно – исследовательских и творческих работ «Первые шаги в науке»</w:t>
            </w:r>
          </w:p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  <w:lang w:eastAsia="ar-SA"/>
              </w:rPr>
            </w:pPr>
            <w:r>
              <w:rPr>
                <w:rFonts w:eastAsia="MS Mincho;MS Gothic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йко Оксана Викто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никова Ольга Евген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-18</w:t>
            </w:r>
          </w:p>
          <w:p>
            <w:pPr>
              <w:pStyle w:val="Normal"/>
              <w:jc w:val="center"/>
              <w:rPr/>
            </w:pPr>
            <w:r>
              <w:rPr/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иплом лауреата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Всероссийский творческий конкурс для дошкольников, школьников, студентов и педагогов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«Нескучная литератур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рова Тамара Владими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никова Ольга Евген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-18</w:t>
            </w:r>
          </w:p>
          <w:p>
            <w:pPr>
              <w:pStyle w:val="Normal"/>
              <w:jc w:val="center"/>
              <w:rPr/>
            </w:pPr>
            <w:r>
              <w:rPr/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плом за 1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Региональная научно-практическая конференция обучающихся профессиональных образовательных учреждений «Ими гордится наше Отечество», в рамках празднования 350-летия со дня рождения Петра </w:t>
            </w:r>
            <w:r>
              <w:rPr>
                <w:lang w:val="en-US"/>
              </w:rPr>
              <w:t>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кунова Елена Владими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никова Ольга Евген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-18</w:t>
            </w:r>
          </w:p>
          <w:p>
            <w:pPr>
              <w:pStyle w:val="Normal"/>
              <w:jc w:val="center"/>
              <w:rPr/>
            </w:pPr>
            <w:r>
              <w:rPr/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ертификат участника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Биолог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лярова Елена Никола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никова Ольга Евген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-18</w:t>
            </w:r>
          </w:p>
          <w:p>
            <w:pPr>
              <w:pStyle w:val="Normal"/>
              <w:jc w:val="center"/>
              <w:rPr/>
            </w:pPr>
            <w:r>
              <w:rPr/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лучший результат на региональном уровне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информат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ерова Екатерина Анатол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никова Ольга Евген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-18</w:t>
            </w:r>
          </w:p>
          <w:p>
            <w:pPr>
              <w:pStyle w:val="Normal"/>
              <w:jc w:val="center"/>
              <w:rPr/>
            </w:pPr>
            <w:r>
              <w:rPr/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ОБ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алов Сергей Владимиро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никова Ольга Евген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-18</w:t>
            </w:r>
          </w:p>
          <w:p>
            <w:pPr>
              <w:pStyle w:val="Normal"/>
              <w:jc w:val="center"/>
              <w:rPr/>
            </w:pPr>
            <w:r>
              <w:rPr/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За лучший результат на муниципальном уровн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Англий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еквескири- Дубинина  Юлия Серге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никова Ольга Евген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-18</w:t>
            </w:r>
          </w:p>
          <w:p>
            <w:pPr>
              <w:pStyle w:val="Normal"/>
              <w:jc w:val="center"/>
              <w:rPr/>
            </w:pPr>
            <w:r>
              <w:rPr/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реативный математический конкурс студентов и преподавателей профессиональных образовательных организаций высшего и среднего образования, школьников и учителей общеобразовательных школ Российской Федерации «А ты- гений?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ерова Екатерина Анатол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никова Ольга Евген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-18</w:t>
            </w:r>
          </w:p>
          <w:p>
            <w:pPr>
              <w:pStyle w:val="Normal"/>
              <w:jc w:val="center"/>
              <w:rPr/>
            </w:pPr>
            <w:r>
              <w:rPr/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3 степени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я студенческая научно – 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Живая память прошлог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кунова 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овердовская Ольг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никова Ольга Евген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-18</w:t>
            </w:r>
          </w:p>
          <w:p>
            <w:pPr>
              <w:pStyle w:val="Normal"/>
              <w:jc w:val="center"/>
              <w:rPr/>
            </w:pPr>
            <w:r>
              <w:rPr/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Молодежная акция «Дыши свободно» посвященной Всемирному дню без табак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Д.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никова Ольга Евген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-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2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партамент образования, науки и молодежной политики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оронежской области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вет директоров ПОО Воронежской области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БПОУ ВО «Острогожский многопрофильны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учно-методический центр, г. Острожск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IX Всероссийской научно-практической студенческой конференции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Я – специалист»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реди профессиональных образовательных организаций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22 апреля - 13 ма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шина Ирина Василь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никова Ольга Евген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 конференци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партамент образования, науки и молодежной политики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оронежской области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вет директоров ПОО Воронежской области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БПОУ ВО «Острогожский многопрофильный техникум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учно-методический центр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bCs/>
                <w:color w:val="000000"/>
              </w:rPr>
              <w:t xml:space="preserve">сероссийская научно-практическая конференция: </w:t>
            </w:r>
            <w:r>
              <w:rPr>
                <w:rFonts w:eastAsia="Calibri"/>
                <w:i/>
                <w:iCs/>
                <w:color w:val="000000"/>
              </w:rPr>
              <w:t>«Профессиональное становление: образование, компетентность, инновации»,</w:t>
            </w:r>
          </w:p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посвященной 80-летию системы профессионально-технического образования РФ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03-23 сентября 2020 г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олева Дарина Стас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ЕВСЮКОВ СЕРГЕЙ СЕРГЕ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Группа ПК-19, 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Туристический слет студентов, посвященный 80-летию проф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Дарина Стас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мота за 2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highlight w:val="yellow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Соревнования среди допризывной молодежи, посвященной Дню Защитника отечеств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Дарина Стас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мота за 1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Интеллектуальный турнир среди учащихся школ Курганинского городского поселения и студентов Курганинского района «Ринг Эруди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Дарина Стас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мота за 3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Всероссийский исторический квест «Дальневосточная Побед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Дарина Стас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мота победител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Соревнования по шахматам ГАПОУ КК «КАТТ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Дарина Стас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мота за 2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Министерство образования, науки и молодежной политики Краснодарского края IV Региональный Чемпионат Краснодарского края «Абилимпикс» 2020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Дарина Стас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плом за 3 место в компетенции Информационная безопасность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Дистанционный краевой фотоконкурс «ПрофТех в лицах» посвященного празднованию 80-летия системы профессионального технического образования, среди обучающихся профессиональных образовательных организаций Краснодарского кра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Дарина Стас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пломанта в номинации «репортаж»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Всероссийский конкурс фотографического искусства «МОЛОДОЙ ФОТОГРАФ ГОД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Дарина Стас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иплом победителя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ГАПОУ КК «КАТТ» 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Краевая студенческая научно-практическая конференция «Наука, творчество, молодежь-СПО 2020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Дарина Стас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плом 3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Конкурс инсценированной военно-патриотической песни «Песни, опаленные войной»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Дарина Стас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мота за 2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Краевой Фестиваль любительского художественного декоративно-прикладного и технического творчества «Салют талантов» среди обучающихся профессиональных образовательных организаций Краснодарского края в 2021г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Дарина Стас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иплом дипломанта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Тематический квест-игра «Я- доброволец!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Дарина Стас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плом победител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Соревнования ГАПОУ КК «КАТТ» «Масленичные гуляния» в рамках празднования масленицы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Дарина Стас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четная грамота за 2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Информат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/>
              <w:t>АНО ДО «Страна талант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сков Евгений Николае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обществозна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/>
              <w:t>АНО ДО «Страна талант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асенко Ольга Юр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За лучший результат на муниципальном уровн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англий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/>
              <w:t>АНО ДО «Страна талант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еквескири- Дубинина  Юлия Серге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федерального уровня 2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Всероссийский творческий конкурс для дошкольников, школьников, студентов и педагогов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«Нескучная литератур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луженко Кирилл Александро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плом за 2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ый конкурс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/>
              <w:t xml:space="preserve"> </w:t>
            </w:r>
            <w:r>
              <w:rPr/>
              <w:t>«Гордость стран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Дарина Стас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плом 1степе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номинации: «Космос- это мы»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ый конкурс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Дарина Стас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плом 1степе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номинации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«Тайны далеких планет»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ФГБОУ ВО «Армавирский государственный педагогический университет» 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Фестиваль-конкурс студенческих коллективов, обучающихся в области информатики и вычислительной техники, приуроченной ко «Дню компьютерщик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Дарина Стас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плом за 1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Информат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сков Евгений Николае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чатурян Эдгар Вартевано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федерального уровня 1 степени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ОБ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хонин Максим Александро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федерального уровня 1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Англий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еквескири- Дубинина  Юлия Серге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муниципального уровня 1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Обществозна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асенко Ольга Юрь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За лучший результат на муниципальном уровн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реативный математический конкурс студентов и преподавателей профессиональных образовательных организаций высшего и среднего образования, школьников и учителей общеобразовательных школ Российской Федерации «А ты- гений?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Дарина Стас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3 степени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ГБПОУ ВО «Острогожский многопрофильный техникум»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  <w:r>
              <w:rPr>
                <w:rFonts w:eastAsia="MS Mincho;MS Gothic"/>
                <w:lang w:eastAsia="ar-SA"/>
              </w:rPr>
              <w:t xml:space="preserve">Всероссийская научно-практическая студенческая конференция «Я-специалист» среди профессиональных образовательных организаций 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Дарина Стас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СПК в сфере безопасности труда, социальной защиты и занятости населения 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Ассистент консультанта в области развития цифровой грамотност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Дарина Стас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Программа профессионального обучения «Консультант в области развития цифровой грамотности населения (цифровой куратор) 3го уровн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Дарина Стас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профессии рабочего должности служащего 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Молодежная акция «Дыши свободно» посвященной Всемирному дню без табак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олева Дарина Стас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 Сергей Серге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Грамота за 2 место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партамент образования, науки и молодежной политики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оронежской области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вет директоров ПОО Воронежской области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БПОУ ВО «Острогожский многопрофильный техникум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учно-методический центр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bCs/>
                <w:color w:val="000000"/>
              </w:rPr>
              <w:t xml:space="preserve">сероссийская научно-практическая конференция: </w:t>
            </w:r>
            <w:r>
              <w:rPr>
                <w:rFonts w:eastAsia="Calibri"/>
                <w:i/>
                <w:iCs/>
                <w:color w:val="000000"/>
              </w:rPr>
              <w:t>«Профессиональное становление: образование, компетентность, инновации»,</w:t>
            </w:r>
          </w:p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посвященной 80-летию системы профессионально-технического образования РФ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03-23 сентября 2020 г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йко Оксана Викто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КОНДРАТЬЕВА ВИКТОРИ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СЕРТИФИКАТ УЧАСТНИКА КОНФЕРЕНЦИИ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№</w:t>
            </w:r>
            <w:r>
              <w:rPr>
                <w:rFonts w:eastAsia="Times New Roman"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Calibri"/>
                <w:bCs/>
                <w:i/>
                <w:iCs/>
                <w:color w:val="000000"/>
              </w:rPr>
              <w:t>СС - 105/202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V Всероссийский конкурс детского юношеского творчества «Базовые национальные ценности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хонин Максим Александро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иктори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плом победителя 2ой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Всероссийский конкурс фотографического искусства «МОЛОДОЙ ФОТОГРАФ ГОД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пель Алла Владими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иктори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иплом победителя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MS Mincho;MS Gothic"/>
                <w:lang w:eastAsia="ar-SA"/>
              </w:rPr>
              <w:t>V Всероссийский конкурс «Экологический марафон» Викторина (1 этап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шина Ирина Васил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иктори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мота за 2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Всероссийский творческий конкурс для дошкольников, школьников, студентов и педагогов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«Нескучная литератур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карова Тамара Владими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иктори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плом за 3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ФГБОУ ВО «Армавирский государственный педагогический университет» 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Фестиваль-конкурс студенческих коллективов, обучающихся в области информатики и вычислительной техники, приуроченной ко «Дню компьютерщик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озерова Екатерина Анатоль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иктори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плом за 1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я студенческая научно – 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Живая память прошлог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ойко Оксана Викто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иктори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система развития научной, творческой и инновационной деятельности молодежи России «Интеграция»,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en-US"/>
              </w:rPr>
              <w:t>XXVII</w:t>
            </w:r>
            <w:r>
              <w:rPr>
                <w:sz w:val="20"/>
                <w:szCs w:val="20"/>
              </w:rPr>
              <w:t xml:space="preserve"> Всероссийский конкурс научно – исследовательских и творческих работ «Первые шаги в науке»</w:t>
            </w:r>
          </w:p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  <w:lang w:eastAsia="ar-SA"/>
              </w:rPr>
            </w:pPr>
            <w:r>
              <w:rPr>
                <w:rFonts w:eastAsia="MS Mincho;MS Gothic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ичугина Елена Геннади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иктори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иплом лауреата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гнаткевич Владимир Николае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иктори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Обществозна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ехова Дина Геннадь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иктори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1 степени Федерального уровня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Хим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харченко Ольга Аллахверди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иктори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За лучший результат на муниципальном уровн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математ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ходько Эльвира Александ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иктори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реативный математический конкурс студентов и преподавателей профессиональных образовательных организаций высшего и среднего образования, школьников и учителей общеобразовательных школ Российской Федерации «А ты- гений?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рягина Алла Владими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иктори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3 степени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ГБПОУ ВО «Острогожский многопрофильный техникум»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  <w:r>
              <w:rPr>
                <w:rFonts w:eastAsia="MS Mincho;MS Gothic"/>
                <w:lang w:eastAsia="ar-SA"/>
              </w:rPr>
              <w:t xml:space="preserve">Всероссийская научно-практическая студенческая конференция «Я-специалист» среди профессиональных образовательных организаций 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Бойко Оксана Викторовна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иктори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ПОУ КК «Крымский индустриально-строительный техникум» Краевая студенческая научно-практическая конференция СП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гая Наталья Владими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иктори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Молодежная акция «Дыши свободно» посвященной Всемирному дню без табак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ехова Дина Геннадь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иктори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2 место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партамент образования, науки и молодежной политики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оронежской области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вет директоров ПОО Воронежской области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БПОУ ВО «Острогожский многопрофильный техникум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учно-методический центр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bCs/>
                <w:color w:val="000000"/>
              </w:rPr>
              <w:t xml:space="preserve">сероссийская научно-практическая конференция: </w:t>
            </w:r>
            <w:r>
              <w:rPr>
                <w:rFonts w:eastAsia="Calibri"/>
                <w:i/>
                <w:iCs/>
                <w:color w:val="000000"/>
              </w:rPr>
              <w:t>«Профессиональное становление: образование, компетентность, инновации»,</w:t>
            </w:r>
          </w:p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посвященной 80-летию системы профессионально-технического образования РФ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03-23 сентября 2020 г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ехова Дина Геннадь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ОСКУРИН НИКИТА ГРИГО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СЕРТИФИКАТ УЧАСТНИКА КОНФЕРЕНЦИИ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№</w:t>
            </w:r>
            <w:r>
              <w:rPr>
                <w:rFonts w:eastAsia="Times New Roman"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Calibri"/>
                <w:bCs/>
                <w:i/>
                <w:iCs/>
                <w:color w:val="000000"/>
              </w:rPr>
              <w:t>СС - 110/202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ГБПОУ ВО «Острогожский многопрофильный техникум» 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Всероссийская научно-практическая конференция «Профессиональное становление: образование, компетентность, инновации», посвященной 80-летию системы профессионального-технического образования РФ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йко Оксана Викто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Никита Григо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Всероссийский конкурс фотографического искусства «МОЛОДОЙ ФОТОГРАФ ГОД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пель Алла Владими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Никита Григо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иплом победителя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MS Mincho;MS Gothic"/>
                <w:lang w:eastAsia="ar-SA"/>
              </w:rPr>
              <w:t>V Всероссийский конкурс «Экологический марафон» Викторина (1 этап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йко Оксана Викто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Никита Григо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мота за 2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Всероссийский творческий конкурс для дошкольников, школьников, студентов и педагогов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«Нескучная литератур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карова Тамара Владими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Никита Григо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плом за 3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ФГБОУ ВО «Армавирский государственный педагогический университет» 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Фестиваль-конкурс студенческих коллективов, обучающихся в области информатики и вычислительной техники, приуроченной ко «Дню компьютерщик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озерова Екатерина Анатоль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Никита Григо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плом за 1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Региональная научно-практическая конференция обучающихся профессиональных образовательных учреждений «Ими гордится наше Отечество», в рамках празднования 350-летия со дня рождения Петра </w:t>
            </w:r>
            <w:r>
              <w:rPr>
                <w:lang w:val="en-US"/>
              </w:rPr>
              <w:t>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кунова Елена Владими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Никита Григо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ертификат участника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система развития научной, творческой и инновационной деятельности молодежи России «Интеграция»,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en-US"/>
              </w:rPr>
              <w:t>XXVII</w:t>
            </w:r>
            <w:r>
              <w:rPr>
                <w:sz w:val="20"/>
                <w:szCs w:val="20"/>
              </w:rPr>
              <w:t xml:space="preserve"> Всероссийский конкурс научно – исследовательских и творческих работ «Первые шаги в науке»</w:t>
            </w:r>
          </w:p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  <w:lang w:eastAsia="ar-SA"/>
              </w:rPr>
            </w:pPr>
            <w:r>
              <w:rPr>
                <w:rFonts w:eastAsia="MS Mincho;MS Gothic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йко Оксана Викто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Никита Григо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иплом лауреата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Волонтерский образовательный форум профессиональных образовательных организаций Краснодарского кра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Никита Григо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ертификат участника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Информат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озерова Екатерина Анатоль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Никита Григо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гнаткевич Владимир Николае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Никита Григо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ОБ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жалов Сергей Владимиро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Никита Григо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За лучший результат на муниципальном уровн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Англий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еквескири- Дубинина  Юлия Серге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Никита Григо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ненко Юлия Виталь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Никита Григо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За лучший результат на муниципальном уровн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Обществозна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ехова дина Геннадь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Никита Григо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Федерального уровня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Хим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шина Ирина Василь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Никита Григо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За лучший результат на муниципальном уровн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реативный математический конкурс студентов и преподавателей профессиональных образовательных организаций высшего и среднего образования, школьников и учителей общеобразовательных школ Российской Федерации «А ты- гений?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йко Оксана Викто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Никита Григо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3 степени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я студенческая научно – 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Живая память прошлог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кунова Елена Владим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вердовская Ольг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Никита Григо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ГБПОУ ВО «Острогожский многопрофильный техникум»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  <w:r>
              <w:rPr>
                <w:rFonts w:eastAsia="MS Mincho;MS Gothic"/>
                <w:lang w:eastAsia="ar-SA"/>
              </w:rPr>
              <w:t xml:space="preserve">Всероссийская научно-практическая студенческая конференция «Я-специалист» среди профессиональных образовательных организаций 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йко Оксана Викто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Никита Григо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Молодежная акция «Дыши свободно» посвященной Всемирному дню без табак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ехова дина Геннадь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Никита Григо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2 место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партамент образования, науки и молодежной политики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оронежской области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вет директоров ПОО Воронежской области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БПОУ ВО «Острогожский многопрофильный техникум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учно-методический центр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bCs/>
                <w:color w:val="000000"/>
              </w:rPr>
              <w:t xml:space="preserve">сероссийская научно-практическая конференция: </w:t>
            </w:r>
            <w:r>
              <w:rPr>
                <w:rFonts w:eastAsia="Calibri"/>
                <w:i/>
                <w:iCs/>
                <w:color w:val="000000"/>
              </w:rPr>
              <w:t>«Профессиональное становление: образование, компетентность, инновации»,</w:t>
            </w:r>
          </w:p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посвященной 80-летию системы профессионально-технического образования РФ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03-23 сентября 2020 г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чугина Елена Геннади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ШЕФФЕР КАМИЛА БОРИС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Группа Т-19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СЕРТИФИКАТ УЧАСТНИКА КОНФЕРЕНЦИИ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№</w:t>
            </w:r>
            <w:r>
              <w:rPr>
                <w:rFonts w:eastAsia="Times New Roman"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Calibri"/>
                <w:bCs/>
                <w:i/>
                <w:iCs/>
                <w:color w:val="000000"/>
              </w:rPr>
              <w:t>СС - 107/202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система развития научной, творческой и инновационной деятельности молодежи России «Интеграция»,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сероссийский конкурс научно – исследовательских и творческих работ молодежи  «Меня оценят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»</w:t>
            </w:r>
          </w:p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  <w:lang w:eastAsia="ar-SA"/>
              </w:rPr>
            </w:pPr>
            <w:r>
              <w:rPr>
                <w:rFonts w:eastAsia="MS Mincho;MS Gothic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/>
            </w:pPr>
            <w:r>
              <w:rPr/>
              <w:t xml:space="preserve">Захарченко Ольга Аллахвердиевна, Пичугина Елена Геннади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both"/>
              <w:rPr/>
            </w:pPr>
            <w:r>
              <w:rPr/>
              <w:t xml:space="preserve">Шеффер Камилла Борисовн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9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иплом лауреата заочного ту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Всероссийский творческий конкурс «ОчУмелые ручки»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лярова Елена Никола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 Камила Борис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9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РИНА</w:t>
            </w:r>
          </w:p>
          <w:p>
            <w:pPr>
              <w:pStyle w:val="Normal"/>
              <w:ind w:firstLine="709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Всероссийский заочный конкурс обучающихся</w:t>
            </w:r>
          </w:p>
          <w:p>
            <w:pPr>
              <w:pStyle w:val="Normal"/>
              <w:ind w:firstLine="709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«Мой вклад в величие России»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ходько Эльвира Александ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 Камила Борис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9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плом победител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ГАПОУ КК «КАТТ» 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Краевая студенческая научно-практическая конференция «Наука, творчество, молодежь-СПО 2020»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ичугина Елена Геннад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 Камила Борис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9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ГАПОУ КК «КАТТ» </w:t>
            </w:r>
          </w:p>
          <w:p>
            <w:pPr>
              <w:pStyle w:val="Normal"/>
              <w:jc w:val="center"/>
              <w:rPr/>
            </w:pPr>
            <w:r>
              <w:rPr/>
              <w:t>Краевая студенческая научно – 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Живая память прошлог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жалов Сергей Владимиро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 Камила Борис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9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плом 1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MS Mincho;MS Gothic"/>
                <w:lang w:eastAsia="ar-SA"/>
              </w:rPr>
              <w:t>V Всероссийский конкурс «Экологический марафон» Викторина (1 этап)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лярова Елена Никола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 Камила Борис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9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плом 3 степе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номинации: Наши земляки в Великой Отечественной Войн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MS Mincho;MS Gothic"/>
                <w:lang w:eastAsia="ar-SA"/>
              </w:rPr>
              <w:t>V Всероссийский конкурс «Экологический марафон» Викторина (2 этап)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 Камила Борис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9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мота за 2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MS Mincho;MS Gothic"/>
                <w:lang w:eastAsia="ar-SA"/>
              </w:rPr>
              <w:t>V Всероссийский конкурс «Экологический марафон» Викторина (3 этап)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 Камила Борис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9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MS Mincho;MS Gothic"/>
                <w:lang w:eastAsia="ar-SA"/>
              </w:rPr>
              <w:t xml:space="preserve">V Всероссийский конкурс «Экологический марафон» 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 Камила Борис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9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мота за 2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Краевой фестиваль любительского 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художественного, декоративно-прикладного и технического творчества «Салют талантов»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MS Mincho;MS Gothic"/>
                <w:lang w:eastAsia="ar-SA"/>
              </w:rPr>
              <w:t xml:space="preserve">среди обучающихся профессиональных образовательных организаций Краснодарского края 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в 2021году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 Камила Борис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9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иплом за 3 место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ФГБОУ ВО «Армавирский государственный педагогический университет» 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Фестиваль-конкурс студенческих коллективов, обучающихся в области информатики и вычислительной техники, приуроченной ко 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«Дню компьютерщика» 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озерова Екатерина Анатоль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 Камила Борис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9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пломанта в номинации «Декоративно-прикладное и техническое творчество»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/>
              <w:t>АНО ДО «Страна талант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гнаткевич Владимир Николае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 Камила Борис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9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плом за 1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литерату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/>
              <w:t>АНО ДО «Страна талант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а Тамара Владими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 Камила Борис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9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англий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/>
              <w:t>АНО ДО «Страна талант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еквескири - Дубинина Юлия Серге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 Камила Борис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9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ист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/>
              <w:t>АНО ДО «Страна талант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кунова Елена Владими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 Камила Борис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9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хим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/>
              <w:t>АНО ДО «Страна талант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ченко Ольга Аллахверди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 Камила Борис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9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регионального уро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рус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/>
              <w:t>АНО ДО «Страна талант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арова Тамара Владими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 Камила Борис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9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  <w:p>
            <w:pPr>
              <w:pStyle w:val="Normal"/>
              <w:jc w:val="center"/>
              <w:rPr/>
            </w:pPr>
            <w:r>
              <w:rPr/>
              <w:t>За лучший результат на муниципальном уровн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ОБ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/>
              <w:t>АНО ДО «Страна талант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жалов Сергей Владимиро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 Камила Борис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9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я студенческая научно – 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Живая память прошлог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ужалов Сергей Владимиро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 Камила Борис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9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О «Страна талан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олева Дарина Стас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 xml:space="preserve">ТОПЧИЙ </w:t>
            </w:r>
          </w:p>
          <w:p>
            <w:pPr>
              <w:pStyle w:val="Normal"/>
              <w:jc w:val="both"/>
              <w:rPr/>
            </w:pPr>
            <w:r>
              <w:rPr/>
              <w:t>ОЛЕСЯ ПАВЛ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К-18 по специальности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участника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Евсюкова Людмила Яковл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пчий Олеся Павл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8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Англий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>АНО ДО «Страна талант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Евсюкова Людмила Яковл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пчий Олеся Павл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8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2-517585-26248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Я ФЕДЕРАЛЬНОГО УРОВНЯ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I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Английскому языку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Евсюкова Людмила Яковл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пчий Олеся Павл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8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муниципального уровня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ИСТОРИЯ 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 09 ма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гин А.Д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пчий Олеся Павл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8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БЕДИТЕЛЯ ФЕДЕРАЛЬНОГО УРОВНЯ 1 степени </w:t>
            </w:r>
          </w:p>
          <w:p>
            <w:pPr>
              <w:pStyle w:val="Normal"/>
              <w:jc w:val="center"/>
              <w:rPr/>
            </w:pPr>
            <w:r>
              <w:rPr/>
              <w:t>ФП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ГЕОГРАФИЯ  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 09 ма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а Т.Н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чий Олес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8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БЕДИТЕЛЯ ФЕДЕРАЛЬНОГО УРОВНЯ 2 степен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 Всероссийской программы «АРТ-ПРОФИ ФОРУМ» в 2020 году в номинации «Арт-Профи- мерч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российская общественная организация «Российский Союз Молодежи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ДПО Дом культуры учащейся молодежи Краснодарского кр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Краснодар 2020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олева Дарина Стас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пчий Олес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К-18 по специальности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ризера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ИНФОРМАТИКА  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 09 ма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ков Е.Н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чий Олес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8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РЕГИОНАЛЬНЫЙ ПОБЕДИТЕЛЬ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ЛИТЕРАТУРА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 09 мая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луженко К.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чий Олес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8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российский конкурс фотографического искусства «МОЛОДОЙ ФОТОГРАФ ГОДА»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4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3"/>
            </w:tblGrid>
            <w:tr>
              <w:trPr>
                <w:trHeight w:val="661" w:hRule="atLeast"/>
              </w:trPr>
              <w:tc>
                <w:tcPr>
                  <w:tcW w:w="4393" w:type="dxa"/>
                  <w:tcBorders/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Московская областная общественная организация «Поддержка и развитие творческой, научной и культурной деятельности молодежи «ИННОВАЦИЯ», г. Москва 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ЗАОЧНЫЙ ТУР</w:t>
                  </w:r>
                </w:p>
              </w:tc>
            </w:tr>
          </w:tbl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епель Алла Владими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ОРЕНКО АНГЕЛИНА СЕРГЕЕВН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В-18</w:t>
            </w:r>
          </w:p>
          <w:p>
            <w:pPr>
              <w:pStyle w:val="Normal"/>
              <w:jc w:val="center"/>
              <w:rPr/>
            </w:pPr>
            <w:r>
              <w:rPr/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пломант</w:t>
            </w:r>
          </w:p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ерия: КМФГ № ЗАО-6</w:t>
            </w:r>
          </w:p>
          <w:p>
            <w:pPr>
              <w:pStyle w:val="Normal"/>
              <w:widowControl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Тема работы: </w:t>
            </w:r>
            <w:r>
              <w:rPr>
                <w:rFonts w:eastAsia="Calibri"/>
                <w:color w:val="000000"/>
              </w:rPr>
              <w:t xml:space="preserve">Кто нас окружает!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Номинация: </w:t>
            </w:r>
            <w:r>
              <w:rPr>
                <w:rFonts w:eastAsia="Calibri"/>
                <w:color w:val="000000"/>
              </w:rPr>
              <w:t>ЖИВАЯ ПРИРОДА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ановление №ЗАО-I/2020-2 от 4 сентября 2020 год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епель Алла Владими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оренко Ангелина Сергеевн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В-18</w:t>
            </w:r>
          </w:p>
          <w:p>
            <w:pPr>
              <w:pStyle w:val="Normal"/>
              <w:jc w:val="center"/>
              <w:rPr/>
            </w:pPr>
            <w:r>
              <w:rPr/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ерия: КМФГ № ЗАО-7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ановление №ЗАО-I/2020-2 от 4 сентября 2020 г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Тема работы: </w:t>
            </w:r>
            <w:r>
              <w:rPr>
                <w:rFonts w:eastAsia="Calibri"/>
                <w:color w:val="000000"/>
              </w:rPr>
              <w:t>Окно в природу хутора Сухой Ку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Номинация: </w:t>
            </w:r>
            <w:r>
              <w:rPr>
                <w:rFonts w:eastAsia="Calibri"/>
                <w:color w:val="000000"/>
              </w:rPr>
              <w:t>ПЕЙЗАЖ-ПРИРОД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пель Алла Владими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енко Ангелина Серге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-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мота за 2 место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английскому язык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еквескири- Дубинина  Юлия Серге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оренко Анна Никола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В-18</w:t>
            </w:r>
          </w:p>
          <w:p>
            <w:pPr>
              <w:pStyle w:val="Normal"/>
              <w:jc w:val="center"/>
              <w:rPr/>
            </w:pPr>
            <w:r>
              <w:rPr/>
              <w:t>08.02.05.  «Товароведение и экспертиза качества потребительских това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я регионального уровня (1 степени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shd w:fill="FFFFFF" w:val="clear"/>
              </w:rPr>
              <w:t>Результаты Конкурса проектов (2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пель Алла Владими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енко Ангелина Серге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-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рамота за 3 место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shd w:fill="FFFFFF" w:val="clear"/>
              </w:rPr>
              <w:t>Результаты Конкурса видеороликов (3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пель Алла Владими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енко Ангелина Серге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-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мота за 3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MS Mincho;MS Gothic"/>
                <w:lang w:eastAsia="ar-SA"/>
              </w:rPr>
              <w:t xml:space="preserve">V Всероссийский конкурс «Экологический марафон»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пель Алла Владими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енко Ангелина Серге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-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 за 3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, науки 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ой политик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ого края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учно-методический цент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РАЕВЯ СТУДЕНЧЕСКЯ НАУЧНО – ПРАКТИЧЕСКАЯ КОНФЕРЕНЦИЯ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ЖИВАЯ ПАМЯТЬ ПРОШЛОГО»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/>
              <w:t>06 апреля 20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ягина  Алла Владими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енко Ангелина Серге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-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плом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раевая научно – практическая конференция обучающихся профессиональных образовательных организаций Краснодарского края «За нами будущее», г. Краснодар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1-23 апреля 2021 г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енко Виталий Геннадье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ВИШТУНЦ ГЕОРГИЙ ЭДУАРДО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Английскому языку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квескири – Дубинина Ю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иштунц</w:t>
            </w:r>
            <w:r>
              <w:rPr/>
              <w:t xml:space="preserve"> Георгий Эдуард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ТО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2 степен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ОБЖ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нин М.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тунц Георгий Эдуард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ТО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ХИМИЯ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 09 ма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а И.В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тунц Георгий Эдуард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ТО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ЭКОНОМИКА 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нко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тунц Георгий Эдуард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ТО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, науки 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ой политик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ого кра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методический цент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Я СТУДЕНЧЕСКЯ НАУЧНО – ПРАКТИЧЕСКАЯ КОНФЕРЕНЦИЯ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НАУКА, ТВОРЧЕСТВО, МОЛОДЕЖЬ - СПО 2020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декабря 2020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Ермоленко Алина Юр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ШИШКУНОВА ЛИЛИЯ ЮР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ПК-20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, науки 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ой политик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ого кра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методический центр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РАЕВЯ СТУДЕНЧЕСКЯ НАУЧНО – ПРАКТИЧЕСКАЯ КОНФЕРЕНЦИЯ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ЖИВАЯ ПАМЯТЬ ПРОШЛОГО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 ДЕКАБРЯ 2020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енко Алина Юр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унова Лилия Юр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20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, науки 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ой политик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ого кра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методический цент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Я СТУДЕНЧЕСКЯ НАУЧНО – ПРАКТИЧЕСКАЯ КОНФЕРЕНЦИЯ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НАУКА, ТВОРЧЕСТВО, МОЛОДЕЖЬ - СПО 2020»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/>
              <w:t>15 декабря 2020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луженко Кирилл Александро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унова Лилия Юр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20</w:t>
            </w:r>
          </w:p>
          <w:p>
            <w:pPr>
              <w:pStyle w:val="Normal"/>
              <w:rPr/>
            </w:pPr>
            <w:r>
              <w:rPr/>
              <w:t>,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ФИЗИКА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сивцева Ю.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унова Лилия Юр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20</w:t>
            </w:r>
          </w:p>
          <w:p>
            <w:pPr>
              <w:pStyle w:val="Normal"/>
              <w:rPr/>
            </w:pPr>
            <w:r>
              <w:rPr/>
              <w:t>,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нтр профессионального и личного развития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российском творческом конкурсе «ОчУмелые ручки» 05.06.2021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хотина Наталия Михайло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кунова Лилия Юр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20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5342017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 xml:space="preserve">Всероссийская предметная олимпиада по ОБЩЕСТВОЗНАНИЮ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асенко Ольга Юр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Шишкунова Лилия Юр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20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МУ 2 степени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ПО Дом культуры учащейся молодежи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 2020 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ый краевой конкурс работ декоративно – прикладного творчества, посвященного Дню матери, среди обучающихся профессиональных образовательных организаций Краснодарского края номинация «Букет из живых цветов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/>
            </w:pPr>
            <w:r>
              <w:rPr/>
              <w:t>Ермоленко Алина Юр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/>
            </w:pPr>
            <w:r>
              <w:rPr/>
              <w:t>Шишкунова Лилия Юр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20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иплом дипломанта 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егиональный этап Всероссийской программы «АРТ-ПРОФИ ФОРУМ» в 2020 году в номинации «Конкурс песен о профессиях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российская общественная организация «Российский Союз Молодежи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ДПО Дом культуры учащейся молодежи Краснодар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теменко Анатолий Александро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рбачев Дмитрий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О-18 по специальности «Техническое обслуживание и ремонт автомобильного тран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ГБПОУ ВО «Острогожский многопрофильный техникум»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  <w:r>
              <w:rPr>
                <w:rFonts w:eastAsia="MS Mincho;MS Gothic"/>
                <w:lang w:eastAsia="ar-SA"/>
              </w:rPr>
              <w:t xml:space="preserve">Всероссийская научно-практическая студенческая конференция «Я-специалист» среди профессиональных образовательных организаци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теменко Анатолий Александро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ев Дмит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О-18 по специальности «Техническое обслуживание и ремонт автомобильного тран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3 степени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 Всероссийской программы «АРТ-ПРОФИ ФОРУМ» в 2020 году в номинации «Конкурс песен о профессиях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российская общественная организация «Российский Союз Молодежи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ДПО Дом культуры учащейся молодежи Краснодар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теменко Анатолий Александро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бачев Дмитрий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О-18 по специальности «Техническое обслуживание и ремонт автомобильного тран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 Всероссийской программы «АРТ-ПРОФИ ФОРУМ» в 2020 году в номинации «Конкурс песен о профессиях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российская общественная организация «Российский Союз Молодежи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ДПО Дом культуры учащейся молодежи Краснодар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теменко Анатолий Александро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ев Дмит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О-18 по специальности «Техническое обслуживание и ремонт автомобильного транспорта»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гран-при 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егиональный этап Всероссийской программы «АРТ-ПРОФИ ФОРУМ» в 2020 году в номинации «Конкурс песен о профессиях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российская общественная организация «Российский Союз Молодежи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ДПО Дом культуры учащейся молодежи Краснодар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Артеменко Анатолий Александро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 xml:space="preserve">Сидельникова Ульяна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В-18</w:t>
            </w:r>
          </w:p>
          <w:p>
            <w:pPr>
              <w:pStyle w:val="Normal"/>
              <w:jc w:val="center"/>
              <w:rPr/>
            </w:pPr>
            <w:r>
              <w:rPr/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Диплом гран-пр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ая акция «75 добрых дел», посвященной 75- летию Победы в Великой Отечественной войне среди обучающихся профессиональных образовательных организаций Краснодар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ДПО Дом культуры учащейся молодежи Краснодар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бина Светлана Александ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льникова Ульяна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В-18</w:t>
            </w:r>
          </w:p>
          <w:p>
            <w:pPr>
              <w:pStyle w:val="Normal"/>
              <w:jc w:val="center"/>
              <w:rPr/>
            </w:pPr>
            <w:r>
              <w:rPr/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за участие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, науки 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ой политик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ого края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Научно-методический центр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РАЕВЯ СТУДЕНЧЕСКЯ НАУЧНО – ПРАКТИЧЕСКАЯ КОНФЕРЕНЦ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ЖИВАЯ ПАМЯТЬ ПРОШЛОГО» 15.12.2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ков Иван Сергее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Ульяна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В-18</w:t>
            </w:r>
          </w:p>
          <w:p>
            <w:pPr>
              <w:pStyle w:val="Normal"/>
              <w:jc w:val="center"/>
              <w:rPr/>
            </w:pPr>
            <w:r>
              <w:rPr/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МАТЕМАТИКЕ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оленко Алина Юр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РКАШИНА НАТАЛЬ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ДИПЛОМ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ПО-01-00-518677-26246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ИНФОРМАТИКЕ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/>
              <w:t>Королева Дарина Стас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ркашина Наталь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ПО-01-00-518212-26251</w:t>
            </w:r>
          </w:p>
          <w:p>
            <w:pPr>
              <w:pStyle w:val="Normal"/>
              <w:rPr/>
            </w:pPr>
            <w:r>
              <w:rPr/>
              <w:t>УЧАСТНИКА ЗА ЛУЧШИЙ РЕЗУЛЬТАТ НА МУНИЦИПАЛЬНОM УРОВН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Английскому языку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всюкова Людмила Яковл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шина Наталь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РЕГИОНАЛЬНЫЙ ПОБЕДИТЕЛЬ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ИНФОРМАТИКА  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/>
              <w:t>Королева Дарина Стас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шина Наталь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РЕГИОНАЛЬНЫЙ ПОБЕДИТЕЛЬ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ФИЗИЧЕСКАЯ КУЛЬТУРА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 09 мая 2021 г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чатурян Эдгар Вартевано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шина Наталь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РЕГИОНАЛЬНЫЙ ПОБЕДИТЕЛЬ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фотоконкурс «ПрофТех в лицах» посвященного празднованию 80-летия системы профессионального технического образования в 2020 году, среди студентов профессиональных образовательных организаций Краснодарского кра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/>
              <w:t>Королева Дарина Стас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/>
            </w:pPr>
            <w:r>
              <w:rPr/>
              <w:t>Черкашина Наталь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 в номинации «Репортаж»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МАТЕМАТИКА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моленко Алина Юрь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шина Наталь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РЕГИОНАЛЬНЫЙ ПОБЕДИТЕЛЬ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ОБЖ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хонин Максим Александро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шина Наталь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РЕГИОНАЛЬНЫЙ ПОБЕДИТЕЛЬ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российский конкурс фотографического искусства «МОЛОДОЙ ФОТОГРАФ ГОДА»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4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3"/>
            </w:tblGrid>
            <w:tr>
              <w:trPr>
                <w:trHeight w:val="661" w:hRule="atLeast"/>
              </w:trPr>
              <w:tc>
                <w:tcPr>
                  <w:tcW w:w="4393" w:type="dxa"/>
                  <w:tcBorders/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Московская областная общественная организация «Поддержка и развитие творческой, научной и культурной деятельности молодежи «ИННОВАЦИЯ», г. Москва 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ЗАОЧНЫЙ ТУР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епель Алла Владими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/>
            </w:pPr>
            <w:r>
              <w:rPr/>
              <w:t xml:space="preserve">ПЕЧЕНОВ НИКОЛАЙ АЛЕКСАНДРО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Т-18</w:t>
            </w:r>
          </w:p>
          <w:p>
            <w:pPr>
              <w:pStyle w:val="Normal"/>
              <w:jc w:val="center"/>
              <w:rPr/>
            </w:pPr>
            <w:r>
              <w:rPr/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бедитель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Серия: КМФГ № ЗАО-13</w:t>
            </w:r>
          </w:p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ановление №ЗАО-I/2020-2 от 4 сентября 2020 года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Тема работы: </w:t>
            </w:r>
            <w:r>
              <w:rPr>
                <w:rFonts w:eastAsia="Calibri"/>
                <w:color w:val="000000"/>
              </w:rPr>
              <w:t xml:space="preserve">Историчское наследие моего города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Номинация: </w:t>
            </w:r>
            <w:r>
              <w:rPr>
                <w:rFonts w:eastAsia="Calibri"/>
                <w:color w:val="000000"/>
              </w:rPr>
              <w:t>КУЛЬТУРА, ИСТОРИЧЕСКОЕ НАСЛЕДИ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РИНА</w:t>
            </w:r>
          </w:p>
          <w:p>
            <w:pPr>
              <w:pStyle w:val="Normal"/>
              <w:jc w:val="both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Всероссийском конкурсе обучающихся «Мой вклад в величие России»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чугина Елена Геннадиевна, Захарченко Ольга Аллахверди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енов Николай Александр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-18</w:t>
            </w:r>
          </w:p>
          <w:p>
            <w:pPr>
              <w:pStyle w:val="Normal"/>
              <w:jc w:val="center"/>
              <w:rPr/>
            </w:pPr>
            <w:r>
              <w:rPr/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 всероссийского заочного конкурса обучающихся «Мой вклад в величие России» (диплом МВР/9-1 № 226 от 01.11.2020 г. 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Бойко Оксана Викто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енов Николай Александр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-18</w:t>
            </w:r>
          </w:p>
          <w:p>
            <w:pPr>
              <w:pStyle w:val="Normal"/>
              <w:jc w:val="center"/>
              <w:rPr/>
            </w:pPr>
            <w:r>
              <w:rPr/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мота за 2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shd w:fill="FFFFFF" w:val="clear"/>
              </w:rPr>
              <w:t>Результаты Конкурса проектов (2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Оксана Викто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енов Николай Александр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-18</w:t>
            </w:r>
          </w:p>
          <w:p>
            <w:pPr>
              <w:pStyle w:val="Normal"/>
              <w:jc w:val="center"/>
              <w:rPr/>
            </w:pPr>
            <w:r>
              <w:rPr/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рамота за 3 место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shd w:fill="FFFFFF" w:val="clear"/>
              </w:rPr>
              <w:t>Результаты Конкурса видеороликов (3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Оксана Викто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енов Николай Александр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-18</w:t>
            </w:r>
          </w:p>
          <w:p>
            <w:pPr>
              <w:pStyle w:val="Normal"/>
              <w:jc w:val="center"/>
              <w:rPr/>
            </w:pPr>
            <w:r>
              <w:rPr/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мота за 3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MS Mincho;MS Gothic"/>
                <w:lang w:eastAsia="ar-SA"/>
              </w:rPr>
              <w:t xml:space="preserve">V Всероссийский конкурс «Экологический марафон»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Оксана Викто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енов Николай Александр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-18</w:t>
            </w:r>
          </w:p>
          <w:p>
            <w:pPr>
              <w:pStyle w:val="Normal"/>
              <w:jc w:val="center"/>
              <w:rPr/>
            </w:pPr>
            <w:r>
              <w:rPr/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 за 3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Дистанционный краевой фотоконкурс «ПрофТех в лицах» посвященного празднованию 80-летия системы профессионального технического образования, среди обучающихся профессиональных образовательных организаций Краснодарского кра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епель Алла Владими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енов Николай Александр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-18</w:t>
            </w:r>
          </w:p>
          <w:p>
            <w:pPr>
              <w:pStyle w:val="Normal"/>
              <w:jc w:val="center"/>
              <w:rPr/>
            </w:pPr>
            <w:r>
              <w:rPr/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пломанта в номинации «Репортаж»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ИНФОРМАТ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/>
              <w:t>АНО ДО «Страна талант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зерова Екатерина Анатол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енов Николай Александр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-18</w:t>
            </w:r>
          </w:p>
          <w:p>
            <w:pPr>
              <w:pStyle w:val="Normal"/>
              <w:jc w:val="center"/>
              <w:rPr/>
            </w:pPr>
            <w:r>
              <w:rPr/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муниципального уровня 2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Эколог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/>
              <w:t>АНО ДО «Страна талант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лярова Едена Никола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енов Николай Александр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-18</w:t>
            </w:r>
          </w:p>
          <w:p>
            <w:pPr>
              <w:pStyle w:val="Normal"/>
              <w:jc w:val="center"/>
              <w:rPr/>
            </w:pPr>
            <w:r>
              <w:rPr/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муниципального уровня 1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поток 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/>
              <w:t>АНО ДО «Страна талант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наткевич Владимир Николае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енов Николай Александр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-18</w:t>
            </w:r>
          </w:p>
          <w:p>
            <w:pPr>
              <w:pStyle w:val="Normal"/>
              <w:jc w:val="center"/>
              <w:rPr/>
            </w:pPr>
            <w:r>
              <w:rPr/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регионального  уровня 1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Молодежная акция</w:t>
            </w:r>
          </w:p>
          <w:p>
            <w:pPr>
              <w:pStyle w:val="Normal"/>
              <w:widowControl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«Дыши свободно» посвященной Всемирному дню без табака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/>
              <w:t>г.Курганинск 31мая 2021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йко Оксана Викторовна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енов Николай Александр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-18, 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2 место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экономике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енко Юлия Витал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ДЕНКО ДЕНИС ВЛАДИМИР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М-20</w:t>
            </w:r>
          </w:p>
          <w:p>
            <w:pPr>
              <w:pStyle w:val="Normal"/>
              <w:jc w:val="center"/>
              <w:rPr/>
            </w:pPr>
            <w:r>
              <w:rPr/>
              <w:t>35.02.07 «Механ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0-525122-26261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 ЗА ЛУЧШИЙ РЕЗУЛЬТАТ НА МУНИЦИПАЛЬНОM УРОВН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, науки 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ой политик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ого кра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методический центр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РАЕВЯ СТУДЕНЧЕСКЯ НАУЧНО – ПРАКТИЧЕСКАЯ КОНФЕРЕНЦИЯ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ЖИВАЯ ПАМЯТЬ ПРОШЛОГО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 ДЕКАБРЯ 2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денко Виталий Геннадье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енко Денис Владимир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-20</w:t>
            </w:r>
          </w:p>
          <w:p>
            <w:pPr>
              <w:pStyle w:val="Normal"/>
              <w:jc w:val="center"/>
              <w:rPr/>
            </w:pPr>
            <w:r>
              <w:rPr/>
              <w:t>35.02.07 «Механ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, науки 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ой политик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ого кра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методический цент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Я СТУДЕНЧЕСКЯ НАУЧНО – ПРАКТИЧЕСКАЯ КОНФЕРЕНЦИЯ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НАУКА, ТВОРЧЕСТВО, МОЛОДЕЖЬ - СПО 2020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декабря 2020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ненко Юлия Витал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енко Денис Владимир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-20</w:t>
            </w:r>
          </w:p>
          <w:p>
            <w:pPr>
              <w:pStyle w:val="Normal"/>
              <w:rPr/>
            </w:pPr>
            <w:r>
              <w:rPr/>
              <w:t>35.02.07 «Механ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истори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кунова Елена Владими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енко Денис Владимир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-20</w:t>
            </w:r>
          </w:p>
          <w:p>
            <w:pPr>
              <w:pStyle w:val="Normal"/>
              <w:rPr/>
            </w:pPr>
            <w:r>
              <w:rPr/>
              <w:t>35.02.07 «Механ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Я РЕГИОНАЛЬНОГО УРОВН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ФИЗИКА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енко В.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енко Денис Владимир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-20</w:t>
            </w:r>
          </w:p>
          <w:p>
            <w:pPr>
              <w:pStyle w:val="Normal"/>
              <w:rPr/>
            </w:pPr>
            <w:r>
              <w:rPr/>
              <w:t>35.02.07 «Механ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 1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фотоконкурс «ПрофТех в лицах» посвященного празднованию 80-летия системы профессионального технического образования в 2020 году, среди студентов профессиональных образовательных организаций Краснодарского кра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Дарина Стас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/>
            </w:pPr>
            <w:r>
              <w:rPr/>
              <w:t>ДАНЕЛЯН АРМЕН НИКОЛА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К-19 по специальности Программирование в компьютерных систе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пломант в номинации «Репортаж»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ФИЗИЧЕСКАЯ КУЛЬТУРА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ачатурян Э.В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елян Армен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РЕГИОНАЛЬНЫЙ ПОБЕДИТЕЛЬ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МАТЕМАТИКА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/>
              <w:t>Ермоленко А.Ю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елян Армен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Муниципального уровня 1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 xml:space="preserve">федерального государственного бюджетного образовательного учреждения высшего образования «Российский государственный социальный университет» </w:t>
            </w: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ОБЖ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онин М.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елян Армен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РЕГИОНАЛЬНЫЙ ПОБЕДИТЕЛЬ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ИНФОРМАТИКЕ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Дарина Стас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анелян Армен Никола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ПО-01-00-518209-26251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АНГЛИЙСКОМУ ЯЗЫК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сюкова Людмила Яковл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нелян Армен Никола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0-517587-26248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Английскому языку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юкова Л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елян Армен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РП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ИНФОРМАТИКА  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Д.С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елян Армен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фотоконкурс «ПрофТех в лицах» посвященного празднованию 80-летия системы профессионального технического образования в 2020 году, среди студентов профессиональных образовательных организаций Краснодарского края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оролева Д.С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/>
            </w:pPr>
            <w:r>
              <w:rPr/>
              <w:t>ЯНАКОВ СТЕФАН ФЁДОР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К-19 по специальности Программирование в компьютерных систе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Лауреат </w:t>
            </w:r>
            <w:r>
              <w:rPr/>
              <w:t>в номинации «Репортаж»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ИНФОРМАТИКЕ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Д.С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аков Стефан Фёдор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ПО-01-00-518216-26251</w:t>
            </w:r>
          </w:p>
          <w:p>
            <w:pPr>
              <w:pStyle w:val="Normal"/>
              <w:rPr/>
            </w:pPr>
            <w:r>
              <w:rPr/>
              <w:t>УЧАСТНИКА ЗА ЛУЧШИЙ РЕЗУЛЬТАТ НА МУНИЦИПАЛЬНОM УРОВН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английскому язык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сюкова Людмила Яковл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Янаков Стефан Фёдор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0-517602-26248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, науки 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ой политик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ого кра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методический центр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РАЕВЯ СТУДЕНЧЕСКЯ НАУЧНО – ПРАКТИЧЕСКАЯ КОНФЕРЕНЦИЯ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ЖИВАЯ ПАМЯТЬ ПРОШЛОГО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 ДЕКАБРЯ 2020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юкова Людмила Яковл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ков Стефан Федор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9 по специальности Программирование в компьютерных систе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, науки 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ой политики Краснодарского края Научно-методический цент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Я СТУДЕНЧЕСКЯ НАУЧНО – ПРАКТИЧЕСКАЯ КОНФЕРЕНЦИЯ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НАУКА, ТВОРЧЕСТВО, МОЛОДЕЖЬ - СПО 2020»</w:t>
            </w:r>
          </w:p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/>
              <w:t>15 декабря 2020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луженко Кирилл Александро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аков Стефан Фёдор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9</w:t>
            </w:r>
          </w:p>
          <w:p>
            <w:pPr>
              <w:pStyle w:val="Normal"/>
              <w:rPr/>
            </w:pPr>
            <w:r>
              <w:rPr/>
              <w:t>,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 xml:space="preserve">федерального государственного бюджетного образовательного учреждения высшего образования «Российский государственный социальный университет» </w:t>
            </w: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ИНФОРМАТИКА  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 09 ма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лева Дарина Стас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аков Стефан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РЕГИОНАЛЬНЫЙ ПОБЕДИТЕЛЬ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 xml:space="preserve">федерального государственного бюджетного образовательного учреждения высшего образования «Российский государственный социальный университет» </w:t>
            </w: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ФИЗИЧЕСКАЯ КУЛЬТУРА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9 ма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урян Эдгар Вартевано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аков Стефан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РЕГИОНАЛЬНЫЙ ПОБЕДИТЕЛЬ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 xml:space="preserve">федерального государственного бюджетного образовательного учреждения высшего образования «Российский государственный социальный университет» </w:t>
            </w: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МАТЕМАТИКА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 09 ма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моленко Алина Юрь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ков Стефа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РЕГИОНАЛЬНЫЙ ПОБЕДИТЕЛЬ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 xml:space="preserve">федерального государственного бюджетного образовательного учреждения высшего образования «Российский государственный социальный университет» </w:t>
            </w:r>
            <w:r>
              <w:rPr>
                <w:sz w:val="20"/>
                <w:szCs w:val="20"/>
              </w:rPr>
              <w:t xml:space="preserve">г. Москва Всероссийская предметная олимпиада по </w:t>
            </w:r>
            <w:r>
              <w:rPr>
                <w:b/>
                <w:sz w:val="20"/>
                <w:szCs w:val="20"/>
              </w:rPr>
              <w:t xml:space="preserve">ОБЖ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ток 2020-2021 учебного года 09 ма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хонин Максим Александро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аков Стефан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РЕГИОНАЛЬНЫЙ ПОБЕДИТЕЛЬ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ДОКТРИНА</w:t>
            </w:r>
          </w:p>
          <w:p>
            <w:pPr>
              <w:pStyle w:val="Normal"/>
              <w:jc w:val="both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Всероссийском конкурсе обучающихся «Мой вклад в величие России»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/>
            </w:pPr>
            <w:r>
              <w:rPr/>
              <w:t xml:space="preserve">Самойленко Наталья Александ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/>
            </w:pPr>
            <w:r>
              <w:rPr/>
              <w:t>ГУТНИК ДАРЬЯ ВЛАДИМИ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В-20</w:t>
            </w:r>
          </w:p>
          <w:p>
            <w:pPr>
              <w:pStyle w:val="Normal"/>
              <w:jc w:val="center"/>
              <w:rPr/>
            </w:pPr>
            <w:r>
              <w:rPr/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 всероссийского заочного конкурса обучающихся «Мой вклад в величие России» (диплом МВР/9-1 № 0224 от 01.11.2020 г. 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 xml:space="preserve">Волгоград, </w:t>
            </w:r>
            <w:r>
              <w:rPr/>
              <w:t xml:space="preserve">25 ноября 2020 г. </w:t>
            </w: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тник Дарья Владими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2.01 «Ветеринария» на базе 9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плом II степени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ы Конкурса проектов (2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тник Дарья Владими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.02.01 «Ветеринар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математике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йленко Наталья Алексе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тник Дарья  Владимировна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В-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ПЛОМ РЕГИОНАЛЬНОГО ПОБЕДИТЕЛ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0-523153-2624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ОБЩЕСТВОЗНАНИЮ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а Дина Геннад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Гутник Дарья  Владимировна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В-20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/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0-522911-26255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 ЗА ЛУЧШИЙ РЕЗУЛЬТАТ НА МУНИЦИПАЛЬНОM УРОВНЕ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БУ ДПО Дом культуры учащейся молодежи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 2020 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ый краевой конкурс работ декоративно – прикладного творчества, посвященного Дню матери, среди обучающихся профессиональных образовательных организаций Краснодарского края  номинация «Икебан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/>
            </w:pPr>
            <w:r>
              <w:rPr/>
              <w:t xml:space="preserve">Ермоленко Алина Юрь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/>
            </w:pPr>
            <w:r>
              <w:rPr/>
              <w:t>ИВАЩЕНКО АЛИНА ПАВЛ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ПК-20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иплом дипломанта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литературе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луженко Кирилл Александро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щенко Алина Павл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20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ПО-01-00-518687-26249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ИНФОРМАТИКЕ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оленко Алина Юр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щенко Алина Павл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20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ПО-01-00-518221-26251</w:t>
            </w:r>
          </w:p>
          <w:p>
            <w:pPr>
              <w:pStyle w:val="Normal"/>
              <w:rPr/>
            </w:pPr>
            <w:r>
              <w:rPr/>
              <w:t>УЧАСТНИКА ЗА ЛУЧШИЙ РЕЗУЛЬТАТ НА МУНИЦИПАЛЬНОM УРОВН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, науки 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ой политик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ого кра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методический цент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Я СТУДЕНЧЕСКЯ НАУЧНО – ПРАКТИЧЕСКАЯ КОНФЕРЕНЦИЯ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НАУКА, ТВОРЧЕСТВО, МОЛОДЕЖЬ - СПО 2020»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декабря 2020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луженко Кирилл Александро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щенко Алина Павл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0 ,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ФИЗИКА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сивцева Юлия Алексе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щенко Алина Павл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92D050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щенко Наталь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№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.01.03.  «Тренер-наездник лошад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мота  I степени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зультаты Конкурса проектов (2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Наталь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4</w:t>
            </w:r>
          </w:p>
          <w:p>
            <w:pPr>
              <w:pStyle w:val="Normal"/>
              <w:rPr/>
            </w:pPr>
            <w:r>
              <w:rPr/>
              <w:t>36.01.03.  «Тренер-наездник лошад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зультаты Конкурса видеороликов (3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Наталь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4</w:t>
            </w:r>
          </w:p>
          <w:p>
            <w:pPr>
              <w:pStyle w:val="Normal"/>
              <w:rPr/>
            </w:pPr>
            <w:r>
              <w:rPr/>
              <w:t>36.01.03.  «Тренер-наездник лошад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онкурса Экологический мараф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щенко Наталь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.01.03.  «Тренер-наездник лошад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сероссийская предметная олимпиада по литературе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арова Тамара Владимировна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ущенко Наталь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6.01.03.  «Тренер-наездник лошад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победителя муниципального уров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0-523057-2624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математике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ходько Эльвира Александровна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ущенко Наталь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6.01.03.  «Тренер-наездник лошад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0-518647-2624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 ЗА ЛУЧШИЙ РЕЗУЛЬТАТ НА МУНИЦИПАЛЬНОM УРОВН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РУССКИЙ ЯЗЫК 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09 ма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Тамара Владими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щенко Наталь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ьяченко Анастаси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№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.01.03.  «Тренер-наездник лошад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мота I степени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зультаты Конкурса проектов (2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ярова Елена Никола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Анастаси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4</w:t>
            </w:r>
          </w:p>
          <w:p>
            <w:pPr>
              <w:pStyle w:val="Normal"/>
              <w:rPr/>
            </w:pPr>
            <w:r>
              <w:rPr/>
              <w:t>36.01.03.  «Тренер-наездник лошад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II степени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конкурса Экологический мараф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ченко Анастаси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.01.03.  «Тренер-наездник лошад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II степени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, науки 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ой политик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ого кра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методический центр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РАЕВЯ СТУДЕНЧЕСКЯ НАУЧНО – ПРАКТИЧЕСКАЯ КОНФЕРЕНЦИЯ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ЖИВАЯ ПАМЯТЬ ПРОШЛОГО»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апреля 20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/>
            </w:pPr>
            <w:r>
              <w:rPr/>
              <w:t>Дьяченко Анастаси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4</w:t>
            </w:r>
          </w:p>
          <w:p>
            <w:pPr>
              <w:pStyle w:val="Normal"/>
              <w:rPr/>
            </w:pPr>
            <w:r>
              <w:rPr/>
              <w:t>36.01.03.  «Тренер-наездник лошад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плом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№</w:t>
            </w:r>
            <w:r>
              <w:rPr/>
              <w:t>01-14-06-04-2021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, науки 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ой политик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ого кра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методический центр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РАЕВЯ СТУДЕНЧЕСКЯ НАУЧНО – ПРАКТИЧЕСКАЯ КОНФЕРЕНЦИЯ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ЖИВАЯ ПАМЯТЬ ПРОШЛОГО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 ДЕКАБРЯ 2020 </w:t>
            </w:r>
          </w:p>
          <w:p>
            <w:pPr>
              <w:pStyle w:val="Default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Анастаси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.01.03.  «Тренер-наездник лошад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, науки 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ой политик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ого кра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методический цент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Я СТУДЕНЧЕСКЯ НАУЧНО – ПРАКТИЧЕСКАЯ КОНФЕРЕНЦИЯ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НАУКА, ТВОРЧЕСТВО, МОЛОДЕЖЬ - СПО 2020»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декабря 2020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ибелева Наталья Никола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Анаста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4</w:t>
            </w:r>
          </w:p>
          <w:p>
            <w:pPr>
              <w:pStyle w:val="Normal"/>
              <w:rPr/>
            </w:pPr>
            <w:r>
              <w:rPr/>
              <w:t>36.01.03.  «Тренер-наездник лошад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РУССКИЙ ЯЗЫК 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Тамара Владими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ьяченко Анастасия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.01.03.  «Тренер-наездник лошад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РЕГИОНАЛЬНЫЙ ПОБЕДИТЕЛЬ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92D050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Варвара Витал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В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мота II степени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зультаты Конкурса проектов (2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арвара Витал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В-19</w:t>
            </w:r>
          </w:p>
          <w:p>
            <w:pPr>
              <w:pStyle w:val="Normal"/>
              <w:rPr/>
            </w:pPr>
            <w:r>
              <w:rPr/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зультаты Конкурса видеороликов (3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арвара Витал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-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III степени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онкурса Экологический мараф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Варвара Витал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В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, науки 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ой политик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ого кра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методический центр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РАЕВЯ СТУДЕНЧЕСКЯ НАУЧНО – ПРАКТИЧЕСКАЯ КОНФЕРЕНЦИЯ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ЖИВАЯ ПАМЯТЬ ПРОШЛОГО»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апреля 20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филова Н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Варвара Витал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9,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плом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№</w:t>
            </w:r>
            <w:r>
              <w:rPr/>
              <w:t>01-20-06-04-2021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Соревнования по конному спорту посвященные </w:t>
            </w:r>
          </w:p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 xml:space="preserve">«Дню России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елева Наталия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Варвара Витал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В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мота за 2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Открытое первенство Ростовской области среди детей по конкуру открытый кубок, посвященный дню защитника отеч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ршрут Н-85 см. </w:t>
            </w:r>
          </w:p>
          <w:p>
            <w:pPr>
              <w:pStyle w:val="Normal"/>
              <w:jc w:val="center"/>
              <w:rPr/>
            </w:pPr>
            <w:r>
              <w:rPr/>
              <w:t>Общий зачет № 1 для всадников 14-лет и старше на лошадях 6-ти лет и старше)</w:t>
            </w:r>
            <w:r>
              <w:rPr>
                <w:rFonts w:eastAsia="MS Mincho;MS Gothic"/>
                <w:lang w:eastAsia="ar-SA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елева Наталия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Варвара Витал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9,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мота за 3 место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енко Алиса Андре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В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зультаты Конкурса проектов (2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Алиса Андре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В-20</w:t>
            </w:r>
          </w:p>
          <w:p>
            <w:pPr>
              <w:pStyle w:val="Normal"/>
              <w:rPr/>
            </w:pPr>
            <w:r>
              <w:rPr/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зультаты Конкурса видеороликов (3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Алиса Андре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онкурса Экологический мараф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енко Алиса Андре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В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МАТЕМАТИКЕ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йленко Наталья Алексе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енко Алиса Андре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В-20</w:t>
            </w:r>
          </w:p>
          <w:p>
            <w:pPr>
              <w:pStyle w:val="Normal"/>
              <w:jc w:val="center"/>
              <w:rPr/>
            </w:pPr>
            <w:r>
              <w:rPr/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0-523154-2624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, науки 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ой политик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ого кра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методический цент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Я СТУДЕНЧЕСКЯ НАУЧНО – ПРАКТИЧЕСКАЯ КОНФЕРЕНЦИЯ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НАУКА, ТВОРЧЕСТВО, МОЛОДЕЖЬ - СПО 2020»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декабря 2020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енко Алиса Андр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В-20</w:t>
            </w:r>
          </w:p>
          <w:p>
            <w:pPr>
              <w:pStyle w:val="Normal"/>
              <w:jc w:val="center"/>
              <w:rPr/>
            </w:pPr>
            <w:r>
              <w:rPr/>
              <w:t>36.02.01 «Ветерин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чугина Елена Геннад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опова Виолетта Валер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 Т-19</w:t>
            </w:r>
            <w:r>
              <w:rPr>
                <w:b/>
              </w:rPr>
              <w:t xml:space="preserve"> </w:t>
            </w:r>
            <w:r>
              <w:rPr/>
              <w:t>Технология продукции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зультаты Конкурса проектов (2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Елена Геннади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а Виолетта Валер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а № Т-19</w:t>
            </w:r>
            <w:r>
              <w:rPr>
                <w:b/>
              </w:rPr>
              <w:t xml:space="preserve"> </w:t>
            </w:r>
            <w:r>
              <w:rPr/>
              <w:t>Технология продукции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зультаты Конкурса видеороликов (3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Елена Геннади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а Виолетта Валер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а № Т-19</w:t>
            </w:r>
            <w:r>
              <w:rPr>
                <w:b/>
              </w:rPr>
              <w:t xml:space="preserve"> </w:t>
            </w:r>
            <w:r>
              <w:rPr/>
              <w:t>Технология продукции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конкурса Экологический мараф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чугина Елена Геннад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опова Виолетта Валер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 Т-19</w:t>
            </w:r>
            <w:r>
              <w:rPr>
                <w:b/>
              </w:rPr>
              <w:t xml:space="preserve"> </w:t>
            </w:r>
            <w:r>
              <w:rPr/>
              <w:t>Технология продукции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ЛИТЕРАТУРЕ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арова Тамара Владимировна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пова Виолетта Валер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 № Т-19</w:t>
            </w:r>
            <w:r>
              <w:rPr>
                <w:b/>
              </w:rPr>
              <w:t xml:space="preserve"> </w:t>
            </w:r>
            <w:r>
              <w:rPr/>
              <w:t>Технология продукции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0-523051-2624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ОБЖ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алов Сергей Владимиро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Акопова Виолетта Валер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 № Т-19</w:t>
            </w:r>
            <w:r>
              <w:rPr>
                <w:b/>
              </w:rPr>
              <w:t xml:space="preserve"> </w:t>
            </w:r>
            <w:r>
              <w:rPr/>
              <w:t>Технология продукции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ПО-01-00-517381-26262</w:t>
            </w:r>
          </w:p>
          <w:p>
            <w:pPr>
              <w:pStyle w:val="Normal"/>
              <w:jc w:val="both"/>
              <w:rPr/>
            </w:pPr>
            <w:r>
              <w:rPr/>
              <w:t>УЧАСТНИ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АНГЛИЙСКОМУ ЯЗЫК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еквескири- Дубинина  Юлия Серге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пова Виолетта Валер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а № Т-19</w:t>
            </w:r>
            <w:r>
              <w:rPr>
                <w:b/>
              </w:rPr>
              <w:t xml:space="preserve"> </w:t>
            </w:r>
            <w:r>
              <w:rPr/>
              <w:t>Технология продукции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0-518116-26248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хими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лантьев Алексей Николаевич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Акопова Виолетта Валер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 № Т-19</w:t>
            </w:r>
            <w:r>
              <w:rPr>
                <w:b/>
              </w:rPr>
              <w:t xml:space="preserve"> </w:t>
            </w:r>
            <w:r>
              <w:rPr/>
              <w:t>Технология продукции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0-525312-26258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 ЗА ЛУЧШИЙ РЕЗУЛЬТАТ НА МУНИЦИПАЛЬНОM УРОВН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физической культуре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кевич Владимир Николае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Акопова Виолетта Валер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-19</w:t>
            </w:r>
          </w:p>
          <w:p>
            <w:pPr>
              <w:pStyle w:val="Normal"/>
              <w:jc w:val="center"/>
              <w:rPr/>
            </w:pPr>
            <w:r>
              <w:rPr/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ПЛОМ Регионального уровня 1 степени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стерство образования, науки 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ой политик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нодарского кра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учно-методическ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Я СТУДЕНЧЕСКЯ НАУЧНО – ПРАКТИЧЕСКАЯ КОНФЕРЕНЦИЯ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НАУКА, ТВОРЧЕСТВО, МОЛОДЕЖЬ - СПО 2020»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 декабря 2020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на Ирина Васил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а Виолетта Валер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Т-19 Технология продукции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, науки 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ой политик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ого кра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методический цент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Я СТУДЕНЧЕСКЯ НАУЧНО – ПРАКТИЧЕСКАЯ КОНФЕРЕНЦИЯ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НАУКА, ТВОРЧЕСТВО, МОЛОДЕЖЬ - СПО 2020»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декабря 2020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геева Оксана Леонид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а Виолетта Валер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Т-19 по специальности Технология продукции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есивцева Юлия Алексе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арнова Любовь Владими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ТВ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05.  «Товароведение и экспертиза качества потребительских това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зультаты Конкурса проектов (2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ивцева Юлия Алексе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рнова Любовь Владими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ТВ-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05.  «Товароведение и экспертиза качества потребительских това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зультаты Конкурса видеороликов (3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есивцева Юлия Алексе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арнова Любовь Владими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ТВ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05.  «Товароведение и экспертиза качества потребительских това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онкурса</w:t>
            </w:r>
            <w:r>
              <w:rPr>
                <w:b/>
                <w:sz w:val="20"/>
                <w:szCs w:val="20"/>
              </w:rPr>
              <w:t xml:space="preserve"> Экологический мараф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есивцева Юлия Алексе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арнова Любовь Владими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ТВ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05.  «Товароведение и экспертиза качества потребительских това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АНГЛИЙСКОМУ ЯЗЫК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еквескири- Дубинина  Юлия Серге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арнова Любовь  Владими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В-19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/>
              <w:t>08.02.05.  «Товароведение и экспертиза качества потребительских това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2-517636-26248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Я ФЕДЕРАЛЬНОГО УРОВНЯ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I СТЕПЕН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а Дина Геннад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ХИН АЛЕКСЕЙ АНДРЕ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ЭЛ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2.08.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>РУССКОМУ ЯЗЫКУ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25 декабря 2020 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рова Тамара Владими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хин Алексей Андре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ЭЛ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2.08.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ь регионального уровня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ЛИТЕРАТУРЕ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Тамара Владими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хин Алексей Андре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ЭЛ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2.08.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МУНИЦИПАЛЬНОГО УРОВНЯ 2 степени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ОБЖ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алов Сергей Владимиро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епахин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лексей Андре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ЭЛ-20</w:t>
            </w:r>
          </w:p>
          <w:p>
            <w:pPr>
              <w:pStyle w:val="Normal"/>
              <w:jc w:val="center"/>
              <w:rPr/>
            </w:pPr>
            <w:r>
              <w:rPr/>
              <w:t>35.02.08.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МУНИЦИПАЛЬНОГО УРОВНЯ 2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экономике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енко Юлия Витал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репахин Алексей Андре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ЭЛ-20</w:t>
            </w:r>
          </w:p>
          <w:p>
            <w:pPr>
              <w:pStyle w:val="Normal"/>
              <w:jc w:val="center"/>
              <w:rPr/>
            </w:pPr>
            <w:r>
              <w:rPr/>
              <w:t>35.02.08.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 ЗА ЛУЧШИЙ РЕЗУЛЬТАТ НА МУНИЦИПАЛЬНОM УРОВН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АНГЛИЙСКОМУ ЯЗЫК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еквескири- Дубинина  Юлия Серге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репахин Алексей Андре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ЭЛ-20</w:t>
            </w:r>
          </w:p>
          <w:p>
            <w:pPr>
              <w:pStyle w:val="Normal"/>
              <w:jc w:val="center"/>
              <w:rPr/>
            </w:pPr>
            <w:r>
              <w:rPr/>
              <w:t>35.02.08.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0-518196-26248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ОБЩЕСТВОЗНАНИЮ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а Дина Геннад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епахин Алексей Андре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ЭЛ-20</w:t>
            </w:r>
          </w:p>
          <w:p>
            <w:pPr>
              <w:pStyle w:val="Normal"/>
              <w:jc w:val="center"/>
              <w:rPr/>
            </w:pPr>
            <w:r>
              <w:rPr/>
              <w:t>35.02.08.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Я ФЕДЕРАЛЬНОГО УРОВНЯ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 I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физической культуре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кевич Владимир Николае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репахин Алексей Андре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ЭЛ-20</w:t>
            </w:r>
          </w:p>
          <w:p>
            <w:pPr>
              <w:pStyle w:val="Normal"/>
              <w:jc w:val="center"/>
              <w:rPr/>
            </w:pPr>
            <w:r>
              <w:rPr/>
              <w:t>35.02.08.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  <w:t>УЧАСТНИКА ЗА ЛУЧШИЙ РЕЗУЛЬТАТ НА РЕГИОНАЛЬНОM УРОВН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РУССКИЙ ЯЗЫК 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Тамара Владими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репахин Алексей Андре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РП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и образовательных организаций «Профессионал», г.о. Сама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российский креативный математический конкурс студентов и преподавателей профессиональных образовательных организаций высшего и среднего образования, школьников и учителей общеобразовательных школ Российской Федерации   «А ТЫ – ГЕНИЙ?»20 мая 2021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ходько Эльвира Александ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ерепахин Алексей Александро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Эл-20 по специальности «Электрификации и автоматизации в сельском хозяйств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3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 по делам молодежи администрации муниципального образования Курганинский район Молодежная акция «Я выбираю жизнь!», приуроченная к Международному дню борьбы с наркоманией и незаконным оборотом наркотиков г. Курганинск 25 июн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Д.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 «Ю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ерепахин Алексей Александро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Эл-20 по специальности «Электрификации и автоматизации в сельском хозяйств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rFonts w:eastAsia="Calibri"/>
              </w:rPr>
              <w:t>Грамота 3 место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СИСТЕМА РАЗВИТИЯ НАУЧНОЙ, ТВОРЧЕСКОЙ И ИННОВАЦИОННОЙ ДЕЯТЕЛЬНОСТИ МОЛОДЁЖИ РОССИИ «ИНТЕГРАЦИЯ»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en-US"/>
              </w:rPr>
              <w:t>XXVII</w:t>
            </w:r>
            <w:r>
              <w:rPr>
                <w:sz w:val="20"/>
                <w:szCs w:val="20"/>
              </w:rPr>
              <w:t xml:space="preserve"> Всероссийский конкурс научно – исследовательских и творческих работ «Первые шаги в науке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Колесников Павел Андрее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ДВЕДЕВ АЛЕКСЕЙ СЕРГЕ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В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Лауреата заочного тура XXVII Всероссийского детского конкурса научно-исследовательских и творческих работ « П Е Р В Ы Е   Ш А Г И  В  НАУКЕ» (2020 - 2021 уч.г.) по направлению "Медицина, здоровый образ жизни, ветеринария"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 xml:space="preserve">федерального государственного бюджетного образовательного учреждения высшего образования «Российский государственный социальный университет» </w:t>
            </w: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МАТЕМАТИКЕ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ходько Эльвира Александровна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дведев Алексей Серге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В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 ЛУЧШИЙ РЕЗУЛЬТАТ НА МУНИЦИПАЛЬНОM УРОВН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физической культуре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кевич Владимир Николае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дведев Алексей Серге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В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А ЛУЧШИЙ РЕЗУЛЬТАТ НА МУНИЦИПАЛЬНОM УРОВНЕ 1 степени 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, науки 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ой политик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ого кра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методический центр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РАЕВЯ СТУДЕНЧЕСКЯ НАУЧНО – ПРАКТИЧЕСКАЯ КОНФЕРЕНЦИЯ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ЖИВАЯ ПАМЯТЬ ПРОШЛОГО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 ДЕКАБРЯ 2020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итчук Светлана Иван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ИРЮКОВ АРТЕМ НИКОЛА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руппа ЭЛ-20</w:t>
            </w:r>
          </w:p>
          <w:p>
            <w:pPr>
              <w:pStyle w:val="Normal"/>
              <w:jc w:val="center"/>
              <w:rPr/>
            </w:pPr>
            <w:r>
              <w:rPr/>
              <w:t>35.02.08.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плом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, науки 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ой политик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ого кра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методический цент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Я СТУДЕНЧЕСКЯ НАУЧНО – ПРАКТИЧЕСКАЯ КОНФЕРЕНЦИЯ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НАУКА, ТВОРЧЕСТВО, МОЛОДЕЖЬ - СПО 2020»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/>
              <w:t>15 декабря 2020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плыгин Владимир Владимиро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Артем Никола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-20, 35.02.08 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ИСТОРИЯ 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кунова Е.В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Артем Никола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-20, 35.02.08 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ФП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 по делам молодежи администрации муниципального образования Курганинский район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лодежная акция «Я выбираю жизнь!», приуроченная к Международному дню борьбы с наркоманией и незаконным оборотом наркотиков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Курганинск 25 июн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Д.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Артем Никола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-20, 35.02.08 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Грамота 1 место, подписанная Н.Н. Палагиной начальником отдела </w:t>
            </w:r>
            <w:r>
              <w:rPr>
                <w:rFonts w:eastAsia="Calibri"/>
                <w:color w:val="000000"/>
              </w:rPr>
              <w:t>по делам молодежи администрации муниципального образования Курганинский район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КК «Научно методический центр» ГБПОУ КК «Вознесен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iCs/>
              </w:rPr>
              <w:t>XII межрегиональн</w:t>
            </w:r>
            <w:r>
              <w:rPr>
                <w:i/>
                <w:iCs/>
              </w:rPr>
              <w:t xml:space="preserve">ая </w:t>
            </w:r>
            <w:r>
              <w:rPr>
                <w:rFonts w:eastAsia="Calibri"/>
                <w:i/>
                <w:iCs/>
              </w:rPr>
              <w:t xml:space="preserve"> научно – практическая </w:t>
            </w:r>
            <w:r>
              <w:rPr>
                <w:i/>
                <w:iCs/>
              </w:rPr>
              <w:t>конференция «Молодые исследователи Кубан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батова Лариса Владими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ШТЫРОВА АНАСТАСИЯ АЛЬБЕРТ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руппа ТВ-19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овароведение и экспертиза качества потребительски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Всероссийская предметная олимпиада по </w:t>
            </w:r>
            <w:r>
              <w:rPr>
                <w:b/>
                <w:sz w:val="20"/>
                <w:szCs w:val="20"/>
              </w:rPr>
              <w:t xml:space="preserve">ЭКОНОМИКА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ток 2020-2021 учебного года 09 мая 2021 г.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 Л.В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ырова Анастасия Альберт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ТВ-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осква Всероссийская предметная олимпиада по </w:t>
            </w:r>
            <w:r>
              <w:rPr>
                <w:b/>
              </w:rPr>
              <w:t xml:space="preserve">ИСТОРИЯ 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09 ма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сенко О.Ю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ырова Анастасия Альберт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ТВ-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РП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, науки 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ой политики Краснодарского края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учно-методический цент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РАЕВЯ СТУДЕНЧЕСКЯ НАУЧНО – ПРАКТИЧЕСКАЯ КОНФЕРЕНЦ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«ЖИВАЯ ПАМЯТЬ ПРОШЛОГ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 Л.В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ырова Анастасия Альберт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ТВ-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плом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ько Василий Василье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АК ВЛАДИСЛАВ ИГОР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руппа ТО-19</w:t>
            </w:r>
          </w:p>
          <w:p>
            <w:pPr>
              <w:pStyle w:val="Normal"/>
              <w:ind w:left="659" w:hanging="659"/>
              <w:jc w:val="center"/>
              <w:rPr>
                <w:color w:val="000000"/>
              </w:rPr>
            </w:pPr>
            <w:r>
              <w:rPr/>
              <w:t>23.02.03. «Техническое обслуживание и ремонт автомобильного тран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ИСТОРИ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кунова Елена Владими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Бабак Владислав Игор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О-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3.02.03. «Техническое обслуживание и ремонт автомобильного тран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  <w:t>ПОБЕДИТЕЛЯ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III СТЕПЕН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осква Всероссийская предметная олимпиада по </w:t>
            </w:r>
            <w:r>
              <w:rPr>
                <w:b/>
              </w:rPr>
              <w:t xml:space="preserve">ИСТОРИЯ 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кунова Е.В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бак Владислав Игор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ТО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3 степени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 </w:t>
            </w:r>
            <w:r>
              <w:rPr>
                <w:sz w:val="20"/>
                <w:szCs w:val="20"/>
              </w:rPr>
              <w:t xml:space="preserve">Всероссийская предметная олимпиада по </w:t>
            </w:r>
            <w:r>
              <w:rPr>
                <w:b/>
                <w:sz w:val="20"/>
                <w:szCs w:val="20"/>
              </w:rPr>
              <w:t xml:space="preserve">МАТЕМАТИКА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енко Н.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бак Владислав Игор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ТО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ько Василий Василье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ЙРИХ ГЕРМАН ОЛЕГ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руппа М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.02.07 Механ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ИСТОРИЯ 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кунова Е.В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йрих Герман Олег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.02.07 Механ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победитель 1 степен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shd w:fill="FFFFFF" w:val="clear"/>
              </w:rPr>
              <w:t>Результаты Конкурса проектов (2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ько Василий Василье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йрих Герман Олег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.02.07 Механ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рамота 2 место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shd w:fill="FFFFFF" w:val="clear"/>
              </w:rPr>
              <w:t>Результаты Конкурса видеороликов (3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ько Василий Василье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йрих Герман Олег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.02.07 Механ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мота за 3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MS Mincho;MS Gothic"/>
                <w:lang w:eastAsia="ar-SA"/>
              </w:rPr>
              <w:t xml:space="preserve">V Всероссийский конкурс «Экологический марафон»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ько Василий Василье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йрих Герман Олег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.02.07 Механ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 за 3 место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есивцева Юлия Алексе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КОСТАРНОВА ЛЮБОВЬ ВЛАДИМИ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ТВ-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05.  «Товароведение и экспертиза качества потребительских това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Конкурса проектов (2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ивцева Юлия Алексе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рнова Любовь Владими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ТВ-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05.  «Товароведение и экспертиза качества потребительских това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сепени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b/>
              </w:rPr>
              <w:t>Итоги конкурса Экологический мараф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есивцева Юлия Алексе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арнова Любовь Владими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ТВ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05.  «Товароведение и экспертиза качества потребительских това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степени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АНГЛИЙСКОМУ ЯЗЫК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сюкова Людмила Яковл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арнова Любовь  Владими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В-19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/>
              <w:t>08.02.05.  «Товароведение и экспертиза качества потребительских това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Я ФЕДЕРАЛЬНОГО УРОВНЯ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I СТЕПЕН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зёрова Екатерина Анатол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ишин Виталий Михайл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ЭЛ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.02.08.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плом II степени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английскому язык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еквескири- Дубинина  Юлия Серге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тришин Виталий Михайл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ЭЛ-20</w:t>
            </w:r>
          </w:p>
          <w:p>
            <w:pPr>
              <w:pStyle w:val="Normal"/>
              <w:jc w:val="center"/>
              <w:rPr/>
            </w:pPr>
            <w:r>
              <w:rPr/>
              <w:t>35.02.08.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лодежка Соревнования по сбору мусора «Чистые Игры», г. Курганинс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-6 июн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/>
            </w:pPr>
            <w:r>
              <w:rPr/>
              <w:t xml:space="preserve">Орехова Дина Геннадь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тришин Виталий Михайл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ЭЛ-20</w:t>
            </w:r>
          </w:p>
          <w:p>
            <w:pPr>
              <w:pStyle w:val="Normal"/>
              <w:jc w:val="center"/>
              <w:rPr/>
            </w:pPr>
            <w:r>
              <w:rPr/>
              <w:t>35.02.08.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/>
              <w:t>Грамота за 2 мест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 по делам молодежи администрации муниципального образования Курганинский район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лодежная акция «Я выбираю жизнь!», приуроченная к Международному дню борьбы с наркоманией и незаконным оборотом наркотиков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Курганинск 25 июн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Д.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тришин Виталий Михайл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-20 по специальности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3 мест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Краевой конкурс «Домашний мастер – класс», среди обучающихся профессиональных образовательных организаций Краснодарского края в номинации  «Творим дома» ГБУ ДПО Дом культуры учащейся молодежи Краснодарского края г. Краснодар 2020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трова Анастас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№ 4А</w:t>
            </w:r>
          </w:p>
          <w:p>
            <w:pPr>
              <w:pStyle w:val="Normal"/>
              <w:jc w:val="center"/>
              <w:rPr/>
            </w:pPr>
            <w:r>
              <w:rPr/>
              <w:t>38.01.02.  «Продавец, контролер-касс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Диплом (дипломанта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российский конкурс фотографического искусства «МОЛОДОЙ ФОТОГРАФ ГОДА»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осковская областная общественная организация «Поддержка и развитие творческой, научной и культурной деятельности молодежи «ИННОВАЦИЯ», г. Москва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рсаева Анна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руппа № 4</w:t>
            </w:r>
          </w:p>
          <w:p>
            <w:pPr>
              <w:pStyle w:val="Normal"/>
              <w:jc w:val="center"/>
              <w:rPr/>
            </w:pPr>
            <w:r>
              <w:rPr/>
              <w:t>36.01.03.  «Тренер-наездник лошад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ипломант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Серия: КМФГ № ЗАО-11</w:t>
            </w:r>
          </w:p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ановление №ЗАО-I/2020-2 от 4 сентября 2020 года</w:t>
            </w:r>
          </w:p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ДОКТРИНА</w:t>
            </w:r>
          </w:p>
          <w:p>
            <w:pPr>
              <w:pStyle w:val="Normal"/>
              <w:jc w:val="both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Всероссийском конкурсе обучающихся «Мой вклад в величие России»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 Наталья Александ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/>
            </w:pPr>
            <w:r>
              <w:rPr/>
              <w:t>Дьячков Даниил Александр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ТО-19</w:t>
            </w:r>
          </w:p>
          <w:p>
            <w:pPr>
              <w:pStyle w:val="Normal"/>
              <w:jc w:val="center"/>
              <w:rPr/>
            </w:pPr>
            <w:r>
              <w:rPr/>
              <w:t>23.02.03. «Техническое обслуживание и ремонт автомобиль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 всероссийского заочного конкурса обучающихся «Мой вклад в величие России» (диплом МВР/9-1 № 0224 от 01.11.2020 г. )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ОКТРИНА</w:t>
            </w:r>
          </w:p>
          <w:p>
            <w:pPr>
              <w:pStyle w:val="Normal"/>
              <w:jc w:val="both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  <w:t>Всероссийском конкурсе обучающихся «Мой вклад в величие России»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 Наталья Александ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/>
            </w:pPr>
            <w:r>
              <w:rPr/>
              <w:t>Ермак Максим Ю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руппа ТО-19</w:t>
            </w:r>
          </w:p>
          <w:p>
            <w:pPr>
              <w:pStyle w:val="Normal"/>
              <w:jc w:val="center"/>
              <w:rPr/>
            </w:pPr>
            <w:r>
              <w:rPr/>
              <w:t>23.02.03. «Техническое обслуживание и ремонт автомобильного тран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 всероссийского заочного конкурса обучающихся «Мой вклад в величие России» (диплом МВР/9-1 № 0225 от 01.11.2020 г. 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 xml:space="preserve">Региональное отделение Российской Экологической Академии Государственное автономное профессиональное образовательное учреждение </w:t>
            </w:r>
            <w:r>
              <w:rPr/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  <w:r>
              <w:rPr>
                <w:bCs/>
              </w:rPr>
              <w:t xml:space="preserve">посвященного 175-летию Российского географического общества, </w:t>
            </w:r>
            <w:r>
              <w:rPr/>
              <w:t>Волгоград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  <w:r>
              <w:rPr>
                <w:sz w:val="20"/>
                <w:szCs w:val="20"/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шина Ирина Васил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ак Максим Ю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ТО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2.03. «Техническое обслуживание и ремонт автомобильного тран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мота  I степени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Cs/>
              </w:rPr>
              <w:t xml:space="preserve">V Всероссийского конкурса «Экологический марафон», </w:t>
            </w:r>
            <w:r>
              <w:rPr>
                <w:bCs/>
              </w:rPr>
              <w:t xml:space="preserve">посвященного 175-летию Российского географического общества, </w:t>
            </w: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  <w:r>
              <w:rPr>
                <w:sz w:val="20"/>
                <w:szCs w:val="20"/>
                <w:shd w:fill="FFFFFF" w:val="clear"/>
              </w:rPr>
              <w:t xml:space="preserve"> 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ько Василий Василье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Эдуард Владимир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ТО-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.02.03. «Техническое обслуживание и ремонт автомобильного тран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мота I степени </w:t>
            </w:r>
          </w:p>
        </w:tc>
      </w:tr>
      <w:tr>
        <w:trPr>
          <w:trHeight w:val="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Cs/>
              </w:rPr>
              <w:t xml:space="preserve">V Всероссийского конкурса «Экологический марафон», </w:t>
            </w:r>
            <w:r>
              <w:rPr>
                <w:bCs/>
              </w:rPr>
              <w:t xml:space="preserve">посвященного 175-летию Российского географического общества, </w:t>
            </w: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ноября 2020 г. </w:t>
            </w:r>
            <w:r>
              <w:rPr>
                <w:sz w:val="20"/>
                <w:szCs w:val="20"/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ько Василий Василье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амян Георгий Эдуард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ТО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.02.03. «Техническое обслуживание и ремонт автомобильного тран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мота II степени 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Cs/>
              </w:rPr>
              <w:t xml:space="preserve">V Всероссийского конкурса «Экологический марафон», </w:t>
            </w:r>
            <w:r>
              <w:rPr>
                <w:bCs/>
              </w:rPr>
              <w:t xml:space="preserve">посвященного 175-летию Российского географического общества, </w:t>
            </w: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  <w:r>
              <w:rPr>
                <w:sz w:val="20"/>
                <w:szCs w:val="20"/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ешина Александра Никола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В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зультаты Конкурса проектов (2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шина Александра Никола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В-20</w:t>
            </w:r>
          </w:p>
          <w:p>
            <w:pPr>
              <w:pStyle w:val="Normal"/>
              <w:rPr/>
            </w:pPr>
            <w:r>
              <w:rPr/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зультаты Конкурса видеороликов (3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Елена Николо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шина Александра Никола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В-20</w:t>
            </w:r>
          </w:p>
          <w:p>
            <w:pPr>
              <w:pStyle w:val="Normal"/>
              <w:rPr/>
            </w:pPr>
            <w:r>
              <w:rPr/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25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ЛИТЕРАТУРЕ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арова Тамара Владими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шина Александра Никола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В-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ПО-01-00-523010-2624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хобабина Татьяна Викто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.01.03.  «Тренер-наездник лошад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зультаты Конкурса проектов (2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хобабина Татьяна Викто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.01.03.  «Тренер-наездник лошад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зультаты Конкурса видеороликов (3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хобабина Татьяна Викто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.01.03.  «Тренер-наездник лошад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</w:t>
            </w:r>
          </w:p>
        </w:tc>
      </w:tr>
      <w:tr>
        <w:trPr>
          <w:trHeight w:val="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ько Василий Василье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оляков Денис Владимир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ТО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.02.03. «Техническое обслуживание и ремонт автомобильного тран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инина Екатерина Никола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, науки 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ой политик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ого кра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методический цент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Я СТУДЕНЧЕСКЯ НАУЧНО – ПРАКТИЧЕСКАЯ КОНФЕРЕНЦИЯ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НАУКА, ТВОРЧЕСТВО, МОЛОДЕЖЬ - СПО 2020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декабря 2020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гибелева Наталья Никола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Иващенко Надеж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г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 xml:space="preserve">федерального государственного бюджетного образовательного учреждения высшего образования «Российский государственный социальный университет» </w:t>
            </w: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БИОЛОГИЯ 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 09 ма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ярова Е.Н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щенко Надежда Алексе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Cs/>
              </w:rPr>
              <w:t xml:space="preserve">V Всероссийского конкурса «Экологический марафон», </w:t>
            </w:r>
            <w:r>
              <w:rPr>
                <w:bCs/>
              </w:rPr>
              <w:t xml:space="preserve">посвященного 175-летию Российского географического общества, </w:t>
            </w:r>
            <w:r>
              <w:rPr>
                <w:rFonts w:eastAsia="Calibri"/>
              </w:rPr>
              <w:t xml:space="preserve">Волгоград, </w:t>
            </w:r>
            <w:r>
              <w:rPr/>
              <w:t xml:space="preserve">25 ноября 2020 г. </w:t>
            </w: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зёрова Екатерина Анатол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синникова Лилия Дмитри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 xml:space="preserve">Региональное отделение Российской Экологической Академии Государственное автономное профессиональное образовательное учреждение </w:t>
            </w:r>
            <w:r>
              <w:rPr/>
              <w:t xml:space="preserve">«Волгоградский медико-экологический техникум» </w:t>
            </w:r>
            <w:r>
              <w:rPr>
                <w:rFonts w:eastAsia="Calibri"/>
                <w:bCs/>
              </w:rPr>
              <w:t xml:space="preserve">V Всероссийского конкурса «Экологический марафон», </w:t>
            </w:r>
            <w:r>
              <w:rPr>
                <w:bCs/>
              </w:rPr>
              <w:t xml:space="preserve">посвященного 175-летию Российского географического общества, </w:t>
            </w:r>
            <w:r>
              <w:rPr>
                <w:rFonts w:eastAsia="Calibri"/>
              </w:rPr>
              <w:t xml:space="preserve">Волгоград, </w:t>
            </w:r>
            <w:r>
              <w:rPr/>
              <w:t>25 ноября 2020 г.</w:t>
            </w: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ходько Эльвира Александ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в Дмитрий Ю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руппа М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.02.07 Механ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зультаты Конкурса проектов (2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Эльвира Александ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 Дмитрий Ю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-20</w:t>
            </w:r>
          </w:p>
          <w:p>
            <w:pPr>
              <w:pStyle w:val="Normal"/>
              <w:rPr/>
            </w:pPr>
            <w:r>
              <w:rPr/>
              <w:t>35.02.07 Механ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зультаты Конкурса видеороликов (3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Эльвира Александ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 Дмитрий Ю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-20</w:t>
            </w:r>
          </w:p>
          <w:p>
            <w:pPr>
              <w:pStyle w:val="Normal"/>
              <w:rPr/>
            </w:pPr>
            <w:r>
              <w:rPr/>
              <w:t>35.02.07 Механ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конкурса Экологический мараф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ходько Эльвира Александ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ков Дмитрий Ю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.02.07 Механ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БИОЛОГИЯ 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ярова Е.Н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ивков Дмитрий Ю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ЭКОЛОГИЯ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ярова Е.Н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ивков Дмитрий Ю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сюкова Людмила Яковл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нко Анна Владими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ПК-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йко Оксана Викто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манов Александр Владимир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-18 Технология продукции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йко Оксана Викто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лова Оксана Павл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Т-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йко Оксана Викто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Екатерина Серге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Т-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ько Василий Василье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ян Артём Арно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2.08.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 по делам молодежи администрации муниципального образования Курганинский район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лодежная акция «Я выбираю жизнь!», приуроченная к Международному дню борьбы с наркоманией и незаконным оборотом наркотиков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Курганинск 25 июн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Д.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ян Артём Арно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-20 по специальности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рамота 1 место, подписанная Н.Н. Палагиной начальником отдела </w:t>
            </w:r>
            <w:r>
              <w:rPr>
                <w:rFonts w:eastAsia="Calibri"/>
                <w:color w:val="000000"/>
              </w:rPr>
              <w:t>по делам молодежи администрации муниципального образования Курганинский район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ько Василий Василье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инов Никита Леонид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2.08.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 по делам молодежи администрации муниципального образования Курганинский район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лодежная акция «Я выбираю жизнь!», приуроченная к Международному дню борьбы с наркоманией и незаконным оборотом наркотиков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Курганинск 25 июн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Д.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инов Никита Леонид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2.08.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чугина Елена Геннад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уш Анастасия Владими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Т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Конкурса проектов (2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Елена Геннади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ш Анастасия Владими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Т-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Конкурса видеороликов (3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Елена Геннади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ш Анастасия Владими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а № Т-19</w:t>
            </w:r>
            <w:r>
              <w:rPr>
                <w:b/>
              </w:rPr>
              <w:t xml:space="preserve"> </w:t>
            </w:r>
            <w:r>
              <w:rPr/>
              <w:t>Технология продукции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b/>
              </w:rPr>
              <w:t>Итоги конкурса Экологический мараф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чугина Елена Геннад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ш Анастасия Владими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Т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92D050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есивцева Юлия Алексе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арнова Вера Владими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ТВ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05.  «Товароведение и экспертиза качества потребительских това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Конкурса проектов (2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сивцева Юлия Алексе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рнова Вера Владими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ТВ-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05.  «Товароведение и экспертиза качества потребительских това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АНГЛИЙСКОМУ ЯЗЫК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сюкова Людмила Яковл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тарнова Вера  Владими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В-19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/>
              <w:t>08.02.05.  «Товароведение и экспертиза качества потребительских това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</w:tr>
      <w:tr>
        <w:trPr>
          <w:trHeight w:val="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ова Наталья Михайл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ячко Тамара Вячеслав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К-20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03 «Программирование в компьютерных 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МАТЕМАТИКЕ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есивцева Юлия Алексе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яч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мара Вячеславовн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20 А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0-518617-2624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ИНФОРМАТИКЕ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ова Наталья Михайл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чко Тамара Вячеслав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20-А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ПО-01-00-518200-26251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АНГЛИЙСКОМУ ЯЗЫК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сюкова Людмила Яковл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Лячко Тамара Вячеславовн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20 А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0-517566-26248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ОБЩЕСТВОЗНАНИЮ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асенко Ольга Юрь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Лячко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Тамара Вячеславовн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20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0-518248-26255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</w:tr>
      <w:tr>
        <w:trPr>
          <w:trHeight w:val="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антьев Алексей Николае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ьков Денис Андре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2.08.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 ВАЛЕНТИНА ФЕДО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Конкурса проектов (2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 Валентина Федо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Конкурса видеороликов (3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 Валентина Федо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b/>
              </w:rPr>
              <w:t>Итоги конкурса Экологический мараф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 Валентина Федо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 по делам молодежи администрации муниципального образования Курганинский район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лодежная акция «Я выбираю жизнь!», приуроченная к Международному дню борьбы с наркоманией и незаконным оборотом наркотиков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Курганинск 25 июн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Д.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ЕЦКИЙ ДАНИИЛ СЕРГЕЕВИЧ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ЭЛ-20 по специальности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амота 3 место, подписанная Н.Н. Палагиной начальником отдела </w:t>
            </w:r>
            <w:r>
              <w:rPr>
                <w:rFonts w:eastAsia="Calibri"/>
                <w:color w:val="000000"/>
              </w:rPr>
              <w:t>по делам молодежи администрации муниципального образования Курганинский район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ОБЖ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алов Сергей Владимиро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лецкий Даниил Серге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ЭЛ-20</w:t>
            </w:r>
          </w:p>
          <w:p>
            <w:pPr>
              <w:pStyle w:val="Normal"/>
              <w:jc w:val="both"/>
              <w:rPr/>
            </w:pPr>
            <w:r>
              <w:rPr/>
              <w:t>35.02.08.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ПО-01-00-517514-26262</w:t>
            </w:r>
          </w:p>
          <w:p>
            <w:pPr>
              <w:pStyle w:val="Normal"/>
              <w:jc w:val="both"/>
              <w:rPr/>
            </w:pPr>
            <w:r>
              <w:rPr/>
              <w:t>УЧАСТНИКА ЗА ЛУЧШИЙ РЕЗУЛЬТАТ НА РЕГИОНАЛЬНОM УРОВНЕ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экономике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енко Юлия Витал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ецкий Даниил Серге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ЭЛ-20</w:t>
            </w:r>
          </w:p>
          <w:p>
            <w:pPr>
              <w:pStyle w:val="Normal"/>
              <w:jc w:val="center"/>
              <w:rPr/>
            </w:pPr>
            <w:r>
              <w:rPr/>
              <w:t>35.02.08.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0-518715-26261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 ЗА ЛУЧШИЙ РЕЗУЛЬТАТ НА МУНИЦИПАЛЬНОM УРОВНЕ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АНГЛИЙСКОМУ ЯЗЫК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еквескири- Дубинина  Юлия Серге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ецкий Даниил Серге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ЭЛ-20</w:t>
            </w:r>
          </w:p>
          <w:p>
            <w:pPr>
              <w:pStyle w:val="Normal"/>
              <w:jc w:val="center"/>
              <w:rPr/>
            </w:pPr>
            <w:r>
              <w:rPr/>
              <w:t>35.02.08.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0-518191-26248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</w:tr>
      <w:tr>
        <w:trPr>
          <w:trHeight w:val="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йко Оксана Викто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ЕЦ ЮЛИЯ СЕРГЕ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Т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йко Оксана Викто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ЛЕЦКАЯ АНГЕЛИНА ВЛАДИМИ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Т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антьев Алексей Николае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ФАНОВ ДЕНИС НИКОЛА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ЭЛ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2.08.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лодежка Соревнования по сбору мусора «Чистые Игры», г. Курганинск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-6 июн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Д.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фанов Денис Никола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ЭЛ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2.08.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2 место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 по делам молодежи администрации муниципального образования Курганинский район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лодежная акция «Я выбираю жизнь!», приуроченная к Международному дню борьбы с наркоманией и незаконным оборотом наркотиков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Курганинск 25 июн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Д.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фанов Денис Никола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-20 по специальности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рамота 3 место, подписанная Н.Н. Палагиной начальником отдела </w:t>
            </w:r>
            <w:r>
              <w:rPr>
                <w:rFonts w:eastAsia="Calibri"/>
                <w:color w:val="000000"/>
              </w:rPr>
              <w:t>по делам молодежи администрации муниципального образования Курганинский район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АНГЛИЙСКОМУ ЯЗЫК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еквескири- Дубинина  Юлия Серге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уфанов Денис Никола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ЭЛ-20</w:t>
            </w:r>
          </w:p>
          <w:p>
            <w:pPr>
              <w:pStyle w:val="Normal"/>
              <w:jc w:val="center"/>
              <w:rPr/>
            </w:pPr>
            <w:r>
              <w:rPr/>
              <w:t>35.02.08.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0-518190-26248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</w:tr>
      <w:tr>
        <w:trPr>
          <w:trHeight w:val="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зерова Екатерина Анатол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А ЮЛИЯ ВИТАЛ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ова Наталья Михайл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ИСИМОВ СЕРГЕЙ ВАЛЕ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руппа ПК-20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Всероссийская предметная олимпиада по </w:t>
            </w:r>
            <w:r>
              <w:rPr>
                <w:b/>
                <w:sz w:val="20"/>
                <w:szCs w:val="20"/>
              </w:rPr>
              <w:t>РУССКОМУ ЯЗЫКУ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ток 2020-2021 учебного г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25 декабря 2020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луженко Кирилл Александро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Сергей Вале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20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г. Москва Всероссийская предметная олимпиада по ОБЩЕСТВОЗНАНИЮ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ток 2020-2021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асенко Ольга Юрье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Calibri"/>
              </w:rPr>
            </w:pPr>
            <w:r>
              <w:rPr/>
              <w:t>Анисимов Сергей Вале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20 А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0-518249-26255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физике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сивцева Юлия Алексеевна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Анисимов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Сергей Валерьевич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20 А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ПО-01-00-518628-26257</w:t>
            </w:r>
          </w:p>
          <w:p>
            <w:pPr>
              <w:pStyle w:val="Normal"/>
              <w:jc w:val="both"/>
              <w:rPr/>
            </w:pPr>
            <w:r>
              <w:rPr/>
              <w:t>УЧАСТНИКА ЗА ЛУЧШИЙ РЕЗУЛЬТАТ НА МУНИЦИПАЛЬНОM УРОВНЕ</w:t>
            </w:r>
          </w:p>
        </w:tc>
      </w:tr>
      <w:tr>
        <w:trPr>
          <w:trHeight w:val="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 АНГЕЛИНА АЛЕКСЕ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В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.02.01 «Ветерин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СКИН АЛЕКСАНДР ГРИГО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руппа В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Конкурса проектов (2 этап)  V Всероссийского конкурса «Экологический мараф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кин Александр Григо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В-20</w:t>
            </w:r>
          </w:p>
          <w:p>
            <w:pPr>
              <w:pStyle w:val="Normal"/>
              <w:rPr/>
            </w:pPr>
            <w:r>
              <w:rPr/>
              <w:t>36.02.01 «Ветерин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Конкурса видеороликов (3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кин Александр Григо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конкурса Экологический мараф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лярова Елен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скин Александр Григор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В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 xml:space="preserve">г. Москва Всероссийская предметная олимпиада по </w:t>
            </w:r>
            <w:r>
              <w:rPr>
                <w:b/>
              </w:rPr>
              <w:t>РУССКОМУ ЯЗЫКУ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 25 декабря 2020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Тамара Владими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ВЕРА ЕВГЕН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 Т-20</w:t>
            </w:r>
            <w:r>
              <w:rPr>
                <w:b/>
              </w:rPr>
              <w:t xml:space="preserve"> </w:t>
            </w:r>
            <w:r>
              <w:rPr/>
              <w:t>Технология продукции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 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Cs/>
              </w:rPr>
              <w:t xml:space="preserve">V Всероссийского конкурса «Экологический марафон», </w:t>
            </w:r>
            <w:r>
              <w:rPr>
                <w:bCs/>
              </w:rPr>
              <w:t xml:space="preserve">посвященного 175-летию Российского географического общества, </w:t>
            </w: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ноября 2020 г. </w:t>
            </w:r>
            <w:r>
              <w:rPr>
                <w:sz w:val="20"/>
                <w:szCs w:val="20"/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йко Оксана Викто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 Вера Евген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 Т-20</w:t>
            </w:r>
            <w:r>
              <w:rPr>
                <w:b/>
              </w:rPr>
              <w:t xml:space="preserve"> </w:t>
            </w:r>
            <w:r>
              <w:rPr/>
              <w:t>Технология продукции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</w:rPr>
              <w:t xml:space="preserve">V Всероссийского конкурса «Экологический марафон», </w:t>
            </w:r>
            <w:r>
              <w:rPr>
                <w:bCs/>
              </w:rPr>
              <w:t xml:space="preserve">посвященного 175-летию Российского географического общества, </w:t>
            </w:r>
            <w:r>
              <w:rPr>
                <w:rFonts w:eastAsia="Calibri"/>
              </w:rPr>
              <w:t xml:space="preserve">Волгоград, </w:t>
            </w:r>
            <w:r>
              <w:rPr/>
              <w:t xml:space="preserve">25 ноября 2020 г. </w:t>
            </w: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а Дина Геннад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ЧЕВЦЕВА МАЙЯ НИКОЛА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Т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осква Всероссийская предметная олимпиада по </w:t>
            </w:r>
            <w:r>
              <w:rPr>
                <w:b/>
              </w:rPr>
              <w:t xml:space="preserve">МАТЕМАТИКА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 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риходько Э.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РОЛЕВ РОМАН ДЕНИС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Т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Cs/>
              </w:rPr>
              <w:t xml:space="preserve">V Всероссийского конкурса «Экологический марафон», </w:t>
            </w:r>
            <w:r>
              <w:rPr>
                <w:bCs/>
              </w:rPr>
              <w:t xml:space="preserve">посвященного 175-летию Российского географического общества, </w:t>
            </w: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ноября 2020 г. </w:t>
            </w:r>
            <w:r>
              <w:rPr>
                <w:sz w:val="20"/>
                <w:szCs w:val="20"/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а Дина Геннад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ёв Роман Денис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Т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йко Оксана Викто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ЕВА АЛИНА АЛЕКСЕ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Т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Викторины (1 этап)  V Всероссийского конкурс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зёрова Екатерина Анатольевна, Котлярова Е.Н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А АННА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1.03.  «Тренер-наездник лошад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Викторины (1 этап)  V Всероссийского конкурс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а Дина Геннад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КО АНАСТАСИЯ СЕРГЕ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Т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shd w:fill="FFFFFF" w:val="clear"/>
              </w:rPr>
              <w:t>Результаты Викторины (1 этап)  V Всероссийского конкурс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йко Оксана Викто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ИНИНА СОФИЯ ВИКТО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Т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ФИЗИЧЕСКАЯ КУЛЬТУРА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кевич В.Н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инина София Викто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1 степени 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МАТЕМАТИКА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ько Э.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инина София Викто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РУССКИЙ ЯЗЫК 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Тамара Владими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инина София Викто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АСТНИК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ЛИТЕРАТУРА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Тамара Владими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Щитинина София Викто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антьев Алексей Николае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ГТЯРЕВ ИЛЬЯ АЛЕКСЕ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ЭЛ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2.08.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>РУССКОМУ ЯЗЫКУ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25 декабря 2020 г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а Тамара Владими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тярев Илья Алексе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ЭЛ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2.08.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</w:tr>
      <w:tr>
        <w:trPr>
          <w:trHeight w:val="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антьев Алексей Николае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АНОВА АНАСТАСИЯ ВИТАЛ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 по делам молодежи администрации муниципального образования Курганинский район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лодежная акция «Я выбираю жизнь!», приуроченная к Международному дню борьбы с наркоманией и незаконным оборотом наркотиков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Курганинск 25 июн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Д.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ЩЕВНИКОВ АНДРЕЙ ЕВГЕН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ЭЛ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2.08.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Грамота 1 место, подписанная Н.Н. Палагиной начальником отдела </w:t>
            </w:r>
            <w:r>
              <w:rPr>
                <w:rFonts w:eastAsia="Calibri"/>
                <w:color w:val="000000"/>
              </w:rPr>
              <w:t>по делам молодежи администрации муниципального образования Курганинский район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тьев Алексей Николае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щевников Андрей Евген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ЭЛ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2.08.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 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ое отделение Российской Экологической Академии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оградский медико-экологический техникум»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V Всероссийского конкурса «Экологический марафон»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вященного 175-летию Российского географического общества,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гогра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20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Результаты Викторины (1 этап)  V Всероссийского конкурса «Экологический мараф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нтьев Алексей Николае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НОВ КИРИЛЛ ВЛАДИМИР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ФИЗИЧЕСКАЯ КУЛЬТУРА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кевич В.Н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 Кирилл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МАТЕМАТИКЕ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ходько Эльвира Александровна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СИЕВСКАЯ ВАЛЕРИЯ ЕВГЕН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Т-20</w:t>
            </w:r>
          </w:p>
          <w:p>
            <w:pPr>
              <w:pStyle w:val="Normal"/>
              <w:jc w:val="center"/>
              <w:rPr/>
            </w:pPr>
            <w:r>
              <w:rPr/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ПО-01-02-518646-26246</w:t>
            </w:r>
          </w:p>
          <w:p>
            <w:pPr>
              <w:pStyle w:val="Normal"/>
              <w:jc w:val="both"/>
              <w:rPr/>
            </w:pPr>
            <w:r>
              <w:rPr/>
              <w:t>ПОБЕДИТЕЛЯ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II СТЕПЕНИ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РУССКИЙ ЯЗЫК 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 09 ма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Макарова Тамара Владими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КШТО ВАЛЕРИЯ АНТОН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ИПЛОМ РЕГИОНАЛЬНЫЙ ПОБЕДИТЕЛЬ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ЛИТЕРАТУРА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Тамара Владими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кшто Валерия Антон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>Всероссийская предметная олимпиада по ЛИТЕРАТУРЕ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ток 2020-2021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арова Тамара Владимировна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кшто Валерия Антон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6.01.03.  «Тренер-наездник лошад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 ЗА ЛУЧШИЙ РЕЗУЛЬТАТ НА РЕГИОНАЛЬНОM УРОВНЕ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>г. Москва Всероссийская предметная олимпиада по ЛИТЕРАТУРЕ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ток 2020-2021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арова Тамара Владимировна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кшто Валерия Антон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6.01.03.  «Тренер-наездник лошад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 ЗА ЛУЧШИЙ РЕЗУЛЬТАТ НА РЕГИОНАЛЬНОM УРОВНЕ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>Всероссийская предметная олимпиада по МАТЕМАТИКЕ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ток 2020-2021 учебного год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ходько Эльвира Александровна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ДЕДОВА ЕЛИЗАВЕТА ИВАН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а № Т-19</w:t>
            </w:r>
            <w:r>
              <w:rPr>
                <w:b/>
              </w:rPr>
              <w:t xml:space="preserve"> </w:t>
            </w:r>
            <w:r>
              <w:rPr/>
              <w:t>Технология продукции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0-518668-2624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АНГЛИЙСКОМУ ЯЗЫК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еквескири- Дубинина  Юлия Серге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ова Елизавета Иван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а № Т-19</w:t>
            </w:r>
            <w:r>
              <w:rPr>
                <w:b/>
              </w:rPr>
              <w:t xml:space="preserve"> </w:t>
            </w:r>
            <w:r>
              <w:rPr/>
              <w:t>Технология продукции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0-518120-26248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физической культуре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кевич Владимир Николае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Дедова Елизавета Иван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-19</w:t>
            </w:r>
          </w:p>
          <w:p>
            <w:pPr>
              <w:pStyle w:val="Normal"/>
              <w:jc w:val="center"/>
              <w:rPr/>
            </w:pPr>
            <w:r>
              <w:rPr/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0-519002-26263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ИНФОРМАТИКЕ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оленко Алина Юр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ДОБРЫНИН МИХАИЛ АНДРЕ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ПК-20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ПО-01-00-518218-26251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ИНФОРМАТИКА  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енко А.Ю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ынин Михаил Андре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ИНФОРМАТИКА  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Ермоленко А.Ю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ДОЛГУШИН АЛЕКСАНДР АЛЕКСАНДР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ПК-20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ПО-01-00-518219-26251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КУ «Центр  Молодежной политики» Открытая  территориальная олимпиада по математике для обучающихся 1-2 курсов образовательных организаций СПО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04.20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Алина Юр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РАДЧЕНКО НИНА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руппа ПК-20</w:t>
            </w:r>
          </w:p>
          <w:p>
            <w:pPr>
              <w:pStyle w:val="Normal"/>
              <w:jc w:val="center"/>
              <w:rPr/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ИНФОРМАТИКЕ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рмоленко Алина Юр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ченко Нина Максимовн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ПО-01-00-518224-26251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 xml:space="preserve">федерального государственного бюджетного образовательного учреждения высшего образования «Российский государственный социальный университет» </w:t>
            </w: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ОБЖ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онин Максим Александро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ченко Нина Максимовн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ПК-20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ПО-01-00-518237-26262</w:t>
            </w:r>
          </w:p>
          <w:p>
            <w:pPr>
              <w:pStyle w:val="Normal"/>
              <w:jc w:val="both"/>
              <w:rPr/>
            </w:pPr>
            <w:r>
              <w:rPr/>
              <w:t>УЧАСТНИКА ЗА ЛУЧШИЙ РЕЗУЛЬТАТ НА РЕГИОНАЛЬНОM УРОВНЕ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 xml:space="preserve">федерального государственного бюджетного образовательного учреждения высшего образования «Российский государственный социальный университет» </w:t>
            </w: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МАТЕМАТИКА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 09 мая 2021 г.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рмоленко Алина Юр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ченко Нина Максимовн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МАТЕМАТИКА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рмоленко Алина Юр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ЧЕНКО НАДЕЖДА МАКСИМОВН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ПК-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ИНФОРМАТИКЕ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оленко Алина Юр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ченко Надежда Максимовн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ПО-01-00-518223-26251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ОБЖ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онин Максим Александро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ченко Надежда Максимовн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ПК-20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/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ПО-01-00-518236-26262</w:t>
            </w:r>
          </w:p>
          <w:p>
            <w:pPr>
              <w:pStyle w:val="Normal"/>
              <w:jc w:val="both"/>
              <w:rPr/>
            </w:pPr>
            <w:r>
              <w:rPr/>
              <w:t>УЧАСТНИКА ЗА ЛУЧШИЙ РЕЗУЛЬТАТ НА РЕГИОНАЛЬНОM УРОВНЕ</w:t>
            </w:r>
          </w:p>
        </w:tc>
      </w:tr>
      <w:tr>
        <w:trPr>
          <w:trHeight w:val="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ОБЖ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алов Сергей Владимиро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МИРЗОЯН АЛЕКСАНДР АЛЕКСАНДР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Группа М-18</w:t>
            </w:r>
          </w:p>
          <w:p>
            <w:pPr>
              <w:pStyle w:val="Normal"/>
              <w:jc w:val="both"/>
              <w:rPr/>
            </w:pPr>
            <w:r>
              <w:rPr/>
              <w:t>35.02.07 «Механ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Я ФЕДЕРАЛЬНОГО УРОВНЯ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II СТЕПЕНИ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ОБЖ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алов Сергей Владимиро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МИРЗОЯ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ВАН ВАЧАГАН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Группа М-18</w:t>
            </w:r>
          </w:p>
          <w:p>
            <w:pPr>
              <w:pStyle w:val="Normal"/>
              <w:jc w:val="both"/>
              <w:rPr/>
            </w:pPr>
            <w:r>
              <w:rPr/>
              <w:t>35.02.07 «Механ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3-517509-26262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Я ФЕДЕРАЛЬНОГО УРОВНЯ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II СТЕПЕНИ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ФИЗИЧЕСКАЯ КУЛЬТУРА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кевич В.Н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ирзоян Иван Вачаган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РЕГИОНАЛЬНЫЙ ПОБЕДИТЕЛЬ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ОБЖ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алов Сергей Владимиро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ГОМОЛОВ КОНСТАНТИН ГЕННАД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Группа ЭЛ-20</w:t>
            </w:r>
          </w:p>
          <w:p>
            <w:pPr>
              <w:pStyle w:val="Normal"/>
              <w:jc w:val="both"/>
              <w:rPr/>
            </w:pPr>
            <w:r>
              <w:rPr/>
              <w:t>35.02.08.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ПО-01-01-517379-26262</w:t>
            </w:r>
          </w:p>
          <w:p>
            <w:pPr>
              <w:pStyle w:val="Normal"/>
              <w:jc w:val="both"/>
              <w:rPr/>
            </w:pPr>
            <w:r>
              <w:rPr/>
              <w:t>ПОБЕДИТЕЛЯ ФЕДЕР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I СТЕПЕНИ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 по делам молодежи администрации муниципального образования Курганинский район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лодежная акция «Я выбираю жизнь!», приуроченная к Международному дню борьбы с наркоманией и незаконным оборотом наркотиков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Курганинск 25 июн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Д.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огомолов Константин Геннадьевич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-20 по специальности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рамота 1 место, подписанная Н.Н. Палагиной начальником отдела </w:t>
            </w:r>
            <w:r>
              <w:rPr>
                <w:rFonts w:eastAsia="Calibri"/>
                <w:color w:val="000000"/>
              </w:rPr>
              <w:t>по делам молодежи администрации муниципального образования Курганинский район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АНГЛИЙСКОМУ ЯЗЫК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еквескири- Дубинина  Юлия Серге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гомолов Константи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ЭЛ-20</w:t>
            </w:r>
          </w:p>
          <w:p>
            <w:pPr>
              <w:pStyle w:val="Normal"/>
              <w:jc w:val="center"/>
              <w:rPr/>
            </w:pPr>
            <w:r>
              <w:rPr/>
              <w:t>35.02.08.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0-519749-26248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ОБЩЕСТВОЗНАНИЮ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а Дина Геннадь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гомолов Константин Геннадье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ЭЛ-20</w:t>
            </w:r>
          </w:p>
          <w:p>
            <w:pPr>
              <w:pStyle w:val="Normal"/>
              <w:jc w:val="center"/>
              <w:rPr/>
            </w:pPr>
            <w:r>
              <w:rPr/>
              <w:t>35.02.08. «Электрификация и автоматизация сель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0-522891-26255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ЛУЧШИЙ РЕЗУЛЬТАТ НА МУНИЦИПАЛЬНОM УРОВНЕ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ОБЖ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жалов Сергей Владимиро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ХРОМОВА ЕЛИЗАВЕТА ОЛЕГ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Группа Т-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1-517516-26262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Я ФЕДЕРАЛЬНОГО УРОВНЯ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 СТЕПЕНИ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физической культуре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кевич Владимир Николаеви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Елизавета Олег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-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9.02.10.  «Технология продукции обществен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ПО-01-00-519185-26263</w:t>
            </w:r>
          </w:p>
          <w:p>
            <w:pPr>
              <w:pStyle w:val="Normal"/>
              <w:jc w:val="both"/>
              <w:rPr/>
            </w:pPr>
            <w:r>
              <w:rPr/>
              <w:t>УЧАСТНИКА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ОБЖ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Кружалов Сергей Владимиро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СИДЕЛЬНИКОВА ВАЛЕРИЯ ВАЛЕР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Группа В-20</w:t>
            </w:r>
          </w:p>
          <w:p>
            <w:pPr>
              <w:pStyle w:val="Normal"/>
              <w:jc w:val="center"/>
              <w:rPr/>
            </w:pPr>
            <w:r>
              <w:rPr/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0-517511-26262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ая предметная олимпиада по </w:t>
            </w:r>
            <w:r>
              <w:rPr>
                <w:b/>
              </w:rPr>
              <w:t xml:space="preserve">ЛИТЕРАТУРА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 09 ма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Тамара Владими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льникова Валерия Валерь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Муниципального уровня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истори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кунова Елена Владими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автян Роберта  Хачату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руппа В-20</w:t>
            </w:r>
          </w:p>
          <w:p>
            <w:pPr>
              <w:pStyle w:val="Normal"/>
              <w:jc w:val="center"/>
              <w:rPr/>
            </w:pPr>
            <w:r>
              <w:rPr/>
              <w:t>36.02.01 «Ветерин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 ВСЕРОССИЙСКОЙ ПРЕДМЕТНОЙ ОЛИМПИАДЫ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ИСТОРИИ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 ПОТОК 2020/21 УЧЕБНЫЙ ГОД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ЛУЧШИЙ РЕЗУЛЬТАТ НА МУНИЦИПАЛЬНОM УРОВНЕ</w:t>
            </w:r>
          </w:p>
        </w:tc>
      </w:tr>
      <w:tr>
        <w:trPr>
          <w:trHeight w:val="391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АНГЛИЙСКОМУ ЯЗЫК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вердовская Ольга Николае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автян Роберта  Хачату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В-20</w:t>
            </w:r>
          </w:p>
          <w:p>
            <w:pPr>
              <w:pStyle w:val="Normal"/>
              <w:jc w:val="center"/>
              <w:rPr/>
            </w:pPr>
            <w:r>
              <w:rPr/>
              <w:t>36.02.01 «Ветерин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0-525137-26248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редметная олимпиада по биологи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ток 2020-2021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лантьев Алексей Николаевич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color w:val="000000"/>
                <w:shd w:fill="92D050" w:val="clear"/>
              </w:rPr>
              <w:t>Давтян Роберта</w:t>
            </w:r>
            <w:r>
              <w:rPr>
                <w:color w:val="000000"/>
              </w:rPr>
              <w:t xml:space="preserve">  Хачату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В-20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/>
              <w:t>36.02.01 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ПО-01-00-525200-26254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</w:tr>
      <w:tr>
        <w:trPr>
          <w:trHeight w:val="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науки и высшего образования РФ АНОДО </w:t>
            </w:r>
            <w:r>
              <w:rPr>
                <w:bCs/>
                <w:sz w:val="20"/>
                <w:szCs w:val="20"/>
              </w:rPr>
              <w:t xml:space="preserve">«Страна талантов» </w:t>
            </w:r>
            <w:r>
              <w:rPr>
                <w:sz w:val="20"/>
                <w:szCs w:val="20"/>
              </w:rPr>
              <w:t xml:space="preserve">при  стратегическом партнерстве </w:t>
            </w:r>
            <w:r>
              <w:rPr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г. Москва Всероссийская предметная олимпиада по </w:t>
            </w:r>
            <w:r>
              <w:rPr>
                <w:b/>
              </w:rPr>
              <w:t xml:space="preserve">ЭКОНОМИКА  </w:t>
            </w:r>
            <w:r>
              <w:rPr>
                <w:lang w:val="en-US"/>
              </w:rPr>
              <w:t>II</w:t>
            </w:r>
            <w:r>
              <w:rPr/>
              <w:t xml:space="preserve"> поток 2020-2021 учебного года 09 ма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батова Л.В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ЬЯНОВ АНДРЕЙ ИВАН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-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РЕГИОНАЛЬНЫЙ ПОБЕДИТЕЛЬ</w:t>
            </w:r>
          </w:p>
        </w:tc>
      </w:tr>
      <w:tr>
        <w:trPr>
          <w:trHeight w:val="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620"/>
              <w:jc w:val="center"/>
              <w:rPr/>
            </w:pPr>
            <w:r>
              <w:rPr>
                <w:rFonts w:eastAsia="Arial Unicode MS"/>
              </w:rPr>
              <w:t>Всероссийский дистанционный конкурс студенческих проектов Учебно – методического объединения Комитета по науке и высшей школе по среднему профессиональному образованию Санкт – Петербурга СПб ГБПОУ «Петровский Колледж» Номинация Информационные технологии с конкурсным проектом «Разработка базы данных для турагентства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горнова Наталья Михайл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УКРЕЕВ ВИТАЛИЙ АЛЕКСАНДР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К-18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3 «Программирование в компьютерных систе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за 1 место </w:t>
            </w:r>
          </w:p>
        </w:tc>
      </w:tr>
      <w:tr>
        <w:trPr>
          <w:trHeight w:val="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нтр профессионального и личного развития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российском творческом конкурсе «ОчУмелые ручки» 05.06.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а Анастасия Владими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ЙЛОВА ЕЛЕНА АЛЕКСАНД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10 А</w:t>
            </w:r>
          </w:p>
          <w:p>
            <w:pPr>
              <w:pStyle w:val="Normal"/>
              <w:jc w:val="center"/>
              <w:rPr/>
            </w:pPr>
            <w:r>
              <w:rPr/>
              <w:t>08.01.08  «Мастер отделочных строительн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ризе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4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нтр профессионального и личного развития Всероссийском творческом конкурсе «ОчУмелые ручки» 05.06.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а Анастасия Владимировн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ЕЛКОВСКАЯ АНАСТАСИЯ ВЛАДИМИРО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В-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етерин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ризе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42036</w:t>
            </w:r>
          </w:p>
        </w:tc>
      </w:tr>
      <w:tr>
        <w:trPr>
          <w:trHeight w:val="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нтр профессионального и личного развития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российском творческом конкурсе «ОчУмелые ручки» 05.06.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хотина Наталия Михайловна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РНИКОВА ВАЛЕРИЯ ПАВЛОВ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9А</w:t>
            </w:r>
          </w:p>
          <w:p>
            <w:pPr>
              <w:pStyle w:val="Normal"/>
              <w:jc w:val="center"/>
              <w:rPr/>
            </w:pPr>
            <w:r>
              <w:rPr/>
              <w:t>43.01.02.  «Парикмах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5342019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720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lekino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360"/>
      <w:jc w:val="center"/>
    </w:pPr>
    <w:rPr>
      <w:rFonts w:ascii="Calibri" w:hAnsi="Calibri" w:eastAsia="Calibri" w:cs="Calibri"/>
      <w:sz w:val="28"/>
      <w:szCs w:val="28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tt-kk.ru/files/1/Studenti_2018-20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37:00Z</dcterms:created>
  <dc:creator>Administrator</dc:creator>
  <dc:description/>
  <cp:keywords/>
  <dc:language>en-US</dc:language>
  <cp:lastModifiedBy>Admin</cp:lastModifiedBy>
  <cp:lastPrinted>2020-05-08T11:40:00Z</cp:lastPrinted>
  <dcterms:modified xsi:type="dcterms:W3CDTF">2021-12-02T11:37:00Z</dcterms:modified>
  <cp:revision>2</cp:revision>
  <dc:subject/>
  <dc:title/>
</cp:coreProperties>
</file>