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образования и науки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 образовательное учрежд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9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НО-ЭКПЕРИМЕНТАЛЬНАЯ РАБОТА ПО ПРОФИЛ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ар, кондите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 как форма контроля на урока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М 01. Приготовление блюд из овощей и гриб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93"/>
      </w:tblGrid>
      <w:tr>
        <w:trPr>
          <w:trHeight w:val="1376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mprint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mprint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пыта работы преподавателя спец. дисциплин Бойко О.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г.  Курганинск х. Красное Поле 2012 г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егодня интенсивно обновляются содержание началь</w:t>
        <w:softHyphen/>
        <w:t>ного профессионального образования и технологии обуче</w:t>
        <w:softHyphen/>
        <w:t>ния, формы организации учебного процесса. Значитель</w:t>
        <w:softHyphen/>
        <w:t>но возрос интерес педагогической общественности к проб</w:t>
        <w:softHyphen/>
        <w:t>леме учебно-методического обеспечения предметов, про</w:t>
        <w:softHyphen/>
        <w:t>фессий. И это закономерно. Ведь педагогическая наука и практика убедительно доказывают, что качество и ре</w:t>
        <w:softHyphen/>
        <w:t>зультативность образовательного процесса повышаются, если его учебно-методическое обеспечение осуществля</w:t>
        <w:softHyphen/>
        <w:t>ется комплексно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10 года большое место уделено профессиональ</w:t>
        <w:softHyphen/>
        <w:t>ному образованию как основе формирования трудовых ре</w:t>
        <w:softHyphen/>
        <w:t>сурсов страны. В последние годы стало очевидно, что струк</w:t>
        <w:softHyphen/>
        <w:t>тура кадрового потенциала не соответствует реальным по</w:t>
        <w:softHyphen/>
        <w:t>тенциальным потребностям отечественного производства, связанным с возрастающей востребованностью в высококва</w:t>
        <w:softHyphen/>
        <w:t>лифицированных рабочих кадрах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Модернизация профессионального образования должна обеспечить формирование новой кадровой стратегии, на</w:t>
        <w:softHyphen/>
        <w:t>правленной на подготовку рабочих и специалистов, облада</w:t>
        <w:softHyphen/>
        <w:t>ющих такими качествами, как способность к самостоятель</w:t>
        <w:softHyphen/>
        <w:t>ным действиям в условиях неопределенности; готовность к проявлению ответственности за выполняемую работу; готовность к постоянному профессиональному росту, при</w:t>
        <w:softHyphen/>
        <w:t>обретению новых знаний; стремление к самосовершенство</w:t>
        <w:softHyphen/>
        <w:t xml:space="preserve">ванию, творческой самореализации.  Поэтому в настоящее  время  большое значение приобретают  не столько навыки, знания, умения, сколько  компетенции  выпускников УНП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нтроль знаний и умений обучающихся – один из важнейших элементов учебного процесса.  Эффективность учебно-воспитательного процесса и качество подготовки специалиста во многом зависит от правильной организации контроля знаний, умений и навыков обучающихся. Благодаря контролю между педагогом и обучающимся устанавливается обратная связь, которая позволяет объективно оценивать динамику усвоения учебного материала, уровень владения обучающимися системой знаний, умений и навыков и при необходимости вносить соответствующие коррективы в организацию учебного процесса.</w:t>
      </w:r>
    </w:p>
    <w:p>
      <w:pPr>
        <w:pStyle w:val="Style21"/>
        <w:widowControl/>
        <w:spacing w:lineRule="auto" w:line="360"/>
        <w:ind w:firstLine="851"/>
        <w:rPr/>
      </w:pPr>
      <w:r>
        <w:rPr>
          <w:rStyle w:val="FontStyle97"/>
          <w:b/>
          <w:sz w:val="28"/>
          <w:szCs w:val="28"/>
        </w:rPr>
        <w:t>Цель работы:</w:t>
      </w:r>
      <w:r>
        <w:rPr>
          <w:rStyle w:val="FontStyle97"/>
          <w:sz w:val="28"/>
          <w:szCs w:val="28"/>
        </w:rPr>
        <w:t xml:space="preserve"> определение и проверка в практической деятельности тестовых форм контроля на примере ПМ. 01. Приготовление блюд из овощей и грибов по профессии «Повар, кондитер»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этой цели были постав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6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тестовых заданий и внедрить тестовый контроль на уроках ПМ 01. Приготовление блюд из овощей и грибов по профессии «Повар, кондитер»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680" w:leader="none"/>
        </w:tabs>
        <w:spacing w:lineRule="auto" w:line="360"/>
        <w:jc w:val="both"/>
        <w:rPr>
          <w:rStyle w:val="FontStyle100"/>
          <w:rFonts w:ascii="Times New Roman" w:hAnsi="Times New Roman" w:cs="Times New Roman"/>
          <w:sz w:val="28"/>
          <w:szCs w:val="28"/>
        </w:rPr>
      </w:pPr>
      <w:r>
        <w:rPr>
          <w:rStyle w:val="FontStyle97"/>
          <w:sz w:val="28"/>
          <w:szCs w:val="28"/>
        </w:rPr>
        <w:t>Описать результаты опытной работы.</w:t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spacing w:lineRule="auto" w:line="360"/>
        <w:rPr>
          <w:rStyle w:val="FontStyle95"/>
          <w:rFonts w:ascii="Times New Roman" w:hAnsi="Times New Roman" w:cs="Times New Roman"/>
          <w:sz w:val="28"/>
          <w:szCs w:val="28"/>
        </w:rPr>
      </w:pPr>
      <w:r>
        <w:rPr>
          <w:rStyle w:val="FontStyle95"/>
          <w:rFonts w:cs="Times New Roman" w:ascii="Times New Roman" w:hAnsi="Times New Roman"/>
          <w:bCs w:val="false"/>
          <w:sz w:val="28"/>
          <w:szCs w:val="28"/>
        </w:rPr>
        <w:t xml:space="preserve">Требование к </w:t>
      </w:r>
      <w:r>
        <w:rPr>
          <w:rStyle w:val="FontStyle95"/>
          <w:rFonts w:cs="Times New Roman" w:ascii="Times New Roman" w:hAnsi="Times New Roman"/>
          <w:sz w:val="28"/>
          <w:szCs w:val="28"/>
        </w:rPr>
        <w:t xml:space="preserve"> контролю знаний и умений обучающихся согласно новым ФГОСам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Какие же качества необходимы человеку в любой профессиональной деятельности? Дж. Равен, автор книги «Компетентность в современном обще</w:t>
        <w:softHyphen/>
        <w:t>стве», на основе проведенных опросов молодых людей, работавших в органи</w:t>
        <w:softHyphen/>
        <w:t>зациях, где им приходилось включаться в ситуации общения, прогнозирования, руководства, координирования действий с коллегами, проявлять изобретатель</w:t>
        <w:softHyphen/>
        <w:t>ность и настойчивость, пытаться понять людей и социальные ситуации, ориен</w:t>
        <w:softHyphen/>
        <w:t>тироваться в групповых процессах, так отвечает на этот вопрос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пособность работать самостоятельно без постоянного руководства;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пособность брать на себя ответственность по собственной инициативе;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способность проявлять инициативу, не спрашивая других, следует ли это делать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готовность замечать проблемы и искать пути их реше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умение анализировать новые ситуации и применять уже имеющиеся знания для такого анализ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способность уживаться с други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пособность осваивать какие-либо знания по собственной инициативе (т.е. учитывая свой опыт и обратную связь с окружающими);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умение принимать решения на основе здравых суждений, то есть, не располагая всем необходимым материалом и не имея возможности, обработать информацию математически. </w:t>
      </w:r>
    </w:p>
    <w:p>
      <w:pPr>
        <w:pStyle w:val="Normal"/>
        <w:shd w:fill="FFFFFF" w:val="clear"/>
        <w:spacing w:lineRule="auto" w:line="360"/>
        <w:ind w:left="120" w:firstLine="84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Таким образом, применительно к профессии «повар, кондитер» можно говорить о компетенциях как об определенном наборе личностных качеств плюс профессиональные знания, выработанные умения и навыки по профессии </w:t>
      </w:r>
    </w:p>
    <w:p>
      <w:pPr>
        <w:pStyle w:val="Normal"/>
        <w:shd w:fill="FFFFFF" w:val="clear"/>
        <w:spacing w:lineRule="auto" w:line="360"/>
        <w:ind w:left="120" w:firstLine="84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firstLine="84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" w:firstLine="840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Style15"/>
        <w:widowControl/>
        <w:spacing w:lineRule="auto" w:line="360"/>
        <w:ind w:left="528" w:hanging="0"/>
        <w:jc w:val="both"/>
        <w:rPr/>
      </w:pPr>
      <w:r>
        <w:rPr>
          <w:rStyle w:val="FontStyle95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этим принципам я составляла тесты </w:t>
      </w:r>
    </w:p>
    <w:p>
      <w:pPr>
        <w:pStyle w:val="Style15"/>
        <w:widowControl/>
        <w:numPr>
          <w:ilvl w:val="0"/>
          <w:numId w:val="11"/>
        </w:numPr>
        <w:spacing w:lineRule="auto" w:line="360"/>
        <w:ind w:left="888" w:firstLine="709"/>
        <w:jc w:val="both"/>
        <w:rPr>
          <w:rStyle w:val="FontStyle97"/>
          <w:sz w:val="28"/>
          <w:szCs w:val="28"/>
        </w:rPr>
      </w:pPr>
      <w:r>
        <w:rPr>
          <w:rStyle w:val="FontStyle96"/>
          <w:b w:val="false"/>
          <w:i w:val="false"/>
          <w:sz w:val="28"/>
          <w:szCs w:val="28"/>
        </w:rPr>
        <w:t>Значимость</w:t>
      </w:r>
      <w:r>
        <w:rPr>
          <w:rStyle w:val="FontStyle96"/>
          <w:b w:val="false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 xml:space="preserve">— </w:t>
      </w:r>
      <w:r>
        <w:rPr>
          <w:rStyle w:val="FontStyle91"/>
          <w:rFonts w:cs="Times New Roman" w:ascii="Times New Roman" w:hAnsi="Times New Roman"/>
          <w:i w:val="false"/>
          <w:spacing w:val="0"/>
          <w:sz w:val="28"/>
          <w:szCs w:val="28"/>
        </w:rPr>
        <w:t xml:space="preserve">этот </w:t>
      </w:r>
      <w:r>
        <w:rPr>
          <w:rStyle w:val="FontStyle102"/>
          <w:i w:val="false"/>
          <w:sz w:val="28"/>
          <w:szCs w:val="28"/>
        </w:rPr>
        <w:t>принцип указывает на необходимость</w:t>
      </w:r>
      <w:r>
        <w:rPr>
          <w:rStyle w:val="FontStyle102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>включить в только те элементы знания, которые можно отнести к наиболее важным, ключевым, без которых знания становятся неполными, с многочисленными пробелами.. В тесты, следовательно, нужно включать только те материалы, которые играют роль учебных элементов в индивидуальном знании.</w:t>
      </w:r>
    </w:p>
    <w:p>
      <w:pPr>
        <w:pStyle w:val="Style15"/>
        <w:widowControl/>
        <w:numPr>
          <w:ilvl w:val="0"/>
          <w:numId w:val="11"/>
        </w:numPr>
        <w:spacing w:lineRule="auto" w:line="360"/>
        <w:ind w:left="888" w:firstLine="709"/>
        <w:jc w:val="both"/>
        <w:rPr>
          <w:rStyle w:val="FontStyle97"/>
          <w:sz w:val="28"/>
          <w:szCs w:val="28"/>
        </w:rPr>
      </w:pPr>
      <w:r>
        <w:rPr>
          <w:rStyle w:val="FontStyle96"/>
          <w:b w:val="false"/>
          <w:i w:val="false"/>
          <w:sz w:val="28"/>
          <w:szCs w:val="28"/>
        </w:rPr>
        <w:t>Научная достоверность</w:t>
      </w:r>
      <w:r>
        <w:rPr>
          <w:rStyle w:val="FontStyle96"/>
          <w:b w:val="false"/>
          <w:sz w:val="28"/>
          <w:szCs w:val="28"/>
        </w:rPr>
        <w:t xml:space="preserve">: </w:t>
      </w:r>
      <w:r>
        <w:rPr>
          <w:rStyle w:val="FontStyle97"/>
          <w:sz w:val="28"/>
          <w:szCs w:val="28"/>
        </w:rPr>
        <w:t>в тесте включается только то содержание учебной дисциплины, которое является объективно истинными и поддается некоторой  рациональной аргументизации. Соответственно, все спорные точки зрения; рекомендуется включать в тестовые задания, суть тестовых заданий заключаете; раз в том, что они требуют четкого, заранее известного ответа, признанно процессе разработки заданий объективно истинным.</w:t>
      </w:r>
    </w:p>
    <w:p>
      <w:pPr>
        <w:pStyle w:val="Style15"/>
        <w:widowControl/>
        <w:numPr>
          <w:ilvl w:val="0"/>
          <w:numId w:val="11"/>
        </w:numPr>
        <w:spacing w:lineRule="auto" w:line="360"/>
        <w:ind w:left="888" w:firstLine="709"/>
        <w:jc w:val="both"/>
        <w:rPr>
          <w:rStyle w:val="FontStyle97"/>
          <w:sz w:val="28"/>
          <w:szCs w:val="28"/>
        </w:rPr>
      </w:pPr>
      <w:r>
        <w:rPr>
          <w:rStyle w:val="FontStyle96"/>
          <w:b w:val="false"/>
          <w:i w:val="false"/>
          <w:sz w:val="28"/>
          <w:szCs w:val="28"/>
        </w:rPr>
        <w:t>Возрастающая трудность учебного материала:</w:t>
      </w:r>
      <w:r>
        <w:rPr>
          <w:rStyle w:val="FontStyle96"/>
          <w:b w:val="false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>это принцип означает</w:t>
      </w:r>
      <w:r>
        <w:rPr>
          <w:rStyle w:val="FontStyle97"/>
          <w:i/>
          <w:sz w:val="28"/>
          <w:szCs w:val="28"/>
        </w:rPr>
        <w:t xml:space="preserve">, </w:t>
      </w:r>
      <w:r>
        <w:rPr>
          <w:rStyle w:val="FontStyle91"/>
          <w:rFonts w:cs="Times New Roman" w:ascii="Times New Roman" w:hAnsi="Times New Roman"/>
          <w:i w:val="false"/>
          <w:spacing w:val="0"/>
          <w:sz w:val="28"/>
          <w:szCs w:val="28"/>
        </w:rPr>
        <w:t xml:space="preserve">что каждый   учебный элемент в процессе контроля  соблюдает некоторой усредненной  мерой </w:t>
      </w:r>
      <w:r>
        <w:rPr>
          <w:rStyle w:val="FontStyle97"/>
          <w:sz w:val="28"/>
          <w:szCs w:val="28"/>
        </w:rPr>
        <w:t>трудности, на которую ориентируется мастер производственного обучения.</w:t>
      </w:r>
    </w:p>
    <w:p>
      <w:pPr>
        <w:pStyle w:val="Style15"/>
        <w:widowControl/>
        <w:numPr>
          <w:ilvl w:val="0"/>
          <w:numId w:val="11"/>
        </w:numPr>
        <w:spacing w:lineRule="auto" w:line="360"/>
        <w:ind w:left="888" w:firstLine="709"/>
        <w:jc w:val="both"/>
        <w:rPr/>
      </w:pPr>
      <w:r>
        <w:rPr>
          <w:rStyle w:val="FontStyle93"/>
          <w:b w:val="false"/>
          <w:i w:val="false"/>
          <w:sz w:val="28"/>
          <w:szCs w:val="28"/>
        </w:rPr>
        <w:t>Вариативность</w:t>
      </w:r>
      <w:r>
        <w:rPr>
          <w:rStyle w:val="FontStyle93"/>
          <w:b w:val="false"/>
          <w:sz w:val="28"/>
          <w:szCs w:val="28"/>
        </w:rPr>
        <w:t xml:space="preserve"> </w:t>
      </w:r>
      <w:r>
        <w:rPr>
          <w:rStyle w:val="FontStyle107"/>
          <w:b w:val="false"/>
          <w:sz w:val="28"/>
          <w:szCs w:val="28"/>
        </w:rPr>
        <w:t xml:space="preserve">содержания; содержание </w:t>
      </w:r>
      <w:r>
        <w:rPr>
          <w:rStyle w:val="FontStyle97"/>
          <w:sz w:val="28"/>
          <w:szCs w:val="28"/>
        </w:rPr>
        <w:t xml:space="preserve">зависит от развития науки, научно-технического прогресса, </w:t>
      </w:r>
      <w:r>
        <w:rPr>
          <w:rStyle w:val="FontStyle92"/>
        </w:rPr>
        <w:t xml:space="preserve">нового содержания учебной дисциплины, от новых учебников. По мере измене </w:t>
      </w:r>
      <w:r>
        <w:rPr>
          <w:rStyle w:val="FontStyle97"/>
          <w:sz w:val="28"/>
          <w:szCs w:val="28"/>
        </w:rPr>
        <w:t>содержания учебной дисциплины должно варьироваться и содержание теста. При этом необходимо принимать о внимание контингент обучающихся, уровень их подготовленности, обученности.</w:t>
      </w:r>
    </w:p>
    <w:p>
      <w:pPr>
        <w:pStyle w:val="Style15"/>
        <w:widowControl/>
        <w:spacing w:lineRule="auto" w:line="360"/>
        <w:jc w:val="left"/>
        <w:rPr>
          <w:rStyle w:val="FontStyle9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95"/>
          <w:rFonts w:cs="Times New Roman" w:ascii="Times New Roman" w:hAnsi="Times New Roman"/>
          <w:b w:val="false"/>
          <w:sz w:val="28"/>
          <w:szCs w:val="28"/>
        </w:rPr>
        <w:t>Мною были подготовлены на уроки следующие виды тестов</w:t>
      </w:r>
    </w:p>
    <w:p>
      <w:pPr>
        <w:pStyle w:val="Style21"/>
        <w:widowControl/>
        <w:spacing w:lineRule="auto" w:line="360"/>
        <w:ind w:firstLine="941"/>
        <w:rPr>
          <w:rStyle w:val="FontStyle97"/>
          <w:sz w:val="28"/>
          <w:szCs w:val="28"/>
        </w:rPr>
      </w:pPr>
      <w:r>
        <w:rPr>
          <w:rStyle w:val="FontStyle90"/>
          <w:sz w:val="28"/>
          <w:szCs w:val="28"/>
        </w:rPr>
        <w:t xml:space="preserve">Тест с пробелами </w:t>
      </w:r>
      <w:r>
        <w:rPr>
          <w:rStyle w:val="FontStyle97"/>
          <w:sz w:val="28"/>
          <w:szCs w:val="28"/>
        </w:rPr>
        <w:t xml:space="preserve">(дополнениями) или </w:t>
      </w:r>
      <w:r>
        <w:rPr>
          <w:rStyle w:val="FontStyle90"/>
          <w:sz w:val="28"/>
          <w:szCs w:val="28"/>
        </w:rPr>
        <w:t xml:space="preserve">тесты-подстановки: </w:t>
      </w:r>
      <w:r>
        <w:rPr>
          <w:rStyle w:val="FontStyle97"/>
          <w:sz w:val="28"/>
          <w:szCs w:val="28"/>
        </w:rPr>
        <w:t>в этих заданиях содержатся в виде формулировки, предложения, абзаца, где имеется пробел, который должен заполнить обучающийся. Например, записать формулу, недостающее слово, индекс, цифру и т.д. следует заметить, что пробел не должен искать предложения, должен быть существенным, иметь один правильный вариант.</w:t>
      </w:r>
    </w:p>
    <w:p>
      <w:pPr>
        <w:pStyle w:val="Style81"/>
        <w:widowControl/>
        <w:spacing w:lineRule="auto" w:line="360"/>
        <w:ind w:firstLine="946"/>
        <w:jc w:val="both"/>
        <w:rPr/>
      </w:pPr>
      <w:r>
        <w:rPr>
          <w:rStyle w:val="FontStyle97"/>
          <w:b/>
          <w:sz w:val="28"/>
          <w:szCs w:val="28"/>
        </w:rPr>
        <w:t>Конструктивные тесты</w:t>
      </w:r>
      <w:r>
        <w:rPr>
          <w:rStyle w:val="FontStyle97"/>
          <w:sz w:val="28"/>
          <w:szCs w:val="28"/>
        </w:rPr>
        <w:t xml:space="preserve"> содержат вопросы, задания, ответы на обучающиеся конструируют (составляют) самостоятельно.</w:t>
      </w:r>
    </w:p>
    <w:p>
      <w:pPr>
        <w:pStyle w:val="Style81"/>
        <w:widowControl/>
        <w:spacing w:lineRule="auto" w:line="360"/>
        <w:ind w:firstLine="946"/>
        <w:jc w:val="both"/>
        <w:rPr>
          <w:rStyle w:val="FontStyle97"/>
          <w:sz w:val="28"/>
          <w:szCs w:val="28"/>
        </w:rPr>
      </w:pPr>
      <w:r>
        <w:rPr>
          <w:rStyle w:val="FontStyle97"/>
          <w:b/>
          <w:sz w:val="28"/>
          <w:szCs w:val="28"/>
        </w:rPr>
        <w:t>Тест-напоминание</w:t>
      </w:r>
      <w:r>
        <w:rPr>
          <w:rStyle w:val="FontStyle97"/>
          <w:sz w:val="28"/>
          <w:szCs w:val="28"/>
        </w:rPr>
        <w:t xml:space="preserve"> (на различие) и тест дифференциации (с сложности задания) моно использовать для контроля знаний на 1 уровне; остальные тесты - на 2 уровне усвоения.</w:t>
      </w:r>
    </w:p>
    <w:p>
      <w:pPr>
        <w:pStyle w:val="Style85"/>
        <w:widowControl/>
        <w:spacing w:lineRule="auto" w:line="360"/>
        <w:ind w:firstLine="701"/>
        <w:rPr/>
      </w:pPr>
      <w:r>
        <w:rPr>
          <w:rStyle w:val="FontStyle96"/>
          <w:i w:val="false"/>
          <w:sz w:val="28"/>
          <w:szCs w:val="28"/>
        </w:rPr>
        <w:t>Задание на опознание</w:t>
      </w:r>
      <w:r>
        <w:rPr>
          <w:rStyle w:val="FontStyle96"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 xml:space="preserve">- вид тестового задания, наиболее точно определяющий естественную ситуацию действия. Прямо ставит вопрос на узнавание. Является самым простым, но не самым распространенным при составлении тестов. </w:t>
      </w:r>
    </w:p>
    <w:p>
      <w:pPr>
        <w:pStyle w:val="Style75"/>
        <w:widowControl/>
        <w:spacing w:lineRule="auto" w:line="360"/>
        <w:ind w:firstLine="715"/>
        <w:jc w:val="both"/>
        <w:rPr>
          <w:rStyle w:val="FontStyle97"/>
          <w:sz w:val="28"/>
          <w:szCs w:val="28"/>
        </w:rPr>
      </w:pPr>
      <w:r>
        <w:rPr>
          <w:rStyle w:val="FontStyle96"/>
          <w:i w:val="false"/>
          <w:sz w:val="28"/>
          <w:szCs w:val="28"/>
        </w:rPr>
        <w:t>Задание на различие</w:t>
      </w:r>
      <w:r>
        <w:rPr>
          <w:rStyle w:val="FontStyle96"/>
          <w:sz w:val="28"/>
          <w:szCs w:val="28"/>
        </w:rPr>
        <w:t xml:space="preserve"> - </w:t>
      </w:r>
      <w:r>
        <w:rPr>
          <w:rStyle w:val="FontStyle97"/>
          <w:sz w:val="28"/>
          <w:szCs w:val="28"/>
        </w:rPr>
        <w:t xml:space="preserve">вид тестового задания, который несколько </w:t>
      </w:r>
      <w:r>
        <w:rPr>
          <w:rStyle w:val="FontStyle101"/>
          <w:sz w:val="28"/>
          <w:szCs w:val="28"/>
        </w:rPr>
        <w:t xml:space="preserve">в; </w:t>
      </w:r>
      <w:r>
        <w:rPr>
          <w:rStyle w:val="FontStyle97"/>
          <w:sz w:val="28"/>
          <w:szCs w:val="28"/>
        </w:rPr>
        <w:t xml:space="preserve">деятельность по узнаванию. Более сложный вид тестового задания. Эти отличаются от заданий на опознание </w:t>
      </w:r>
      <w:r>
        <w:rPr>
          <w:rStyle w:val="FontStyle101"/>
          <w:sz w:val="28"/>
          <w:szCs w:val="28"/>
        </w:rPr>
        <w:t xml:space="preserve">тем, </w:t>
      </w:r>
      <w:r>
        <w:rPr>
          <w:rStyle w:val="FontStyle97"/>
          <w:sz w:val="28"/>
          <w:szCs w:val="28"/>
        </w:rPr>
        <w:t xml:space="preserve">что их выполнение </w:t>
      </w:r>
      <w:r>
        <w:rPr>
          <w:rStyle w:val="FontStyle101"/>
          <w:sz w:val="28"/>
          <w:szCs w:val="28"/>
        </w:rPr>
        <w:t xml:space="preserve">осуществляется в </w:t>
      </w:r>
      <w:r>
        <w:rPr>
          <w:rStyle w:val="FontStyle97"/>
          <w:sz w:val="28"/>
          <w:szCs w:val="28"/>
        </w:rPr>
        <w:t xml:space="preserve">условиях, когда "помехи", создаваемые рядом стоящими вариантами </w:t>
      </w:r>
      <w:r>
        <w:rPr>
          <w:rStyle w:val="FontStyle101"/>
          <w:sz w:val="28"/>
          <w:szCs w:val="28"/>
        </w:rPr>
        <w:t xml:space="preserve">ответа, </w:t>
      </w:r>
      <w:r>
        <w:rPr>
          <w:rStyle w:val="FontStyle97"/>
          <w:sz w:val="28"/>
          <w:szCs w:val="28"/>
        </w:rPr>
        <w:t xml:space="preserve">стороны, затрудняют выбор правильного решения, а с другой - </w:t>
      </w:r>
      <w:r>
        <w:rPr>
          <w:rStyle w:val="FontStyle101"/>
          <w:sz w:val="28"/>
          <w:szCs w:val="28"/>
        </w:rPr>
        <w:t xml:space="preserve">контраст </w:t>
      </w:r>
      <w:r>
        <w:rPr>
          <w:rStyle w:val="FontStyle97"/>
          <w:sz w:val="28"/>
          <w:szCs w:val="28"/>
        </w:rPr>
        <w:t xml:space="preserve">ним.   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97"/>
          <w:sz w:val="28"/>
          <w:szCs w:val="28"/>
        </w:rPr>
      </w:pPr>
      <w:r>
        <w:rPr>
          <w:rStyle w:val="FontStyle97"/>
          <w:b/>
          <w:bCs/>
          <w:iCs/>
          <w:sz w:val="28"/>
          <w:szCs w:val="28"/>
        </w:rPr>
        <w:t>Типовые задачи</w:t>
      </w:r>
      <w:r>
        <w:rPr>
          <w:rStyle w:val="FontStyle97"/>
          <w:b/>
          <w:bCs/>
          <w:i/>
          <w:iCs/>
          <w:sz w:val="28"/>
          <w:szCs w:val="28"/>
        </w:rPr>
        <w:t xml:space="preserve"> </w:t>
      </w:r>
      <w:r>
        <w:rPr>
          <w:rStyle w:val="FontStyle97"/>
          <w:sz w:val="28"/>
          <w:szCs w:val="28"/>
        </w:rPr>
        <w:t>- вид тестового задания, который содержит по развернутую информацию о целях решения задачи, полный набор исходных Условие задания позволяет применить известную разрешающую процедуру (формулу, алгоритм) и получить необходимый ответ на поставленный в задач т. е. такие задачи, которые можно решить, путем буквального, не преобразовательного использования усвоенных алгоритмов той или и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онные задания</w:t>
      </w:r>
      <w:r>
        <w:rPr>
          <w:rFonts w:cs="Times New Roman" w:ascii="Times New Roman" w:hAnsi="Times New Roman"/>
          <w:sz w:val="28"/>
          <w:szCs w:val="28"/>
        </w:rPr>
        <w:t xml:space="preserve"> - педагогически пе</w:t>
        <w:softHyphen/>
        <w:t>реработанный фрагмент профес</w:t>
        <w:softHyphen/>
        <w:t>сиональной деятельности специа</w:t>
        <w:softHyphen/>
        <w:t>листа. Они разрабатываются для проверки знаний и умений испыту</w:t>
        <w:softHyphen/>
        <w:t>емых действовать в практических, экстремальных и других ситуаци</w:t>
        <w:softHyphen/>
        <w:t>ях. Ситуационные задания могут быть различной формы. Ситуационные задания хорошо подходят для интегративного кон</w:t>
        <w:softHyphen/>
        <w:t>троля подготовленности обучаю</w:t>
        <w:softHyphen/>
        <w:t xml:space="preserve">щихс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пытно-экперимента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своей работе мастер уделяет совершенствованию форм и методов контроля профессиональных умений и навыков обучающихся. Правильно организованный контроль помогает эффективно управлять учебно-воспитательным процессом и качеством подготовки обучающихся. Для получения наиболее полной и объективной информации об уровне обученности обучающихся используется сочетание традиционных и нетрадиционных методов контроля и оценки знаний, умений и навыков обучающихся, включая методы самооценки, само- и взаимоконтроля. Мастер уделяет большое внимание современному (тестовому) контролю умений и навыков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целенаправленной систематической контрольно-оценочной деятельности мастер получает возможность скорректировать учебный процесс, методы обучения, опираясь на полученную информацию, индивидуализировать работу обучающихся с ориентацией на требования стандартов начально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стоинствами тестового контроля знаний, умений и навыков на ПМ.01 Приготовление блюд из овощей и грибов является осуществление оперативной диагностики уровня усвоения учебного материала каждым обучающимся, экономия учебного времени при контроле и оценке результатов обученности, контроль качества практического  материала,  разнообразие форм контроля, простота процедуры тестирования и обработки результатов контроля.</w:t>
      </w:r>
    </w:p>
    <w:p>
      <w:pPr>
        <w:pStyle w:val="Style15"/>
        <w:widowControl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ожно говорить об успешности применения выбранной методики обучения и контроля, в том числе и контроля с помощью тестов. Данная форма контроля, на наш взгляд, позволяет своевременно выявить те затруднения, которые испытывают обучающиеся в процессе производственного обучения,  устранить их, и скорректировать с учетом этих затруднений дальнейший процесс обучения профессии. Такой подход  и обеспечивает успешность освоения профессии «повар, кондитер».</w:t>
      </w:r>
    </w:p>
    <w:p>
      <w:pPr>
        <w:pStyle w:val="Normal"/>
        <w:shd w:fill="FFFFFF" w:val="clear"/>
        <w:spacing w:lineRule="auto" w:line="360"/>
        <w:ind w:right="12" w:firstLine="993"/>
        <w:jc w:val="both"/>
        <w:rPr/>
      </w:pPr>
      <w:r>
        <w:rPr>
          <w:rStyle w:val="FontStyle97"/>
          <w:sz w:val="28"/>
          <w:szCs w:val="28"/>
        </w:rPr>
        <w:t>В результате проделанной работы нами было выявлено, что тесты позволяют:</w:t>
      </w:r>
    </w:p>
    <w:p>
      <w:pPr>
        <w:pStyle w:val="Style611"/>
        <w:widowControl/>
        <w:numPr>
          <w:ilvl w:val="0"/>
          <w:numId w:val="4"/>
        </w:numPr>
        <w:spacing w:lineRule="auto" w:line="360"/>
        <w:rPr/>
      </w:pPr>
      <w:r>
        <w:rPr>
          <w:rStyle w:val="FontStyle97"/>
          <w:sz w:val="28"/>
          <w:szCs w:val="28"/>
        </w:rPr>
        <w:t>проверить овладение навыков и умений каждым обучающимся;</w:t>
      </w:r>
    </w:p>
    <w:p>
      <w:pPr>
        <w:pStyle w:val="Style611"/>
        <w:widowControl/>
        <w:numPr>
          <w:ilvl w:val="0"/>
          <w:numId w:val="4"/>
        </w:numPr>
        <w:spacing w:lineRule="auto" w:line="360"/>
        <w:rPr/>
      </w:pPr>
      <w:r>
        <w:rPr>
          <w:rStyle w:val="FontStyle97"/>
          <w:sz w:val="28"/>
          <w:szCs w:val="28"/>
        </w:rPr>
        <w:t>не иметь отстающих обучающихся;</w:t>
      </w:r>
    </w:p>
    <w:p>
      <w:pPr>
        <w:pStyle w:val="Style611"/>
        <w:widowControl/>
        <w:numPr>
          <w:ilvl w:val="0"/>
          <w:numId w:val="4"/>
        </w:numPr>
        <w:spacing w:lineRule="auto" w:line="360"/>
        <w:rPr>
          <w:rStyle w:val="FontStyle97"/>
          <w:sz w:val="28"/>
          <w:szCs w:val="28"/>
        </w:rPr>
      </w:pPr>
      <w:r>
        <w:rPr>
          <w:rStyle w:val="FontStyle97"/>
          <w:sz w:val="28"/>
          <w:szCs w:val="28"/>
        </w:rPr>
        <w:t>проверить работу индивидуальную каждого обучающегося;</w:t>
      </w:r>
    </w:p>
    <w:p>
      <w:pPr>
        <w:pStyle w:val="Style61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360"/>
        <w:rPr/>
      </w:pPr>
      <w:r>
        <w:rPr>
          <w:rStyle w:val="FontStyle97"/>
          <w:sz w:val="28"/>
          <w:szCs w:val="28"/>
        </w:rPr>
        <w:t>закреплять и совершенствовать знания, полученные на уроках;</w:t>
      </w:r>
    </w:p>
    <w:p>
      <w:pPr>
        <w:pStyle w:val="Style611"/>
        <w:widowControl/>
        <w:numPr>
          <w:ilvl w:val="0"/>
          <w:numId w:val="4"/>
        </w:numPr>
        <w:spacing w:lineRule="auto" w:line="360"/>
        <w:rPr/>
      </w:pPr>
      <w:r>
        <w:rPr>
          <w:rStyle w:val="FontStyle97"/>
          <w:sz w:val="28"/>
          <w:szCs w:val="28"/>
        </w:rPr>
        <w:t>развивать профессионализм обучающихся;</w:t>
      </w:r>
    </w:p>
    <w:p>
      <w:pPr>
        <w:pStyle w:val="Style77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360"/>
        <w:jc w:val="both"/>
        <w:rPr/>
      </w:pPr>
      <w:r>
        <w:rPr>
          <w:rStyle w:val="FontStyle97"/>
          <w:sz w:val="28"/>
          <w:szCs w:val="28"/>
        </w:rPr>
        <w:t>приучать обучающихся к самостоятельности, ответственности, взаимовыручке, результат проведенной работы ведет к повышению успеваемости по производственному обучению.</w:t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936"/>
        <w:rPr>
          <w:rStyle w:val="FontStyle97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9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есов В. С. Композиция тестовых заданий. — М., Центр тестирования, 200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нов М.Ф., Молчан Л.Л. Совершенствование производственного обучения. – Мн., 1995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Войтов .Форма и формы тестовых заданий.//Педагогические Измерения, №2,2005г. С. 25-34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терминов рынка труда, разработки стандартов, образовательных программ и учебных планов. Европейский фонд образования (ЕФО), 1997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чевская М.В. Разработка примерных норм оценки знаний, умений, навыков обучающихся профессионально-технических училищ: Методические рекомендации. –  М., 1998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оздкин В.К. Определение и границы понятия ключевых компетенц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Д. Способы и процедуры оценки уровня достижений ключевых компетенций в учебном процессе. // Школьные технологии.–  2008 - №1 - с. 149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ш М.И. Активизация познавательной деятельности обучающихся на уроках производственного обучения. – Мн., 200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сникова, Мугнова. Системы заданий в тестовой форме при подготовке поваров // Профессиональное образование - 2008 - №7- с.20-21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льникова В.А. Технологии оценки качества обучения, М: Издательский центр НОУ ИСОМ, 200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ов С. Тесты, которые учат применять знания на практике. // Школьные технологии– 2009 - №3 – с. 166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 А. Н. Теория и практика создания тестов для системы образования: Как выбирать, создавать и использовать тесты для целей образования. М: Интеллект-Центр, 200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обучение по профессии «Повар». в 4 ч./Андросов, Пыжова,Федорченко идр. – М.:,2006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 Дж. Компетентность в современном обществе. - М.: КОГИТО-ЦЕНТР. 200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кова Е.А. Методика организации повторительно-обобщающих уроков. – М., 1995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Педагогические технологии производственного обучения, М.: Издательский центр НОУ ИСОМ, 200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Л.Д., Рыкова Е.А. Оценка качества начального профессионального образования. – М., 2000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а Ю.А. Методика тестирования качества производственного обучения: Методические рекомендации. – М.: Академия профессионального образования, изд. центр АПО, 2001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а Ю.А. Современные методы контроля качества профессионального обучения. – М., 2001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I</w:t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97"/>
          <w:b/>
          <w:b/>
          <w:sz w:val="28"/>
          <w:szCs w:val="28"/>
        </w:rPr>
      </w:pPr>
      <w:r>
        <w:rPr>
          <w:rStyle w:val="FontStyle97"/>
          <w:b/>
          <w:sz w:val="28"/>
          <w:szCs w:val="28"/>
        </w:rPr>
        <w:t>Конструктивные тесты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тносится к корнеплоду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капустные овощи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луковые овощи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лодовые овощи используют в пищу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зерновые овощи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выращивания как подразделяются овощи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пищевая ценность овощей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необходимо проверять сорт и качество овощей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вощи, содержащие бактерицидные вещества фитонциды,      унич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ающие болезнетворные микробы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, овощи содержится каротин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вощ необходимо хранить в воде? И почему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плодовые овощи используют в пищу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разделяются овощи по способу выращивания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химические вещества содержатся в овощах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такое углеводы, как они представлены в овощах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ие группы подразделяют витамины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минеральные вещества содержатся в овощах?</w:t>
      </w:r>
    </w:p>
    <w:p>
      <w:pPr>
        <w:pStyle w:val="Style9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состоянии вода представлена в овощах?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97"/>
          <w:b/>
          <w:b/>
          <w:sz w:val="28"/>
          <w:szCs w:val="28"/>
        </w:rPr>
      </w:pPr>
      <w:r>
        <w:rPr>
          <w:rStyle w:val="FontStyle97"/>
          <w:b/>
          <w:sz w:val="28"/>
          <w:szCs w:val="28"/>
        </w:rPr>
        <w:t>Тест-напоминани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jc w:val="both"/>
        <w:rPr/>
      </w:pPr>
      <w:bookmarkStart w:id="0" w:name="_Ref347778722"/>
      <w:r>
        <w:rPr>
          <w:rFonts w:cs="Times New Roman" w:ascii="Times New Roman" w:hAnsi="Times New Roman"/>
          <w:b/>
          <w:sz w:val="28"/>
          <w:szCs w:val="28"/>
        </w:rPr>
        <w:t>Какой овощ не входит в группу корнеплодов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морков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картоф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век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редис</w:t>
      </w:r>
    </w:p>
    <w:p>
      <w:pPr>
        <w:pStyle w:val="Style9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яд содержится в позеленевшем картофе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антоци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ек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канцерог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сол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акая операция лишняя в обработке лу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удаление донца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чи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дочистка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мой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акая операция лишняя в обработке капус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удаление донц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чи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нарезка              </w:t>
      </w:r>
    </w:p>
    <w:p>
      <w:pPr>
        <w:pStyle w:val="Style9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мойка</w:t>
      </w:r>
    </w:p>
    <w:p>
      <w:pPr>
        <w:pStyle w:val="Style9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отнести приемы механической кулинарной обработки овощ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по качеству;                                      а) очистка;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по размерам;                                     б) сорт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аление с поверхности загрязнений;                     в) мыт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аление частей с низкой пищевой ценностью;    г) калибровка.</w:t>
      </w:r>
    </w:p>
    <w:p>
      <w:pPr>
        <w:pStyle w:val="Normal"/>
        <w:ind w:firstLine="709"/>
        <w:jc w:val="both"/>
        <w:rPr>
          <w:rStyle w:val="FontStyle9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97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меры картофеля, нарезанного брусоч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а 4-5 см, сечение 2 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ина 3-4 см, сечение 1 с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ина 4-5 см, сечение 0,5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ртофель, нарезанный крупными кубиками, используют для пригот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ов;                   б) салатов;               в) гарниров к холодным блю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Шашки – форма наре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пчатого лука;                    б) белокочанной капусты;        в) свеклы.</w:t>
      </w:r>
    </w:p>
    <w:p>
      <w:pPr>
        <w:pStyle w:val="Normal"/>
        <w:jc w:val="center"/>
        <w:rPr>
          <w:rStyle w:val="FontStyle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9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9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9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9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90"/>
          <w:sz w:val="28"/>
          <w:szCs w:val="28"/>
        </w:rPr>
      </w:pPr>
      <w:r>
        <w:rPr>
          <w:rStyle w:val="FontStyle90"/>
          <w:sz w:val="28"/>
          <w:szCs w:val="28"/>
        </w:rPr>
        <w:t xml:space="preserve">Тест с пробелами </w:t>
      </w:r>
      <w:r>
        <w:rPr>
          <w:rStyle w:val="FontStyle97"/>
          <w:b/>
          <w:sz w:val="28"/>
          <w:szCs w:val="28"/>
        </w:rPr>
        <w:t>или</w:t>
      </w:r>
      <w:r>
        <w:rPr>
          <w:rStyle w:val="FontStyle97"/>
          <w:sz w:val="28"/>
          <w:szCs w:val="28"/>
        </w:rPr>
        <w:t xml:space="preserve"> </w:t>
      </w:r>
      <w:r>
        <w:rPr>
          <w:rStyle w:val="FontStyle90"/>
          <w:sz w:val="28"/>
          <w:szCs w:val="28"/>
        </w:rPr>
        <w:t>тесты-подстановки</w:t>
      </w:r>
    </w:p>
    <w:p>
      <w:pPr>
        <w:pStyle w:val="Normal"/>
        <w:jc w:val="center"/>
        <w:rPr>
          <w:rStyle w:val="FontStyle90"/>
          <w:sz w:val="28"/>
          <w:szCs w:val="28"/>
        </w:rPr>
      </w:pPr>
      <w:r>
        <w:rPr/>
      </w:r>
    </w:p>
    <w:p>
      <w:pPr>
        <w:pStyle w:val="Style92"/>
        <w:numPr>
          <w:ilvl w:val="0"/>
          <w:numId w:val="1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ь схему первичной обработки картофеля:</w:t>
      </w:r>
    </w:p>
    <w:p>
      <w:pPr>
        <w:pStyle w:val="Style9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125095</wp:posOffset>
                </wp:positionV>
                <wp:extent cx="32512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08585</wp:posOffset>
                </wp:positionV>
                <wp:extent cx="32512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ртировка           калибровка         ………______________________________</w:t>
      </w:r>
    </w:p>
    <w:p>
      <w:pPr>
        <w:pStyle w:val="Style9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numPr>
          <w:ilvl w:val="0"/>
          <w:numId w:val="1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схему первичной обработки капусты:</w:t>
      </w:r>
    </w:p>
    <w:p>
      <w:pPr>
        <w:pStyle w:val="Style9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9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numPr>
          <w:ilvl w:val="0"/>
          <w:numId w:val="1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схему первичной обработки салатных, шпинатныховощей и пряной зел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1610</wp:posOffset>
                </wp:positionH>
                <wp:positionV relativeFrom="paragraph">
                  <wp:posOffset>54610</wp:posOffset>
                </wp:positionV>
                <wp:extent cx="6224905" cy="1899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900080"/>
                          <a:chOff x="0" y="0"/>
                          <a:chExt cx="6224760" cy="1900080"/>
                        </a:xfrm>
                      </wpg:grpSpPr>
                      <wpg:grpSp>
                        <wpg:cNvGrpSpPr/>
                        <wpg:grpSpPr>
                          <a:xfrm>
                            <a:off x="0" y="659160"/>
                            <a:ext cx="622476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0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убчат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7480" y="0"/>
                              <a:ext cx="1690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стинчат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0"/>
                              <a:ext cx="1690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right="-1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мчат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8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4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2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240" y="54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4160" y="54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2520" y="54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040" y="0"/>
                            <a:ext cx="3038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грибов по стро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257840"/>
                            <a:ext cx="15462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е, маслята, подберезовики, подосинов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4.3pt;width:490.15pt;height:149.6pt" coordorigin="-286,86" coordsize="9803,2992">
                <v:group id="shape_0" style="position:absolute;left:-286;top:1124;width:9803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86;top:1124;width:266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убчат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5;top:1124;width:266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стинчат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1124;width:266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1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мчат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40;top:11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0;top:11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22;top:11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95;top:19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0;top:19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22;top:19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259;top:86;width:47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грибов по стро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6;top:2067;width:243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е, маслята, подберезовики, подосинов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ая кулинарная обработка овощей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2"/>
      </w:tblGrid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работк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9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обработки</w:t>
            </w:r>
          </w:p>
        </w:tc>
      </w:tr>
      <w:tr>
        <w:trPr>
          <w:trHeight w:val="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рациональному использованию овощей для приготовления определенных блюд, снижают отходы при механизированной обработке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ов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ст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арезка овощей заполни таблицу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980"/>
        <w:gridCol w:w="1940"/>
        <w:gridCol w:w="3581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резки овощ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вощ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ое использование</w:t>
            </w:r>
          </w:p>
        </w:tc>
      </w:tr>
      <w:tr>
        <w:trPr/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мка </w:t>
              <w:br/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0" cy="8191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сечение 0,2х0,2 см; длина 4—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петрушка, сельдерей, свекла, репчатый лу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сечение 0,2х0,2 см; длина 4—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 капуст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сечение 0,2х0,2 см; длина 4—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орщей (кроме флотского), щей из свежей и квашеной капусты, рассольника, капусты тушеной </w:t>
            </w:r>
          </w:p>
        </w:tc>
      </w:tr>
      <w:tr>
        <w:trPr/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- кочанная капуст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арнир к холодным и горячим блюдам и для салата</w:t>
            </w:r>
          </w:p>
        </w:tc>
      </w:tr>
      <w:tr>
        <w:trPr/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очки </w:t>
              <w:br/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0" cy="76200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арки во фритюре на гарнир к филе, бифштексам, антрекоту, рыбе фри, судаку жареному с зеленым маслом, рыбе жаренной грилье, а также для рассольника домашнего</w:t>
            </w:r>
          </w:p>
        </w:tc>
      </w:tr>
      <w:tr>
        <w:trPr/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петрушка, сельдерей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сечение 0,4х 0,4 см; длина 2,5—3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ульона с овощами</w:t>
            </w:r>
          </w:p>
        </w:tc>
      </w:tr>
      <w:tr>
        <w:trPr/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ики </w:t>
              <w:br/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0" cy="7524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ребра 1,0—2,5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петрушка, сельдерей, репчатый лу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щей суточных, щей из крапивы, супов из круп и бобовых; для варки на гарнир к холодным и горячим блюдам</w:t>
            </w:r>
          </w:p>
        </w:tc>
      </w:tr>
      <w:tr>
        <w:trPr/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 петрушки и укроп, капуста белокочанна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—0,2х0,1—0,2 см; величина ребра 0,2—0,3 см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сыпки при отпуске первых и вторых блюд; для щей суточных</w:t>
            </w:r>
          </w:p>
        </w:tc>
      </w:tr>
    </w:tbl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>
          <w:rStyle w:val="FontStyle97"/>
          <w:b/>
          <w:bCs/>
          <w:iCs/>
          <w:sz w:val="28"/>
          <w:szCs w:val="28"/>
        </w:rPr>
        <w:t>Перечисли виды овощей которые нарезают простыми и сложными нарезками.</w:t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2275</wp:posOffset>
                </wp:positionH>
                <wp:positionV relativeFrom="paragraph">
                  <wp:posOffset>132715</wp:posOffset>
                </wp:positionV>
                <wp:extent cx="5942965" cy="1732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32320"/>
                          <a:chOff x="0" y="0"/>
                          <a:chExt cx="5942880" cy="1732320"/>
                        </a:xfrm>
                      </wpg:grpSpPr>
                      <wps:wsp>
                        <wps:cNvSpPr txBox="1"/>
                        <wps:spPr>
                          <a:xfrm>
                            <a:off x="2680920" y="0"/>
                            <a:ext cx="1360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нарезки овощ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581040"/>
                            <a:ext cx="1360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515160"/>
                            <a:ext cx="1360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6600"/>
                            <a:ext cx="916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лин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326600"/>
                            <a:ext cx="916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326600"/>
                            <a:ext cx="916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9960" y="1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0440" y="1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96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116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7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1640" y="7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13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960" y="13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13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5pt;margin-top:10.45pt;width:467.95pt;height:136.45pt" coordorigin="-665,209" coordsize="9359,2729">
                <v:shape id="shape_0" fillcolor="white" stroked="t" o:allowincell="f" style="position:absolute;left:3557;top:209;width:214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нарезки овощ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1124;width:21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020;width:214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5;top:2298;width:144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лин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;top:2298;width:144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4;top:2298;width:144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91;top:4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2;top:4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1;top:1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3;top:10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;top:1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3;top:1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;top:22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1;top:22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4;top:2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>
          <w:rStyle w:val="FontStyle97"/>
          <w:b/>
          <w:bCs/>
          <w:iCs/>
          <w:sz w:val="28"/>
          <w:szCs w:val="28"/>
        </w:rPr>
        <w:t>Типовые задачи</w:t>
      </w:r>
    </w:p>
    <w:p>
      <w:pPr>
        <w:pStyle w:val="Normal"/>
        <w:ind w:firstLine="709"/>
        <w:jc w:val="center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97"/>
          <w:b/>
          <w:b/>
          <w:bCs/>
          <w:iCs/>
          <w:sz w:val="28"/>
          <w:szCs w:val="28"/>
        </w:rPr>
      </w:pPr>
      <w:r>
        <w:rPr/>
      </w:r>
    </w:p>
    <w:p>
      <w:pPr>
        <w:pStyle w:val="Style9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ол-во отходов (кг) при обработке 100 кг молодого картофеля.  На 2 февра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ссу нетто 80 кг картофеля для блюда "Картофель отварной", ес</w:t>
        <w:softHyphen/>
        <w:t>ли дата его приготовления 27 октября. Отходы – 25%, потери при тепловой обработке – 3%.</w:t>
      </w:r>
    </w:p>
    <w:p>
      <w:pPr>
        <w:pStyle w:val="Style9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ассу брутто картофеля, если при обработке его в декабре месяце отходы составили 17кг. Отходы – 30%.</w:t>
      </w:r>
    </w:p>
    <w:p>
      <w:pPr>
        <w:pStyle w:val="Style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ес нетто  овощей, количество отходов, если в столовой в январе отработано: 40 кг свеклы, 20 кг лука.  </w:t>
      </w:r>
    </w:p>
    <w:p>
      <w:pPr>
        <w:pStyle w:val="Style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еобходимо взять картофеля весом брутто в феврале, чтобы приготовить 25 кг картофеля жареного во фритюре брусочком. </w:t>
      </w:r>
    </w:p>
    <w:p>
      <w:pPr>
        <w:pStyle w:val="Style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е задания</w:t>
      </w:r>
    </w:p>
    <w:p>
      <w:pPr>
        <w:pStyle w:val="Style9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чистке картофеля в картофелеочистительной машине часть картофеля была очищена от кожуры, а у другой части вместе с кожурой была счищена значительная часть мякоти. Как не допустить этой ошибки? Нужна ли обработка картофеля после механической очистки?</w:t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стоит отварить зеленый горошек или стручковую фасоль. Какие условия вы будете соблюдать при варке этих овощей? Что произойдет при несоблюдении этих условий? Ответ обоснуйте.</w:t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 готовит блюдо «Картофель в молоке»: нарезал очищенный картофель брусочками, влил молоко, и варит картофель. Исправьте ошибки, допущенные  поваром. Ответ обоснуйте. Как вы подадите готовое блюдо «Картофель в молоке»?</w:t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даче оказались порции картофельной запеканки, края которой имеют неровные срезы, поверхность со вздутиями, темного цвета. Определите ошибки, допущенные поваром при приготовлении и порционировании блюда. Каково кулинарное использование картофельной запеканки?</w:t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 жарке брусочки нарезанного картофеля склеиваются и прилипают к сковороде. По какой причине это произошло? Изложите технологическую последовательность приготовления, правила отпуска блюда «Картофель жареный». Каково кулинарное использование данного блюда?</w:t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етитель предприятия общественного питания заказал блюдо «Голубцы овощные». Как вы приготовите и подадите данное блюдо посетителю? При какой температуре будете подавать готовое блюдо?</w:t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работаете поваром, готовите овощные блюда.  Перечислите правила личной гигиены, которые вам необходимо соблюдать. Перечислите привила производственной санитарии, которые  необходимо соблюдать повар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04"/>
        <w:rFonts w:ascii="Arial" w:hAnsi="Arial" w:cs="Arial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04"/>
        <w:rFonts w:ascii="Arial" w:hAnsi="Arial" w:cs="Arial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88" w:hanging="360"/>
      </w:pPr>
      <w:rPr/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720"/>
        </w:tabs>
        <w:ind w:left="567" w:hanging="142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90">
    <w:name w:val="Font Style9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basedOn w:val="Style12"/>
    <w:qFormat/>
    <w:rPr>
      <w:rFonts w:ascii="Franklin Gothic Medium Cond" w:hAnsi="Franklin Gothic Medium Cond" w:cs="Franklin Gothic Medium Cond"/>
      <w:i/>
      <w:iCs/>
      <w:spacing w:val="10"/>
      <w:sz w:val="18"/>
      <w:szCs w:val="18"/>
    </w:rPr>
  </w:style>
  <w:style w:type="character" w:styleId="FontStyle92">
    <w:name w:val="Font Style92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94">
    <w:name w:val="Font Style9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96">
    <w:name w:val="Font Style96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7">
    <w:name w:val="Font Style9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8">
    <w:name w:val="Font Style98"/>
    <w:basedOn w:val="Style12"/>
    <w:qFormat/>
    <w:rPr>
      <w:rFonts w:ascii="Arial" w:hAnsi="Arial" w:cs="Arial"/>
      <w:b/>
      <w:bCs/>
      <w:sz w:val="34"/>
      <w:szCs w:val="3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02">
    <w:name w:val="Font Style10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3">
    <w:name w:val="Font Style103"/>
    <w:basedOn w:val="Style12"/>
    <w:qFormat/>
    <w:rPr>
      <w:rFonts w:ascii="Arial" w:hAnsi="Arial" w:cs="Arial"/>
      <w:sz w:val="34"/>
      <w:szCs w:val="34"/>
    </w:rPr>
  </w:style>
  <w:style w:type="character" w:styleId="FontStyle104">
    <w:name w:val="Font Style10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Style12"/>
    <w:qFormat/>
    <w:rPr>
      <w:rFonts w:ascii="Times New Roman" w:hAnsi="Times New Roman" w:cs="Times New Roman"/>
      <w:b/>
      <w:bCs/>
      <w:spacing w:val="-10"/>
      <w:w w:val="150"/>
      <w:sz w:val="10"/>
      <w:szCs w:val="10"/>
    </w:rPr>
  </w:style>
  <w:style w:type="character" w:styleId="FontStyle106">
    <w:name w:val="Font Style10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12"/>
    <w:qFormat/>
    <w:rPr>
      <w:rFonts w:ascii="Microsoft Sans Serif" w:hAnsi="Microsoft Sans Serif" w:cs="Microsoft Sans Serif"/>
      <w:spacing w:val="30"/>
      <w:sz w:val="16"/>
      <w:szCs w:val="16"/>
    </w:rPr>
  </w:style>
  <w:style w:type="character" w:styleId="FontStyle109">
    <w:name w:val="Font Style109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10">
    <w:name w:val="Font Style110"/>
    <w:basedOn w:val="Style12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11">
    <w:name w:val="Font Style111"/>
    <w:basedOn w:val="Style12"/>
    <w:qFormat/>
    <w:rPr>
      <w:rFonts w:ascii="Times New Roman" w:hAnsi="Times New Roman" w:cs="Times New Roman"/>
      <w:b/>
      <w:bCs/>
      <w:spacing w:val="40"/>
      <w:sz w:val="12"/>
      <w:szCs w:val="12"/>
    </w:rPr>
  </w:style>
  <w:style w:type="character" w:styleId="FontStyle112">
    <w:name w:val="Font Style1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13">
    <w:name w:val="Font Style1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15">
    <w:name w:val="Font Style1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basedOn w:val="Style12"/>
    <w:qFormat/>
    <w:rPr>
      <w:rFonts w:ascii="Microsoft Sans Serif" w:hAnsi="Microsoft Sans Serif" w:cs="Microsoft Sans Serif"/>
      <w:sz w:val="22"/>
      <w:szCs w:val="22"/>
    </w:rPr>
  </w:style>
  <w:style w:type="character" w:styleId="FontStyle117">
    <w:name w:val="Font Style117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18">
    <w:name w:val="Font Style118"/>
    <w:basedOn w:val="Style12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19">
    <w:name w:val="Font Style119"/>
    <w:basedOn w:val="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20">
    <w:name w:val="Font Style120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21">
    <w:name w:val="Font Style1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2">
    <w:name w:val="Font Style122"/>
    <w:basedOn w:val="Style12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3">
    <w:name w:val="Font Style1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5">
    <w:name w:val="Font Style125"/>
    <w:basedOn w:val="Style12"/>
    <w:qFormat/>
    <w:rPr>
      <w:rFonts w:ascii="Arial" w:hAnsi="Arial" w:cs="Arial"/>
      <w:sz w:val="26"/>
      <w:szCs w:val="26"/>
    </w:rPr>
  </w:style>
  <w:style w:type="character" w:styleId="FontStyle126">
    <w:name w:val="Font Style126"/>
    <w:basedOn w:val="Style12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27">
    <w:name w:val="Font Style1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basedOn w:val="Style12"/>
    <w:qFormat/>
    <w:rPr>
      <w:rFonts w:ascii="Georgia" w:hAnsi="Georgia" w:cs="Georgia"/>
      <w:sz w:val="24"/>
      <w:szCs w:val="24"/>
    </w:rPr>
  </w:style>
  <w:style w:type="character" w:styleId="FontStyle129">
    <w:name w:val="Font Style129"/>
    <w:basedOn w:val="Style12"/>
    <w:qFormat/>
    <w:rPr>
      <w:rFonts w:ascii="Arial Narrow" w:hAnsi="Arial Narrow" w:cs="Arial Narrow"/>
      <w:sz w:val="28"/>
      <w:szCs w:val="28"/>
    </w:rPr>
  </w:style>
  <w:style w:type="character" w:styleId="FontStyle130">
    <w:name w:val="Font Style13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1">
    <w:name w:val="Font Style131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2">
    <w:name w:val="Font Style13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FontStyle134">
    <w:name w:val="Font Style13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basedOn w:val="Style12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36">
    <w:name w:val="Font Style136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37">
    <w:name w:val="Font Style137"/>
    <w:basedOn w:val="Style12"/>
    <w:qFormat/>
    <w:rPr>
      <w:rFonts w:ascii="Tahoma" w:hAnsi="Tahoma" w:cs="Tahoma"/>
      <w:b/>
      <w:bCs/>
      <w:sz w:val="20"/>
      <w:szCs w:val="20"/>
    </w:rPr>
  </w:style>
  <w:style w:type="character" w:styleId="FontStyle138">
    <w:name w:val="Font Style13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9">
    <w:name w:val="Font Style139"/>
    <w:basedOn w:val="Style12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40">
    <w:name w:val="Font Style140"/>
    <w:basedOn w:val="Style12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141">
    <w:name w:val="Font Style14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2">
    <w:name w:val="Font Style14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43">
    <w:name w:val="Font Style14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4">
    <w:name w:val="Font Style144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482"/>
      <w:ind w:firstLine="9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70"/>
      <w:ind w:firstLine="14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5"/>
      <w:ind w:firstLine="93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14"/>
      <w:ind w:firstLine="128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08"/>
      <w:ind w:firstLine="73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>
      <w:spacing w:lineRule="exact" w:line="501"/>
      <w:jc w:val="right"/>
    </w:pPr>
    <w:rPr/>
  </w:style>
  <w:style w:type="paragraph" w:styleId="Style17">
    <w:name w:val="Style17"/>
    <w:basedOn w:val="Normal"/>
    <w:qFormat/>
    <w:pPr>
      <w:spacing w:lineRule="exact" w:line="494"/>
      <w:ind w:firstLine="70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99"/>
      <w:ind w:hanging="379"/>
    </w:pPr>
    <w:rPr/>
  </w:style>
  <w:style w:type="paragraph" w:styleId="Style24">
    <w:name w:val="Style24"/>
    <w:basedOn w:val="Normal"/>
    <w:qFormat/>
    <w:pPr>
      <w:spacing w:lineRule="exact" w:line="490"/>
      <w:ind w:hanging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both"/>
    </w:pPr>
    <w:rPr/>
  </w:style>
  <w:style w:type="paragraph" w:styleId="Style38">
    <w:name w:val="Style38"/>
    <w:basedOn w:val="Normal"/>
    <w:qFormat/>
    <w:pPr>
      <w:spacing w:lineRule="exact" w:line="485"/>
      <w:ind w:firstLine="1138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85"/>
      <w:ind w:hanging="696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8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487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74"/>
      <w:ind w:firstLine="274"/>
    </w:pPr>
    <w:rPr/>
  </w:style>
  <w:style w:type="paragraph" w:styleId="Style60">
    <w:name w:val="Style60"/>
    <w:basedOn w:val="Normal"/>
    <w:qFormat/>
    <w:pPr>
      <w:jc w:val="center"/>
    </w:pPr>
    <w:rPr/>
  </w:style>
  <w:style w:type="paragraph" w:styleId="Style611">
    <w:name w:val="Style61"/>
    <w:basedOn w:val="Normal"/>
    <w:qFormat/>
    <w:pPr>
      <w:spacing w:lineRule="exact" w:line="490"/>
      <w:ind w:firstLine="518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499"/>
      <w:ind w:firstLine="950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jc w:val="center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485"/>
      <w:ind w:firstLine="710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5"/>
      <w:ind w:firstLine="518"/>
    </w:pPr>
    <w:rPr/>
  </w:style>
  <w:style w:type="paragraph" w:styleId="Style78">
    <w:name w:val="Style78"/>
    <w:basedOn w:val="Normal"/>
    <w:qFormat/>
    <w:pPr>
      <w:spacing w:lineRule="exact" w:line="494"/>
      <w:ind w:firstLine="562"/>
      <w:jc w:val="both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468"/>
      <w:ind w:hanging="571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494"/>
      <w:ind w:hanging="1301"/>
    </w:pPr>
    <w:rPr/>
  </w:style>
  <w:style w:type="paragraph" w:styleId="Style85">
    <w:name w:val="Style85"/>
    <w:basedOn w:val="Normal"/>
    <w:qFormat/>
    <w:pPr>
      <w:spacing w:lineRule="exact" w:line="485"/>
      <w:ind w:firstLine="710"/>
      <w:jc w:val="both"/>
    </w:pPr>
    <w:rPr/>
  </w:style>
  <w:style w:type="paragraph" w:styleId="Style86">
    <w:name w:val="Style86"/>
    <w:basedOn w:val="Normal"/>
    <w:qFormat/>
    <w:pPr>
      <w:spacing w:lineRule="exact" w:line="490"/>
      <w:ind w:firstLine="552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04:00Z</dcterms:created>
  <dc:creator>User</dc:creator>
  <dc:description/>
  <cp:keywords/>
  <dc:language>en-US</dc:language>
  <cp:lastModifiedBy>user</cp:lastModifiedBy>
  <cp:lastPrinted>2013-02-09T15:20:00Z</cp:lastPrinted>
  <dcterms:modified xsi:type="dcterms:W3CDTF">2013-02-09T12:23:00Z</dcterms:modified>
  <cp:revision>10</cp:revision>
  <dc:subject/>
  <dc:title>Министерство образования и  науки Челябинской области</dc:title>
</cp:coreProperties>
</file>