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бочих программ учебных дисциплин и профессиональных модулей по специальности  23.02.03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1.1.1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00 Общеобразовательный цик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ОУД.01.01  «Русский язык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0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7"/>
        <w:rPr/>
      </w:pPr>
      <w:r>
        <w:rPr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ind w:left="19" w:right="341" w:hanging="19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Style30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17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1. Язык и речь. 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2. Лексика и фразеология. </w:t>
      </w:r>
    </w:p>
    <w:p>
      <w:pPr>
        <w:pStyle w:val="TextBodyIndent"/>
        <w:numPr>
          <w:ilvl w:val="1"/>
          <w:numId w:val="51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Фонетика, орфоэпия, графика, орфография. </w:t>
      </w:r>
    </w:p>
    <w:p>
      <w:pPr>
        <w:pStyle w:val="TextBodyIndent"/>
        <w:numPr>
          <w:ilvl w:val="1"/>
          <w:numId w:val="51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Морфемика, словообразование,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5. Морфология и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sz w:val="28"/>
          <w:szCs w:val="28"/>
        </w:rPr>
        <w:t>6. Раздел 6. Служебные части речи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здел 7. Синтаксис и пунктуация.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Карачевцева О.А., </w:t>
      </w:r>
      <w:r>
        <w:rPr>
          <w:sz w:val="28"/>
          <w:szCs w:val="28"/>
        </w:rPr>
        <w:t xml:space="preserve"> преподаватель общеобразовательного цикла.</w:t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1.1.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Аннотация рабочей программы ОУД.01.02  «Литератур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0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638" w:leader="none"/>
        </w:tabs>
        <w:ind w:left="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Style341"/>
        <w:widowControl/>
        <w:tabs>
          <w:tab w:val="clear" w:pos="708"/>
          <w:tab w:val="left" w:pos="9638" w:leader="none"/>
        </w:tabs>
        <w:ind w:left="-142" w:right="-1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0"/>
        <w:jc w:val="both"/>
        <w:rPr/>
      </w:pPr>
      <w:r>
        <w:rPr>
          <w:rStyle w:val="FontStyle62"/>
          <w:rFonts w:cs="Times New Roman"/>
          <w:sz w:val="28"/>
          <w:szCs w:val="28"/>
        </w:rPr>
        <w:t>эстетическое отношение к миру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1"/>
        <w:widowControl/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й  о системе стилей </w:t>
        <w:tab/>
        <w:t>языка художественной литературы</w:t>
      </w:r>
      <w:r>
        <w:rPr>
          <w:rStyle w:val="FontStyle62"/>
          <w:rFonts w:cs="Times New Roman" w:ascii="Times New Roman" w:hAnsi="Times New Roman"/>
          <w:sz w:val="28"/>
          <w:szCs w:val="28"/>
        </w:rPr>
        <w:t>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30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-7" w:leader="none"/>
        </w:tabs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ий план учебной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№ 1 Русская литера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1.2. Особенности развития русской литературы во второй половине XIX века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№ 1.3. Поэзия второй половины XIX 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Литература ХХ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1 Особенности развития литературы и других видов искусства в начале XX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2 Особенности развития литературы 192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3 Особенности развития литературы 1930-начала 194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4 Особенности развития литературы периода ВОВ и первых послевоенных лет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5 Особенности развития литературы 1950 – 198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6 Русское литературное зарубежье 1920 – 1990-х год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7 Особенности развития литературы конца 1980-2000-х год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Карачевцева О.А., </w:t>
      </w:r>
      <w:r>
        <w:rPr>
          <w:sz w:val="28"/>
          <w:szCs w:val="28"/>
        </w:rPr>
        <w:t xml:space="preserve">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2 «Иностранный язы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умения согласно требованиям станда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ые знания и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менять информационные умения</w:t>
      </w:r>
      <w:r>
        <w:rPr>
          <w:sz w:val="28"/>
          <w:szCs w:val="28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контекстуальное значение языковых средств, отражающих особенности и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значения новых лексических единиц</w:t>
      </w:r>
      <w:r>
        <w:rPr>
          <w:sz w:val="28"/>
          <w:szCs w:val="28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значение изученных грамматических явлений </w:t>
      </w:r>
      <w:r>
        <w:rPr>
          <w:sz w:val="28"/>
          <w:szCs w:val="28"/>
        </w:rPr>
        <w:t>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страноведческую информацию</w:t>
      </w:r>
      <w:r>
        <w:rPr>
          <w:sz w:val="28"/>
          <w:szCs w:val="28"/>
        </w:rPr>
        <w:t>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письменной речи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5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8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ематический план учебной дисциплины по английскому языку</w:t>
      </w:r>
      <w:r>
        <w:rPr>
          <w:sz w:val="28"/>
          <w:szCs w:val="28"/>
        </w:rPr>
        <w:t xml:space="preserve">  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ой модуль</w:t>
      </w:r>
    </w:p>
    <w:p>
      <w:pPr>
        <w:pStyle w:val="Style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людей (внешность, характер, личностные качества, професс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ежличностные отношения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, здоровье, спорт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од, деревня, инфраструктура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рода и человек (климат, погода, эколог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седневная жизнь, условия жизн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суг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ости, средства 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ыки общественной жизни (повседневное поведение, проф. навыки и умен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Культурные и национальные традиции, краеведение, обычаи и праздник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ое устройство, правовые институты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Моду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фессионально направленный (технический).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 Цифры, числа, математические  действия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геометрические понятия  и  физические  явления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. Промышленность, транспорт; детали, механизмы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 Оборудование, работа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. Инструкции, руково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работчик: Говердовская Ольга Николаевна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категор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3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студентам базовые знания, навыки, терминологию, ознакомление с основными математическими понятиями и практическим примен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долже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арифметические действия над числами, сочетая устные и письменные приемы,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приближенной оценкой при практических расчетах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граф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значение функции по значению аргумента при различных способах задания функции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производные элементарных функций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, статистика и теории вероятно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простейшие сечения куба, призмы, пирамиды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остный характер различных процессов окружающего мира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 составля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351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4 ч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117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 Развитие понятия о числ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2 Корни, степени и логарифм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3 Прямые и плоскости в пространств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4 Элементы комбинатор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5 Координаты и вектор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6 Основы тригон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7 Функции, их свойства и  графики. Степенные, показательные, логарифмические и тригонометрические функц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8 Многогранн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9 Тела и поверхности вращени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0 Начала математического анализа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1 Измерения в ге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2 Элементы теории  вероятностей. Элементы математической статист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3 Уравнения и неравенства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Приходько Э.А.,  преподаватель общеобразовательного цикла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.04  «Истор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исторического мышления как основы формирования гражданской идентичности ценностно-ориентированной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ния, формирование основ гражданской идентичности личности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сваиваемого содержания, исходя из социальных и личностных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обеспечивающее личностный моральный выбор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ознавательной цели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информации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 целью выделения признаков (существенных, несущественных)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, функций участников, способов взаимодействия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 сообществе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термины и да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Тематический план учебной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spacing w:val="-5"/>
          <w:sz w:val="28"/>
          <w:szCs w:val="28"/>
        </w:rPr>
        <w:t>. Древнейшая стадия истории человечеств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Цивилизации древнего мир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Цивилизации запада и востока в средние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5. Истоки индустриальной цивилизации: страны западной европ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6. Россия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7. Становление индустриальной цивилизации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8. Процесс модернизации в традиционных обществах восток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/>
      </w:pPr>
      <w:r>
        <w:rPr>
          <w:sz w:val="28"/>
          <w:szCs w:val="28"/>
        </w:rPr>
        <w:t>Раздел 9. Росси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 </w:t>
      </w:r>
    </w:p>
    <w:p>
      <w:pPr>
        <w:pStyle w:val="Normal"/>
        <w:ind w:firstLine="709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bCs/>
          <w:sz w:val="28"/>
          <w:szCs w:val="28"/>
        </w:rPr>
        <w:t>От новой истории к новейшей</w:t>
      </w:r>
    </w:p>
    <w:p>
      <w:pPr>
        <w:pStyle w:val="29"/>
        <w:spacing w:lineRule="auto" w:line="240"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Между мировыми войнами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2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тора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ировая война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3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4. </w:t>
      </w:r>
      <w:r>
        <w:rPr>
          <w:caps/>
          <w:sz w:val="28"/>
          <w:szCs w:val="28"/>
        </w:rPr>
        <w:t>СССР в 1945–1991 г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5. </w:t>
      </w:r>
      <w:r>
        <w:rPr>
          <w:caps/>
          <w:sz w:val="28"/>
          <w:szCs w:val="28"/>
        </w:rPr>
        <w:t>Россия и мир на рубеже ХХ–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>Х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вЕКОВ</w:t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азработчик: Крикунова Е.В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мобилизации сил и энергии;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й (лечебной) физической культуры, композиции выполнять индивидуально подобранные комплексы оздоровительной и ритмической и аэробной гимнастики, комплексы упражнений атлетической гимнастик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\понимать: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Style3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256 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71 ча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85 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</w:t>
      </w:r>
      <w:r>
        <w:rPr>
          <w:color w:val="000000"/>
          <w:szCs w:val="28"/>
        </w:rPr>
        <w:t>Основы здорового образа жизни. Физическая культура в обеспечении здоровь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2. </w:t>
      </w:r>
      <w:r>
        <w:rPr>
          <w:color w:val="000000"/>
          <w:szCs w:val="28"/>
        </w:rPr>
        <w:t>Основы методики самостоятельных занятий физическими упражнениям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3. </w:t>
      </w:r>
      <w:r>
        <w:rPr>
          <w:color w:val="000000"/>
          <w:szCs w:val="28"/>
        </w:rPr>
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4. </w:t>
      </w:r>
      <w:r>
        <w:rPr>
          <w:color w:val="000000"/>
          <w:szCs w:val="28"/>
        </w:rPr>
        <w:t>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TextBodyIndent"/>
        <w:snapToGrid w:val="false"/>
        <w:spacing w:before="0" w:after="0"/>
        <w:ind w:left="123" w:right="141" w:hanging="0"/>
        <w:jc w:val="both"/>
        <w:rPr/>
      </w:pPr>
      <w:r>
        <w:rPr>
          <w:sz w:val="28"/>
          <w:szCs w:val="28"/>
        </w:rPr>
        <w:t xml:space="preserve">Раздел 5. </w:t>
      </w:r>
      <w:r>
        <w:rPr>
          <w:color w:val="000000"/>
          <w:sz w:val="28"/>
          <w:szCs w:val="28"/>
        </w:rPr>
        <w:t>. Физическая культура в профессиональной деятельности специалиста</w:t>
      </w:r>
    </w:p>
    <w:p>
      <w:pPr>
        <w:pStyle w:val="TextBodyIndent"/>
        <w:snapToGrid w:val="false"/>
        <w:spacing w:before="0" w:after="0"/>
        <w:ind w:left="12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Легкая атле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олейб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имнас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 Баскетб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Профилированный к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гнаткевич В.Н.,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УД .0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систематизированных знаний по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 способность к мобилизации сил и энерг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здоровый образ жизн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ользоваться бытовыми приборами, лекарственными препаратами и средствами бытовой хим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овыми приборами экологического контроля качества окружающей среды и продуктов пит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первую медицинскую помощь в неотложных ситуациях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здорового образа жизни и факторы, влияющие на нег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государственных служб по обеспечению безопасности жизнедеятельност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становки на воинский учет, медицинского освидетельствования, призыва на военную службу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РСЧС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105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5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Style210"/>
        <w:widowControl/>
        <w:tabs>
          <w:tab w:val="clear" w:pos="708"/>
          <w:tab w:val="left" w:pos="940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Введение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Тема 1 Обеспечение личности безопасности и сохранение здоровь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Тема 2 Государственная система обеспечения безопасности населени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Тема 3 Основы обороны государства и воинская обязанность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Тема 4 Основы медицинских знаний и здорового образа жизни</w:t>
      </w:r>
    </w:p>
    <w:p>
      <w:pPr>
        <w:pStyle w:val="Normal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Махонин М.А., преподаватель общеобразовательного цик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получение студентами базовых знаний по теории информации, основам вычислительной техники и информационных технологий, выработка практических навыков использования разнообразных программных сред, представляющих пользователю набор функциональных и сервисных возможнос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, выделение и оценка информации по заданной теме в источниках различного тип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е сотрудничество в поиске и сборе информации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и осознание студентами того, что уже усвоено и что ещё подлежит усвоению, осознание качества и уровня усвоения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информационной безопасности, информационной этики и прав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;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 автоматизации коммуникационной деятельности; эффективного применения информационных образовательных ресурсов в учеб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подходы к определению понятия «информация»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змерения количества информации: вероятностный и алфавитный, единицы измерения информации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функции операционных систем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117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39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1 Информационная деятельность человека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2 Информация и информационные процессы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3 Средства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4 Технологии создания и преобразования информационных объектов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5 Телекоммуникационные технолог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Белозерова Е.А., преподаватель общеобразовательного цикла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8</w:t>
      </w:r>
      <w:r>
        <w:rPr>
          <w:b/>
          <w:sz w:val="28"/>
          <w:szCs w:val="28"/>
        </w:rPr>
        <w:t xml:space="preserve"> «Физика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учащимся базовые знания, навыки, терминологию, ознакомление с основными физическими понятиями и практическим применением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112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результатам освоения дисциплин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ывать и объяснять физические явления и свойства тел: движение небесных тел и искусственных спутников Земли, свойства газов, жидкостей и твердых тел, электромагнитную индукцию, распространение электромагнитных волн, волновые свойства света, излучение поглощение света атомом, фотоэфф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личать гипотезы от науч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на основе экспериментальных д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ть и на основе полученных знаний самостоятельно оценивать информацию, содержащуюся в сообщения СМИ, интернете, научно-популярных стат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олученные знания для решения физических задач;</w:t>
      </w:r>
    </w:p>
    <w:p>
      <w:pPr>
        <w:pStyle w:val="213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 знать\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ад российских и зарубежных ученых, оказавших наибольшее влияние на развитие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81 час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1 час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60 час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аттестации  – экзам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матический план учебной дисциплины: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1.</w:t>
      </w:r>
      <w:r>
        <w:rPr>
          <w:b/>
          <w:sz w:val="28"/>
          <w:szCs w:val="28"/>
        </w:rPr>
        <w:t>Механ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инемат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коны механики Ньютон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коны сохранения в механике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сновы молекулярно-кинетической теории.  Идеальный газ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сновы термодинамик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паров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жидкостей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твердых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ток в различн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ая индукция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угие волны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лектромагнитные колебания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лектромагнитные волн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5. Оп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свет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лновые свойства света</w:t>
      </w:r>
    </w:p>
    <w:p>
      <w:pPr>
        <w:pStyle w:val="Normal"/>
        <w:rPr>
          <w:w w:val="90"/>
          <w:sz w:val="28"/>
          <w:szCs w:val="28"/>
        </w:rPr>
      </w:pPr>
      <w:r>
        <w:rPr>
          <w:b/>
          <w:sz w:val="28"/>
          <w:szCs w:val="28"/>
        </w:rPr>
        <w:t>Раздел № 6. Основы специальной теории относ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. Элементы квантов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товая опт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изика атома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7. Эволюция Вселенной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троение и развитие Вселенной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волюция звезд. Гипотеза происхождения Солнечной системы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Лазько В.В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9</w:t>
      </w:r>
      <w:r>
        <w:rPr>
          <w:b/>
          <w:sz w:val="28"/>
          <w:szCs w:val="28"/>
        </w:rPr>
        <w:t xml:space="preserve">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ind w:left="0" w:firstLine="6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компетенций, теоретических знаний, практических умений и навыков, в области экологически грамотного использования химических веществ, как в профессиональной, так и бытовой деятельност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 понимания естественнонаучной картины мира; ознакомление с наиболее важными идеями и достижениями химии и на этой основе создание фундамента для формирования личностного мировоззрения и профессиональных компетенций.</w:t>
      </w:r>
    </w:p>
    <w:p>
      <w:pPr>
        <w:pStyle w:val="Normal"/>
        <w:ind w:lef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3.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учебных универсальных  действ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ознавательной ц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наково – символически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лирования изучаемого процесса или 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 и классификации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 и подбор аргументов для доказ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</w:t>
        <w:tab/>
        <w:t xml:space="preserve"> задачи на основе соотнесения и неизвестного и неизвест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с учетом конечного результата.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и осознание того, что уже усвоено и что еще подлежит усвоению, осознание качества и уровня усвоения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учебной дисциплины «Химия» обучающийся должен: </w:t>
      </w:r>
    </w:p>
    <w:p>
      <w:pPr>
        <w:pStyle w:val="Normal"/>
        <w:tabs>
          <w:tab w:val="clear" w:pos="708"/>
          <w:tab w:val="left" w:pos="142" w:leader="none"/>
          <w:tab w:val="left" w:pos="550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наблюдать, находить общие черты и различия, выделять существенные (значимые) черты химических систем, применять полученные знания для объяснения наблюдаемых процесс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свойств веществ и их растворов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азличных типов химических реа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ажнейшие характеристики химических систем (концентрацию, рН,  скорость химической реакции, смещение химического равновесия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опираясь на полученные знания и применять их при изучении специальных дисцип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химической идентификации веществ в бытовой и профессиональ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менее экологически вредные способы деятельности в конкретной ситу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 «здорового образа жизни» для организации бытовой и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химической картины мира, историю изменения химической картины мира с развитием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клад великих ученых  в формирование современной естественнонаучной картины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орию основных разделов химии в соответствии с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химии, общетеоретические основы строения неорганических и органических соединений, основные понятия о механизмах химических реакций и электрохимические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теоретических закономерностей в растворах и биологических системах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ики безопас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азовыми умениями самостоятельной работы в химической лаборатории для последующего осуществления профессион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17 часов, в том числе: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39 часов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ая и неорганическая химия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сновные понятия и законы</w:t>
      </w:r>
    </w:p>
    <w:p>
      <w:pPr>
        <w:pStyle w:val="Normal"/>
        <w:shd w:fill="FFFFFF" w:val="clear"/>
        <w:spacing w:lineRule="exact" w:line="322"/>
        <w:ind w:left="720" w:right="1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ериодический закон и Периодическая система хи</w:t>
        <w:softHyphen/>
      </w:r>
      <w:r>
        <w:rPr>
          <w:color w:val="000000"/>
          <w:sz w:val="28"/>
          <w:szCs w:val="28"/>
        </w:rPr>
        <w:t>мических элементов Д.И. Менделеева и строение атом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Строение веще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hd w:fill="FFFFFF" w:val="clear"/>
        <w:spacing w:lineRule="exact" w:line="322"/>
        <w:ind w:left="720" w:right="4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5. Классификация неорганических соединений и их </w:t>
      </w:r>
      <w:r>
        <w:rPr>
          <w:color w:val="000000"/>
          <w:sz w:val="28"/>
          <w:szCs w:val="28"/>
        </w:rPr>
        <w:t>свой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6. Химические реакци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Металлы и неметал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рганическая химия</w:t>
      </w:r>
    </w:p>
    <w:p>
      <w:pPr>
        <w:pStyle w:val="Normal"/>
        <w:shd w:fill="FFFFFF" w:val="clear"/>
        <w:spacing w:lineRule="exact" w:line="326"/>
        <w:ind w:left="720" w:right="4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Основные понятия органической химии и теория </w:t>
      </w:r>
      <w:r>
        <w:rPr>
          <w:color w:val="000000"/>
          <w:spacing w:val="1"/>
          <w:sz w:val="28"/>
          <w:szCs w:val="28"/>
        </w:rPr>
        <w:t>строения органических соединений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Углеводороды и их природные источник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hd w:fill="FFFFFF" w:val="clear"/>
        <w:spacing w:lineRule="exact" w:line="331"/>
        <w:ind w:left="720" w:righ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Азотсодержащие органические соединения. Поли</w:t>
        <w:softHyphen/>
      </w:r>
      <w:r>
        <w:rPr>
          <w:color w:val="000000"/>
          <w:spacing w:val="-4"/>
          <w:sz w:val="28"/>
          <w:szCs w:val="28"/>
        </w:rPr>
        <w:t>меры</w:t>
      </w:r>
    </w:p>
    <w:p>
      <w:pPr>
        <w:pStyle w:val="Normal"/>
        <w:shd w:fill="FFFFFF" w:val="clear"/>
        <w:spacing w:lineRule="exact" w:line="331"/>
        <w:ind w:left="720" w:right="29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Обобщение знаний по органической и неорганической хими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Резерв учебного времен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Бойко О.В., преподаватель общеобразовательного цикл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УД .10   «Обществознание (включая экономику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Формирование у студентов духовно 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воспитанию гражданской ответственности, приверженности гуманистическим и демократическим ценностям; овладение системой знаний об обществе, необходимых для успешной социализации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усваиваемого содержания, исходя из социальных и личностных ценностей, обеспечивающее личностный моральный выбор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ознавательной цели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 выделение информации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 целью выделения признаков (существенных, несущественных)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под понятие, выведение следствий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и рассуждений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;</w:t>
      </w:r>
    </w:p>
    <w:p>
      <w:pPr>
        <w:pStyle w:val="Style30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циально-гуманитарного познан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влекать из неадаптированных оригинальных текстов (правовых, научно-популярных, публицистических и др.) знания по заданным темам; 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ть, анализировать и обобщать социальную информацию; различать в ней факты и мнения, аргументы и выводы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Style3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62 часа, в том числе: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4  часа;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1. Начала философских и психологических знаний о человеке и обществ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1. Природа человека, врожденные и приобретенные кач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2. Общество как сложная систем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2. Основы знаний о духовной культуре    человека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1. Духовная культура личности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2. Наука и образование в современном мир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3. Мораль, искусство и религия как элементы     духовной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Экономика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Тема 3.1. Экономика и экономическая наука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Экономические системы. Экономика семь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2. </w:t>
      </w:r>
      <w:r>
        <w:rPr>
          <w:bCs/>
          <w:szCs w:val="28"/>
        </w:rPr>
        <w:t>Рынок.</w:t>
      </w:r>
      <w:r>
        <w:rPr>
          <w:szCs w:val="28"/>
        </w:rPr>
        <w:t xml:space="preserve"> Фирма. Роль государства в экономик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3. </w:t>
      </w:r>
      <w:r>
        <w:rPr>
          <w:bCs/>
          <w:szCs w:val="28"/>
        </w:rPr>
        <w:t>ВВП, его структура и динамика.</w:t>
      </w:r>
      <w:r>
        <w:rPr>
          <w:szCs w:val="28"/>
        </w:rPr>
        <w:t xml:space="preserve"> </w:t>
      </w:r>
      <w:r>
        <w:rPr>
          <w:bCs/>
          <w:szCs w:val="28"/>
        </w:rPr>
        <w:t>Рынок труда</w:t>
      </w:r>
      <w:r>
        <w:rPr>
          <w:szCs w:val="28"/>
        </w:rPr>
        <w:t xml:space="preserve"> и безработица. Деньги, банки, инфляц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4. </w:t>
      </w:r>
      <w:r>
        <w:rPr>
          <w:bCs/>
          <w:szCs w:val="28"/>
        </w:rPr>
        <w:t>Основные проблемы экономики России.</w:t>
      </w:r>
      <w:r>
        <w:rPr>
          <w:szCs w:val="28"/>
        </w:rPr>
        <w:t xml:space="preserve"> </w:t>
      </w:r>
      <w:r>
        <w:rPr>
          <w:bCs/>
          <w:szCs w:val="28"/>
        </w:rPr>
        <w:t>Элементы международной экономик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роверочная работ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Социальные отношения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 1. Социальная роль и стратификация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2. Социальные нормы и конфликты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3. Важнейшие социальные общности и группы.</w:t>
      </w:r>
    </w:p>
    <w:p>
      <w:pPr>
        <w:pStyle w:val="TextBodyIndent"/>
        <w:snapToGrid w:val="false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Повторение и обобщение по разделу.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Раздел 5. Политика как общественное явление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5.1. Политика и власть. Государство в политической системе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5.2. Участники политического процесса</w:t>
      </w:r>
    </w:p>
    <w:p>
      <w:pPr>
        <w:pStyle w:val="TextBodyIndent"/>
        <w:snapToGrid w:val="false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Раздел 6. Право 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1. Правовое регулирование общественных отношений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2. Основы конституционного права      Российской Федерации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3. Отрасли российского права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4. Международное прав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рованный зач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чик: Орехова Д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15</w:t>
      </w:r>
      <w:r>
        <w:rPr>
          <w:b/>
          <w:sz w:val="28"/>
          <w:szCs w:val="28"/>
        </w:rPr>
        <w:t xml:space="preserve"> «Биолог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биолог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20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1. Учение о клетк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рганизм. Размножение и индивидуальное развитие  организм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3. Основы генетики и селек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4. Эволюционное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5  История развити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№ 6 Био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6 Географ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географ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География» обучающийся должен:</w:t>
      </w:r>
    </w:p>
    <w:p>
      <w:pPr>
        <w:pStyle w:val="Normal"/>
        <w:shd w:fill="FFFFFF" w:val="clear"/>
        <w:ind w:left="3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367"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4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0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ind w:left="436" w:firstLine="2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6"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68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5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4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2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1461" w:hanging="1319"/>
        <w:rPr/>
      </w:pPr>
      <w:r>
        <w:rPr>
          <w:b/>
          <w:bCs/>
          <w:i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>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before="120" w:after="0"/>
        <w:ind w:left="567"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/>
      </w:pP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Современные  методы географических исследований. Источники географическ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Природа и человек в современном  ми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Население  ми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География мирового хозяй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Россия в современ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 Географические аспекты современных глобальных проблем челов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Орехова Д.Г.,  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7 Эколог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эколог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Экология» обучающийся должен: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Экология» студент должен: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70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динамике отношений системы «природа—об</w:t>
        <w:softHyphen/>
        <w:t>щество» (различия те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 и охране атмосферы (баланс газов в атмосфре, ее загрязнение и источни</w:t>
        <w:softHyphen/>
        <w:t>к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использовании и охране недр (проблема исчерпаемости минеральн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 и их значение в охране редких и исчезающих видов растений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28" w:leader="none"/>
        </w:tabs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 в охране редких и исчезающих видов)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количественные показатели при обсуждении экологических и демографических пробл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элементы системного подхода в объяснении сложных природных явлений, демогра</w:t>
        <w:softHyphen/>
        <w:t>фических проблем и взаимоотношений природы и об</w:t>
        <w:softHyphen/>
        <w:t>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загрязнения воздуха и во</w:t>
        <w:softHyphen/>
        <w:t>д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ться с ускоренной эрозией поч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есноводных рыб в период нерес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олезных насекомы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28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Основы эк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1.1.  </w:t>
      </w:r>
      <w:r>
        <w:rPr>
          <w:sz w:val="28"/>
          <w:szCs w:val="28"/>
        </w:rPr>
        <w:t>Организм и сре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</w:rPr>
        <w:t>Сообщества и популяции</w:t>
      </w:r>
      <w:r>
        <w:rPr>
          <w:sz w:val="28"/>
          <w:szCs w:val="28"/>
        </w:rPr>
        <w:t xml:space="preserve"> (Экологические систем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color w:val="000000"/>
          <w:sz w:val="28"/>
          <w:szCs w:val="28"/>
        </w:rPr>
        <w:t>Эко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№ 2  Биосфера и человек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Биосф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ма 2.2.  </w:t>
      </w:r>
      <w:r>
        <w:rPr>
          <w:color w:val="000000"/>
          <w:sz w:val="28"/>
          <w:szCs w:val="28"/>
        </w:rPr>
        <w:t>Экологические связи человека. Экологическая демограф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спецдисципли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8 Кубано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учебной дисциплины  «Кубановедение»:  систематизация знаний о Кубани, накопленных в различных предметных областях, выявление общего и особенного в развитии российского социума и региона, а так же  создание целостного представления о Кубани как самобытной части Российского государства. Кубанове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вано воссоздать многогранный, обобщающий образ родного края, заинтересовать учащихся процессом его из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Кубановедение» студент должен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нать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Normal"/>
        <w:numPr>
          <w:ilvl w:val="0"/>
          <w:numId w:val="50"/>
        </w:numPr>
        <w:ind w:left="0" w:hanging="0"/>
        <w:jc w:val="both"/>
        <w:rPr/>
      </w:pPr>
      <w:r>
        <w:rPr>
          <w:i/>
          <w:color w:val="FF0000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50"/>
        </w:numPr>
        <w:ind w:left="0" w:hanging="0"/>
        <w:jc w:val="both"/>
        <w:rPr/>
      </w:pPr>
      <w:r>
        <w:rPr>
          <w:i/>
          <w:color w:val="FF0000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ифференцировать факты и мнения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jc w:val="both"/>
        <w:rPr/>
      </w:pPr>
      <w:r>
        <w:rPr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85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7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28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История Кубан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1. Кубань древняя и средневеков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2. Кубань в новое врем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3. Новейшая история Кубан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бщ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Филолог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1. Русский язы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2. Литература Кубан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Географ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5. Ест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овторение и обобщение по учебной дисциплин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Питчук С.И., преподаватель общеобразовательного цикла, первой квалификационной категор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 .19 Основы православной куль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 «Основы православной культуры»: 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Style3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меть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60 час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ой работы обучающегося 20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Библейская истор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. </w:t>
      </w:r>
      <w:r>
        <w:rPr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. </w:t>
      </w:r>
      <w:r>
        <w:rPr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6. </w:t>
      </w:r>
      <w:r>
        <w:rPr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7. </w:t>
      </w:r>
      <w:r>
        <w:rPr>
          <w:sz w:val="28"/>
          <w:szCs w:val="28"/>
        </w:rPr>
        <w:t>Жизнь Иисуса Христа в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8. </w:t>
      </w:r>
      <w:r>
        <w:rPr>
          <w:sz w:val="28"/>
          <w:szCs w:val="28"/>
        </w:rPr>
        <w:t>Страдание, смерть и воскресение Иисуса Хр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2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Первые храмы Древней Рус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 xml:space="preserve">Роспись Храма. Андрей Рубле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6. </w:t>
      </w:r>
      <w:r>
        <w:rPr>
          <w:sz w:val="28"/>
          <w:szCs w:val="28"/>
        </w:rPr>
        <w:t>Язык христианской православной куль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7. </w:t>
      </w:r>
      <w:r>
        <w:rPr>
          <w:sz w:val="28"/>
          <w:szCs w:val="28"/>
        </w:rPr>
        <w:t>Православный храм в традициях жизни православ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8. </w:t>
      </w:r>
      <w:r>
        <w:rPr>
          <w:rFonts w:eastAsia="SimSun;宋体"/>
          <w:sz w:val="28"/>
          <w:szCs w:val="28"/>
        </w:rPr>
        <w:t xml:space="preserve">Православные Таинств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 № 3 </w:t>
      </w:r>
      <w:r>
        <w:rPr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3.  </w:t>
      </w:r>
      <w:r>
        <w:rPr>
          <w:rFonts w:eastAsia="SimSun;宋体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4. </w:t>
      </w:r>
      <w:r>
        <w:rPr>
          <w:sz w:val="28"/>
          <w:szCs w:val="28"/>
        </w:rPr>
        <w:t>Иконы. Икона Владимирской Божией матер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5. </w:t>
      </w:r>
      <w:r>
        <w:rPr>
          <w:sz w:val="28"/>
          <w:szCs w:val="28"/>
        </w:rPr>
        <w:t>Иконописцы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4. </w:t>
      </w:r>
      <w:r>
        <w:rPr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Заповеди Бож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Золотое правило э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>Что может быть семьи дорож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Пасх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№ 5. </w:t>
      </w:r>
      <w:r>
        <w:rPr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. </w:t>
      </w:r>
      <w:r>
        <w:rPr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Азбука. Глаголица. Кириллица. Первые книги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6.1. </w:t>
      </w:r>
      <w:r>
        <w:rPr>
          <w:sz w:val="28"/>
          <w:szCs w:val="28"/>
        </w:rPr>
        <w:t>Жизнь Серафима Саровск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Каськова А.Н., преподаватель общеобразовательного цикла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</w:t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ГСЭ.01 «ОСНОВЫ ФИЛОСОФИИ»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1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jc w:val="both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>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Философия: её место в культуре и в жизни человека и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Исторические типы и формы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Философское осмысление бытия (онтология) Категории бытия и небытия в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Образ природы в философии и нау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Философия 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ознание и познание (гносеолог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сновные проблемы философской антроп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Жизненный мир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Человек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Человек и истор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Человек и Обще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 Цивилизация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Духовная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Идея Бога и её значение в жизни челове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15. Будущее человечества.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Орехова Д.Г.,  преподаватель, общего гуманитарного и социально-экономического цикла, высшей квалификационной категории.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2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ликтов в конце XX – начале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х и государственных трад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ктов мирового и регионального знач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форма аттестаци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звитие СССР и его место в мире в 1980-е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sz w:val="28"/>
          <w:szCs w:val="28"/>
        </w:rPr>
        <w:t>Основные тенденции развития СССР к 1980-м гг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оссия и мир в конце XX - начале XXI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советское пространство в 90-е гг. XX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я и мировые интеграционные процесс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культур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спективы развития РФ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оцессы политического развития ведущих государств и регионов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чик Крикунова Е.В., преподаватель </w:t>
      </w:r>
      <w:r>
        <w:rPr>
          <w:sz w:val="28"/>
          <w:szCs w:val="28"/>
        </w:rPr>
        <w:t>общего гуманитарного и социально-экономического цикла, высшей квалификационной категории.</w:t>
        <w:tab/>
        <w:tab/>
        <w:t xml:space="preserve">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3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3 </w:t>
      </w:r>
      <w:r>
        <w:rPr>
          <w:b/>
          <w:bCs/>
          <w:sz w:val="28"/>
          <w:szCs w:val="28"/>
        </w:rPr>
        <w:t>«Иностранный язык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3 «Техническое обслуживание и ремонт автомобильного транспор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88 часов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16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24 часа.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а аттестации -  дифференцированный зачет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новеде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Россия – моя Родин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Великобрита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 xml:space="preserve">Соединённые Штаты Америк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. 2 Образова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 xml:space="preserve">Образование в России и Великобритани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 xml:space="preserve">Моя будущая професс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 xml:space="preserve">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Интернет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Основы перевода научно - технических текстов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 xml:space="preserve">Перевод как вид речевой деятельност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 xml:space="preserve">Словообразование в научном английском язык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 xml:space="preserve">Грамматическое чтение научного текст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Времена и формы английских глаголов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sz w:val="28"/>
          <w:szCs w:val="28"/>
        </w:rPr>
        <w:t>Слож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ind w:firstLine="33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Говердовская О.Н., преподаватель общего гуманитарного и социально-экономического цикла</w:t>
      </w:r>
      <w:r>
        <w:rPr>
          <w:sz w:val="28"/>
          <w:szCs w:val="28"/>
        </w:rPr>
        <w:t>, высшей квалификационной категории.</w:t>
        <w:tab/>
      </w:r>
      <w:r>
        <w:br w:type="page"/>
      </w:r>
    </w:p>
    <w:p>
      <w:pPr>
        <w:pStyle w:val="Default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Приложение № 2.4 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учебной дисципли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ПОП: </w:t>
      </w:r>
      <w:r>
        <w:rPr>
          <w:sz w:val="28"/>
          <w:szCs w:val="28"/>
        </w:rPr>
        <w:t xml:space="preserve">дисциплина входит в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ой учебной нагрузки обучающегося  328 часов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164 ч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ой работы обучающегося 16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Основы физической культур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Легкая атлетик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Баске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Волей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Фу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Гимнастика оздоровительно-спортив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: Игнаткевич В.Н., преподаватель общего гуманитарного и социально экономического цикла, высшей квалификационной категории.</w:t>
        <w:tab/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ГСЭ.05  Основы финансовой грамотности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ы финансовой грамотности»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финансовой грамот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. 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kern w:val="2"/>
          <w:sz w:val="28"/>
          <w:szCs w:val="28"/>
          <w:lang w:eastAsia="zh-CN" w:bidi="hi-IN"/>
        </w:rPr>
        <w:t>2. Выбирать подходящий инструмент инвестирования на фондовом рынке, выявлять риски, сопутствующие инвестированию денег на рынке ценных бумаг, рассчитывать уровень доходности по инвестициям, анализировать информацию для принятия решений на фондовом рын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3. 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4. 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5. Определять потребность в капитале для развития бизнеса, составлять бизнес-план, рассчитывать прибыль, налоги, знать порядок уплаты</w:t>
        <w:br/>
        <w:t>налогов в малом и среднем бизнесе, строить структуру управления на</w:t>
        <w:br/>
        <w:t>предприя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6. 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нвестиционный портфель с точки зрения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7. 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негосударственный пенсионный фонд.</w:t>
      </w:r>
    </w:p>
    <w:p>
      <w:pPr>
        <w:pStyle w:val="Normal"/>
        <w:tabs>
          <w:tab w:val="clear" w:pos="708"/>
          <w:tab w:val="left" w:pos="0" w:leader="none"/>
        </w:tabs>
        <w:ind w:left="40" w:right="20"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. 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2. Понятие фондового рынка, виды ценных бумаг, разновидности паевых</w:t>
        <w:br/>
        <w:t>инвестиционных фондов, отличия паевых инвестиционных фондов от общих</w:t>
        <w:br/>
        <w:t>фондов банковского управления, виды профессиональных участников ценных</w:t>
        <w:br/>
        <w:t>бумаг, типы валютных сде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3. 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4. 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</w:t>
        <w:br/>
        <w:t>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5. Понятие малого и среднего бизнеса, порядок формирования уставного</w:t>
        <w:br/>
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расчёта и уплаты налогов в малом и среднем бизнесе, определение рисков и их сни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6. 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tabs>
          <w:tab w:val="clear" w:pos="708"/>
          <w:tab w:val="left" w:pos="0" w:leader="none"/>
        </w:tabs>
        <w:ind w:left="40" w:right="20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7. 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tabs>
          <w:tab w:val="clear" w:pos="708"/>
          <w:tab w:val="left" w:pos="0" w:leader="none"/>
        </w:tabs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«Основы финансовой грамотности » обучающиеся овладевают следующими</w:t>
      </w:r>
      <w:r>
        <w:rPr>
          <w:b/>
          <w:bCs/>
          <w:sz w:val="28"/>
          <w:szCs w:val="28"/>
          <w:shd w:fill="FFFFFF" w:val="clear"/>
        </w:rPr>
        <w:t xml:space="preserve"> компетенциям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Выбирать оптимальный вид инвестирования средств с использованием</w:t>
        <w:br/>
        <w:t>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Знание и выбор инструментов фондового рынка, работа с информационными потоками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Организовывать свои отношения с налоговыми органами, своевременно</w:t>
        <w:br/>
        <w:t>реагировать на изменения в налоговом законодательств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Понимать нужность и важность процедуры страхования, проводить</w:t>
        <w:br/>
        <w:t>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 страховани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студента 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 xml:space="preserve">самостоятельная работа студента  -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5. Промежуточная аттестация</w:t>
      </w:r>
      <w:r>
        <w:rPr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1.Банки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2. Фондовый рынок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Налоги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трахование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обственный бизнес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иски в мире денег: как защититься от разорения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Возможности пенсионного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студента 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 xml:space="preserve">самостоятельная работа студента  -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Черненко Ю.В., преподаватель специальных дисциплин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</w:t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 00 Математический и общий естественнонаучный цикл </w:t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«Математи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есто дисциплины в структуре ОПОП: </w:t>
      </w:r>
      <w:r>
        <w:rPr>
          <w:sz w:val="28"/>
          <w:szCs w:val="28"/>
        </w:rPr>
        <w:t xml:space="preserve">дисциплина входит в (ЕН.01) общий естественнонаучны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ть прикладные задачи в области профессиона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методы математического анализа, дискретной математики, теории вероятностей и математической стати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нтегрального и дифференциального исчис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Общая трудоемкость учебной дисциплин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Элементы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я, предел и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Производная, дифференциал функции, их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Интеграл и его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Дифференциальные уравнения I и II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понятия теории вероятностей 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Элемент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Комбинаторика и её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color w:val="000000"/>
          <w:sz w:val="28"/>
          <w:szCs w:val="28"/>
        </w:rPr>
        <w:t>Числовые характеристики дискретных случайных вел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иходько Э.А., преподаватель математического и общего естественнонаучного цикла, высшей квалификационной категори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ЕН.02 </w:t>
      </w: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систематизация экологических знаний и изучение основ природопользования с экологической точки зрения, экологическое воспит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исциплина Экологические основы природопользования </w:t>
      </w:r>
      <w:r>
        <w:rPr>
          <w:sz w:val="28"/>
          <w:szCs w:val="28"/>
        </w:rPr>
        <w:t xml:space="preserve">дисциплина входит в (ЕН.02) общий естественнонаучный ци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регламенты экологической безопаснос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сточники техногенного воздействия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изводственного 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условия устойчивого состояния эко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 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32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16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ематический план 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Особенности взаимодействия общества и природ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Принципы и методы рационального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 Правовые и социальные вопросы природополь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Охраняемые природные территор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Котлярова Е.Н.,  преподаватель дисциплин математического и общего естественнонаучного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00 Профессиональный ци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0 Общепрофессиональны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.01 «Инженерная графика»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:</w:t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дисциплины в структуре ОПОП: </w:t>
      </w:r>
      <w:r>
        <w:rPr>
          <w:b w:val="false"/>
          <w:sz w:val="28"/>
          <w:szCs w:val="28"/>
        </w:rPr>
        <w:t xml:space="preserve">дисциплина </w:t>
      </w:r>
      <w:r>
        <w:rPr>
          <w:rStyle w:val="25"/>
          <w:b w:val="false"/>
          <w:sz w:val="28"/>
          <w:szCs w:val="28"/>
        </w:rPr>
        <w:t>относится к группе общепрофессиональных дисциплин профессионального  цикла (ОП.01).</w:t>
      </w:r>
    </w:p>
    <w:p>
      <w:pPr>
        <w:pStyle w:val="213"/>
        <w:numPr>
          <w:ilvl w:val="0"/>
          <w:numId w:val="34"/>
        </w:numPr>
        <w:shd w:fill="auto" w:val="clear"/>
        <w:tabs>
          <w:tab w:val="clear" w:pos="708"/>
          <w:tab w:val="left" w:pos="112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261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конструкторскую и технологическую документацию по профилю</w:t>
        <w:br/>
        <w:t>специальности;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21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комплексные чертежи геометрических тел и проекции точек</w:t>
        <w:br/>
        <w:t>лежащих на их поверхности в ручной и машинной графике;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20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эскизы, технические рисунки и чертежи деталей, их элементов,</w:t>
        <w:br/>
        <w:t>узлов в ручной и машинной графике;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21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графические изображения технологического оборудования и</w:t>
        <w:br/>
        <w:t>технологических схем в ручной и машинной графике;</w:t>
      </w:r>
    </w:p>
    <w:p>
      <w:pPr>
        <w:pStyle w:val="213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формлять проектно-конструкторскую, технологическую и другую</w:t>
        <w:br/>
        <w:t>техническую документацию в соответствии с действующей нормативной</w:t>
        <w:br/>
        <w:t>базой;</w:t>
      </w:r>
    </w:p>
    <w:p>
      <w:pPr>
        <w:pStyle w:val="213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знать:</w:t>
      </w:r>
      <w:r>
        <w:rPr>
          <w:b w:val="false"/>
          <w:sz w:val="28"/>
          <w:szCs w:val="28"/>
        </w:rPr>
        <w:br/>
        <w:t>-правила чтения конструкторской и технологической документации;</w:t>
        <w:br/>
        <w:t>-способы: графического представления объектов, пространственных образов,</w:t>
        <w:br/>
        <w:t>технологического оборудования и схем;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ы, методы и приемы проекционного черчения;</w:t>
      </w:r>
    </w:p>
    <w:p>
      <w:pPr>
        <w:pStyle w:val="213"/>
        <w:widowControl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государственных стандартов Единой системы конструкторской</w:t>
        <w:br/>
        <w:t>документации (ЕСКД) и Единой системы технологической документации</w:t>
        <w:br/>
        <w:t>(ЕСТД);</w:t>
      </w:r>
    </w:p>
    <w:p>
      <w:pPr>
        <w:pStyle w:val="213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авила выполнения чертежей, технических рисунков, эскизов и схем;</w:t>
        <w:br/>
        <w:t>-технику и принципы нанесения размеров;</w:t>
        <w:br/>
        <w:t>-классы точности и их обозначение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спецификаций, правила их чтения и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учебной дисциплины:</w:t>
      </w:r>
    </w:p>
    <w:p>
      <w:pPr>
        <w:pStyle w:val="213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максимальной учебной нагрузки обучающегося 120 часов, в том числе:</w:t>
      </w:r>
    </w:p>
    <w:p>
      <w:pPr>
        <w:pStyle w:val="213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213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самостоятельной работы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ы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92"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</w:rPr>
        <w:t>Раздел 1. Геометрическое черч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1.1. Основные сведения по оформлению чертеж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1.2. Чертёжный шрифт и выполнение надписей на чертеж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1.3. Геометрические построения и приёмы вычерчивания контуров технических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. Основные правила нанесения размеров.</w:t>
      </w:r>
    </w:p>
    <w:p>
      <w:pPr>
        <w:pStyle w:val="9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Проекционное черчение (Основы начертательной геометрии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1. Проецирование точки. Комплексный чертёж точк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Проецирование отрезка прямой ли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3 Проецирование плоск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4 Аксонометрические проекции</w:t>
      </w:r>
    </w:p>
    <w:p>
      <w:pPr>
        <w:pStyle w:val="9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Элементы технического</w:t>
        <w:br/>
        <w:t>рис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3.1 Плоские фигуры и геометрические тел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2.6 Сечение геометрических тел плоскостям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2.7 Взаимное пересечение поверхностей те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8 Проекции моделей</w:t>
      </w:r>
    </w:p>
    <w:p>
      <w:pPr>
        <w:pStyle w:val="92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Раздел 3. Элементы технического рис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1  Плоские фигуры и Геометрические тела</w:t>
      </w:r>
    </w:p>
    <w:p>
      <w:pPr>
        <w:pStyle w:val="92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Раздел 4. Машиностроительное черч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1 Основные полож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2 Изображения - виды, разрезы, сеч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3 Резьба, резьбовые издел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4 Эскизы деталей и рабочие чертеж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5 Разъемные и неразъемные соединения детал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6 Зубчатые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7 Общие сведения об изделиях и составлении сборочных чертеж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.8 Чтение и деталирование чертеж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5. Чертежи и схемы по специально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5.1 Чтение и выполнение чертежей и схем</w:t>
      </w:r>
    </w:p>
    <w:p>
      <w:pPr>
        <w:pStyle w:val="9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. Элементы строительного черч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6.1  Общие сведения о строительном черчение</w:t>
      </w:r>
    </w:p>
    <w:p>
      <w:pPr>
        <w:pStyle w:val="9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. Общие сведения о машинной график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ма 7.1 Системы автоматизированного</w:t>
        <w:br/>
        <w:t>проектирования (САПР) на персональных компьютерах. Система Авток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Лазько В.В., преподаватель специальных дисципл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ическая механик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Технической механ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Место дисциплины в структуре ОПОП</w:t>
      </w:r>
      <w:r>
        <w:rPr>
          <w:bCs/>
          <w:sz w:val="28"/>
          <w:szCs w:val="28"/>
        </w:rPr>
        <w:t xml:space="preserve">:  Дисциплина относится к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профессиональным дисциплинам профессионального цикла основной профессиональной образовательной программы (ОП.02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производить расчет на растяжение и сжатие на срез, смятие, кручение и изги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выбирать детали и узлы на основе анализа их свойств для конкретного при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 результате освоения учебной дисциплины обучающийся 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 основные понятия и аксиомы теоретической механики, законы равновеси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и перемещения те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       методики выполнения основных расчетов по теоретической механики, сопротивлению материалов и деталям ма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основы проектирования деталей и сборочных един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       основы конструир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5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81 час, в том числе:</w:t>
        <w:br/>
        <w:t>обязательной аудиторной учебной нагрузки обучающегося 121 час;</w:t>
      </w:r>
    </w:p>
    <w:p>
      <w:pPr>
        <w:pStyle w:val="215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60 часов.</w:t>
      </w:r>
    </w:p>
    <w:p>
      <w:pPr>
        <w:pStyle w:val="Normal"/>
        <w:ind w:left="1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ind w:left="1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Теоретическая меха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Ста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2. Кинема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3. Динам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2. Сопротивление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Основные понятия сопротивления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Растяжение и сжа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3. Смятие, сдвиг, срез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Геометрические характеристики плоских с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5. Круч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.6. Виды изги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3. Детали маш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Работоспособность машин и мех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Преобразование движ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Детали перед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 Белозеров Андрей Анатольевич, преподаватель специальных дисциплин первой квалификационной категории 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лектротехника и электронная тех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Цели и задачи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Формирование и систематизирование знаний по Электротехники и электронной тех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Место дисциплины в структуре ОПОП</w:t>
      </w:r>
      <w:r>
        <w:rPr>
          <w:bCs/>
          <w:sz w:val="28"/>
          <w:szCs w:val="28"/>
        </w:rPr>
        <w:t>: дисциплина входит      профессиональный цикл  общепрофессиональных дисциплин основной профессиональной образовательной программы (ОП.0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Cs/>
          <w:sz w:val="28"/>
          <w:szCs w:val="28"/>
        </w:rPr>
        <w:t>-   пользоваться измерительными приборами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одить проверку электронных и электрических элементов автомобиля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одить подбор элементов электрических цепей и электронны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-методы расчета и измерения основных параметров электрических, магнитных и электронных цеп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оненты автомобильных электронных устрой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ы электрических измер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ойство и принцип действия электрических маш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TextBody"/>
        <w:spacing w:lineRule="exact" w:line="322" w:before="0" w:after="0"/>
        <w:rPr/>
      </w:pPr>
      <w:r>
        <w:rPr>
          <w:sz w:val="28"/>
          <w:szCs w:val="28"/>
        </w:rPr>
        <w:t>максимальной учебной нагрузки обучающегося -78 часов, в том числе:</w:t>
        <w:br/>
        <w:t>обязательной аудиторной учебной нагрузки обучающегося – 52  часа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- 26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Тематический план учебной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1. Электрические цепи постоя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ма 1. Электрическое по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Электрические цепи постоя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Законы электротехники. Расчет сложных электрических цеп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Нелинейные цепи постоя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здел  2. Электрические цепи переме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Однофазные электрические цепи переменного синусоидального т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 Несинусоидальные т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 Электрические цепи переменного тока с нелинейными   элем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 Трехфазные электрические цеп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Переходные проце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здел  3. Электромагнитное поле и электромагнитная инду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Магнитные цеп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 Электромагнитная инду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аздел  4. Трансформ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Назначение, устройство, основные параметры, принцип дей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Трансформаторы специального на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здел  5. Трансформаторы специального на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Виды и методы электрических измер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Измерения в различных цеп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Измерение магнитных велич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здел 6. Электрические маш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Общая теория электрических ма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Генераторы постоянного и переме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Двигатели постоянного и переменного 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Машины малой мощ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Основы электропри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Раздел 7. Элементы автома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Назначение и классифик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Типовые элементы систем автома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аздел 8. Полупроводниковые приб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Физические основы работы полупроводниковых приб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олупроводниковые приб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Интегральные микро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Раздел 9. Электронные устр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Приборы и устройства инд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Выпрямители и 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Выпрямители и 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Генер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работчики: </w:t>
      </w:r>
      <w:r>
        <w:rPr>
          <w:sz w:val="28"/>
          <w:szCs w:val="28"/>
        </w:rPr>
        <w:t>Лазько Василий Василь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подаватель спе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Материаловедение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Материало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выбирать материалы на основе анализа их свойств для конкретного примен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выбирать способы соединения материал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обрабатывать детали из основных материал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  строение и свойства машиностроительных материал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методы оценки свойств машиностроительных материал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области применения материал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классификацию и маркировку основных материал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       методы защиты от корроз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       способы обработки материал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149 часов, в том числе:</w:t>
        <w:br/>
        <w:t>обязательной аудиторной учебной нагрузки обучающегося - 99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50 ч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 1. Физико-химические закономерности формирования структуры материал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 Строение и свойства материал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 Формирование структуры литых материал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3. Диаграммы состояния металлов и сплав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4. Формирование структуры деформируемых металлов и сплав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5. Термическая и химико-термическая обработка металлов и сплав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Calibri"/>
          <w:bCs/>
          <w:sz w:val="28"/>
          <w:szCs w:val="28"/>
        </w:rPr>
        <w:t>Раздел  2. Материалы  применяемые в машиностроении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1. Конструкционные материалы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2. Материалы с особыми технологическими свойствам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3. Материалы с малой плотностью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4. Материалы с высокой удельной прочностью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5. Неметаллические материал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Calibri"/>
          <w:bCs/>
          <w:sz w:val="28"/>
          <w:szCs w:val="28"/>
        </w:rPr>
        <w:t>Раздел  3. Инструментальные материалы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1. Материалы для режущих и измерительных инструмент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2. Стали для инструментов обработки металлов давлением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Calibri"/>
          <w:bCs/>
          <w:sz w:val="28"/>
          <w:szCs w:val="28"/>
        </w:rPr>
        <w:t>Раздел  4. Порошковые и композитные материалы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1. Порошковые материал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2. Композиционные материал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Calibri"/>
          <w:bCs/>
          <w:sz w:val="28"/>
          <w:szCs w:val="28"/>
        </w:rPr>
        <w:t>Раздел  5. Коррозия, методы защиты от корроз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Тема 1.  Коррозия и методы защиты от коррозии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Calibri"/>
          <w:bCs/>
          <w:sz w:val="28"/>
          <w:szCs w:val="28"/>
        </w:rPr>
        <w:t>Раздел 6. Основные способы обработки  материал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1. Организация слесарных работ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Тема 2. Способы слесарной обработки материалов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Белозеров Андрей Анатольевич, преподаватель специальных дисциплин первой квалификационной категории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Метрология стандартизация и подтверждение качеств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5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 применять документацию систем кач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  применять основные правила и документы систем сертификации Российской Федерации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правовые основы, цели, задачи, принципы, объекты и средства метрологии, стандартизации и сертифик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       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138 часов, в том числе:</w:t>
        <w:br/>
        <w:t>обязательной аудиторной учебной нагрузки обучающегося - 92 ча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46 ч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1. Метролог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Ведение. Основные понятия и определения метр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Метрологические службы и единство измер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Метрологический надзор и контро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2. Стандартизац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Система стандарт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Принципы и методы стандартизации. Системы общественных стандар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Организация работ по стандарт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3. Сертификац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Качество и показатели качества проду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Сертификация проду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Системы управления  к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Белозеров Андрей Анатольевич, преподаватель специальных дисциплин первой квалификационной категории.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Правила безопасности дорожного движения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6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 пользоваться дорожными знаками и разметко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ориентироваться по сигналам регулиро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определять очередность проезда транспорт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оказывать первую медицинскую помощь пострадавшим в дорожно-транспортных происшествия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управлять своим эмоциональным состоянием при движении транспортных средст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уверенно действовать в нештатных ситуация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обеспечивать безопасное размещение и транспортировку груз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  предвидеть возникновение опасностей при движении транспортных средст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организовывать работу водителя с соблюдением правил безопасности дорожного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причины дорожно-транспортных происшеств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 зависимость дистанции от различны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 дополнительные требования к движению различных транспортных средств и движению в колон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 особенности перевозки людей и груз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влияние алкоголя и наркотиков на трудоспособность водителя и безопасность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  основы законодательства в сфере дорожного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285 часов, в том числе:</w:t>
        <w:br/>
        <w:t>обязательной аудиторной учебной нагрузки обучающегося - 190 ча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95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1.Правила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бязанности участников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Дорожные знаки, дорожная разм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Аварийная сигнализация и знак аварийной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Сигналы светофора и регулиро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Движение транспор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Тема 7. Остановка и сто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Проезд перекрё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Пешеходные переходы и остановки маршрутных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 Движение через железнодорожные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 Движение по автомагистралям и в жилых з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2. Внешние световые приборы и  звуковые сиг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3. Буксировка механических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4 Учебная езда. Перевозка людей,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5 Требования к движению велосипедистов, мо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2. Безопасность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Закон Российской Федерации «О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ы теории движения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Психологические основы труда 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Профессиональная надёжность 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Требования к безопасности конструкции и техническому состоянию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. Основы безопас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Техника пользования органами управления 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Управление транспортным средством в ограниченном пространстве, на перекрестках, пешеходных пеше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Управление транспортным средством в транспортном потоке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 Управление транспортным средством  в темное время суток и в условиях  недостаточной ви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6. Управления транспортным средством в сложных дорож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Управление транспортным средством в особ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Экономичное управление транспортным 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Дорожно-транспорттные происшествия и их пр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 4. Организация работы службы безопасности движения в     автотранспортных 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ные задачи Службы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ы теории движения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Требования по безопасности движения при лицензировании транспор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5. Доврачебная помощь пострадавш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Доврачебная помощь лицам, пострадавшим в дорожно-транспортных происшест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Крикунов Петр Иосифович преподаватель специальных дисциплин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7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нормативно- правовые докум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документацию систем каче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 Конституции Российской Федерац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трудов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дательные акты и  нормативно-правовые документы, регулирующие правоотношения в профессиональной 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102 часа, в том числе:</w:t>
        <w:br/>
        <w:t>обязательной аудиторной учебной нагрузки обучающегося - 68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4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 1. Право и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Правовое регулирование экономически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 Правовое положение субъектов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Экономические с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дел  2. Труд и  социальная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Трудовое право как отрасль пра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равовое регулирование занятости и труд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Трудовой договор (контр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Трудовая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 Материальная ответственность сторон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Трудовые сп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Социальное обеспечени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 3. Административ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Административные правонарушения и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Черненко Ю.В., преподаватель высшей квалификационной категории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храна труд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8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безопасные условия труда в профессиона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травмоопасные и вредные факторы в профессиона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экобиозащитную техн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езультате освоения дисциплины обучающийся должен 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здействие негативных факторов на челове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авовые, нормативные и организационные основы охраны труда в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 99 часов, в том числе:</w:t>
        <w:br/>
        <w:t>обязательной аудиторной учебной нагрузки обучающегося - 66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3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1. Идентификация и воздействие на человека негативных факторов производ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Классификация и номенклатура негатив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Источники и характеристики негативных факторов и их воздействие на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2. Защита человека от вредных и опасных производствен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Защита от вредных и опасных производственных фа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 Требования безопасности при техническом обслуживании и ремон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Защита человека от опасных факторов комплекс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. Обеспечение комфортных условий для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Микроклимат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4. . Управление безопасностью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1. Правовые, нормативные и организационные основы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 Белозеров Андрей Анатольевич, преподаватель спецдисциплин, первой квалификационной категории. 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bookmarkStart w:id="0" w:name="формир_клиент_базы"/>
      <w:r>
        <w:rPr>
          <w:rFonts w:eastAsia="Calibri"/>
          <w:b/>
          <w:bCs/>
          <w:sz w:val="28"/>
          <w:szCs w:val="28"/>
        </w:rPr>
        <w:t>Приложение № 7.2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Безопасность жизнедеятельности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9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– 102  часа, в том числе:</w:t>
        <w:br/>
        <w:t>обязательной аудиторной учебной нагрузки обучающегося - 68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4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Чрезвычайные ситуации различ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1.1. Задачи и основные мероприятия гражданской обороны, способы защиты населения от оружия массового по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1.2. Организация и проведение мероприятий по защите работающих и населения от негативных воздей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3.Профилактика различных видов опасностей в профессиональной деятельности и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4.Использование средств индивидуальной и коллективной защиты от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5.Первичные средства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6.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7.Принципы обеспечения  устойчивости объектов, прогнозирования развития событий и оценка последствий при техногенных ситуациях и стихийны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8.Противодействия терроризму как серьезной угрозе национальн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9.Основные виды потенциальных опасностей и их последствия в профессиональной деятельности и быту, принцип снижения вероятност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0.Оказание первой медицинской помощи пострадавшим в результате чрезвычайной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1.Чрезвычайные ситуации крими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2.Чрезвычайные ситуации аварийного характера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3.Правила поведения на воде и безопас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4.Чрезвычайные ситуации лок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5.Чрезвычайные ситуации аварийного характера в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6.Факторы разруш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7.Медицинская помощь в условиях автономно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ы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. Особенности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.Организация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3.Ответственность граждан по вопросам при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4.Взаимоотношения в воинском коллективе. Воинская дисциплина. Её с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5.Военно-учетные специальности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6. Полученные профессиональные знания в учебном заведении и применении их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7. Военнослужащий – патриот, с честью и достоинством несущий звание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8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9.Социальная защита военнослужащих (Стат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0.Организация призыва граждан на военную службу и поступление на неё в добро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1.Воинская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2.Служба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3.Общевоинские уставы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4.Дисциплинарны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5.Боевые уставы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6.Военная присяга-клятва воина на верность Родине-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7.Размещение военнослужащих, распределение времени, и повседневный порядок жизни в во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8.Военная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9.Боевое знамя воинской части – символ воинской  чести, доблести и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0.Международная миротворческая деятельность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1.Ордена – почетные награды за воинские отличия и заслуженные в бою и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2.Ритуалы ВС РФ Дни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3.Воинские звания военнослужащих в ВС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2.24.Основные виды вооружения и техники, и специального снаряжения, состоящего на вооружении воинск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5.Новое вооружение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6.Офицер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Махонин М.А., преподаватель ОБЖ и БЖ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2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 00 Профессиональный модуль </w:t>
      </w:r>
    </w:p>
    <w:p>
      <w:pPr>
        <w:pStyle w:val="Normal"/>
        <w:spacing w:lineRule="auto" w:line="264" w:before="120" w:after="0"/>
        <w:ind w:first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  <w:caps/>
        </w:rPr>
      </w:pPr>
      <w:bookmarkStart w:id="1" w:name="формир_клиент_базы"/>
      <w:r>
        <w:rPr>
          <w:b/>
          <w:sz w:val="28"/>
          <w:szCs w:val="28"/>
        </w:rPr>
        <w:t>ПМ.01</w:t>
      </w:r>
      <w:bookmarkEnd w:id="1"/>
      <w:r>
        <w:rPr>
          <w:b/>
          <w:caps/>
        </w:rPr>
        <w:t>«Техническое обслуживание и ремонт авто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List"/>
        <w:widowControl w:val="false"/>
        <w:spacing w:before="0" w:after="0"/>
        <w:ind w:left="720" w:hanging="0"/>
        <w:contextualSpacing w:val="false"/>
        <w:jc w:val="both"/>
        <w:rPr/>
      </w:pPr>
      <w:r>
        <w:rPr>
          <w:sz w:val="28"/>
          <w:szCs w:val="28"/>
        </w:rPr>
        <w:t>ПК 1.1 Организовывать и проводить работы по техническому обслуживанию и ремонту автотранспорта;</w:t>
      </w:r>
    </w:p>
    <w:p>
      <w:pPr>
        <w:pStyle w:val="26"/>
        <w:widowControl w:val="false"/>
        <w:ind w:left="720" w:hanging="0"/>
        <w:jc w:val="both"/>
        <w:rPr/>
      </w:pPr>
      <w:r>
        <w:rPr>
          <w:spacing w:val="-12"/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;</w:t>
      </w:r>
    </w:p>
    <w:p>
      <w:pPr>
        <w:pStyle w:val="26"/>
        <w:widowControl w:val="false"/>
        <w:ind w:left="72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К 1.3. Разрабатывать технологические процессы ремонта узлов и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552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7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предполагает концентрированную </w:t>
      </w:r>
      <w:r>
        <w:rPr>
          <w:b/>
          <w:sz w:val="28"/>
          <w:szCs w:val="28"/>
        </w:rPr>
        <w:t>учебную практику</w:t>
      </w:r>
      <w:r>
        <w:rPr>
          <w:sz w:val="28"/>
          <w:szCs w:val="28"/>
        </w:rPr>
        <w:t xml:space="preserve"> после изучения междисциплинарных к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8"/>
          <w:szCs w:val="28"/>
        </w:rPr>
        <w:t>Раздел 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борка, разборка составных частей и конструкций автомобилей</w:t>
      </w:r>
    </w:p>
    <w:p>
      <w:pPr>
        <w:pStyle w:val="Normal"/>
        <w:spacing w:lineRule="auto" w:line="264" w:before="120" w:after="6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МДК 1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стройство автомобилей</w:t>
      </w:r>
    </w:p>
    <w:p>
      <w:pPr>
        <w:pStyle w:val="Normal"/>
        <w:spacing w:lineRule="auto" w:line="264"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Тема 1.1</w:t>
      </w:r>
      <w:r>
        <w:rPr>
          <w:bCs/>
          <w:sz w:val="28"/>
          <w:szCs w:val="28"/>
        </w:rPr>
        <w:t xml:space="preserve"> Общее устройство автомобиля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sz w:val="28"/>
          <w:szCs w:val="28"/>
        </w:rPr>
        <w:t>Тема 1.2.</w:t>
      </w:r>
      <w:r>
        <w:rPr>
          <w:bCs/>
          <w:sz w:val="28"/>
          <w:szCs w:val="28"/>
        </w:rPr>
        <w:t xml:space="preserve"> Общее устройство, основные параметры и рабочие циклы                           двигателей внутреннего сгорания</w:t>
      </w:r>
    </w:p>
    <w:p>
      <w:pPr>
        <w:pStyle w:val="Normal"/>
        <w:spacing w:lineRule="auto" w:line="264"/>
        <w:jc w:val="both"/>
        <w:rPr>
          <w:rFonts w:eastAsia="Calibri"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Тема 1.3. </w:t>
      </w:r>
      <w:r>
        <w:rPr>
          <w:bCs/>
          <w:sz w:val="28"/>
          <w:szCs w:val="28"/>
        </w:rPr>
        <w:t>Кривошипно-шатунный и газораспределительный механизм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 </w:t>
      </w:r>
      <w:r>
        <w:rPr>
          <w:bCs/>
          <w:sz w:val="28"/>
          <w:szCs w:val="28"/>
        </w:rPr>
        <w:t>Система охлаждения и смазыва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5. Система питания и ее разнови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6. </w:t>
      </w:r>
      <w:r>
        <w:rPr>
          <w:bCs/>
          <w:sz w:val="28"/>
          <w:szCs w:val="28"/>
        </w:rPr>
        <w:t>Система питания карбюраторного и инжекторного двигателе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7.</w:t>
      </w:r>
      <w:r>
        <w:rPr>
          <w:bCs/>
          <w:sz w:val="28"/>
          <w:szCs w:val="28"/>
        </w:rPr>
        <w:t xml:space="preserve"> Система питания дизельного двигател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8.</w:t>
      </w:r>
      <w:r>
        <w:rPr>
          <w:bCs/>
          <w:sz w:val="28"/>
          <w:szCs w:val="28"/>
        </w:rPr>
        <w:t xml:space="preserve"> Система питания двигателя от газобаллонной установк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9.</w:t>
      </w:r>
      <w:r>
        <w:rPr>
          <w:bCs/>
          <w:sz w:val="28"/>
          <w:szCs w:val="28"/>
        </w:rPr>
        <w:t xml:space="preserve"> Система электроснабж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0. Системы зажига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1.</w:t>
      </w:r>
      <w:r>
        <w:rPr>
          <w:bCs/>
          <w:sz w:val="28"/>
          <w:szCs w:val="28"/>
        </w:rPr>
        <w:t xml:space="preserve"> Электропусковая систем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Тема1.12 </w:t>
      </w:r>
      <w:r>
        <w:rPr>
          <w:bCs/>
          <w:sz w:val="28"/>
          <w:szCs w:val="28"/>
        </w:rPr>
        <w:t>Контрольно-измерительные приборы. Системы освещения и световой сигнализации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ма 1.13. </w:t>
      </w:r>
      <w:r>
        <w:rPr>
          <w:bCs/>
          <w:sz w:val="28"/>
          <w:szCs w:val="28"/>
        </w:rPr>
        <w:t>Дополнительное электрооборуд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4.</w:t>
      </w:r>
      <w:r>
        <w:rPr>
          <w:bCs/>
          <w:sz w:val="28"/>
          <w:szCs w:val="28"/>
        </w:rPr>
        <w:t xml:space="preserve"> Общая схема трансмиссии, Сцепл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5.</w:t>
      </w:r>
      <w:r>
        <w:rPr>
          <w:bCs/>
          <w:sz w:val="28"/>
          <w:szCs w:val="28"/>
        </w:rPr>
        <w:t xml:space="preserve"> Коробка передач. Раздаточная короб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6.</w:t>
      </w:r>
      <w:r>
        <w:rPr>
          <w:bCs/>
          <w:sz w:val="28"/>
          <w:szCs w:val="28"/>
        </w:rPr>
        <w:t xml:space="preserve"> Карданная передача и ведущие мосты</w:t>
      </w:r>
    </w:p>
    <w:p>
      <w:pPr>
        <w:pStyle w:val="Normal"/>
        <w:rPr/>
      </w:pPr>
      <w:r>
        <w:rPr>
          <w:sz w:val="28"/>
          <w:szCs w:val="28"/>
        </w:rPr>
        <w:t>Тема 1.17.</w:t>
      </w:r>
      <w:r>
        <w:rPr>
          <w:bCs/>
          <w:sz w:val="28"/>
          <w:szCs w:val="28"/>
        </w:rPr>
        <w:t xml:space="preserve"> Ходовая част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8.</w:t>
      </w:r>
      <w:r>
        <w:rPr>
          <w:bCs/>
          <w:sz w:val="28"/>
          <w:szCs w:val="28"/>
        </w:rPr>
        <w:t xml:space="preserve"> Рулевое управл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19.</w:t>
      </w:r>
      <w:r>
        <w:rPr>
          <w:bCs/>
          <w:sz w:val="28"/>
          <w:szCs w:val="28"/>
        </w:rPr>
        <w:t xml:space="preserve"> Тормозные системы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20. Кузов, кабина, платформа дополнительное оборудовани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21. Основы технической термодинамик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22.</w:t>
      </w:r>
      <w:r>
        <w:rPr>
          <w:bCs/>
          <w:sz w:val="28"/>
          <w:szCs w:val="28"/>
        </w:rPr>
        <w:t xml:space="preserve"> Теоретические циклы двигателей внутреннего сгорания.                    Действительные циклы двигателей внутреннего сгора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щностные и экономические показатели, тепловой баланс двигател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24. Гидродинами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25. Смесеобразование в дизелях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26. Характеристики двигателей. Испытание двигателе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1.27. Кинематика кривошипно-шатунного  механизм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8. Конструкция механизмов и систем двигател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9. </w:t>
      </w:r>
      <w:r>
        <w:rPr>
          <w:bCs/>
          <w:sz w:val="28"/>
          <w:szCs w:val="28"/>
        </w:rPr>
        <w:t>Эксплуатационно-технические свойства автомобиле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Тема 1.30. </w:t>
      </w:r>
      <w:r>
        <w:rPr>
          <w:bCs/>
          <w:sz w:val="28"/>
          <w:szCs w:val="28"/>
        </w:rPr>
        <w:t>Конструкции трансмиссий автомоби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1.31. Конструкция ходовой части, кузовов и кабин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2. </w:t>
      </w:r>
      <w:r>
        <w:rPr>
          <w:bCs/>
          <w:sz w:val="28"/>
          <w:szCs w:val="28"/>
        </w:rPr>
        <w:t>Конструкции механизм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33. </w:t>
      </w:r>
      <w:r>
        <w:rPr>
          <w:bCs/>
          <w:sz w:val="28"/>
          <w:szCs w:val="28"/>
        </w:rPr>
        <w:t>Конструкции специализированного подвижного состава</w:t>
      </w:r>
    </w:p>
    <w:p>
      <w:pPr>
        <w:pStyle w:val="Normal"/>
        <w:spacing w:lineRule="auto" w:line="264" w:before="120" w:after="60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 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хническое обслуживание и ремонт   автомобилей</w:t>
      </w:r>
    </w:p>
    <w:p>
      <w:pPr>
        <w:pStyle w:val="Normal"/>
        <w:spacing w:lineRule="auto" w:line="264" w:before="120" w:after="60"/>
        <w:ind w:firstLine="340"/>
        <w:jc w:val="both"/>
        <w:rPr/>
      </w:pPr>
      <w:r>
        <w:rPr>
          <w:b/>
          <w:sz w:val="28"/>
          <w:szCs w:val="28"/>
        </w:rPr>
        <w:t xml:space="preserve">Содержание МДК 2 </w:t>
      </w:r>
      <w:r>
        <w:rPr>
          <w:b/>
          <w:bCs/>
          <w:sz w:val="28"/>
          <w:szCs w:val="28"/>
        </w:rPr>
        <w:t>Техническое обслуживание и ремонт  автомобильного    транспорта</w:t>
      </w:r>
    </w:p>
    <w:p>
      <w:pPr>
        <w:pStyle w:val="Normal"/>
        <w:rPr/>
      </w:pPr>
      <w:r>
        <w:rPr>
          <w:sz w:val="28"/>
          <w:szCs w:val="28"/>
        </w:rPr>
        <w:t>Тема 2.1.</w:t>
      </w:r>
      <w:r>
        <w:rPr>
          <w:bCs/>
          <w:sz w:val="28"/>
          <w:szCs w:val="28"/>
        </w:rPr>
        <w:t xml:space="preserve"> Система ТО и ремонта автомобиле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2.</w:t>
      </w:r>
      <w:r>
        <w:rPr>
          <w:bCs/>
          <w:sz w:val="28"/>
          <w:szCs w:val="28"/>
        </w:rPr>
        <w:t xml:space="preserve"> Средства ТО автомобильного парка</w:t>
      </w:r>
    </w:p>
    <w:p>
      <w:pPr>
        <w:pStyle w:val="Normal"/>
        <w:rPr/>
      </w:pPr>
      <w:r>
        <w:rPr>
          <w:sz w:val="28"/>
          <w:szCs w:val="28"/>
        </w:rPr>
        <w:t>Тема 2.3.</w:t>
      </w:r>
      <w:r>
        <w:rPr>
          <w:bCs/>
          <w:sz w:val="28"/>
          <w:szCs w:val="28"/>
        </w:rPr>
        <w:t xml:space="preserve"> Технология и организация ТО и текущего ремонта автомобилей</w:t>
      </w:r>
    </w:p>
    <w:p>
      <w:pPr>
        <w:pStyle w:val="Normal"/>
        <w:rPr/>
      </w:pPr>
      <w:r>
        <w:rPr>
          <w:sz w:val="28"/>
          <w:szCs w:val="28"/>
        </w:rPr>
        <w:t>Тема 2.4.</w:t>
      </w:r>
      <w:r>
        <w:rPr>
          <w:bCs/>
          <w:sz w:val="28"/>
          <w:szCs w:val="28"/>
        </w:rPr>
        <w:t xml:space="preserve"> Диагностирование и обслуживание двигателя</w:t>
      </w:r>
    </w:p>
    <w:p>
      <w:pPr>
        <w:pStyle w:val="Normal"/>
        <w:rPr/>
      </w:pPr>
      <w:r>
        <w:rPr>
          <w:sz w:val="28"/>
          <w:szCs w:val="28"/>
        </w:rPr>
        <w:t>Тема 2.5.</w:t>
      </w:r>
      <w:r>
        <w:rPr>
          <w:bCs/>
          <w:sz w:val="28"/>
          <w:szCs w:val="28"/>
        </w:rPr>
        <w:t xml:space="preserve"> Диагностирование и обслуживание шасс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6.</w:t>
      </w:r>
      <w:r>
        <w:rPr>
          <w:bCs/>
          <w:sz w:val="28"/>
          <w:szCs w:val="28"/>
        </w:rPr>
        <w:t xml:space="preserve"> Диагностирование и обслуживание электро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7.</w:t>
      </w:r>
      <w:r>
        <w:rPr>
          <w:bCs/>
          <w:sz w:val="28"/>
          <w:szCs w:val="28"/>
        </w:rPr>
        <w:t xml:space="preserve"> Организация и технология  ремонта автомобиле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8.</w:t>
      </w:r>
      <w:r>
        <w:rPr>
          <w:bCs/>
          <w:sz w:val="28"/>
          <w:szCs w:val="28"/>
        </w:rPr>
        <w:t xml:space="preserve"> Разборка машин и сборочных единиц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2.9. Дефектовочно - комплектовочные работ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0.</w:t>
      </w:r>
      <w:r>
        <w:rPr>
          <w:bCs/>
          <w:sz w:val="28"/>
          <w:szCs w:val="28"/>
        </w:rPr>
        <w:t xml:space="preserve"> Восстановление посадок и взаимного расположения деталей и сборочных единиц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11. Способы восстановления  детале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2.</w:t>
      </w:r>
      <w:r>
        <w:rPr>
          <w:bCs/>
          <w:sz w:val="28"/>
          <w:szCs w:val="28"/>
        </w:rPr>
        <w:t xml:space="preserve"> Сборка типичных сопряжений (соединений, передач). Балансиров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3. </w:t>
      </w:r>
      <w:r>
        <w:rPr>
          <w:bCs/>
          <w:sz w:val="28"/>
          <w:szCs w:val="28"/>
        </w:rPr>
        <w:t>Окраска и сдача машин в эксплуатацию после ремонт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2.14. Ремонт кривошипно-шатунного и газораспределительного механизм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5. Ремонт систем охлаждения и смазки Тема 2.16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6.</w:t>
      </w:r>
      <w:r>
        <w:rPr>
          <w:bCs/>
          <w:sz w:val="28"/>
          <w:szCs w:val="28"/>
        </w:rPr>
        <w:t xml:space="preserve"> Ремонт систем пита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7.</w:t>
      </w:r>
      <w:r>
        <w:rPr>
          <w:bCs/>
          <w:sz w:val="28"/>
          <w:szCs w:val="28"/>
        </w:rPr>
        <w:t xml:space="preserve"> Сборка, обкатка и испытания двигателе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2.18.</w:t>
      </w:r>
      <w:r>
        <w:rPr>
          <w:bCs/>
          <w:sz w:val="28"/>
          <w:szCs w:val="28"/>
        </w:rPr>
        <w:t xml:space="preserve"> Ремонт рам, рессор, корпусных деталей и кабин, гидравлических систем подвесок, амортизаторов и автомобильных ш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19.</w:t>
      </w:r>
      <w:r>
        <w:rPr>
          <w:bCs/>
          <w:sz w:val="28"/>
          <w:szCs w:val="28"/>
        </w:rPr>
        <w:t xml:space="preserve"> Ремонт передаточных деталей трансмиссии и ходовой части автомобил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2.20.</w:t>
      </w:r>
      <w:r>
        <w:rPr>
          <w:bCs/>
          <w:sz w:val="28"/>
          <w:szCs w:val="28"/>
        </w:rPr>
        <w:t xml:space="preserve"> Ремонт механизмов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21.</w:t>
      </w:r>
      <w:r>
        <w:rPr>
          <w:bCs/>
          <w:sz w:val="28"/>
          <w:szCs w:val="28"/>
        </w:rPr>
        <w:t xml:space="preserve"> Ремонт дополнительного оборудования кузова, кабины, подъемного устройства грузовой платформ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а 2.22.</w:t>
      </w:r>
      <w:r>
        <w:rPr>
          <w:bCs/>
          <w:sz w:val="28"/>
          <w:szCs w:val="28"/>
        </w:rPr>
        <w:t xml:space="preserve"> Ремонт электрооборудова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а 2.23.</w:t>
      </w:r>
      <w:r>
        <w:rPr>
          <w:bCs/>
          <w:sz w:val="28"/>
          <w:szCs w:val="28"/>
        </w:rPr>
        <w:t xml:space="preserve"> Сборка, обкатка автомобил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44"/>
          <w:szCs w:val="44"/>
          <w:vertAlign w:val="superscript"/>
        </w:rPr>
        <w:t xml:space="preserve">Леонтьев Александр Николаевич, преподаватель специальных дисциплин, </w:t>
      </w: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>Белозеров Андрей Анатольевич, преподаватель специальных дисциплин первой квалификационной категории .</w:t>
      </w:r>
      <w:r>
        <w:rPr>
          <w:sz w:val="44"/>
          <w:szCs w:val="44"/>
          <w:vertAlign w:val="superscript"/>
        </w:rPr>
        <w:t xml:space="preserve"> 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bookmarkStart w:id="2" w:name="ПМ_опер_депозит"/>
      <w:r>
        <w:rPr>
          <w:rFonts w:eastAsia="Calibri"/>
          <w:b/>
          <w:bCs/>
          <w:sz w:val="28"/>
          <w:szCs w:val="28"/>
        </w:rPr>
        <w:t>Приложение № 7.2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bookmarkStart w:id="3" w:name="ПМ_опер_депозит"/>
      <w:r>
        <w:rPr>
          <w:b/>
          <w:sz w:val="28"/>
          <w:szCs w:val="28"/>
        </w:rPr>
        <w:t xml:space="preserve">ПМ. 02 </w:t>
      </w:r>
      <w:bookmarkEnd w:id="3"/>
      <w:r>
        <w:rPr>
          <w:b/>
          <w:bCs/>
          <w:sz w:val="28"/>
          <w:szCs w:val="28"/>
        </w:rPr>
        <w:t>«</w:t>
      </w:r>
      <w:r>
        <w:rPr>
          <w:b/>
          <w:caps/>
        </w:rPr>
        <w:t>Организация деятельности коллектива исполнителей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ПК 2.1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sz w:val="28"/>
          <w:szCs w:val="28"/>
        </w:rPr>
        <w:t>ПК 2.2.  </w:t>
      </w:r>
      <w:r>
        <w:rPr>
          <w:spacing w:val="-10"/>
          <w:sz w:val="28"/>
          <w:szCs w:val="28"/>
        </w:rPr>
        <w:t>Контролировать и оценивать качество работы исполнителей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86"/>
      </w:tblGrid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>
          <w:trHeight w:val="31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  <w:tr>
        <w:trPr>
          <w:trHeight w:val="26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1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 концентрированную практику после освоения всех разделов профессионального модуля в автотранспортных  организациях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ланирование и организация работ по техническому обслуживанию и ремонту автотранспорта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МДК 1 Управление коллективом исполнителе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ма 1.1. </w:t>
      </w:r>
      <w:r>
        <w:rPr>
          <w:sz w:val="28"/>
          <w:szCs w:val="28"/>
        </w:rPr>
        <w:t>Предприятие как хозяйствующий субъект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Экономические ресурсы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3. </w:t>
      </w:r>
      <w:r>
        <w:rPr>
          <w:rFonts w:eastAsia="Calibri"/>
          <w:bCs/>
          <w:sz w:val="28"/>
          <w:szCs w:val="28"/>
        </w:rPr>
        <w:t>Планирование деятельности и управление предприятием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pacing w:val="-10"/>
          <w:sz w:val="28"/>
          <w:szCs w:val="28"/>
        </w:rPr>
        <w:t>Контроль и оценка качества работ исполнителей.</w:t>
      </w:r>
    </w:p>
    <w:p>
      <w:pPr>
        <w:pStyle w:val="Normal"/>
        <w:ind w:firstLine="34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ДК 1 Управление коллективом исполнителе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ма 2.1. Осуществление руководства работой производственного участка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Тема 2.2. </w:t>
      </w:r>
      <w:r>
        <w:rPr>
          <w:sz w:val="28"/>
          <w:szCs w:val="28"/>
        </w:rPr>
        <w:t>Своевременная подготовка производств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Тема 2.3. </w:t>
      </w:r>
      <w:r>
        <w:rPr>
          <w:sz w:val="28"/>
          <w:szCs w:val="28"/>
        </w:rPr>
        <w:t>Оперативное выявление и устранение причин их нарушения проверка качества выполненных работ. Контроль соблюдения технологических процессов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Обеспечение правильности и своевременности оформления первичных документов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Выполнение положений действующей системы менеджмента качества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Выполнение положений действующей системы менеджмента качества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Тема 2.6. </w:t>
      </w:r>
      <w:r>
        <w:rPr>
          <w:sz w:val="28"/>
          <w:szCs w:val="28"/>
        </w:rPr>
        <w:t>Использование основ управленческого учета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Тема 2.7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и оформление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безопасного ведения работ при техническом обслуживании и ремонте автотранспорт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ДК 1 Управление коллективом исполн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Обеспечение безопасности труда на производств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 3.2. Проведение производственного инструктажа рабоч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ма 3.3. Обеспечение правил охраны труда, противопожарной и экологической безопас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 xml:space="preserve">Белозеров Андрей Анатольевич, преподаватель специальных дисциплин, </w:t>
      </w:r>
      <w:r>
        <w:rPr>
          <w:sz w:val="28"/>
          <w:szCs w:val="28"/>
        </w:rPr>
        <w:t>первой квалификационной категории</w:t>
      </w:r>
      <w:r>
        <w:rPr>
          <w:sz w:val="44"/>
          <w:szCs w:val="44"/>
          <w:vertAlign w:val="superscript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3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М.03 «ВЫПОЛНЕНИЕ РАБОТ ПО ПРОФЕССИИ ВОДИТЕЛЬ АВТОМОБИЛ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26"/>
        <w:widowControl w:val="false"/>
        <w:ind w:left="0" w:firstLine="709"/>
        <w:jc w:val="both"/>
        <w:rPr/>
      </w:pPr>
      <w:r>
        <w:rPr>
          <w:sz w:val="28"/>
          <w:szCs w:val="28"/>
        </w:rPr>
        <w:t>1. Управлять автомобилями категорий «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«С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ыполнять работы по транспортировке грузов и перевозке пассажи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ать с документацией установленной фор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оводить первоочередные мероприятия на месте дорожно-транспортного происшеств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/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профессионального модуля,  проводится учебная практика, которая предусматривает индивидуальное обучение практическому вождению на транспортном средстве, техническое обслуживание автомобиля в пути следования. Обучение практическому вождению автомобиля выполняется  вне уч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Содержание междисциплинарного курса «</w:t>
      </w:r>
      <w:r>
        <w:rPr>
          <w:rFonts w:eastAsia="Calibri"/>
          <w:b/>
          <w:bCs/>
          <w:color w:val="000000"/>
          <w:sz w:val="28"/>
          <w:szCs w:val="28"/>
        </w:rPr>
        <w:t>Теоретическая подготовка водителей автомобилей категории «В» и «С»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Управление автомобилями категории  «В» и «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и «В» и «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37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МДК 1. Теоретическая подготовка водителей автомоби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держание МДК 1. Теоретическая подготовка водителей автомоби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1. Правил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2. Нормативно-правовые документы, регулирующие отношения в сфере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3.  Психологические основы безопасного управления транспортным сре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4.  Основы управления транспортным средством и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5.  Оказание медицинской помощи при ДТП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Раздел  2</w:t>
      </w:r>
      <w:r>
        <w:rPr>
          <w:b/>
          <w:sz w:val="28"/>
          <w:szCs w:val="28"/>
        </w:rPr>
        <w:t>.  Техническое обслуживание автомобиля в пути 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и «В» и «С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3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МДК 1. Теоретическая подготовка водителей автомоби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держание МДК 1. Теоретическая подготовка водителей автомоби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Общее устройство и основы эксплуатаци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. Техника безопасности и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. Характерные неисправности и способы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4. Организация перевозки грузов и пассажиров.</w:t>
      </w:r>
    </w:p>
    <w:p>
      <w:pPr>
        <w:pStyle w:val="Normal"/>
        <w:ind w:first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Крикунов Петр Иосифович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 xml:space="preserve">Крикунов Сергей Петрович, преподаватель специальных дисциплин, </w:t>
      </w: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7.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 производственной (преддипломной) прак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ннотация к программе производственной (преддипломной) прак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Цель практики: </w:t>
      </w:r>
      <w:r>
        <w:rPr>
          <w:bCs/>
          <w:sz w:val="28"/>
          <w:szCs w:val="28"/>
        </w:rPr>
        <w:t>приобретение практического опыта работы  специалиста «Техник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Место преддипломной практики в структуре ОПОП:</w:t>
      </w:r>
      <w:r>
        <w:rPr>
          <w:bCs/>
          <w:sz w:val="28"/>
          <w:szCs w:val="28"/>
        </w:rPr>
        <w:t xml:space="preserve"> Преддипломная практика (ПДП.00) относится к базовой части основной профессиональной образовательной программы по специальности </w:t>
      </w:r>
      <w:r>
        <w:rPr>
          <w:sz w:val="28"/>
          <w:szCs w:val="28"/>
        </w:rPr>
        <w:t xml:space="preserve">23.02.03 </w:t>
      </w:r>
      <w:r>
        <w:rPr>
          <w:bCs/>
          <w:sz w:val="28"/>
          <w:szCs w:val="28"/>
        </w:rPr>
        <w:t>Техническое обслуживание и ремонт автомобильного транспорта. Для успешного прохождения практики обучающиеся используют умения, навыки, способы деятельности и установки, сформированные в ходе изучения общепрофессиональных дисциплин и профессиональных модул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В результате освоения дисциплин и профессиональных модулей обучающийся должен обладать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Общими компетенциями, включающими в себя способ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Тех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Техническое обслуживание и ремонт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Разрабатывать технологические процессы ремонта узлов и дета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рганизация деятельности коллектива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Контролировать и оценивать качество работы исполнителей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преддипломной практики составляет: 144 часа.</w:t>
      </w:r>
      <w:r>
        <w:rPr>
          <w:sz w:val="28"/>
          <w:szCs w:val="28"/>
        </w:rPr>
        <w:t xml:space="preserve">  Аттестация по итогам преддипломной практики проводится с учетом результатов, подтвержденных документами с места прохождения практики, заверенных работо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зеров А.А., преподаватель специальных дисциплин, первой квалификационной  катег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И.Н., преподаватель специальных дисциплин, первой квалификационной  категор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6"/>
    <w:lvlOverride w:ilvl="0">
      <w:startOverride w:val="4"/>
    </w:lvlOverride>
  </w:num>
  <w:num w:numId="56">
    <w:abstractNumId w:val="34"/>
    <w:lvlOverride w:ilvl="0">
      <w:startOverride w:val="1"/>
    </w:lvlOverride>
  </w:num>
  <w:num w:numId="57">
    <w:abstractNumId w:val="21"/>
    <w:lvlOverride w:ilvl="0">
      <w:startOverride w:val="4"/>
    </w:lvlOverride>
  </w:num>
  <w:num w:numId="58">
    <w:abstractNumId w:val="43"/>
    <w:lvlOverride w:ilvl="0">
      <w:startOverride w:val="1"/>
    </w:lvlOverride>
  </w:num>
  <w:num w:numId="59">
    <w:abstractNumId w:val="5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76z0">
    <w:name w:val="WW8NumSt76z0"/>
    <w:qFormat/>
    <w:rPr>
      <w:rFonts w:ascii="Century Schoolbook;Century" w:hAnsi="Century Schoolbook;Century" w:cs="Century Schoolbook;Century"/>
    </w:rPr>
  </w:style>
  <w:style w:type="character" w:styleId="WW8NumSt77z0">
    <w:name w:val="WW8NumSt77z0"/>
    <w:qFormat/>
    <w:rPr>
      <w:rFonts w:ascii="Century Schoolbook;Century" w:hAnsi="Century Schoolbook;Century" w:cs="Century Schoolbook;Century"/>
    </w:rPr>
  </w:style>
  <w:style w:type="character" w:styleId="WW8NumSt78z0">
    <w:name w:val="WW8NumSt78z0"/>
    <w:qFormat/>
    <w:rPr>
      <w:rFonts w:ascii="Century Schoolbook;Century" w:hAnsi="Century Schoolbook;Century" w:cs="Century Schoolbook;Centur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омер страницы"/>
    <w:basedOn w:val="Style8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u w:val="single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81">
    <w:name w:val="Основной текст (8)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</w:rPr>
  </w:style>
  <w:style w:type="character" w:styleId="35">
    <w:name w:val="Заголовок №3 + Не полужирный"/>
    <w:basedOn w:val="34"/>
    <w:qFormat/>
    <w:rPr/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21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4"/>
      <w:szCs w:val="24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C1">
    <w:name w:val="c1"/>
    <w:basedOn w:val="Style8"/>
    <w:qFormat/>
    <w:rPr/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Abuse">
    <w:name w:val="abuse"/>
    <w:qFormat/>
    <w:rPr>
      <w:rFonts w:ascii="Times New Roman" w:hAnsi="Times New Roman" w:cs="Times New Roman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>
    <w:name w:val="Font Style1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5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FontStyle62">
    <w:name w:val="Font Style6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4">
    <w:name w:val="Font Style54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shd w:fill="FFFFFF" w:val="clear"/>
      <w:spacing w:lineRule="exact" w:line="211" w:before="240" w:after="0"/>
    </w:pPr>
    <w:rPr>
      <w:sz w:val="21"/>
      <w:szCs w:val="21"/>
      <w:shd w:fill="FFFFFF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b/>
      <w:bCs/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7"/>
      <w:jc w:val="center"/>
    </w:pPr>
    <w:rPr>
      <w:b/>
      <w:bCs/>
      <w:sz w:val="19"/>
      <w:szCs w:val="19"/>
    </w:rPr>
  </w:style>
  <w:style w:type="paragraph" w:styleId="310">
    <w:name w:val="Заголовок №3"/>
    <w:basedOn w:val="Normal"/>
    <w:qFormat/>
    <w:pPr>
      <w:shd w:fill="FFFFFF" w:val="clear"/>
      <w:spacing w:lineRule="exact" w:line="322"/>
      <w:outlineLvl w:val="2"/>
    </w:pPr>
    <w:rPr>
      <w:b/>
      <w:bCs/>
      <w:sz w:val="27"/>
      <w:szCs w:val="27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Calibri" w:hAnsi="Calibri" w:cs="Calibri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91">
    <w:name w:val="Основной текст9"/>
    <w:basedOn w:val="Normal"/>
    <w:qFormat/>
    <w:pPr>
      <w:shd w:fill="FFFFFF" w:val="clear"/>
      <w:spacing w:lineRule="exact" w:line="480"/>
      <w:ind w:hanging="400"/>
      <w:jc w:val="both"/>
    </w:pPr>
    <w:rPr>
      <w:sz w:val="27"/>
      <w:szCs w:val="27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9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b/>
      <w:bCs/>
      <w:sz w:val="19"/>
      <w:szCs w:val="19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C15">
    <w:name w:val="c15"/>
    <w:basedOn w:val="Normal"/>
    <w:qFormat/>
    <w:pPr>
      <w:spacing w:before="120" w:after="12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69"/>
      <w:ind w:hanging="280"/>
    </w:pPr>
    <w:rPr>
      <w:color w:val="000000"/>
      <w:sz w:val="23"/>
      <w:szCs w:val="23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946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0" w:after="360"/>
    </w:pPr>
    <w:rPr>
      <w:b/>
      <w:bCs/>
      <w:sz w:val="23"/>
      <w:szCs w:val="23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ма примечания"/>
    <w:basedOn w:val="Style28"/>
    <w:next w:val="Style28"/>
    <w:qFormat/>
    <w:pPr/>
    <w:rPr>
      <w:b/>
      <w:bCs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6"/>
      <w:ind w:firstLine="72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/>
      <w:ind w:firstLine="57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35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30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Book;Franklin Gothic Medium" w:hAnsi="Franklin Gothic Book;Franklin Gothic Medium" w:cs="Franklin Gothic Book;Franklin Gothic Medium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;Franklin Gothic Medium" w:hAnsi="Franklin Gothic Book;Franklin Gothic Medium" w:cs="Franklin Gothic Book;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Олег Света</dc:creator>
  <dc:description/>
  <cp:keywords/>
  <dc:language>en-US</dc:language>
  <cp:lastModifiedBy>Administrator</cp:lastModifiedBy>
  <cp:lastPrinted>2015-12-15T16:00:00Z</cp:lastPrinted>
  <dcterms:modified xsi:type="dcterms:W3CDTF">2018-11-14T11:37:00Z</dcterms:modified>
  <cp:revision>14</cp:revision>
  <dc:subject/>
  <dc:title>Макет</dc:title>
</cp:coreProperties>
</file>