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 2. « Материал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урока</w:t>
      </w:r>
      <w:r>
        <w:rPr>
          <w:rFonts w:cs="Times New Roman" w:ascii="Times New Roman" w:hAnsi="Times New Roman"/>
          <w:b/>
          <w:i/>
          <w:sz w:val="40"/>
          <w:szCs w:val="40"/>
        </w:rPr>
        <w:t>: «Строение древес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714240" cy="364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циа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Самусев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Курганинск, х. Красное Поле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УРОКА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 и изделия из древесины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урока  «Макроскопическое строение древесины»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разователь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- Вооружить обучающихся основами знаний о макроскопическом строении древесины. Познакомить обучающихся  с ядровыми, безъядровыми и спелодревесными; кольцесосудистыми и рассеяннососудистыми породами древесины; научить определять по внешнему виду образцов породы древесины и их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рактические навыки умения самостоятельной и групповой работ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анализировать, делать выводы, выделять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учащихся чувство ответственности и рационального выбора материалов. Способствовать развитию логического мышления и памят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оспитанию высокого уровня экологической культуры учащихся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обучающихся культуру технической речи и привычку критически оценивать свои профессиональ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урока: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 – изучение и первичное закреплен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  </w:t>
      </w:r>
      <w:r>
        <w:rPr>
          <w:rFonts w:cs="Times New Roman" w:ascii="Times New Roman" w:hAnsi="Times New Roman"/>
          <w:color w:val="000000"/>
          <w:sz w:val="28"/>
          <w:szCs w:val="28"/>
        </w:rPr>
        <w:t>- мультимедиа, образцы пород  древес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тесты, учебник – «Материаловедение для сухого строительства», Б.А. Степанов, Академия, Academia, 20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тоды: 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е, использование наглядных пособий, постановка проблемы, практические, репродуктивные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аботы: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, индивидуаль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рные по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ные разрезы ство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перечный разр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диальный разр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ангенциальный разр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части ствола, видимые на поперечном разрез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бковый с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амб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бол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Яд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ердцев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ердцевинные лу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одичный с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ые понят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лая  древес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ожное яд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моляные 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нняя и поздняя древесин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ердцевинные повторения. 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у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онный момент.- 1 ми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заимное приветствие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писочного состава групп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темы и целей урока  (презентация- слайд 1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становка целей урока. – 1-3 ми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изация знаний (слайд 1). – 9 ми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е нового материала. (слайд 2). – 15 ми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Практическая работа обучающихся для закрепления нового материала. – 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репление знаний (слайд 3): - 9 мин. (опрос учащихся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флексия. – 3 ми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дание на дом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1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ислите основные части дерева и их сырьевое значение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лайд 2 «Основные части дерева и их сырьевое знач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тья (хвоя) –</w:t>
      </w:r>
      <w:r>
        <w:rPr>
          <w:rFonts w:cs="Times New Roman" w:ascii="Times New Roman" w:hAnsi="Times New Roman"/>
          <w:color w:val="000000"/>
          <w:sz w:val="28"/>
          <w:szCs w:val="28"/>
        </w:rPr>
        <w:t> получают витаминную муку, лекарственные препараты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тви</w:t>
      </w:r>
      <w:r>
        <w:rPr>
          <w:rFonts w:cs="Times New Roman" w:ascii="Times New Roman" w:hAnsi="Times New Roman"/>
          <w:color w:val="000000"/>
          <w:sz w:val="28"/>
          <w:szCs w:val="28"/>
        </w:rPr>
        <w:t> – технологическая щепа для получения тарного картона и древесноволокнистых плит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вол 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основное промышленное значение. Ствол – получают бумагу, искусственный шелк,  кино и  фотопленки, клей, лаки,  смолы,  виноградный сахар, этиловый спирт,  древесный спирт, винный спирт, белковые дрожжи, целлофан, целлулоид, уксусная кислота, кожа, вата, мех, искусственное волокно, мел, взрывчатые вещества, вискозные и кордные нити, пластмассы, ванилин, активированный уголь, фурфурол (производство пластмасс, волокон, смол, медицинских препаратов), метанол, углекислота, глюкоза, креозот, метиловый спирт, древесный уголь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а</w:t>
      </w:r>
      <w:r>
        <w:rPr>
          <w:rFonts w:cs="Times New Roman" w:ascii="Times New Roman" w:hAnsi="Times New Roman"/>
          <w:color w:val="000000"/>
          <w:sz w:val="28"/>
          <w:szCs w:val="28"/>
        </w:rPr>
        <w:t> используется для дубления кож, получения медицинских препаратов, удобрений, изготовления пробок и теплоизоляционных материалов, строительных плит; из луба получают мочало, рогожи, веревки; кора березы – сырье для получения дегтя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ни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 как второсортное топливо; пни и корни сосны служат сырьем для получения канифоли и скипидар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овите основные разрезы ствола и как они выглядят на заготовках? Слайд № 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Разрез, перпендикулярный оси ствола и направлению волокон, образует собой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цевой или поперечный разрез</w:t>
      </w:r>
      <w:r>
        <w:rPr>
          <w:rFonts w:cs="Times New Roman" w:ascii="Times New Roman" w:hAnsi="Times New Roman"/>
          <w:color w:val="000000"/>
          <w:sz w:val="28"/>
          <w:szCs w:val="28"/>
        </w:rPr>
        <w:t>. На данном разрезе хорошо просматривается структура древесины, а именно концентрическ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овые кольца</w:t>
      </w:r>
      <w:r>
        <w:rPr>
          <w:rFonts w:cs="Times New Roman" w:ascii="Times New Roman" w:hAnsi="Times New Roman"/>
          <w:color w:val="000000"/>
          <w:sz w:val="28"/>
          <w:szCs w:val="28"/>
        </w:rPr>
        <w:t>, сердцевина, сердцевинные лучи, разрез коры и луб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з, проходящий через середину ствола вдоль направления волокон древесины, образуе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ди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ез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таком сечении годичные кольца также видны, но не в виде концентрических колец, а в виде параллельных полос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нгенциальный разрез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и радиальный, направлен вдоль волокон, но проходит не через ось ствола, а на некотором расстоянии от нее. Иными словами данный разрез строится по хорде поперечного сечения. В тангенциальном разрезе годичные кольца имеют вид вытянутых вверх парабол, поскольку ствол с годичными кольцами сужается кверху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3</w:t>
      </w:r>
      <w:r>
        <w:rPr>
          <w:rFonts w:cs="Times New Roman" w:ascii="Times New Roman" w:hAnsi="Times New Roman"/>
          <w:color w:val="000000"/>
          <w:sz w:val="28"/>
          <w:szCs w:val="28"/>
        </w:rPr>
        <w:t>. Назовите основные части ствола, видимые на поперечном разрезе?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5 «Строение древеси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Прочность древесины зависит от объемной массы, содержания поздней древесины в годичных слоях, от направления внешней силы по отношению к направлению волокон, от наличия пороков и от влажности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е влияние оказывает правильный выбор древесины на изготовление столярных издел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От правильного выбора древесины будет зависеть внешний вид изделия, его эксплуатационные качества и возможность качественной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Изучение нового материала (слайд 2). – 15 мин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том, что такое макроскопическое строение древесины, о строении различной древесины:  ядровых, безъядровых и спелодревесных; кольцесосудистых и рассеяннососудистых пород. Показать,  как выглядят различные породы. Объяснить,  как влияет правильный выбор древесины на изготовление столярных издел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объяснением нового материала задать учащимся проблем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 №1</w:t>
      </w:r>
      <w:r>
        <w:rPr>
          <w:rFonts w:cs="Times New Roman" w:ascii="Times New Roman" w:hAnsi="Times New Roman"/>
          <w:color w:val="000000"/>
          <w:sz w:val="28"/>
          <w:szCs w:val="28"/>
        </w:rPr>
        <w:t>. Скажите, все ли породы древесины выглядят одинако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Породы древесины различаются по цвету, по строению, по текс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 №2</w:t>
      </w:r>
      <w:r>
        <w:rPr>
          <w:rFonts w:cs="Times New Roman" w:ascii="Times New Roman" w:hAnsi="Times New Roman"/>
          <w:color w:val="000000"/>
          <w:sz w:val="28"/>
          <w:szCs w:val="28"/>
        </w:rPr>
        <w:t>. Как вы думаете, есть ли разница, какую древесину применять для изготовления различных столярных и плотничных изделий? Назовите примеры столярных и плотничных изделий , какая древесина применяется для их производства. Как вы думаете, почему есть разница в применении той или иной пор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изготовления различных столярных и плотничных изделий применяются разные породы. Например, для производства паркета применяются дуб, ясень, береза так как они твердые породы. Для производства вагонки применяется сосна и липа. Сосновую вагонку применять в бане и сауне нельзя, так как она пропитана смолой, которая при нагревании будет вытекать из древесины. Для изготовления деревянных домой применяют сосну, лиственницу, кедр и дуб, так как эти породы стойкие к загниванию и срок эксплуатации такого дома будет большим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5 «Заболонь, ядро, спелая древесина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айд 6 «Годичные слои, ранняя и поздняя древесина»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7 «Сердцевинные лучи и сердцевинные повторения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айд 8 «Сосуды»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9 «Смоляные ходы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оду объяснения нового материала демонстрируются образцы пород древесины и даются поясн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материал обучающиеся записывают в тетрадь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Практическая работа обучающихся для закрепления нового материала. – 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предлагает обучающимся объединится в группы для совместной работы. Пользуясь базовым учебником (стр. д), запишите - какие породы относятся к заболонным, безъядровым, спелодревесным породам; кольцесосудистым и рассеянносоудистым пород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породы, которые являются заболонными…</w:t>
      </w:r>
    </w:p>
    <w:p>
      <w:pPr>
        <w:pStyle w:val="Normal"/>
        <w:spacing w:lineRule="auto" w:line="240" w:before="0" w:after="0"/>
        <w:ind w:left="7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 хвойные – сосна, лиственница, кедр; лиственные – дуб, ясень, ильм, топол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породы, которые являются безъядровыми…</w:t>
      </w:r>
    </w:p>
    <w:p>
      <w:pPr>
        <w:pStyle w:val="Normal"/>
        <w:spacing w:lineRule="auto" w:line="240" w:before="0" w:after="0"/>
        <w:ind w:left="7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  лиственные: береза, клен, граб, самши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породы, которые являются спелодревесным…</w:t>
      </w:r>
    </w:p>
    <w:p>
      <w:pPr>
        <w:pStyle w:val="Normal"/>
        <w:spacing w:lineRule="auto" w:line="240" w:before="0" w:after="0"/>
        <w:ind w:left="7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 из хвойных ель и пихта, из лиственных бук и оси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породы, которые являются кольцесосудистыми…</w:t>
      </w:r>
    </w:p>
    <w:p>
      <w:pPr>
        <w:pStyle w:val="Normal"/>
        <w:spacing w:lineRule="auto" w:line="240" w:before="0" w:after="0"/>
        <w:ind w:left="7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 дуб, каштан, ильм, вяз, карагач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породы, которые являются рассеянносоудистыми…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 береза, осина, лип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Закрепление знаний (слайд 3): - 9 мин. (опрос учащихся)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сскажите ,что мы видим невооруженным глазом на различных разрезах ствола дере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вет -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ковый слой, лубяной слой, камбий, заболонь, ядро, сердцевину, сердцевинные лучи, сосуды (у лиственных пород) или смоляные ходы (у хвойных пород), годичные слои (раннюю и позднюю древесину)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ст «Ядро, заболонь и спелая древесина»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ст «Макроскопическое строение древесины»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задание «Макроскопическое строение древес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Рефлексия. – 3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8. Подведение итог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Давайте подведем итоги нашего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ового вы узнали на уро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раньше зна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ам понравилось больше всего на уро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е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ление оценок с комментар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. Задание на до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выучить материал по консп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4:00Z</dcterms:created>
  <dc:creator>Admin</dc:creator>
  <dc:description/>
  <dc:language>en-US</dc:language>
  <cp:lastModifiedBy>Admin</cp:lastModifiedBy>
  <cp:lastPrinted>2013-11-14T20:26:00Z</cp:lastPrinted>
  <dcterms:modified xsi:type="dcterms:W3CDTF">2014-04-01T04:54:00Z</dcterms:modified>
  <cp:revision>2</cp:revision>
  <dc:subject/>
  <dc:title/>
</cp:coreProperties>
</file>