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0"/>
        <w:gridCol w:w="3821"/>
      </w:tblGrid>
      <w:tr>
        <w:trPr/>
        <w:tc>
          <w:tcPr>
            <w:tcW w:w="60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</w:r>
          </w:p>
        </w:tc>
        <w:tc>
          <w:tcPr>
            <w:tcW w:w="3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И.о. директора ГАПОУ КК «КАТТ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Н.Н. Погибелев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явление-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обучающегося (субъекта) на обработку персональных да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Я, 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 обучающего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аспорт серия _________________ № __________________, выдан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кем и когда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регистрированный(ая) по адресу:______________________________________________________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нтактный телефон 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оответствии со статьей 6 Федерального закона от 27.07.2006 № 152-ФЗ «О персональных данных», даю согласие государственному автономному профессиональному образовательному учреждению Краснодарского края «Курганинский аграрно-технологический техникум» (далее - Оператор), расположенному по адресу: 352416, Краснодарский край, р-н Курганинский, г. Курганинск, п Красное Поле, ул. СПТУ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</w:rPr>
        <w:t xml:space="preserve">-50, дом 9А, на обработку своих персональных данных, на следующих условия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Оператор осуществляет обработку персональных данных Субъекта, исключительно в целях обеспечения соблюдения законов и иных нормативных правовых актов, регулирования отношений в области оказания образовательных и иных непосредственно связанных с ними услуг, отражения информации в кадровом делопроизводстве, в бухгалтерском учете, представления установленной законодательством отчетности в отношении физ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 Перечень персональных данных, передаваемых Оператору на обработку содержащихся, в заполненном заявлении, в соответствии с законодательством Российской Федерации в области профессионального образования и Правилами приема в государственное автономное профессиональное образовательное учреждение Краснодарского края «Курганинский аграрно-технологический техникум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ФИ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ата рож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место рож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ражданств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ИН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НИЛС (№ страхового пенсионного свидетельств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омер и серия полиса ОМС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омер личного дел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омер зачетной книж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анные документа удостоверяющего личность (вид, серия, номер, дата выдачи, наименование органа, выдавшего документ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реквизиты и содержание документов, подтверждающих отнесения к категории сирот, детей-сирот, лиц из числа сирот, детей-сирот; сведения и документы об инвалид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ровни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та окончания и наименование образовательн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именование, серия, номер, дата выдачи документа об образ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редний бал аттеста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стижения (род и вид деятельности, уровень, результат и год участ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адрес регист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фактический адрес места житель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телефо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руппа обучающегося; отделе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фотограф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ата и номер основание приказа (о зачислении, переводе, отчислении, выпуске, академическом отпуске, восстановлении, досрочном выпуске, смене ФИО; иные данные, связанные с учебным процессом, в т.ч. сведения об обучения по договору об образовании и получение иных платных образовательных услуг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ценки обучающего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ерия, номер и дата выдачи диплома или свидетельства; квалификация и разряд по диплом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ата и причина пропусков занятий, иные сведения и документы с которыми Субъект может ознакомиться, либо дополнительная информация, необходимая Оператору в связи с осуществлением свое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 Я даю согласие на автоматизированную, а также без использования средств автоматизации обработку Оператором своих персональных данных, то есть совершение, в том числе, следующих действий: сбор, запись, систематизация, накопление, хранение, уточнение (обновление, изменение), предоставление, использование, обезличивание, блокирование, уничтожение персональных данных, а также, на передачу такой информации третьим лицам в случаях, установленных законодательством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 Разрешаю, использовать в соответствии с п.1 ст. 8. ФЗ от 27.07.2006№ 152-ФЗ «О персональных данных» в качестве общедоступных, персональные данные: фамилия, имя, отчество, дата рождения, фотография, специальность по получаемому образованию, номер группы с целью информационного обеспечения, оказания образовательных услуг, публичного поздравления с днем рождения, с юбилеем, вручения подарков, размещения на информационных стендах, на официальном сайте Операт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Обработка персональных данных, не включенных в общедоступные источники, для лиц, не зачисленных на обучение в соответствии с правилами приема прекращается по истечении одного года с момента окончания работы приемной комиссии в соответствующем учебном году. С момента зачисления статус лица с «поступающего» меняется на «обучающийс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 Для лиц, зачисленных на обучение, обработка персональных данных прекращается по истечении 75 лет с момента окончания срока обучения. После указанного срока данные удаляются (уничтожаются) из информационных систем Опера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 Настоящее согласие действует в течение срока хранения личного дела Су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8. Я оставляю за собой право отозвать настоящее заявление-согласие в любой момент по письменному запросу. В случае отзыва Субъектом настоящего заявления-согласия, Оператор имеет право продолжить обработку персональных данных Субъекта в течение срока хранения документов, установленных действующим законодательством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9. Субъект по письменному запросу имеет право на получение информации, касающейся обработки его персональных данных (в соответствии с п. 1 ст. 14 Федерального закона от 26.07.2006 № 152-ФЗ «О персональных данных»). </w:t>
      </w:r>
    </w:p>
    <w:p>
      <w:pPr>
        <w:pStyle w:val="Normal"/>
        <w:tabs>
          <w:tab w:val="clear" w:pos="708"/>
          <w:tab w:val="left" w:pos="6285" w:leader="none"/>
          <w:tab w:val="left" w:pos="6870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6285" w:leader="none"/>
          <w:tab w:val="left" w:pos="6870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____»_____________2022 г.               ______________</w:t>
        <w:tab/>
        <w:t>_____________________</w:t>
      </w:r>
    </w:p>
    <w:p>
      <w:pPr>
        <w:pStyle w:val="Normal"/>
        <w:spacing w:lineRule="auto" w:line="240"/>
        <w:ind w:left="35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i/>
          <w:sz w:val="18"/>
          <w:szCs w:val="18"/>
        </w:rPr>
        <w:t>(подпись)</w:t>
        <w:tab/>
        <w:t xml:space="preserve">                               ФИ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дтверждаю, что проинформирован, о том, что государственное автономное профессиональное образовательное учреждение Краснодарского края «Курганинский аграрно-технологический техникум» гарантирует обработку моих персональных данных в соответствии с действующим законодательством РФ. </w:t>
      </w:r>
    </w:p>
    <w:p>
      <w:pPr>
        <w:pStyle w:val="Normal"/>
        <w:tabs>
          <w:tab w:val="clear" w:pos="708"/>
          <w:tab w:val="left" w:pos="6285" w:leader="none"/>
          <w:tab w:val="left" w:pos="6870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____»_____________2022 г.               ______________</w:t>
        <w:tab/>
        <w:t>_____________________</w:t>
      </w:r>
    </w:p>
    <w:p>
      <w:pPr>
        <w:pStyle w:val="Normal"/>
        <w:spacing w:before="0" w:after="160"/>
        <w:ind w:left="2832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i/>
          <w:sz w:val="18"/>
          <w:szCs w:val="18"/>
        </w:rPr>
        <w:t>(подпись)</w:t>
        <w:tab/>
        <w:t xml:space="preserve">                               ФИО</w:t>
      </w:r>
    </w:p>
    <w:sectPr>
      <w:type w:val="nextPage"/>
      <w:pgSz w:w="11906" w:h="16838"/>
      <w:pgMar w:left="992" w:right="992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0295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7695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769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ca36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943</Words>
  <Characters>5376</Characters>
  <CharactersWithSpaces>6307</CharactersWithSpaces>
  <Paragraphs>12</Paragraphs>
  <Company>AU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53:00Z</dcterms:created>
  <dc:creator>user30</dc:creator>
  <dc:description/>
  <dc:language>en-US</dc:language>
  <cp:lastModifiedBy>Y.Spesivceva</cp:lastModifiedBy>
  <cp:lastPrinted>2017-04-12T08:48:00Z</cp:lastPrinted>
  <dcterms:modified xsi:type="dcterms:W3CDTF">2022-07-21T08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