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 профессиональное образовательное учреждение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  <w:t>Открытый урок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F243E"/>
          <w:sz w:val="52"/>
          <w:szCs w:val="52"/>
        </w:rPr>
        <w:t>«Классическое определение вероятности, свойства вероятност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  <w:t>09.11.2017г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Разработала: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 xml:space="preserve">преподаватель первой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квалификационной категории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 xml:space="preserve">Ермоленко Алина Юрь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рганинск, п. Красное Поле, 2017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Классическое определение вероятности, свойства вероятностей».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rStyle w:val="Emphasis"/>
          <w:sz w:val="28"/>
          <w:szCs w:val="28"/>
          <w:u w:val="single"/>
        </w:rPr>
        <w:t>тип занят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ктикум.</w:t>
        <w:br/>
      </w:r>
      <w:r>
        <w:rPr>
          <w:rStyle w:val="Emphasis"/>
          <w:sz w:val="28"/>
          <w:szCs w:val="28"/>
          <w:u w:val="single"/>
        </w:rPr>
        <w:t>Учебно-воспитательные задачи:</w:t>
      </w:r>
      <w:r>
        <w:rPr>
          <w:sz w:val="28"/>
          <w:szCs w:val="28"/>
        </w:rPr>
        <w:br/>
        <w:t>- Закрепить навыки применения классического определения при решении задач;</w:t>
        <w:br/>
        <w:t>- Закрепить навыки применения свойств вероятностей при решении задач;</w:t>
        <w:br/>
        <w:t>- научить применять теоремы сложения и умножения вероятностей для решения задач;</w:t>
        <w:br/>
        <w:t>- продолжать формировать интерес к математике посредством решения задач  с применением классического определения вероятности для непосредственного подсчета вероятностей явлений;</w:t>
        <w:br/>
        <w:t>- прививать интерес к математике, используя исторический материал;</w:t>
        <w:br/>
        <w:t>- воспитывать осознанное отношение к процессу обучения, прививать чувство ответственности за качество знаний, осуществлять самоконтроль за процессом решения и оформления упражнений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rStyle w:val="Emphasis"/>
          <w:sz w:val="28"/>
          <w:szCs w:val="28"/>
          <w:u w:val="single"/>
        </w:rPr>
        <w:t> </w:t>
      </w:r>
      <w:r>
        <w:rPr>
          <w:rStyle w:val="Emphasis"/>
          <w:sz w:val="28"/>
          <w:szCs w:val="28"/>
          <w:u w:val="single"/>
        </w:rPr>
        <w:t>Обеспечение занят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карточки-задания для индивидуального опроса;</w:t>
        <w:br/>
        <w:t>- карточки-задания для проверочной работы;</w:t>
        <w:br/>
        <w:t>- презентация.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rStyle w:val="Emphasis"/>
          <w:sz w:val="28"/>
          <w:szCs w:val="28"/>
          <w:u w:val="single"/>
        </w:rPr>
        <w:t>Студент должен зна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определения и формулы числа перестановок, размещений и сочетаний;</w:t>
        <w:br/>
        <w:t>- классическое определение вероятности;</w:t>
        <w:br/>
        <w:t>- определения суммы событий, произведения событий ; формулировки и формулы теорем сложения и умножения вероятностей.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rStyle w:val="Emphasis"/>
          <w:sz w:val="28"/>
          <w:szCs w:val="28"/>
          <w:u w:val="single"/>
        </w:rPr>
        <w:t>Студент должен уметь :</w:t>
      </w:r>
      <w:r>
        <w:rPr>
          <w:sz w:val="28"/>
          <w:szCs w:val="28"/>
        </w:rPr>
        <w:br/>
        <w:t>- вычислять перестановки, размещения и сочетания;</w:t>
        <w:br/>
        <w:t>- вычислять вероятность события используя классическое определение и формулы комбинаторики;</w:t>
        <w:br/>
        <w:t>- решать задачи на применение теорем сложения и умножения вероятнос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вести фронтальный опрос в виде ответов на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бинатори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называются комбинаторным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онятия комбинатор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змещения, перестановки, сочетани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выборкой объема k? Какие выборки считают различным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имвола n!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улы существуют для нахождения числа размещений, числа перестановок, числа сочетаний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войствами обладают числ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вероят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случайных собы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войства вероят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событиям  применимы теоремы сложения и умножения вероятност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ить решение упражн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исло размещений из 10 элементов по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09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писок из 10 человек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из 15 рабочих можно создать бригады по 5 человек в каждой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учащихся обменялись друг с другом фотокарточками. Сколько всего было роздано фотокарточек?</w:t>
      </w:r>
    </w:p>
    <w:p>
      <w:pPr>
        <w:pStyle w:val="Style18"/>
        <w:shd w:fill="FFFFFF" w:val="clear"/>
        <w:spacing w:lineRule="auto" w:line="240"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III. Практическая часть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дача 1.</w:t>
      </w:r>
      <w:r>
        <w:rPr>
          <w:sz w:val="28"/>
          <w:szCs w:val="28"/>
        </w:rPr>
        <w:br/>
        <w:t>В лотерее из 1000 билетов имеются 200 выигрышных. Вынимают наугад один билет. Чему равна вероятность того, что этот билет выигрышный?</w:t>
        <w:br/>
      </w:r>
      <w:r>
        <w:rPr>
          <w:rStyle w:val="StrongEmphasis"/>
          <w:sz w:val="28"/>
          <w:szCs w:val="28"/>
        </w:rPr>
        <w:t>Задача 2.</w:t>
      </w:r>
      <w:r>
        <w:rPr>
          <w:sz w:val="28"/>
          <w:szCs w:val="28"/>
        </w:rPr>
        <w:br/>
        <w:t>Из урны, в которой находятся 5 белых и 3 черных шара, вынимают один шар. Найти вероятность того, что шар окажется черным.</w:t>
      </w:r>
    </w:p>
    <w:p>
      <w:pPr>
        <w:pStyle w:val="Style18"/>
        <w:shd w:fill="FFFFFF" w:val="clear"/>
        <w:spacing w:lineRule="auto" w:line="240"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а 3.</w:t>
      </w:r>
      <w:r>
        <w:rPr>
          <w:sz w:val="28"/>
          <w:szCs w:val="28"/>
        </w:rPr>
        <w:br/>
        <w:t> Из урны, в которой находятся 12 белых и 8 черных шаров, вынимают наудачу два шара. Какова вероятность того, что оба шара окажутся черными?</w:t>
      </w:r>
    </w:p>
    <w:p>
      <w:pPr>
        <w:pStyle w:val="Style18"/>
        <w:shd w:fill="FFFFFF" w:val="clear"/>
        <w:spacing w:lineRule="auto" w:line="240" w:before="0" w:after="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Задача 4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ящике лежат 1 белый и три черных шара. Наугад вынимаются 2 шара. Какова вероятность того, что вынуты: 1) 2 черных шара; 2) белый и черный шар?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Реше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сходы – все возможные пары шаров, выбираемые из четырех шаров в ящике; порядок выбора шаров не учитывается. Общее число исход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6405" cy="373380"/>
            <wp:effectExtent l="0" t="0" r="0" b="0"/>
            <wp:docPr id="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) Событие А={вынуты два черных шара}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4925" cy="390525"/>
            <wp:effectExtent l="0" t="0" r="0" b="0"/>
            <wp:docPr id="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) Событие В={вынуты белый и черный шары}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6830" cy="227330"/>
            <wp:effectExtent l="0" t="0" r="0" b="0"/>
            <wp:docPr id="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выбор белого, затем – черного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7145" cy="387985"/>
            <wp:effectExtent l="0" t="0" r="0" b="0"/>
            <wp:docPr id="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Задача 5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лучайным образом одновременно выбираются две буквы из 33 букв русского алфавита. Найдите вероятность того, что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) обе они согласные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) среди них есть «ъ»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) среди них нет «ъ»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) одна буква гласная, а другая согласная.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uto" w:line="240" w:before="0" w:after="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Задача 6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каждой карточке написана одна из букв О, П, Р, С, Т. Несколько карточек наугад выкладывают одну за другой в ряд. Какова вероятность, что при выкладывании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) 3-х карточек получится слово РОТ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) 4-х карточек получится слово СОРТ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) 5-ти карточек получится слово СПОРТ?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Задача 7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пачке находятся одинаковые по размеру 7 тетрадей в линейку и 5 в клетку. Из пачки наугад берут 3 тетради. Какова вероятность того, что все три тетради окажутся в клетку?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ополнительные задач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ыре билета на елку распределили по жребию между 15 мальчиками и 12 девочками. Каковавекроятность того, что билеты достанутся 2 мальчикам и 2 девочкам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йно нажимают три клавиши из одной октавы. Найдите вероятность того, что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ноты «си» и «до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учит нота «ф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нота «л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ся до-мажорное звучание.</w:t>
      </w:r>
    </w:p>
    <w:p>
      <w:pPr>
        <w:pStyle w:val="Style18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3 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В одной урне находятся 4 белых и 8 черных шаров, в другой – 3 белых и 9 черных. Из каждой урны вынули по шару. Найти вероятность того, что оба шара окажутся белыми.</w:t>
        <w:br/>
      </w:r>
      <w:r>
        <w:rPr>
          <w:rStyle w:val="StrongEmphasis"/>
          <w:sz w:val="28"/>
          <w:szCs w:val="28"/>
        </w:rPr>
        <w:t>Задач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br/>
        <w:t>В ящике находится 12 деталей, из которых 8 стандартных. Рабочий берет наудачу одну за другой две детали. Найти вероятность того, что обе детали окажутся стандартны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Применение знаний при решении типовых задач: (прил№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именение знаний, умений и навыков.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а 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акова вероятность того, что из наугад вынутая одна карта окажется дамой? (в колоде 36 листов, в колоде 52 листа), пиковой дамой?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а 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йдите вероятность того, что в начале игры «в дурака» (шесть игроков) при раздаче шести карт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все шесть – одномастные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все карты – козыри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а 3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</w:rPr>
        <w:t>Вы оказались в заколдованном замке и находитесь в круглом зале с 10 дверьми, 5 из которых заперты. Вам даётся один шанс избежать колдовства: Вы должны наугад выбрать две двери, одна должна быть открыта, другая закрыта. Найдите вероятность того, что через одну дверь можно выйти, но через другую вернуться уже нельзя.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а 5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</w:rPr>
        <w:t>В коробке 15 неразличимых конфет, из которых 7 с шоколадной начинкой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8 с фруктовой. Берут наугад две конфеты. Какова вероятность того, что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обе конфеты с шоколадной начинкой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обе конфеты с фруктовой начинкой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 одна с шоколадной, другая с фруктовой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) хотя бы одна с шоколадной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а6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</w:rPr>
        <w:t>Наудачу бросают два кубика. Какова вероятность того, что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на обоих кубиках выпало 5 очков?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выпало одинаковое число очков?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 сумма выпавших очков равна 5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дведение итогов занятия.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    Домашнее задан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пяти букв разрезной азбуки составлено слово «книга». Неграмотный мальчик перемешал буквы, а потом наугад их собрал. Какова вероятность того, что он опять составил слово «книга»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ырем игрокам раздается поровну колода из 32 карт. Какова вероятность того, что каждый игрок получил карты только одной маст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рвом этаже девятиэтажного дома в лифт зашло 4 человека. Вероятность выхода каждого из лифта на любом этаже одинакова. Найдите вероятности собы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|1| Все вышли из лифта на одном и том же этаж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|2| Все вышли из лифта на пятом этаж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|3| Все вышли из лифта на разных этаж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auto" w:line="240" w:before="0" w:after="0"/>
        <w:contextualSpacing/>
        <w:rPr>
          <w:rStyle w:val="Appleconvertedspace"/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336" w:before="0" w:after="195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9:00Z</dcterms:created>
  <dc:creator>uzer</dc:creator>
  <dc:description/>
  <dc:language>en-US</dc:language>
  <cp:lastModifiedBy>Alla</cp:lastModifiedBy>
  <dcterms:modified xsi:type="dcterms:W3CDTF">2018-07-13T09:04:00Z</dcterms:modified>
  <cp:revision>3</cp:revision>
  <dc:subject/>
  <dc:title/>
</cp:coreProperties>
</file>