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/>
        <w:tc>
          <w:tcPr>
            <w:tcW w:w="1701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786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рганинский аграрно-технологический технику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ИЕ 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 ГРАММАТИКЕ  АНГЛИЙСКОГО ЯЗЫ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сты для студентов   1   курса   технических   специальностей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урганинск, х. Красное Поле,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9"/>
      </w:tblGrid>
      <w:tr>
        <w:trPr>
          <w:trHeight w:val="1572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мотрено и одобрено на заседании методического объединения «Общеобразовательных дисципли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1   от  «29» августа  201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 Д.Г. Орехо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огласовано: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директора по НМР</w:t>
            </w:r>
          </w:p>
          <w:p>
            <w:pPr>
              <w:pStyle w:val="Normal"/>
              <w:ind w:left="142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А.В. Шепель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Автор: </w:t>
      </w:r>
      <w:r>
        <w:rPr>
          <w:color w:val="000000"/>
          <w:sz w:val="22"/>
          <w:szCs w:val="22"/>
        </w:rPr>
        <w:t>Говердовская О.Н.</w:t>
      </w:r>
      <w:r>
        <w:rPr>
          <w:color w:val="000000"/>
          <w:spacing w:val="-1"/>
          <w:sz w:val="22"/>
          <w:szCs w:val="22"/>
        </w:rPr>
        <w:t xml:space="preserve">, преподаватель </w:t>
      </w:r>
      <w:r>
        <w:rPr>
          <w:sz w:val="22"/>
          <w:szCs w:val="22"/>
        </w:rPr>
        <w:t xml:space="preserve"> ГБОУ СПО «КАТТ» КК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цензенты: Шепель Алла Владимировна, заместитель директора по НМР ГБОУ СПО «КАТТ» КК, к.п.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етодические указания предназначены для тестирования знаний, умений и навыков студентов 1 курса технического профиля по основным грамматическим темам, изучаемым во втором семестре, и являются составной частью учебно-методического комплекса для изучения английского языка студентами 1 курса СПО  этих специаль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обие состоит из 5 разделов, каждый из которых снабжён ключами, что позволяет студентам самостоятельно контролировать уровень усвоения грамматического материал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се грамматические тесты представлены в двух вариа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</w:t>
      </w:r>
      <w:r>
        <w:rPr>
          <w:sz w:val="24"/>
          <w:szCs w:val="24"/>
          <w:lang w:val="en-US"/>
        </w:rPr>
        <w:t>TEST –PAPER  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NON – FINITE  FORMS  OF  THE  VER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PARTICIPLE  AND  PARTICIPLE  CONSTRUCTION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</w:t>
      </w:r>
      <w:r>
        <w:rPr>
          <w:sz w:val="24"/>
          <w:szCs w:val="24"/>
          <w:lang w:val="en-US"/>
        </w:rPr>
        <w:t>Variant  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ыберите правильный перевод выделенной формы причас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. Reading the article we found out several  essential facts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чт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чи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читаю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). The students reading this article should consult a dictionary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а) чит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читающ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чт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. When writing a test we must use proper words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а) пиш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напис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во время на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4). Being built in a new way modern buildings have much better facilities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а) будучи построен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строящие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 после того, как их постро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. The results received were of great importance for their  research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а) получи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получаю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получен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).  Having changed  conditions of the experiment workers achieved better results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а) изме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изменё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измен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).  His home assignment having been done, Bob went for a work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>а) выпол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когда домашнее задание было выполнено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буду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деланным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8). The bridge linking two banks of the river is being built now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а) соединяющ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соединяем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соединя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9). This article is still being translated because it is too long and difficult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а) перевед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перевод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переводи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).  The film having been seen, she could discuss it with her friends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>а) после того, как фильм просмотр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будучи просмотре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просматривая филь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ыберите форму, соответствующую данному пред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. The book    …………..   by my brother  was very interesting.</w:t>
      </w:r>
    </w:p>
    <w:p>
      <w:pPr>
        <w:pStyle w:val="Normal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ing</w:t>
      </w:r>
    </w:p>
    <w:p>
      <w:pPr>
        <w:pStyle w:val="Normal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d</w:t>
      </w:r>
    </w:p>
    <w:p>
      <w:pPr>
        <w:pStyle w:val="Normal"/>
        <w:numPr>
          <w:ilvl w:val="0"/>
          <w:numId w:val="1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ving rea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2). The students …………. this questions will take part in the meet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a). discuss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b). discuss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c). have discuss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. The problem ………….. ,  the conference was ov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a). having discuss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b).having been discuss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c). have discuss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. The translation of the text …………… , he showed it to the teach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a).finish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b).being finish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c).having been finish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. ……………..   this experiment the engineers had to use reference book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a). ma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b). mak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c). having been ma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). The students …………… in the hostel formed a football tea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a). being liv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b). liv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c).  liv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). …………..  her work, she left the universit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a). finish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b). having finish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c).finish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).The students are writing their revision test-papers now, each ……………  his varian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a). being do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b). di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c). do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). When all the properties of the element …………… , it was much easier to use 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a). had been discover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b). discover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c). being discover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). While ……………. a  problem students must take into consideration all the existing methods …………… to the problem in questio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a). being solved                                     a). relat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b). having solved                                   b).having related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solving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relating</w:t>
      </w: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3. Определите функцию выделенного слова. 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ведите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). The translation of the scientific articles required definite skills.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). The scientific articles required  were translated  by  our  students 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). When required these articles will be inserted in the diplom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4).  Melted ice becomes liqui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5). When melted, ice can be easily poured  into any vesse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6). The pyrometer used in industry is a device measuring temperatu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7). The workers used the electric pyrometer for measuring the temperature of hot flowing meta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сположите слова в правиль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lements, the way, substances, the synthesis, of, pointed out, of, new, obtaining;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oms, physicists, complicated, to manufacture, with, learned, elements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en-US"/>
        </w:rPr>
        <w:t>synthesized, had been named, scientists, after, several, elements, outstanding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developed, the splitting, in, owing to, the reactor, heat, of, atoms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rning, nuclear, a, the, furnace, coal, is, replaced,reactor, b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</w:t>
      </w:r>
      <w:r>
        <w:rPr>
          <w:sz w:val="24"/>
          <w:szCs w:val="24"/>
          <w:lang w:val="en-US"/>
        </w:rPr>
        <w:t>Variant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1. Выберите правильный перевод выделенной формы причас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ile crossing the streets, we saw our old friend.</w:t>
      </w:r>
    </w:p>
    <w:p>
      <w:pPr>
        <w:pStyle w:val="Normal"/>
        <w:ind w:left="480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перейдя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. переходя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).переходящий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  <w:lang w:val="en-US"/>
        </w:rPr>
        <w:t>When asked about this fact he didn`t say a word.</w:t>
      </w:r>
    </w:p>
    <w:p>
      <w:pPr>
        <w:pStyle w:val="Normal"/>
        <w:ind w:left="84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когда его спросили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б). спрошенный</w:t>
      </w:r>
    </w:p>
    <w:p>
      <w:pPr>
        <w:pStyle w:val="Normal"/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>спрашивая</w:t>
      </w:r>
    </w:p>
    <w:p>
      <w:pPr>
        <w:pStyle w:val="Normal"/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ur students are applying different methods of original text translation.</w:t>
      </w:r>
    </w:p>
    <w:p>
      <w:pPr>
        <w:pStyle w:val="Normal"/>
        <w:ind w:left="84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применяющие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б). применили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в). применя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acts mentioned in passing were of great importance.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упомянутые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б). упоминавшиеся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в). упоминающие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 knowing all the information, I couldn`t  give you correct answer.</w:t>
      </w:r>
    </w:p>
    <w:p>
      <w:pPr>
        <w:pStyle w:val="Normal"/>
        <w:ind w:left="84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незнающий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б). не зная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в). не узн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6.  Travelling about the USA my parents visited a lot of remarkable places. </w:t>
      </w:r>
    </w:p>
    <w:p>
      <w:pPr>
        <w:pStyle w:val="Normal"/>
        <w:ind w:left="84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путешествовав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б). путешествующие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. путешеству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7.  Having devised methods for processing metals scientists achieved great success in              </w:t>
      </w:r>
    </w:p>
    <w:p>
      <w:pPr>
        <w:pStyle w:val="Normal"/>
        <w:ind w:left="840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etallurgy</w:t>
      </w:r>
      <w:r>
        <w:rPr>
          <w:sz w:val="24"/>
          <w:szCs w:val="24"/>
        </w:rPr>
        <w:t>.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изобретая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. когда изобрели          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). изобретающ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 xml:space="preserve">Some huge iron and steel works having been built in our region, all the requirements                    </w:t>
      </w:r>
    </w:p>
    <w:p>
      <w:pPr>
        <w:pStyle w:val="Normal"/>
        <w:ind w:left="6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or metal were completely met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так как…………… были постро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). постро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). стро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n-US"/>
        </w:rPr>
        <w:t>Having been given all the necessary equipment engineers started their experiment.</w:t>
      </w:r>
    </w:p>
    <w:p>
      <w:pPr>
        <w:pStyle w:val="Normal"/>
        <w:ind w:left="102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получая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б).получивший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в). когда инженер получ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10. Computers being used in all branches of industry, scientists go on exending their possibilities.</w:t>
      </w:r>
    </w:p>
    <w:p>
      <w:pPr>
        <w:pStyle w:val="Normal"/>
        <w:ind w:left="1020"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использованные компьютеры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б). так как компьютеры используются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>в). используя компьютеры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берите форму, соответствующую данному пред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The lecture ……………. by Professor N. was very interesting.</w:t>
      </w:r>
    </w:p>
    <w:p>
      <w:pPr>
        <w:pStyle w:val="Normal"/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). delivering</w:t>
      </w:r>
    </w:p>
    <w:p>
      <w:pPr>
        <w:pStyle w:val="Normal"/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b). having been delivered</w:t>
      </w:r>
    </w:p>
    <w:p>
      <w:pPr>
        <w:pStyle w:val="Normal"/>
        <w:ind w:left="102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). delivered</w:t>
      </w:r>
    </w:p>
    <w:p>
      <w:pPr>
        <w:pStyle w:val="Normal"/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……………  the engine the engineer gave some instructions.</w:t>
      </w:r>
    </w:p>
    <w:p>
      <w:pPr>
        <w:pStyle w:val="Normal"/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a). inspecting</w:t>
      </w:r>
    </w:p>
    <w:p>
      <w:pPr>
        <w:pStyle w:val="Normal"/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b). having inspected</w:t>
      </w:r>
    </w:p>
    <w:p>
      <w:pPr>
        <w:pStyle w:val="Normal"/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). having been inspected</w:t>
      </w:r>
    </w:p>
    <w:p>
      <w:pPr>
        <w:pStyle w:val="Normal"/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…………  </w:t>
      </w:r>
      <w:r>
        <w:rPr>
          <w:sz w:val="24"/>
          <w:szCs w:val="24"/>
          <w:lang w:val="en-US"/>
        </w:rPr>
        <w:t>in an examination, he had to pass it once more.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. having been failed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. failing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.having fail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woman ……………  the report is our English teacher.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. having made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. making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. mad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…………  </w:t>
      </w:r>
      <w:r>
        <w:rPr>
          <w:sz w:val="24"/>
          <w:szCs w:val="24"/>
          <w:lang w:val="en-US"/>
        </w:rPr>
        <w:t xml:space="preserve">a personal computer at home, John didn`t have to go to the lab                                             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very day.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. having had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.had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. having been had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…………  </w:t>
      </w:r>
      <w:r>
        <w:rPr>
          <w:sz w:val="24"/>
          <w:szCs w:val="24"/>
          <w:lang w:val="en-US"/>
        </w:rPr>
        <w:t xml:space="preserve">different kinds of complex machinery, the workers achieve        </w:t>
      </w:r>
    </w:p>
    <w:p>
      <w:pPr>
        <w:pStyle w:val="Normal"/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considerable results.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. produced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. having produced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. producing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ile ……………  out research the scientist suggested  a new way of metal 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eatment.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. having carried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. carrying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. carried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…………  </w:t>
      </w:r>
      <w:r>
        <w:rPr>
          <w:sz w:val="24"/>
          <w:szCs w:val="24"/>
          <w:lang w:val="en-US"/>
        </w:rPr>
        <w:t>the telegram, my friend left for home immediately.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. having been given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. having given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. giv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…………  </w:t>
      </w:r>
      <w:r>
        <w:rPr>
          <w:sz w:val="24"/>
          <w:szCs w:val="24"/>
          <w:lang w:val="en-US"/>
        </w:rPr>
        <w:t>my key, I couldn`t get in my fla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>a). losing</w:t>
      </w:r>
    </w:p>
    <w:p>
      <w:pPr>
        <w:pStyle w:val="Normal"/>
        <w:ind w:left="13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. lost</w:t>
      </w:r>
    </w:p>
    <w:p>
      <w:pPr>
        <w:pStyle w:val="Normal"/>
        <w:ind w:left="1380" w:hanging="0"/>
        <w:rPr/>
      </w:pPr>
      <w:r>
        <w:rPr>
          <w:sz w:val="24"/>
          <w:szCs w:val="24"/>
          <w:lang w:val="en-US"/>
        </w:rPr>
        <w:t>c). having lost</w:t>
      </w:r>
    </w:p>
    <w:p>
      <w:pPr>
        <w:pStyle w:val="Normal"/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10. ……………  in this country, foreign students got interested in its history.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a). having be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b). be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c).be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. Определите функцию выделенного слова. Предложения переведит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 command of English assumed free access to the Internet.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the data assumed were received with the help of computer.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ged iron becomes much stronger.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forged, iron can be easily shaped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  <w:lang w:val="en-US"/>
        </w:rPr>
        <w:t>The results analyzed by the students will be useful for me.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ngineer  analyzed all the experimental data.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analyzed these data will be shown to the professo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положите слова в правильном порядке.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n-US"/>
        </w:rPr>
        <w:t>1. made, the, a, year, flight, spaceship, last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2. heated, can, be, worked, when, glass, easil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3. the, having, they, been, the, solved, stopped, discussion, problems, al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 xml:space="preserve">4. radioactivity, science, progress, great, in, physics,having, made, been.,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 xml:space="preserve">discovered, atomic 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 xml:space="preserve">5.laboratory, having, the, left, the, finished, experiment, students.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     TEST –PAPER  2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  <w:t>NON-FINITE    FORMS  OF  THE  VERB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</w:t>
      </w:r>
      <w:r>
        <w:rPr>
          <w:sz w:val="24"/>
          <w:szCs w:val="24"/>
          <w:lang w:val="en-US"/>
        </w:rPr>
        <w:t>THE   GERUND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en-US"/>
        </w:rPr>
        <w:t>Variant  1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Выберите правильный перевод выделенной формы герундия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  <w:lang w:val="en-US"/>
        </w:rPr>
        <w:t>1). Speaking aloud is not allowed here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говорение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. говорящий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. говорить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.  Her hobby is horse-breeding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разводя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. разведение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. разводящий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. This internal combustion engine needs reparing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ремонт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. ремонтирующий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). ремонтирование 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4). He spoke adout his travelling to the Far North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а). путешествующий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). путешествуя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). поездка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5). There are numerous ways of mastering foreing languages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а). овладевая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). овладевающий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). овладевание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6). After receiving good news she stopped crying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>а). получая                  а). плакать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б). получив                  б). плачущий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>получивший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>плач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7). I  know of his having been given all the necessary information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</w:rPr>
        <w:t>а). что он получит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). что он получает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учил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8).The best way to solve this problem is experimenting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а). экспериментировать 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). экспериментирующий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). экспериментируя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9). After being subjected to all tests the applicant was entered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>а). протестированный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). тестируя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).после того, как протестировали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10).  The principle of operating this equipment is rather complicated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</w:rPr>
        <w:t>а). работающий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б). работа              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). работая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Выберите форму, соответствующую данному предложению.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I know of his …………… to work to the  Far North.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a). having sent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b). sending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c). having been sent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2. After …………… a number of economic problems they started their conferenc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 xml:space="preserve">a). discussing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b). having discuss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c). having been discuss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3. The teacher insisted on our …………… the test independently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a). having don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b). being don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c). doing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4.  I  knew nothing of your …………… a lot of mistakes in your last test.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a). making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b). having made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c). having been made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5. They are not sure of her …………… in time.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a). being come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b). having come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c). coming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I like …………… by my little daughter.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a). being helped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b). having helped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c). having been helped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7. They were surprised at us not …………… the tickets to the concert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  <w:lang w:val="en-US"/>
        </w:rPr>
        <w:t>a). getting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  <w:lang w:val="en-US"/>
        </w:rPr>
        <w:t>b). having been got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  <w:lang w:val="en-US"/>
        </w:rPr>
        <w:t xml:space="preserve">c). having got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n remembers …………… back this book by her friend during the session.</w:t>
      </w:r>
    </w:p>
    <w:p>
      <w:pPr>
        <w:pStyle w:val="Normal"/>
        <w:tabs>
          <w:tab w:val="clear" w:pos="720"/>
          <w:tab w:val="left" w:pos="1920" w:leader="none"/>
        </w:tabs>
        <w:ind w:left="8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a). being given</w:t>
      </w:r>
    </w:p>
    <w:p>
      <w:pPr>
        <w:pStyle w:val="Normal"/>
        <w:tabs>
          <w:tab w:val="clear" w:pos="720"/>
          <w:tab w:val="left" w:pos="1920" w:leader="none"/>
        </w:tabs>
        <w:ind w:left="8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b). having been given</w:t>
      </w:r>
    </w:p>
    <w:p>
      <w:pPr>
        <w:pStyle w:val="Normal"/>
        <w:tabs>
          <w:tab w:val="clear" w:pos="720"/>
          <w:tab w:val="left" w:pos="1920" w:leader="none"/>
        </w:tabs>
        <w:ind w:left="8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c). having given</w:t>
      </w:r>
    </w:p>
    <w:p>
      <w:pPr>
        <w:pStyle w:val="Normal"/>
        <w:tabs>
          <w:tab w:val="clear" w:pos="720"/>
          <w:tab w:val="left" w:pos="1920" w:leader="none"/>
        </w:tabs>
        <w:ind w:left="8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tudents didn`t start the conference without the speakers ……………  .</w:t>
      </w:r>
    </w:p>
    <w:p>
      <w:pPr>
        <w:pStyle w:val="Normal"/>
        <w:tabs>
          <w:tab w:val="clear" w:pos="720"/>
          <w:tab w:val="left" w:pos="1920" w:leader="none"/>
        </w:tabs>
        <w:ind w:left="8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a). having been registered</w:t>
      </w:r>
    </w:p>
    <w:p>
      <w:pPr>
        <w:pStyle w:val="Normal"/>
        <w:tabs>
          <w:tab w:val="clear" w:pos="720"/>
          <w:tab w:val="left" w:pos="1920" w:leader="none"/>
        </w:tabs>
        <w:ind w:left="8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b). being registered</w:t>
      </w:r>
    </w:p>
    <w:p>
      <w:pPr>
        <w:pStyle w:val="Normal"/>
        <w:tabs>
          <w:tab w:val="clear" w:pos="720"/>
          <w:tab w:val="left" w:pos="1920" w:leader="none"/>
        </w:tabs>
        <w:ind w:left="8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c). having registered</w:t>
      </w:r>
    </w:p>
    <w:p>
      <w:pPr>
        <w:pStyle w:val="Normal"/>
        <w:tabs>
          <w:tab w:val="clear" w:pos="720"/>
          <w:tab w:val="left" w:pos="1920" w:leader="none"/>
        </w:tabs>
        <w:ind w:left="8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>The professor knew of her …………… the experiment.</w:t>
      </w:r>
    </w:p>
    <w:p>
      <w:pPr>
        <w:pStyle w:val="Normal"/>
        <w:tabs>
          <w:tab w:val="clear" w:pos="720"/>
          <w:tab w:val="left" w:pos="1920" w:leader="none"/>
        </w:tabs>
        <w:ind w:left="8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a). conducting</w:t>
      </w:r>
    </w:p>
    <w:p>
      <w:pPr>
        <w:pStyle w:val="Normal"/>
        <w:tabs>
          <w:tab w:val="clear" w:pos="720"/>
          <w:tab w:val="left" w:pos="1920" w:leader="none"/>
        </w:tabs>
        <w:ind w:left="8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 xml:space="preserve">b). having been conducted </w:t>
      </w:r>
    </w:p>
    <w:p>
      <w:pPr>
        <w:pStyle w:val="Normal"/>
        <w:tabs>
          <w:tab w:val="clear" w:pos="720"/>
          <w:tab w:val="left" w:pos="1920" w:leader="none"/>
        </w:tabs>
        <w:ind w:left="8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c). having conducted</w:t>
      </w:r>
    </w:p>
    <w:p>
      <w:pPr>
        <w:pStyle w:val="Normal"/>
        <w:tabs>
          <w:tab w:val="clear" w:pos="720"/>
          <w:tab w:val="left" w:pos="1920" w:leader="none"/>
        </w:tabs>
        <w:ind w:left="88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ите функцию выделенного слова, предложения переведите.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>Heating the gas increases the speed of the molecul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failure was due to the operator`s having been careless in using the instrum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nverter is used in steel maki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way of translating of this text was wro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lting is performed in melting furnac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fter discussing for three hours the scientists left the research laborator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 of the ways of mastering any foreign language is reading books in original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4.  Расположите слова в правильном порядке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my, occupation, is, favourite, swimming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job, the, my, was, conducting, experiments, lab, our, in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know, of, atomic, the, being, reactor, fed, uranium, with, they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/>
      </w:pPr>
      <w:r>
        <w:rPr>
          <w:sz w:val="24"/>
          <w:szCs w:val="24"/>
          <w:lang w:val="en-US"/>
        </w:rPr>
        <w:t xml:space="preserve">4. radio-active, possibilities, opens, in, and, using, medicine, agriculture, up, isotopes, 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new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 xml:space="preserve">5. don`t, there, going, the, of, idea, I, like, alone.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</w:t>
      </w:r>
      <w:r>
        <w:rPr>
          <w:sz w:val="24"/>
          <w:szCs w:val="24"/>
          <w:lang w:val="en-US"/>
        </w:rPr>
        <w:t xml:space="preserve">Variant 2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Выберите правильный перевод выделенной формы герундия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The teacher suggested using this way of translation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использующийся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. используя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. использовать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We are interested in reading English journals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читающие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). чтение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). читая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3.Travelling is a very pleasant and useful thing.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путешествующий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б).путешествуя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). путешествие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4.  I know of his having written a good article.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/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что он написал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б).что им пишется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.</w:t>
      </w:r>
      <w:r>
        <w:rPr>
          <w:sz w:val="24"/>
          <w:szCs w:val="24"/>
        </w:rPr>
        <w:t>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пишет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5.You can`t learn English well without practising every day.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/>
      </w:pPr>
      <w:r>
        <w:rPr>
          <w:sz w:val="24"/>
          <w:szCs w:val="24"/>
          <w:lang w:val="en-US"/>
        </w:rPr>
        <w:t xml:space="preserve">          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не практикующий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б). не практиковав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>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ктикуясь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6.We were informed about John`s being interested in Ukranian literature.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интересуется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). интересовался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).интересующийся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7.Thank you for helping me in time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помогающий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б). помощь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). помог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8. We are ready for hiking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/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прогулка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).прогуливающийся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).прогуливаясь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9. I hope to see you before my leaving the town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покидая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).покидающий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). покину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10. Did you agree to Bob`s going on the excursion?</w:t>
      </w:r>
    </w:p>
    <w:p>
      <w:pPr>
        <w:pStyle w:val="Normal"/>
        <w:tabs>
          <w:tab w:val="clear" w:pos="720"/>
          <w:tab w:val="left" w:pos="1920" w:leader="none"/>
        </w:tabs>
        <w:ind w:left="888" w:hanging="0"/>
        <w:rPr/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. пойдёт</w:t>
      </w:r>
    </w:p>
    <w:p>
      <w:pPr>
        <w:pStyle w:val="Normal"/>
        <w:tabs>
          <w:tab w:val="clear" w:pos="720"/>
          <w:tab w:val="left" w:pos="1920" w:leader="none"/>
        </w:tabs>
        <w:ind w:left="88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б). пошёл</w:t>
      </w:r>
    </w:p>
    <w:p>
      <w:pPr>
        <w:pStyle w:val="Normal"/>
        <w:tabs>
          <w:tab w:val="clear" w:pos="720"/>
          <w:tab w:val="left" w:pos="1920" w:leader="none"/>
        </w:tabs>
        <w:ind w:left="88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). идёт </w:t>
      </w:r>
    </w:p>
    <w:p>
      <w:pPr>
        <w:pStyle w:val="Normal"/>
        <w:tabs>
          <w:tab w:val="clear" w:pos="720"/>
          <w:tab w:val="left" w:pos="1920" w:leader="none"/>
        </w:tabs>
        <w:ind w:left="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Выберите форму, соответствующую данному предложению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………… </w:t>
      </w:r>
      <w:r>
        <w:rPr>
          <w:sz w:val="24"/>
          <w:szCs w:val="24"/>
          <w:lang w:val="en-US"/>
        </w:rPr>
        <w:t>to music is my favourite occupation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  <w:lang w:val="en-US"/>
        </w:rPr>
        <w:t>a). having been listen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</w:t>
      </w:r>
      <w:r>
        <w:rPr>
          <w:sz w:val="24"/>
          <w:szCs w:val="24"/>
          <w:lang w:val="en-US"/>
        </w:rPr>
        <w:t>b). being listen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</w:t>
      </w:r>
      <w:r>
        <w:rPr>
          <w:sz w:val="24"/>
          <w:szCs w:val="24"/>
          <w:lang w:val="en-US"/>
        </w:rPr>
        <w:t>c). listening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2. In ………… the dictation the student made some blunders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  <w:lang w:val="en-US"/>
        </w:rPr>
        <w:t>a). writing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lang w:val="en-US"/>
        </w:rPr>
        <w:t>b). having written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lang w:val="en-US"/>
        </w:rPr>
        <w:t>c). being written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3. I burst out …………  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  <w:lang w:val="en-US"/>
        </w:rPr>
        <w:t>a). having laughed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  <w:lang w:val="en-US"/>
        </w:rPr>
        <w:t>b). being laughed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  <w:lang w:val="en-US"/>
        </w:rPr>
        <w:t xml:space="preserve">c). laughing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4.We avoided ………… her questions.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</w:t>
      </w:r>
      <w:r>
        <w:rPr>
          <w:sz w:val="24"/>
          <w:szCs w:val="24"/>
          <w:lang w:val="en-US"/>
        </w:rPr>
        <w:t>a). asking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</w:t>
      </w:r>
      <w:r>
        <w:rPr>
          <w:sz w:val="24"/>
          <w:szCs w:val="24"/>
          <w:lang w:val="en-US"/>
        </w:rPr>
        <w:t>b). having asked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</w:t>
      </w:r>
      <w:r>
        <w:rPr>
          <w:sz w:val="24"/>
          <w:szCs w:val="24"/>
          <w:lang w:val="en-US"/>
        </w:rPr>
        <w:t>c). being asked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5. Everybody knew of his ………… of ………… a crime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a). having been suspected                  a). being commiting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b). suspecting                                     b). commiting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c). being suspected                             c). having commit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4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6.  I postponed ………… this letter. 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>a). answering</w:t>
      </w:r>
    </w:p>
    <w:p>
      <w:pPr>
        <w:pStyle w:val="Normal"/>
        <w:tabs>
          <w:tab w:val="clear" w:pos="720"/>
          <w:tab w:val="left" w:pos="1920" w:leader="none"/>
        </w:tabs>
        <w:ind w:left="8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>b). having answered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  <w:lang w:val="en-US"/>
        </w:rPr>
        <w:t>c). being answered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Magnets possess the property of …………… iron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a). being attracted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b). having been attracted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c). attracting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om finds a wide application due to its ability of ………… heat and energy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a). producing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 xml:space="preserve">b). being  produced                            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</w:t>
      </w:r>
      <w:r>
        <w:rPr>
          <w:sz w:val="24"/>
          <w:szCs w:val="24"/>
          <w:lang w:val="en-US"/>
        </w:rPr>
        <w:t>c). having produced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fter ……………the article about forging I began to show interest to this                           technological   process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a). being read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b). reading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c). having read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uld you mind my …………… this seat?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/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  <w:t>a). being taken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  <w:t>b). taking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  <w:t>c). having been taken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Определите функцию выделенного слова, предложения переведите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>Obtaining good results in this experiment required using special equipment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think the reasons for changing the conditions of the last experiment were essential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 hobby is computerizing the process of English training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nished child left the room without saying the word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knows about Mary`s having submitted to us the results of the previous experiment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ere told of her having been invited by Mr.Smith to take part in the international scientific conferenc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 possibilities for applying atomic energy open up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Расположите слова в правильном порядке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d, achieving, results, experimenting, require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hods, producing, have, developed, for, metal, numerous, been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oys, some, of, high, there, obtaining, quality,are,way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>objects, casting, process, metall, a, is, forming, of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ton`s, we, having, principles, mechanics, know, of, developed, of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TEST – PAPER  3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NON – FINITE FORMS OF  THE VERBS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INFINITIVE AND INFINITIVE CONSTRUCTION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</w:t>
      </w:r>
      <w:r>
        <w:rPr>
          <w:sz w:val="24"/>
          <w:szCs w:val="24"/>
          <w:lang w:val="en-US"/>
        </w:rPr>
        <w:t>Variant 1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Выберите правильную форму инфинитива  в следующих предложениях.</w:t>
      </w:r>
    </w:p>
    <w:p>
      <w:pPr>
        <w:pStyle w:val="Normal"/>
        <w:tabs>
          <w:tab w:val="clear" w:pos="720"/>
          <w:tab w:val="left" w:pos="19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liked  …………… his holidays by the riverside.</w:t>
      </w:r>
    </w:p>
    <w:p>
      <w:pPr>
        <w:pStyle w:val="Normal"/>
        <w:tabs>
          <w:tab w:val="clear" w:pos="720"/>
          <w:tab w:val="left" w:pos="1920" w:leader="none"/>
        </w:tabs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. to be spent</w:t>
      </w:r>
    </w:p>
    <w:p>
      <w:pPr>
        <w:pStyle w:val="Normal"/>
        <w:tabs>
          <w:tab w:val="clear" w:pos="720"/>
          <w:tab w:val="left" w:pos="1920" w:leader="none"/>
        </w:tabs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. to spend</w:t>
      </w:r>
    </w:p>
    <w:p>
      <w:pPr>
        <w:pStyle w:val="Normal"/>
        <w:tabs>
          <w:tab w:val="clear" w:pos="720"/>
          <w:tab w:val="left" w:pos="1920" w:leader="none"/>
        </w:tabs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. to have spent</w:t>
      </w:r>
    </w:p>
    <w:p>
      <w:pPr>
        <w:pStyle w:val="Normal"/>
        <w:tabs>
          <w:tab w:val="clear" w:pos="720"/>
          <w:tab w:val="left" w:pos="1920" w:leader="none"/>
        </w:tabs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2. She wants …………… a doctor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a). to have been become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b). to have become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c). to become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3. The teacher ordered the windows ……………  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a). to be shutting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b). to be shut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c). to have shut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4. The children waited for the performance ……………  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a). to begin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 xml:space="preserve">b). to have begun   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c). to have been begun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5.  It`s difficult for me …………… English technical texts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a). to have read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b). to be reading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c). to read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6.  I want you …………… me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a). to have helped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b). to help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c). to be helping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7.  I saw him …………… the street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a). cross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b). to cross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c). to be crossing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8. She watched the students …………… this experiment in the lab.</w:t>
      </w:r>
    </w:p>
    <w:p>
      <w:pPr>
        <w:pStyle w:val="Normal"/>
        <w:tabs>
          <w:tab w:val="clear" w:pos="720"/>
          <w:tab w:val="left" w:pos="1920" w:leader="none"/>
        </w:tabs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a). to make</w:t>
      </w:r>
    </w:p>
    <w:p>
      <w:pPr>
        <w:pStyle w:val="Normal"/>
        <w:tabs>
          <w:tab w:val="clear" w:pos="720"/>
          <w:tab w:val="left" w:pos="1920" w:leader="none"/>
        </w:tabs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b). to have made</w:t>
      </w:r>
    </w:p>
    <w:p>
      <w:pPr>
        <w:pStyle w:val="Normal"/>
        <w:tabs>
          <w:tab w:val="clear" w:pos="720"/>
          <w:tab w:val="left" w:pos="1920" w:leader="none"/>
        </w:tabs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c). make</w:t>
      </w:r>
    </w:p>
    <w:p>
      <w:pPr>
        <w:pStyle w:val="Normal"/>
        <w:tabs>
          <w:tab w:val="clear" w:pos="720"/>
          <w:tab w:val="left" w:pos="1920" w:leader="none"/>
        </w:tabs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9. The task proved …………… the most complicated in the test.</w:t>
      </w:r>
    </w:p>
    <w:p>
      <w:pPr>
        <w:pStyle w:val="Normal"/>
        <w:tabs>
          <w:tab w:val="clear" w:pos="720"/>
          <w:tab w:val="left" w:pos="1920" w:leader="none"/>
        </w:tabs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a). be</w:t>
      </w:r>
    </w:p>
    <w:p>
      <w:pPr>
        <w:pStyle w:val="Normal"/>
        <w:tabs>
          <w:tab w:val="clear" w:pos="720"/>
          <w:tab w:val="left" w:pos="1920" w:leader="none"/>
        </w:tabs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b). to be</w:t>
      </w:r>
    </w:p>
    <w:p>
      <w:pPr>
        <w:pStyle w:val="Normal"/>
        <w:tabs>
          <w:tab w:val="clear" w:pos="720"/>
          <w:tab w:val="left" w:pos="1920" w:leader="none"/>
        </w:tabs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c). to have been</w:t>
      </w:r>
    </w:p>
    <w:p>
      <w:pPr>
        <w:pStyle w:val="Normal"/>
        <w:tabs>
          <w:tab w:val="clear" w:pos="720"/>
          <w:tab w:val="left" w:pos="1920" w:leader="none"/>
        </w:tabs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10. The scientific delegation from Germany is believed …………… at the end of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the year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a). to be coming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b). to have come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c). to come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Переведите следующие предложения, обращая внимание на инфинитив в              различных функциях. Определите функции инфинитива.</w:t>
      </w:r>
    </w:p>
    <w:p>
      <w:pPr>
        <w:pStyle w:val="Normal"/>
        <w:tabs>
          <w:tab w:val="clear" w:pos="720"/>
          <w:tab w:val="left" w:pos="19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 .To study well is our duty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Our scientists prefer to read English journals in original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/>
      </w:pPr>
      <w:r>
        <w:rPr>
          <w:sz w:val="24"/>
          <w:szCs w:val="24"/>
          <w:lang w:val="en-US"/>
        </w:rPr>
        <w:t>3. I want you to tell me about it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o talk too much is to waste time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I don`t like your idea to walk in the rain. 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We study to become good specialists. 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I`d like you to wait for me here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He is said to have passed all his examinations well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She saw him run along the street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10. Alice seems to be ill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берите правильную форму инфинитива, обращая внимание на объектный   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инитивный оборот. Предложения переведите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Teddy</w:t>
      </w:r>
      <w:r>
        <w:rPr>
          <w:sz w:val="24"/>
          <w:szCs w:val="24"/>
        </w:rPr>
        <w:t>`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eel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uncomfortabl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920" w:leader="none"/>
        </w:tabs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. to feel</w:t>
      </w:r>
    </w:p>
    <w:p>
      <w:pPr>
        <w:pStyle w:val="Normal"/>
        <w:tabs>
          <w:tab w:val="clear" w:pos="720"/>
          <w:tab w:val="left" w:pos="1920" w:leader="none"/>
        </w:tabs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. feeling</w:t>
      </w:r>
    </w:p>
    <w:p>
      <w:pPr>
        <w:pStyle w:val="Normal"/>
        <w:tabs>
          <w:tab w:val="clear" w:pos="720"/>
          <w:tab w:val="left" w:pos="1920" w:leader="none"/>
        </w:tabs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. feel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2. Mrs. Pottson allowed her guests (smoke) in the living-room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a). to smok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b). smoking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c). smok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3. Has the secretary come yet?  I want to have my papers (type)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a). to type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b). type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c). typed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4. I watched my cat (play) with the kittens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a). played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b). playing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c). to play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5. Granny didn`t want my Mom (marry) my Dad.</w:t>
      </w:r>
    </w:p>
    <w:p>
      <w:pPr>
        <w:pStyle w:val="Normal"/>
        <w:tabs>
          <w:tab w:val="clear" w:pos="720"/>
          <w:tab w:val="left" w:pos="1920" w:leader="none"/>
        </w:tabs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. marry</w:t>
      </w:r>
    </w:p>
    <w:p>
      <w:pPr>
        <w:pStyle w:val="Normal"/>
        <w:tabs>
          <w:tab w:val="clear" w:pos="720"/>
          <w:tab w:val="left" w:pos="1920" w:leader="none"/>
        </w:tabs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. to marry</w:t>
      </w:r>
    </w:p>
    <w:p>
      <w:pPr>
        <w:pStyle w:val="Normal"/>
        <w:tabs>
          <w:tab w:val="clear" w:pos="720"/>
          <w:tab w:val="left" w:pos="1920" w:leader="none"/>
        </w:tabs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. married</w:t>
      </w:r>
    </w:p>
    <w:p>
      <w:pPr>
        <w:pStyle w:val="Normal"/>
        <w:tabs>
          <w:tab w:val="clear" w:pos="720"/>
          <w:tab w:val="left" w:pos="1920" w:leader="none"/>
        </w:tabs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4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6. Our English teacher told us (not / feel) shy and speak English as much as      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possible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a). not to feel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b). not feel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c). felt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берите правильную форму инфинитива, обращая внимание на субъектный 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инитив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оро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ведите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1. The film was said (be) rather interesting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a). being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b). to be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c). be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2. The members of the Scientific Council are reported (come) to an agreement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a). to come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b). come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c). came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3. He seems (know) many different languages.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a). knows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b). knew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c). to know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4. She proved (be) a good teacher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a). to b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b). b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c). being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5. Those students happened (work) on the same problem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a). working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b). to work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c).worked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6 . The weather appears (be / improve)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a). is improving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b).to be improved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c). to be improving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Выберите правильную неличную форму глагола (- </w:t>
      </w:r>
      <w:r>
        <w:rPr>
          <w:sz w:val="24"/>
          <w:szCs w:val="24"/>
          <w:lang w:val="en-US"/>
        </w:rPr>
        <w:t>ing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Infinitive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there anything in that new magazine worth …………… ? 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a). to read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b). reading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lthough I was in a hurry, I stopped …………… to him.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a). to talk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b). talking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I really must stop …………… .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a). to smoke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b). smoking 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Would you mind …………… the front door?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a). to close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b). closing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You should remember …………… him. He`ll be at home.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a). to phone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b). phoning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All parts of London seem …………… to different towns and epochs.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a). to belong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b). beloning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Do you enjoy…………… ?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a).to teach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b). teaching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/>
      </w:pPr>
      <w:r>
        <w:rPr>
          <w:sz w:val="24"/>
          <w:szCs w:val="24"/>
          <w:lang w:val="en-US"/>
        </w:rPr>
        <w:t>8. Why have you stopped?  Go on ……………  .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a). to read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b). reading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>Variant</w:t>
      </w:r>
      <w:r>
        <w:rPr>
          <w:sz w:val="24"/>
          <w:szCs w:val="24"/>
        </w:rPr>
        <w:t xml:space="preserve">  2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1. Выберите правильную форму инфинитива  в следующих предложениях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>1. She asked the young man …………… the heavy suitcase to the bus stop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a). to be carri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b). to have carri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c). to carry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2. What makes you …………… so?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a). think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b). to think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c). to be thinking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3. I noticed him …………… a note to his friend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a). pass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b). to be passing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c). to pass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4. He ordered the test-papers …………… immediately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a). to have been handed in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b). to hand in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c). to be handed in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5. I`m pleased …………… him ther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a). to meet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b). to have met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c). to be meeting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6. I ask you not …………… late this time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a). to be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b). be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c). to have been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7. It`s necessary for me …………… her new address,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a). to be known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b). to have known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c). to know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8. The text is easy enough for you ……………  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a). to have understoo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b). to understan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>c). to have been understoo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9. She is said …………… a very talented ballet-dancer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>a). b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>b). to have been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>c). to b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10. They were asked …………… earlier.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a). to com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b). to have com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Переведите следующие предложения, обращая внимание на инфинитив в различных      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ункциях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предел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ун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а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1. To travel by sea is a pleasant thing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2. Your task is to put up the tent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3. I want to show you the house where I was born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4. He brought me a book to read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5. John was too old to travel any mor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6. I have come here to talk to you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7. This is for you to decid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8. The students waited for the exam to begin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9. He is suppose to work at this plant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10.We suppose him to work at this plant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Выберите правильную форму инфинитива, обращая внимание на объектный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финитив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оро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ведите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1. I have to get my photograph (take) for a new passport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a). took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b). take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c). taken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2. There wasn`t much traffic in the street. I saw a little girl (cross) the road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a). cross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b). cross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c). to cross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3. I have never heard Helen (sing)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a). sang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b). sings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c). singing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4. Mary would like her brother (avoid) Tom`s company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a). to avoi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b). avoi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c). avoid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5. We expected the Harrisons (arrive) later than usual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a). to arriv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b). arriv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c). arriv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6. What makes you do such rash actions?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a). do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b). to do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c). doing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 Выберите правильную форму инфинитива, обращая внимание на субъектный   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финитив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оро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ведите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1. Lightning  proved (be) a discharge of electricity.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). be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). to have been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c). to be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2. This student is said (translate) a lot of scientific articles about metallurgy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a). to translat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b). to be translating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c). to have translat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3. The young specialists were known (work) at the same problem for some month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a). to have been work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b). to have been working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). to be working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4. Heat is known (be) a form of energy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a). b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b). to have been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c). to b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5. The electrolytes appear (change) greatly when the current passed through them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a). to chang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b). to be changing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c). to have been chang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6. The current is known (flow) when the circuit is closed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a). to be flow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b). to flow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c). to be flowing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5.  </w:t>
      </w:r>
      <w:r>
        <w:rPr>
          <w:sz w:val="24"/>
          <w:szCs w:val="24"/>
        </w:rPr>
        <w:t>Выбер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иль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лич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а</w:t>
      </w:r>
      <w:r>
        <w:rPr>
          <w:sz w:val="24"/>
          <w:szCs w:val="24"/>
          <w:lang w:val="en-US"/>
        </w:rPr>
        <w:t xml:space="preserve">  (- ing / to + Infinitive)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1. The teacher asked us some questions and went on …………… us about the climate of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England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a). to tell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b). telling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2. When we had finished  …………… , the waiter brought the bill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a). to eat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b). eating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3. My elder brother went to college, and I hope …………… there  too 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a). to go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b). going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4. My car needs a service badly, and Tom offered  …………… me with it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a).to help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b). helping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5. Avoid …………… and you`ll feel better soon 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a). to overeat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b). overheating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6. I can`t help …………… about that  awful accident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a). to think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b). thinking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7. The Brains want …………… Boston this week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a). to leave for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b). leaving for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8. I`ll always remember…………… you for the first time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a). to meet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 xml:space="preserve">b). meeting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</w:t>
      </w:r>
      <w:r>
        <w:rPr>
          <w:sz w:val="24"/>
          <w:szCs w:val="24"/>
          <w:lang w:val="en-US"/>
        </w:rPr>
        <w:t>TEST – PAPER  4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</w:t>
      </w:r>
      <w:r>
        <w:rPr>
          <w:sz w:val="24"/>
          <w:szCs w:val="24"/>
          <w:lang w:val="en-US"/>
        </w:rPr>
        <w:t>ADVERBIAL   CLAUSES   OF  CONDITION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                                           </w:t>
      </w:r>
      <w:r>
        <w:rPr>
          <w:sz w:val="24"/>
          <w:szCs w:val="24"/>
          <w:lang w:val="en-US"/>
        </w:rPr>
        <w:t>Variant  1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Выбер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иль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азуемого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1. Plants die if you ( not / water) them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 xml:space="preserve">a). won`t  water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b). don`t water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c). wouldn`t water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2.  If  I had one million dollars, I ( probably /buy) a yacht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a). would probably buy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b). will probably buy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c). probably bought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3. - How did it happened that you missed your stop?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- I ( not / miss) it if the conductor ( announced) the stop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a). wouldn`t miss                          a). had announc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b). hadn`t missed                          b). would have announc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c). wouldn`t have missed              c). announc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4. What a pity my husband is away!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If he (be) here he (help) u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a). were                             d). will help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b). would be here              e). would help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c). is                                  f). helps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5. If I (get up) early tomorrow morning, I (go) jogging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a). will get up                     d). go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b). get up                            e). am going to go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c). got up                            f). will go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6. You look tired. . If  I (be) you, I (take) a holiday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a). be                                    d). will tak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b). were                                e). would tak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c). have been                        f). tak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7. If Benjamin Franklin (not /work) so hard, he (not / become) the symbol of America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a). didn`t work                     d). wouldn`t have becom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b).wouldn`t have worked     e). hadn`t becom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c). hadn`t worked                  f). wouldn`t becom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– Did you say anyhting when he asked you?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- No, I didn`t . You see, if I (say) even a word, he (fly) into a rag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a). said                                    d). flew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b). would said                         e). would have flown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c). had said                              f). had flown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9. Would it be all right if I (come) round at about six?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a). com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b). cam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c). will com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10. If you (be) at a loose end last month, you (pass) your exam. But you failed it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a). hadn`t been                             d). would have passed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b). wouldn`t have been                e). would pass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c). were not                                  f). will pass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Определите тип условного предложения в следующих сложных предложениях и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ведите их на русский язык.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1. He will translate the text if he has a dictionary at hand.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2. John asked his friends if they could help him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3. If I were you, I would buy a house in the country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4. If he leaves for London by train, he will get there on Wednesday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5. If I happen to see Judie, I`ll ask her to phone you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6. Were I a driver, I would drive this car myself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7. If  Tom had worked hard, he would have passed his exams in tim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8. If you had been quicker, you would have received first hand news.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9. If I had had any free time yesterday, I should have done the work myself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10. I should be glad to come with you, if I were fre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 Расположите слова в предложениях в правильном порядке. Предложения переведите на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сский язык и определите тип условного предложения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>if,  solve, article,  this,  he,  translated,  problem,  the,  difficult,  he,  woul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m,  mark,  good,  reads,  the,  he,  text,  if,  a,  get,  wi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,  any,  from,  his,  me,  were,  would,  news,  him,  relatives,  infor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iled, worked, session,  had,  at,  last,  properly,  John,  last,  his,  term,  wouldn`t,  he,  hav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tentive, wouldn`t,  so,  if,  she,  make,  mistakes,  many,  were,  sh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/>
      </w:pPr>
      <w:r>
        <w:rPr>
          <w:sz w:val="24"/>
          <w:szCs w:val="24"/>
        </w:rPr>
        <w:t>4. Переведите следующие предложения на английский язык, обращая внимание на условные придаточные предложения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На вашем месте я не стал бы этого делать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Если бы Николай не задержался в своём офисе, он бы не пропустил свой поезд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сли бы Джон был серьёзнее, Мери вышла бы за него замуж два года назад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Если бы эта аппаратура  была проверена, мы начали бы свой эксперимент воврем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Если бы им срочно нужно было это оборудование, его бы прислали самолётом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en-US"/>
        </w:rPr>
        <w:t>Variant  2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Выберите правильную форму сказуемого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1. If the water ( be heated ) to 100 C, it ( boil ).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. will be heated                      d). would boil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. would be heated                   e). boils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/>
      </w:pPr>
      <w:r>
        <w:rPr>
          <w:sz w:val="24"/>
          <w:szCs w:val="24"/>
          <w:lang w:val="en-US"/>
        </w:rPr>
        <w:t>c). is heated                               f). boil</w:t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2. If  pigs ( have) wings, the (fly)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a). had                                        d). will fly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b). have                                      e). fly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c). would have                           f). would fly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3.  I (do) the same if I (be) in your shoe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a). would do                               d). am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b). will do                                   e). wer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c). would have done                   f). will be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4. If  I  (see) her,  I  (speak) to her. But I didn`t see her  and  speak to her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a). saw                                         d). would have spoken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b). had seen                                 e). spok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c). would have seen                     f). would speak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5.  Hurry up!  We (not /get) good seats if we  (arrive) late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a). don`t get                                  d). arrived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b). won`t get                                  e). will arrive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c). didn`t get                                  f). arrive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6. If  I (know) that you were coming,  I (meet) you at the airport. I had a lot of time to 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 xml:space="preserve">do that.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a). had known                                  d). would meet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b). knew                                           e). would have met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  <w:lang w:val="en-US"/>
        </w:rPr>
        <w:t>c). would have known                      f). will meet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7.  If  Columbus ( not/have) such a passion for travelling,  he  (discover) America in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1492.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a). hadn`t                                          d). hadn`t discover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b). wouldn`t have had                      e). didn`t  discover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c). hadn`t had                                   f). wouldn`t have discovered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bby, look at that man! If he (work) harder at school, he (not/sweep) the streets           now.</w:t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.worked                                          d).wouldn`t be sweeping</w:t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. would have worked                      e). wouldn`t have swept</w:t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. had worked                                   f). won`t be sweeping</w:t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  <w:lang w:val="en-US"/>
        </w:rPr>
        <w:t>9. If he (not / know) how to operate the new equipment,  I (explain) it to him.</w:t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. did not know                                   d). shall explain</w:t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). had not know                                  e). should explain</w:t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).wouldn`t know                                 f). explain</w:t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10. If  the students (be) more careful yesterday, they ( not / break )</w:t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new apparatus.</w:t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.were                                                    d). didn`t break  </w:t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. are                                                      e).won`t break</w:t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.had been                                              f).wouldn`t have broken</w:t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2.Определите тип условного предложения  в следующих сложных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ложениях и переведите их на русский язык.</w:t>
      </w:r>
    </w:p>
    <w:p>
      <w:pPr>
        <w:pStyle w:val="Normal"/>
        <w:tabs>
          <w:tab w:val="clear" w:pos="720"/>
          <w:tab w:val="left" w:pos="19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If  I  have time, I shall go for a walk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2. If  I  saw my friend tomorrow, I  should ask him about  it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3. If  Mary had done this work yesterday, she would have had much more free time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4. If  my  brother received  a letter now, he would answer it at once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5. Were there no atmosphere, the surface of  the Earth would become too hot by day and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too cold at night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6. If  the ship arrived, they would let us know about it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7. If he had had all the necessary equipment last week., he would have repaired the       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machine much quicker.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8. If  he had been present  at my birthday – party, I  shouldn`t  have been so lonely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9. If  she followed his advice, she wouldn`t enter this University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10.If  I hadn`t been ill, I could have left for New York yesterday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Расположите слова в предложениях в правильном порядке.  Предложения переведите на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сский язык  и определите тип условного предложения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,  about,  me,  this,  knows,  accident,  tell,  it,  about,  will,  if,  he,  at onc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,  had,  I,  about,  have,  conference,  asked,  come,  should,  him, the las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d,  have, if,  the,  you,  would,  read,  much,  you,  interesting,  about,  steels,  article,  know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me,  if,  I,  you,  tomorrow,  should,  this,  give,  book,  yo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blem,  should,  discussed,  if,  had,  he,  we,  have,  the,  com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4. Переведите следующие предложения на английский язык, обращая внимание   на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ловные придаточные предложения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На вашем месте я бы попытался получить всю необходимую информац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Если мой друг поедет в Киев, я встречу его в аэропорт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Если бы учитель дал мне словарь на прошлом занятии, я бы написал тот</w:t>
      </w:r>
    </w:p>
    <w:p>
      <w:pPr>
        <w:pStyle w:val="Normal"/>
        <w:tabs>
          <w:tab w:val="clear" w:pos="720"/>
          <w:tab w:val="left" w:pos="19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тест лучш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Они не закончат свой эксперимент вовремя, если вы им не поможет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Мы начнём ежегодную научную конференцию точно в 10 часов при условии, что все соберутся  вовремя.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en-US"/>
        </w:rPr>
        <w:t>TEST – PAPER  5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>МНОГОФУНКЦИОНАЛЬНОСТЬ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СЛОВ</w:t>
      </w:r>
      <w:r>
        <w:rPr>
          <w:sz w:val="24"/>
          <w:szCs w:val="24"/>
          <w:lang w:val="en-US"/>
        </w:rPr>
        <w:t xml:space="preserve">  ONE ( ONES ),  THAT ( THOSE )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  <w:lang w:val="en-US"/>
        </w:rPr>
        <w:t>Variant</w:t>
      </w:r>
      <w:r>
        <w:rPr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1. Укажите, в каких функциях выступают слова  </w:t>
      </w:r>
      <w:r>
        <w:rPr>
          <w:sz w:val="24"/>
          <w:szCs w:val="24"/>
          <w:lang w:val="en-US"/>
        </w:rPr>
        <w:t>one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ones</w:t>
      </w:r>
      <w:r>
        <w:rPr>
          <w:sz w:val="24"/>
          <w:szCs w:val="24"/>
        </w:rPr>
        <w:t xml:space="preserve"> )  в каждом из данных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ожений :      а)  заместитель существительного;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)  числительное “один”;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)  неопределённо – личное местоимение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 has to do it immediatel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>He is one of the best known scientists in this branch of industr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shall have to buy a modern computer for myself and another one for my daught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 never knows what may happe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al is a good conductor of heat while wood is a bad o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 must know the purpose of a paticular machi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erm “pure metal” is used for materials in which almost all chemical elements but one are eliminate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om this experiment it is clear that these devices are low power on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>This problem is one of the many ones have been solved by the use of the special alloy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 may convert energy of one kind into one of another kind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пределите функцию слов  </w:t>
      </w:r>
      <w:r>
        <w:rPr>
          <w:sz w:val="24"/>
          <w:szCs w:val="24"/>
          <w:lang w:val="en-US"/>
        </w:rPr>
        <w:t>one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/>
        </w:rPr>
        <w:t>ones</w:t>
      </w:r>
      <w:r>
        <w:rPr>
          <w:sz w:val="24"/>
          <w:szCs w:val="24"/>
        </w:rPr>
        <w:t>) в следующих предложениях. Предложения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перевед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с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зык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1. One should be very attentive while comparing the results of two experiments conducted by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different  method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2. One of the mechanical engineering areas is machine design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3. She hasn`t got a computer, she wants to buy on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4. Before making any definite conclusions one must carefully examine all the data availabl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5. The methods of measurement developed lately differ greately from the old ones.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6. One thing is clear to everybody : one must study the conditions of the experiment carefully 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if one wants to receive good result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7. This way is different from the one mentioned abov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8. Here are some scientific articles on this problem. Which ones would you choose?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9. Aluminium is one of the lightest metals.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10.One should always keep one`s word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3.Укажите, в каких функциях выступают слова 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 xml:space="preserve">  ( </w:t>
      </w:r>
      <w:r>
        <w:rPr>
          <w:sz w:val="24"/>
          <w:szCs w:val="24"/>
          <w:lang w:val="en-US"/>
        </w:rPr>
        <w:t>those</w:t>
      </w:r>
      <w:r>
        <w:rPr>
          <w:sz w:val="24"/>
          <w:szCs w:val="24"/>
        </w:rPr>
        <w:t xml:space="preserve"> )  в каждом из данных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ожений :   а) указательное местоимение;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б) заместитель существительного;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) придаточное-подлежащее;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) придаточное-сказуемое;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) придаточное-дополнительное;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е) придаточное- определительное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1.The purpose of that experiment was to confirm the results received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2. The engineer thought that the engine might be set in motion when it was well tested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3. This experiment is one of the many that have been conducted by the use of this method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he colour of silver is white, that of gold is yellow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The fact is that this experiment is difficult to carry out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That this equipment is reliable was proved by the numerous test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People who study languages like those that play the piano must have much practic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I like those methods of research work better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 professor said that he would do his best  to help his students to receive necessary data.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That he succeeded in solving this complicated problem did not surprise anybody.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/>
      </w:pPr>
      <w:r>
        <w:rPr>
          <w:sz w:val="24"/>
          <w:szCs w:val="24"/>
        </w:rPr>
        <w:t xml:space="preserve">4. Определите функции слов 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those</w:t>
      </w:r>
      <w:r>
        <w:rPr>
          <w:sz w:val="24"/>
          <w:szCs w:val="24"/>
        </w:rPr>
        <w:t xml:space="preserve"> ) в следующих предложениях.  Предложения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перевед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сск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зык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1.A metal is a bright solid that can be forged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2.The capacity of the steam engine is lower than that of the turbin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3.That  lecture will give you more information than any book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4.That personal experience depends upon the nature of practical work is known to all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specialist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5. It is known that for a long time scientists were looking for ways of converting fuel direcly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into power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6. That device was designed by a young engineer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7. The result of this experiment is much better than that of the previous on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8. Everybody  knows that all substances consist of atom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9. That water is a compound was proved more than two centuries ago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10.The properties of wood are different from those of plastic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Variant</w:t>
      </w:r>
      <w:r>
        <w:rPr>
          <w:sz w:val="24"/>
          <w:szCs w:val="24"/>
        </w:rPr>
        <w:t xml:space="preserve">  2</w:t>
      </w:r>
    </w:p>
    <w:p>
      <w:pPr>
        <w:pStyle w:val="Normal"/>
        <w:tabs>
          <w:tab w:val="clear" w:pos="720"/>
          <w:tab w:val="left" w:pos="1920" w:leader="none"/>
        </w:tabs>
        <w:ind w:left="360" w:hanging="0"/>
        <w:rPr/>
      </w:pPr>
      <w:r>
        <w:rPr>
          <w:sz w:val="24"/>
          <w:szCs w:val="24"/>
        </w:rPr>
        <w:t xml:space="preserve">1.Укажите, в каких функциях выступают слова </w:t>
      </w:r>
      <w:r>
        <w:rPr>
          <w:sz w:val="24"/>
          <w:szCs w:val="24"/>
          <w:lang w:val="en-US"/>
        </w:rPr>
        <w:t>one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ones</w:t>
      </w:r>
      <w:r>
        <w:rPr>
          <w:sz w:val="24"/>
          <w:szCs w:val="24"/>
        </w:rPr>
        <w:t xml:space="preserve"> ) в каждом из данных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ложений :  а) заместитель существительного;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б) числительное “один’’;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неопределённо</w:t>
      </w:r>
      <w:r>
        <w:rPr>
          <w:sz w:val="24"/>
          <w:szCs w:val="24"/>
          <w:lang w:val="en-US"/>
        </w:rPr>
        <w:t xml:space="preserve"> –</w:t>
      </w:r>
      <w:r>
        <w:rPr>
          <w:sz w:val="24"/>
          <w:szCs w:val="24"/>
        </w:rPr>
        <w:t>лич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стоимение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One never knows what he can do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2. I haven`t got a tape-recorder. I must buy on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3. She is one of the worst students in our group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4. This text is more complicated than the one we translated last week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5. This monitor is very expensive, show me another on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6. The more one reads technical journals, the better one knows the subject of the research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7. This computer is less powerful than the one installed in our laboratory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8. He is one of the most experienced workers in the shop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9. Water is a good conductor of electric current while wet wood is  a bad on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10. There are as many negative charges as positive ones in a neutral body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2. Определите функцию слов  </w:t>
      </w:r>
      <w:r>
        <w:rPr>
          <w:sz w:val="24"/>
          <w:szCs w:val="24"/>
          <w:lang w:val="en-US"/>
        </w:rPr>
        <w:t>one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ones</w:t>
      </w:r>
      <w:r>
        <w:rPr>
          <w:sz w:val="24"/>
          <w:szCs w:val="24"/>
        </w:rPr>
        <w:t xml:space="preserve"> )   в следующих предложениях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ожения переведите на русский язык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920" w:leader="none"/>
        </w:tabs>
        <w:ind w:lef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I know only one solution of this problem.</w:t>
      </w:r>
    </w:p>
    <w:p>
      <w:pPr>
        <w:pStyle w:val="Normal"/>
        <w:tabs>
          <w:tab w:val="clear" w:pos="720"/>
          <w:tab w:val="left" w:pos="1920" w:leader="none"/>
        </w:tabs>
        <w:ind w:lef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One can easily forget foreign words that one does not use.</w:t>
      </w:r>
    </w:p>
    <w:p>
      <w:pPr>
        <w:pStyle w:val="Normal"/>
        <w:tabs>
          <w:tab w:val="clear" w:pos="720"/>
          <w:tab w:val="left" w:pos="1920" w:leader="none"/>
        </w:tabs>
        <w:ind w:lef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We found new ways of solving this problem, the old ones being unsatisfactory.</w:t>
      </w:r>
    </w:p>
    <w:p>
      <w:pPr>
        <w:pStyle w:val="Normal"/>
        <w:tabs>
          <w:tab w:val="clear" w:pos="720"/>
          <w:tab w:val="left" w:pos="1920" w:leader="none"/>
        </w:tabs>
        <w:ind w:left="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Having been recognized all over the world, Mendeleev`s Periodic Law is regarded as one of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the most important achievements of scienc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5. The simplest kind of lever is one in which the arms are of equal length.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6. This definition is different from the one mentioned abov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7. From these results it is clear that this experiments are not suitable ones in this situation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8. Two trains crossed the bridge. The one crossed first was bound for Kiev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9. This plant is the most powerful one in our country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10. One must be very careful while working with electric current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/>
      </w:pPr>
      <w:r>
        <w:rPr>
          <w:sz w:val="24"/>
          <w:szCs w:val="24"/>
        </w:rPr>
        <w:t xml:space="preserve">3. Укажите, в каких функциях выступают слова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those</w:t>
      </w:r>
      <w:r>
        <w:rPr>
          <w:sz w:val="24"/>
          <w:szCs w:val="24"/>
        </w:rPr>
        <w:t xml:space="preserve"> )  в каждом из данных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ложений:       а) указательное местоимение;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б) заместитель существительного;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) придаточное-подлежащее;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) придаточное-сказуемое;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д) придаточное-дополнительное;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е) придаточное-определительное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gnets attract pieces of metal: even in ancient times many people observed that  </w:t>
      </w:r>
    </w:p>
    <w:p>
      <w:pPr>
        <w:pStyle w:val="Normal"/>
        <w:tabs>
          <w:tab w:val="clear" w:pos="720"/>
          <w:tab w:val="left" w:pos="1920" w:leader="none"/>
        </w:tabs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esting phenomen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ctility or  plasticity is that property of metal which makes it acquire a desired shap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known that heating may bring about certain changes in the structure of meta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 theory must be accompanied by practice is the law of our higher educ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ive us a material that can be withstand very high temperat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ain advantage of this method is that it is rather simple and availab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at the device mentioned above is very accurate is of great importan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ergy that is produced by power stations is used for various needs of national econom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experiments showed that the new substance had properties quite different from those </w:t>
      </w:r>
    </w:p>
    <w:p>
      <w:pPr>
        <w:pStyle w:val="Normal"/>
        <w:tabs>
          <w:tab w:val="clear" w:pos="720"/>
          <w:tab w:val="left" w:pos="1920" w:leader="none"/>
        </w:tabs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 the original substanc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evelopment of electrical engineering began earlier than that of aeronautic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Определите функции слов </w:t>
      </w:r>
      <w:r>
        <w:rPr>
          <w:sz w:val="24"/>
          <w:szCs w:val="24"/>
          <w:lang w:val="en-US"/>
        </w:rPr>
        <w:t>that</w:t>
      </w:r>
      <w:r>
        <w:rPr>
          <w:sz w:val="24"/>
          <w:szCs w:val="24"/>
        </w:rPr>
        <w:t xml:space="preserve"> ( </w:t>
      </w:r>
      <w:r>
        <w:rPr>
          <w:sz w:val="24"/>
          <w:szCs w:val="24"/>
          <w:lang w:val="en-US"/>
        </w:rPr>
        <w:t>those</w:t>
      </w:r>
      <w:r>
        <w:rPr>
          <w:sz w:val="24"/>
          <w:szCs w:val="24"/>
        </w:rPr>
        <w:t xml:space="preserve"> )  в следующих предложениях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>Предложения переведите на русский язык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The electron is a particle that carries a negative charge of electricity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Everybody knows  that chemistry is closely connected with the progress of the world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These machines are more powerful than those operating in our shop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hat the nucleus carries a positive electrical charge is certain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This method is more efficient than that of engineer Petrov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It is interesting to know that this discovery was discussed at the last conference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This method  is highly efficient, but that one is even better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That the technology of stainless steel  production is complex is known to everybody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Trucks are getting larger and so do the tyres that move them.</w:t>
      </w:r>
    </w:p>
    <w:p>
      <w:pPr>
        <w:pStyle w:val="Normal"/>
        <w:tabs>
          <w:tab w:val="clear" w:pos="720"/>
          <w:tab w:val="left" w:pos="1920" w:leader="none"/>
        </w:tabs>
        <w:ind w:left="4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Everybody knows that something is impossible,</w:t>
      </w:r>
    </w:p>
    <w:p>
      <w:pPr>
        <w:pStyle w:val="Normal"/>
        <w:tabs>
          <w:tab w:val="clear" w:pos="720"/>
          <w:tab w:val="left" w:pos="1920" w:leader="none"/>
        </w:tabs>
        <w:ind w:left="7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  <w:lang w:val="en-US"/>
        </w:rPr>
        <w:t>KEYS</w:t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>TEST – PAPER 1</w:t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>Variant 1</w:t>
      </w:r>
    </w:p>
    <w:p>
      <w:pPr>
        <w:pStyle w:val="Normal"/>
        <w:tabs>
          <w:tab w:val="clear" w:pos="720"/>
          <w:tab w:val="left" w:pos="1920" w:leader="none"/>
        </w:tabs>
        <w:ind w:left="11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1).  1-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            2). </w:t>
      </w:r>
      <w:r>
        <w:rPr>
          <w:sz w:val="24"/>
          <w:szCs w:val="24"/>
        </w:rPr>
        <w:t xml:space="preserve">1-в                  3)1- сказуемое в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finit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-б                 2-а                     2 -  обстоятельство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-в                 3-в                     3 - определени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-а                 4-с                      4 - обстоятельство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-в                 5-в                      5 – часть сказуемого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-в                 6-с                      6 - определени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-б                 7-в                      7 – сказуемое в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finite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-а                 8-с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9-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                 9-</w:t>
      </w:r>
      <w:r>
        <w:rPr>
          <w:sz w:val="24"/>
          <w:szCs w:val="24"/>
        </w:rPr>
        <w:t>а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10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              10-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>а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. 1. The synthesis of the elements pointed out the way of obtaining new substance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2. Phisicists learned to manufacture elements with complicated atom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3. Several synthesized elements had been named after outstanding scientist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4. Heat is developed  owing to the splitting of atoms in the reactor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5. The coal burning furnace is replaced by a nuclear reactor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</w:t>
      </w:r>
      <w:r>
        <w:rPr>
          <w:sz w:val="24"/>
          <w:szCs w:val="24"/>
          <w:lang w:val="en-US"/>
        </w:rPr>
        <w:t>Variant 2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. 1 –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                2).  1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                  3). 1 – </w:t>
      </w:r>
      <w:r>
        <w:rPr>
          <w:sz w:val="24"/>
          <w:szCs w:val="24"/>
        </w:rPr>
        <w:t>сказуем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Past Indefinite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2 – а                       2 – а                        2 - определени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 – в                       3 – с                        3 - определени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– а                       4 – b                        4 - обстоятельство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 – б                       5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      5 - определени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 – в                       6 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                 6 – сказуемое в </w:t>
      </w:r>
      <w:r>
        <w:rPr>
          <w:sz w:val="24"/>
          <w:szCs w:val="24"/>
          <w:lang w:val="en-US"/>
        </w:rPr>
        <w:t>P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finite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 – б                       7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            7 - обстоятельство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8 –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                      8 - a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9 –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                      9 - c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10 -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                      10 - b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. 1. The spaceship made a flight last year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2. When heated glass can be easily worked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3. All the problems having been solved they stopped the discussion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4. Radioactivity having been discovered science made great progress in atomic physic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5. Having finished the experiment the students left the laboratory.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  <w:r>
        <w:rPr>
          <w:sz w:val="24"/>
          <w:szCs w:val="24"/>
          <w:lang w:val="en-US"/>
        </w:rPr>
        <w:t>TEST – PAPER  2</w:t>
      </w:r>
    </w:p>
    <w:p>
      <w:pPr>
        <w:pStyle w:val="Normal"/>
        <w:tabs>
          <w:tab w:val="clear" w:pos="720"/>
          <w:tab w:val="left" w:pos="1920" w:leader="none"/>
        </w:tabs>
        <w:ind w:left="10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</w:t>
      </w:r>
      <w:r>
        <w:rPr>
          <w:sz w:val="24"/>
          <w:szCs w:val="24"/>
          <w:lang w:val="en-US"/>
        </w:rPr>
        <w:t xml:space="preserve">Variant 1  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1). 1 –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                  2). 1 – c                         3). </w:t>
      </w:r>
      <w:r>
        <w:rPr>
          <w:sz w:val="24"/>
          <w:szCs w:val="24"/>
        </w:rPr>
        <w:t>1 – подлежащее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– б                        2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             2  - дополнение; обстоятельство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– а                        3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                       3 - обстоятельство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 – в                        4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                 4 - определени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– в                        5 – с                              5 - подлежаще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– б,а                     6 – а                              6 –  обстоятельство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– в                        7 – с                              7 – определение; имен. часть сказуемого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8 –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                       8 - b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9 –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                       9 - a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10 –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                      10 - c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. 1. Swimming is my favourite occupation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2. My job was conducting the experiments in our lab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3. They know of the atomic reactor being fed with uranium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4. Using radio-active isotopes opens up new possibilities in medicine and agricultur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5. I don’t like the idea of going there alon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Variant</w:t>
      </w:r>
      <w:r>
        <w:rPr>
          <w:sz w:val="24"/>
          <w:szCs w:val="24"/>
        </w:rPr>
        <w:t xml:space="preserve">  2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. 1 – в                   2).  1 – c                            3). 1 – подлежащее, дополнение                           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 – б                          2 -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               2 - определение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– в                          3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                         3 – имен. часть сказуемого, определение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 – а                          4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               4 - обстоятельство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 – в                          5  -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                5 - дополнение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 – а                          6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               6 - дополнение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 – б                          7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                         7 - определени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8 –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                          8 - a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9 –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                          9 – b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10 –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                          10 – b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. 1. Achieving good results requires experimenting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2. Numerous methods have been developed for producing metal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3. There are some ways of obtaining high quality alloy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4. Casting is a process of forming metal object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5. We know of  Newton`s having developed principles of mechanic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  <w:lang w:val="en-US"/>
        </w:rPr>
        <w:t>TEST –PAPER   3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</w:t>
      </w:r>
      <w:r>
        <w:rPr>
          <w:sz w:val="24"/>
          <w:szCs w:val="24"/>
          <w:lang w:val="en-US"/>
        </w:rPr>
        <w:t>Variant 1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. 1 – b                         2). 1 – </w:t>
      </w:r>
      <w:r>
        <w:rPr>
          <w:sz w:val="24"/>
          <w:szCs w:val="24"/>
        </w:rPr>
        <w:t>подлежащее</w:t>
      </w:r>
      <w:r>
        <w:rPr>
          <w:sz w:val="24"/>
          <w:szCs w:val="24"/>
          <w:lang w:val="en-US"/>
        </w:rPr>
        <w:t xml:space="preserve">                                         3).1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        4).1 - b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2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                       2 – прямое дополнение                                 2 – а             2 - </w:t>
      </w:r>
      <w:r>
        <w:rPr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                  3 – сложное дополнение                               3 – с             3 - </w:t>
      </w:r>
      <w:r>
        <w:rPr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             4 – имен. часть составного сказуемого        4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4 - </w:t>
      </w:r>
      <w:r>
        <w:rPr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                       5 – определение                                             5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5 - </w:t>
      </w:r>
      <w:r>
        <w:rPr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 -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                  6 - обстоятельство                                          6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6 - </w:t>
      </w:r>
      <w:r>
        <w:rPr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             7 – сложное дополнение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                       8 – сложное подлежащее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                  9 – сложное дополнени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0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                     10 – сложное подлежаще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. 1 – b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2 – a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3 – b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4 – b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5 – a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6 – a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7 – b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8 – b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  <w:lang w:val="en-US"/>
        </w:rPr>
        <w:t>Variant  2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. 1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                 2). 1 – подлежащее                                      3).1 – с             4).1 - </w:t>
      </w:r>
      <w:r>
        <w:rPr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            2 – имен. часть составного сказуемого    2 -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     2 - </w:t>
      </w:r>
      <w:r>
        <w:rPr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            3 – дополнение                                           3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          3 - </w:t>
      </w:r>
      <w:r>
        <w:rPr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                      4 – определение                                          4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4 - </w:t>
      </w:r>
      <w:r>
        <w:rPr>
          <w:sz w:val="24"/>
          <w:szCs w:val="24"/>
          <w:lang w:val="en-US"/>
        </w:rPr>
        <w:t>c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                 5 – обстоятельство                                      5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5 - </w:t>
      </w:r>
      <w:r>
        <w:rPr>
          <w:sz w:val="24"/>
          <w:szCs w:val="24"/>
          <w:lang w:val="en-US"/>
        </w:rPr>
        <w:t>a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            6 – обстоятельство                                      6 –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6 - </w:t>
      </w:r>
      <w:r>
        <w:rPr>
          <w:sz w:val="24"/>
          <w:szCs w:val="24"/>
          <w:lang w:val="en-US"/>
        </w:rPr>
        <w:t>b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                      7 – имен. часть сказуемого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 –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                8 – дополнение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                         9 – сложное подлежаще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 -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           10 – сложное дополнение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. 1 – a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2 – b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3 – a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4 – a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5 -  b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6 – b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7 – a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8 - b       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</w:t>
      </w:r>
      <w:r>
        <w:rPr>
          <w:sz w:val="24"/>
          <w:szCs w:val="24"/>
          <w:lang w:val="en-US"/>
        </w:rPr>
        <w:t>TEST – PAPER  4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>Variant  1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1).1 – b                                             2). 1 – 1 </w:t>
      </w:r>
      <w:r>
        <w:rPr>
          <w:sz w:val="24"/>
          <w:szCs w:val="24"/>
        </w:rPr>
        <w:t>тип</w:t>
      </w:r>
      <w:r>
        <w:rPr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2 – a                                                   2 – 2 </w:t>
      </w:r>
      <w:r>
        <w:rPr>
          <w:sz w:val="24"/>
          <w:szCs w:val="24"/>
        </w:rPr>
        <w:t>тип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3 – c,d                                                3  - 2 </w:t>
      </w:r>
      <w:r>
        <w:rPr>
          <w:sz w:val="24"/>
          <w:szCs w:val="24"/>
        </w:rPr>
        <w:t>тип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4 – a,e                                                4  - 1 тип 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5 – b,f                                                5 –  1 </w:t>
      </w:r>
      <w:r>
        <w:rPr>
          <w:sz w:val="24"/>
          <w:szCs w:val="24"/>
        </w:rPr>
        <w:t>тип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6 – b,e                                                6 – 2  </w:t>
      </w:r>
      <w:r>
        <w:rPr>
          <w:sz w:val="24"/>
          <w:szCs w:val="24"/>
        </w:rPr>
        <w:t>тип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7 – c,d                                                7 – 3  </w:t>
      </w:r>
      <w:r>
        <w:rPr>
          <w:sz w:val="24"/>
          <w:szCs w:val="24"/>
        </w:rPr>
        <w:t>тип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8 – c,e                                                 8 – 3 </w:t>
      </w:r>
      <w:r>
        <w:rPr>
          <w:sz w:val="24"/>
          <w:szCs w:val="24"/>
        </w:rPr>
        <w:t>тип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9 – b                                                    9 – 3 </w:t>
      </w:r>
      <w:r>
        <w:rPr>
          <w:sz w:val="24"/>
          <w:szCs w:val="24"/>
        </w:rPr>
        <w:t>тип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10 – a,d                                               10 –2 </w:t>
      </w:r>
      <w:r>
        <w:rPr>
          <w:sz w:val="24"/>
          <w:szCs w:val="24"/>
        </w:rPr>
        <w:t>тип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. 1. If he translated the article, he would solve this difficult problem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2. If Tom reads the text, he will get a good mark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3. Were there any news from him, his relatives would inform me 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4. Had John worked  properly last term, he wouldn`t have failed at his last session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5. If she were attentive, she wouldn`t make so many mistake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. 1. If I were you, I shouldn`t do it 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2. If Nick wasn`t delayed at his office, he wouldn`t miss his train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3. If John had been more serious, Mary would have married him two years ago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4. Was the apparatus tested, we  should start our experiment in time.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5. If they needed  the equipment urgently, it wouldn`t be sent by plan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</w:t>
      </w:r>
      <w:r>
        <w:rPr>
          <w:sz w:val="24"/>
          <w:szCs w:val="24"/>
          <w:lang w:val="en-US"/>
        </w:rPr>
        <w:t>Variant  2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. 1 - c,e                                                2). 1 -  1</w:t>
      </w:r>
      <w:r>
        <w:rPr>
          <w:sz w:val="24"/>
          <w:szCs w:val="24"/>
        </w:rPr>
        <w:t>тип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2 - a,f                                                     2  -  2</w:t>
      </w:r>
      <w:r>
        <w:rPr>
          <w:sz w:val="24"/>
          <w:szCs w:val="24"/>
        </w:rPr>
        <w:t>тип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3 - a,e                                                    3  -  3</w:t>
      </w:r>
      <w:r>
        <w:rPr>
          <w:sz w:val="24"/>
          <w:szCs w:val="24"/>
        </w:rPr>
        <w:t>тип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4 - b,d                                                    4  -  2</w:t>
      </w:r>
      <w:r>
        <w:rPr>
          <w:sz w:val="24"/>
          <w:szCs w:val="24"/>
        </w:rPr>
        <w:t>тип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5 - b,f                                                     5  -  2</w:t>
      </w:r>
      <w:r>
        <w:rPr>
          <w:sz w:val="24"/>
          <w:szCs w:val="24"/>
        </w:rPr>
        <w:t>тип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6 - a,e                                                     6 -   2</w:t>
      </w:r>
      <w:r>
        <w:rPr>
          <w:sz w:val="24"/>
          <w:szCs w:val="24"/>
        </w:rPr>
        <w:t>тип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7 - c,f                                                      7 -  3</w:t>
      </w:r>
      <w:r>
        <w:rPr>
          <w:sz w:val="24"/>
          <w:szCs w:val="24"/>
        </w:rPr>
        <w:t>тип</w:t>
      </w:r>
      <w:r>
        <w:rPr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8 - c,d                                                    8 -  3</w:t>
      </w:r>
      <w:r>
        <w:rPr>
          <w:sz w:val="24"/>
          <w:szCs w:val="24"/>
        </w:rPr>
        <w:t>тип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9 - a,e                                                     9 – 2</w:t>
      </w:r>
      <w:r>
        <w:rPr>
          <w:sz w:val="24"/>
          <w:szCs w:val="24"/>
        </w:rPr>
        <w:t>тип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10-c,f                                                     10 -3 </w:t>
      </w:r>
      <w:r>
        <w:rPr>
          <w:sz w:val="24"/>
          <w:szCs w:val="24"/>
        </w:rPr>
        <w:t>тип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.1. If he knows about this accident, he will tell me about it at onc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2. Had he come, I should have asked him about the last conferenc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3. If you had read the article, you would have known much interesting about steels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4. If you came tomorrow, I should give you this book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5. We should have discussed the  problem, if he had com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.1. If I were you, I should try to recive all the necessary information 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2. If my friend comes to Kiev, I shall visit him at the airport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3. If the teacher had given me the dictionary at the last lesson, I should have written that test 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much better.</w:t>
      </w:r>
    </w:p>
    <w:p>
      <w:pPr>
        <w:pStyle w:val="Normal"/>
        <w:tabs>
          <w:tab w:val="clear" w:pos="720"/>
          <w:tab w:val="left" w:pos="1920" w:leader="none"/>
        </w:tabs>
        <w:ind w:left="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4.They will not finish their experiment in time unless you help the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shall start the annual scientific conference at 10 sharp provided everybody comes in time.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  <w:lang w:val="en-US"/>
        </w:rPr>
        <w:t>TES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PER</w:t>
      </w:r>
      <w:r>
        <w:rPr>
          <w:sz w:val="24"/>
          <w:szCs w:val="24"/>
        </w:rPr>
        <w:t xml:space="preserve"> 5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val="en-US"/>
        </w:rPr>
        <w:t>Variant</w:t>
      </w:r>
      <w:r>
        <w:rPr>
          <w:sz w:val="24"/>
          <w:szCs w:val="24"/>
        </w:rPr>
        <w:t xml:space="preserve">  1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1).1.в                           2).1 – неопрред.- личное местоимени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б                                2 – числительное “один”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а                                3 – заместитель существительного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в                                4 – неопред. – личное местоимени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а                                5 – заместитель существительного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в                                6 – неопред. – личное местоимени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б                                7 – заместитель существительного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а                                8 – заместитель существительного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б,а                             9 – числительное “один”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в,б                          10- неопред. – личное местоимение, местоимение “свой”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3). 1 а                            4). 1 – придаточное - определительно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 д                                 2 – заместитель существительного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 е                                 3 – указательное местоимени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б                                 4 – придаточное - подлежаще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г                                  5 – придаточное - дополнени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в                                 6 – указетельное местоимени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б                                 7 – заместитель существительного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 а                                 8 – придаточное - дополнение  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д                                 9 – придаточное - подлежаще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 в                               10 – заместитель существительного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/>
        </w:rPr>
        <w:t>Variant</w:t>
      </w:r>
      <w:r>
        <w:rPr>
          <w:sz w:val="24"/>
          <w:szCs w:val="24"/>
        </w:rPr>
        <w:t xml:space="preserve">  2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1). 1 в                                2). 1- числительное “один”                           3).1 а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 а                                      2 – неопред.– личное местоимение            2 а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 б                                      3 – заместитель существительного            3 г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 а                                      4- числитнльное “один”                               4 в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 а                                      5- заместитель существительного              5 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 в                                      6 – заместитель существительного            6 г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 а                                      7 – заместитель существительного            7 в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 б                                      8  - заместитель существительного            8 а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 а                                      9 – заместитель существительного             9 д, б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 а                                    10 – неопред. – личное местоимение          10 б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4). 1 – придаточное-определительно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2 – придаточное – дополнительно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3 – заместитель существительного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4 – придаточное – подлежаще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5 – заместитель существительного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6 – придаточное – дополнительно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7 – указательное местоимени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8 – придаточное – подлежаще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9 – придаточное – определительно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  <w:t>10 – придаточное – дополнительное</w:t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481" w:gutter="0" w:header="0" w:top="96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8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6"/>
      <w:numFmt w:val="decimal"/>
      <w:lvlText w:val="%3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709" w:right="22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/>
      <w:ind w:left="709" w:right="227" w:hanging="0"/>
      <w:outlineLvl w:val="3"/>
    </w:pPr>
    <w:rPr>
      <w:sz w:val="24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left="1843" w:right="1559" w:hanging="0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426" w:right="175" w:hanging="0"/>
      <w:outlineLvl w:val="5"/>
    </w:pPr>
    <w:rPr>
      <w:sz w:val="24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ind w:firstLine="284"/>
      <w:outlineLvl w:val="7"/>
    </w:pPr>
    <w:rPr>
      <w:sz w:val="24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Знак"/>
    <w:basedOn w:val="Style6"/>
    <w:qFormat/>
    <w:rPr>
      <w:rFonts w:ascii="Courier New" w:hAnsi="Courier New" w:cs="Courier New"/>
      <w:bCs/>
    </w:rPr>
  </w:style>
  <w:style w:type="character" w:styleId="Style8">
    <w:name w:val="Текст сноски Знак"/>
    <w:basedOn w:val="Style6"/>
    <w:qFormat/>
    <w:rPr>
      <w:rFonts w:ascii="Calibri" w:hAnsi="Calibri" w:cs="Calibri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Style9">
    <w:name w:val="Верхний колонтитул Знак"/>
    <w:basedOn w:val="Style6"/>
    <w:qFormat/>
    <w:rPr>
      <w:sz w:val="28"/>
    </w:rPr>
  </w:style>
  <w:style w:type="character" w:styleId="Style10">
    <w:name w:val="Нижний колонтитул Знак"/>
    <w:basedOn w:val="Style6"/>
    <w:qFormat/>
    <w:rPr>
      <w:sz w:val="28"/>
    </w:rPr>
  </w:style>
  <w:style w:type="character" w:styleId="C2">
    <w:name w:val="c2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14c2">
    <w:name w:val="c14 c2"/>
    <w:basedOn w:val="Style6"/>
    <w:qFormat/>
    <w:rPr/>
  </w:style>
  <w:style w:type="character" w:styleId="C2c14">
    <w:name w:val="c2 c14"/>
    <w:basedOn w:val="Style6"/>
    <w:qFormat/>
    <w:rPr/>
  </w:style>
  <w:style w:type="character" w:styleId="C0">
    <w:name w:val="c0"/>
    <w:basedOn w:val="Style6"/>
    <w:qFormat/>
    <w:rPr/>
  </w:style>
  <w:style w:type="character" w:styleId="Style11">
    <w:name w:val="Подзаголовок Знак"/>
    <w:basedOn w:val="Style6"/>
    <w:qFormat/>
    <w:rPr>
      <w:sz w:val="24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1">
    <w:name w:val="Заголовок 3 Знак"/>
    <w:basedOn w:val="Style6"/>
    <w:qFormat/>
    <w:rPr>
      <w:b/>
      <w:bCs/>
      <w:sz w:val="22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6">
    <w:name w:val="Заголовок 6 Знак"/>
    <w:basedOn w:val="Style6"/>
    <w:qFormat/>
    <w:rPr>
      <w:sz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5">
    <w:name w:val="Основной текст (5)_"/>
    <w:basedOn w:val="Style6"/>
    <w:qFormat/>
    <w:rPr>
      <w:rFonts w:ascii="Bookman Old Style" w:hAnsi="Bookman Old Style" w:cs="Bookman Old Style"/>
      <w:sz w:val="18"/>
      <w:szCs w:val="18"/>
      <w:shd w:fill="FFFFFF" w:val="clear"/>
    </w:rPr>
  </w:style>
  <w:style w:type="character" w:styleId="41">
    <w:name w:val="Основной текст (4)_"/>
    <w:basedOn w:val="Style6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76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/>
    <w:rPr>
      <w:b/>
    </w:rPr>
  </w:style>
  <w:style w:type="paragraph" w:styleId="TextBodyIndent">
    <w:name w:val="Body Text Indent"/>
    <w:basedOn w:val="Normal"/>
    <w:pPr>
      <w:ind w:left="142" w:firstLine="425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2"/>
      <w:szCs w:val="24"/>
    </w:rPr>
  </w:style>
  <w:style w:type="paragraph" w:styleId="BlockText">
    <w:name w:val="Block Text"/>
    <w:basedOn w:val="Normal1"/>
    <w:qFormat/>
    <w:pPr>
      <w:ind w:left="709" w:right="227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bCs/>
      <w:sz w:val="20"/>
    </w:rPr>
  </w:style>
  <w:style w:type="paragraph" w:styleId="Style14">
    <w:name w:val="Программа"/>
    <w:basedOn w:val="Normal"/>
    <w:qFormat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u w:val="single"/>
    </w:rPr>
  </w:style>
  <w:style w:type="paragraph" w:styleId="H4">
    <w:name w:val="h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"/>
    <w:basedOn w:val="Normal"/>
    <w:next w:val="Style14"/>
    <w:qFormat/>
    <w:pPr>
      <w:spacing w:before="240" w:after="0"/>
      <w:jc w:val="center"/>
    </w:pPr>
    <w:rPr>
      <w:b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 w:before="420" w:after="0"/>
      <w:ind w:firstLine="280"/>
      <w:jc w:val="both"/>
    </w:pPr>
    <w:rPr>
      <w:rFonts w:ascii="Bookman Old Style" w:hAnsi="Bookman Old Style" w:cs="Bookman Old Style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180"/>
      <w:ind w:hanging="400"/>
    </w:pPr>
    <w:rPr>
      <w:rFonts w:ascii="Calibri" w:hAnsi="Calibri" w:cs="Calibri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18:00Z</dcterms:created>
  <dc:creator>prepod</dc:creator>
  <dc:description/>
  <dc:language>en-US</dc:language>
  <cp:lastModifiedBy>user</cp:lastModifiedBy>
  <cp:lastPrinted>2013-12-04T21:58:00Z</cp:lastPrinted>
  <dcterms:modified xsi:type="dcterms:W3CDTF">2013-12-04T18:25:00Z</dcterms:modified>
  <cp:revision>3</cp:revision>
  <dc:subject/>
  <dc:title>dnevnik</dc:title>
</cp:coreProperties>
</file>