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 образовательное учреждени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 профессионального образовани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spacing w:lineRule="auto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ТЕ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овароведения и 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ПРАКТИЧЕСКИМИ ЗАНЯТ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ко и молочные проду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8665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спец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ушилин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.Курганинск, х. Красное Поле, 2013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локо и молочные продукты. Технология приготовления блюд из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молочные продукты. Приготовление блюд из молока и молоч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с питательной ценностью молока и молочных продуктов. Научить приготавливать блюда из эт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ые навыки в работе и умение работать с инструкционны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труда, чувство ответственности за выполне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  <w:tab/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 усвоения новых знаний, приобретение 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блюд:</w:t>
      </w:r>
      <w:r>
        <w:rPr>
          <w:rFonts w:cs="Times New Roman" w:ascii="Times New Roman" w:hAnsi="Times New Roman"/>
          <w:sz w:val="28"/>
          <w:szCs w:val="28"/>
        </w:rPr>
        <w:t xml:space="preserve"> каша вязкая(пшенная),каша рисовая, запеканка манн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ие требования и правила безопасности труда. Питательная ценность молока и блюд из молочных продуктов, технология их приготовления. Требования к качеству и способы оформления готовых блюд.  Подача и оформление 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ырье: молоко, крупы, соль, сахар, масло сливочное.Посуда, инвентарь, оборудование, средства ИКТ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р, компьютер, экран. Компьютерная презентация: « Молоко и молочные продукты»,  «Сыры»  приготовление блюд из молоч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Товароведение продовольственных товаров; технология, физиология питания; микробиология , санитария и гигиена в пищевом производств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блюд из молочных продуктов. Определение их готовности оформление готовых блюд. Подача готовых блюд. Определение их качества и анализ работы( допущенных оши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работа с инструкционными картами, практическая работа, использова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 пахта, сепар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отсутствующих. Проверить готовность учащихся к уроку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водный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вит перед учащимися учеб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питательной ценностью молока, молочных проду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технику приготовления блюд из эти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Основная часть урок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демонстрацией компьютерной презентации «Молоко и молочные продукты, приготовление блюд из молочных продуктов». Комментарии преподавателя в ходе демонстрации слайдов. Обсуждение материала с обучающимися в ходе пр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слайда №3 сопровождается познавательными сведениями, которые преподаватель использует как звуковое оформление слайда, либо озвучивает сам, либо поручает сделать это кому-либо из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а:    «Обед, без повара»(корова,дает молоко- обед), «Не жарено, не варено, а завтрак готов» (молоко). Хлеб - чудо, сотворенное руками человека. А вот ещё одно чудо, но созданное самой природой и также очень хорошо нам известное. Оно, как и хлеб, сопровождает вас с первых лет жизни и на столе нередко соседствует с хлебом. Оно может утолить жажду и накормить. В этом удивительном продукте (другого такого нет в природе) содержатся все необходимые для человека вещества. Оно и пища и лекарство. Недаром древние ученые называли его «соком жизни». Я говорю о моло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научился выпекать хлеб около пяти тысяч лет назад. И замечательно, что примерно тогда же он научился добывать и молоко. Он начал приручать диких животных, попробовал молоко диких коз, животных, лошадей, буйволиц, верблюдиц. Но самым вкусным ему показалось коровье молоко. Корова давала молока больше всех животных. Она кормила и детей и взрослых. Как же было человеку не поклониться ей? В Индии коровы до сих пор считаются свящ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ободно ходят по улицам даже самых больших городов, и никто не посмеет не то что ударить, а просто как-то обидеть, напугать замахнуться на благородное животное. Даже сейчас, когда наука и техника так много достигли, корова по-прежнему кормит и поит всех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сцеляет от недугов. И это было замечено давно. В Индии с древних времен известна пословица: «Хочешь жить долго - пей кислое молоко». Умение заквашивать молоко, получать кефир, кумыс, брынзу принадлежит народам древнего Востока, Средней Азии и Кавказа. Многие ученые и врачи России изучали свойства молока и применяли его для лечения различных заболеваний. В Египте молоком лечили оспу. Древнегреческий врач Гиппократ считал, что коровье молоко излечивает от малокровия. И в наше время молоко все так же считается незаменимым продуктом, полезным людям всех возра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локо – ценный пищевой продукт. В нем содержатся все питательные вещества, необходимые для правильного роста и развития организма. В состав молока входят белки -3,6%, жиры - 4%, молочный сахар -5%, минеральные вещества – 0,7%, витамины А, В, С, D, вода - 87%. 1 литр молока дает организму 600 кал., что составляет около 20% суточной нормы калорий для взрослого человека. Легкая усвояемость молока и молочных продуктов не требует больших затрат энергии на их перевари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большую роль играет молоко в питании детей и подростков. Без молока и молочных продукте дети плохо растут, часто болеют, быстрее утом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 По окончании презентации и обсуждения представленного материала учитель проверяет домашнее задание (учащиеся должны были побригадно приготовить к данному уроку тесто по заданному рецепту с использованием твор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 ходе практической работы учащиеся приступают к приготовлению печенья, а учитель осуществляет контроль за соблюдением правил техники безопасности, санитарно-гигиенических норм. Осуществляет контроль и взаи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Подведение итогов занятия</w:t>
      </w:r>
      <w:r>
        <w:rPr>
          <w:rFonts w:cs="Times New Roman" w:ascii="Times New Roman" w:hAnsi="Times New Roman"/>
          <w:sz w:val="28"/>
          <w:szCs w:val="28"/>
        </w:rPr>
        <w:t>. Дегустация готовых блюд. Выявление ошибок и пути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нструкционными картами по приготовлению блюд из круп, распределение продуктов к следующему занятию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727" w:right="28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отовление блюд из круп </w:t>
      </w:r>
    </w:p>
    <w:p>
      <w:pPr>
        <w:pStyle w:val="Normal"/>
        <w:shd w:fill="FFFFFF" w:val="clear"/>
        <w:spacing w:lineRule="auto" w:line="240" w:before="0" w:after="0"/>
        <w:ind w:left="2727" w:right="285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27" w:right="28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хема приготовления</w:t>
      </w:r>
    </w:p>
    <w:p>
      <w:pPr>
        <w:pStyle w:val="Normal"/>
        <w:shd w:fill="FFFFFF" w:val="clear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вичная обработка крупы: </w:t>
      </w:r>
      <w:r>
        <w:rPr>
          <w:rFonts w:cs="Times New Roman" w:ascii="Times New Roman" w:hAnsi="Times New Roman"/>
          <w:spacing w:val="-1"/>
          <w:sz w:val="28"/>
          <w:szCs w:val="28"/>
        </w:rPr>
        <w:t>рис тщательно промыть в холодной воде.</w:t>
      </w:r>
    </w:p>
    <w:p>
      <w:pPr>
        <w:pStyle w:val="Normal"/>
        <w:shd w:fill="FFFFFF" w:val="clear"/>
        <w:spacing w:lineRule="auto" w:line="240" w:before="0" w:after="0"/>
        <w:ind w:left="13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Варка каш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этап:</w:t>
      </w:r>
      <w:r>
        <w:rPr>
          <w:rFonts w:cs="Times New Roman" w:ascii="Times New Roman" w:hAnsi="Times New Roman"/>
          <w:sz w:val="28"/>
          <w:szCs w:val="28"/>
        </w:rPr>
        <w:t xml:space="preserve"> в кипящую воду положить соль, сахар в засыпать подготовленную крупу.</w:t>
        <w:br/>
        <w:t>Варить около 20 мину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39" w:hanging="0"/>
        <w:jc w:val="both"/>
        <w:rPr>
          <w:rFonts w:ascii="Times New Roman" w:hAnsi="Times New Roman" w:cs="Times New Roman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39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этап:</w:t>
      </w:r>
      <w:r>
        <w:rPr>
          <w:rFonts w:cs="Times New Roman" w:ascii="Times New Roman" w:hAnsi="Times New Roman"/>
          <w:sz w:val="28"/>
          <w:szCs w:val="28"/>
        </w:rPr>
        <w:t xml:space="preserve"> долить в полученную массу горячее молоко в варить до готовности при</w:t>
        <w:br/>
        <w:t>слабом кипении.</w:t>
      </w:r>
    </w:p>
    <w:p>
      <w:pPr>
        <w:pStyle w:val="Normal"/>
        <w:shd w:fill="FFFFFF" w:val="clear"/>
        <w:spacing w:lineRule="auto" w:line="240" w:before="0" w:after="0"/>
        <w:ind w:left="1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Оформление готового блюда:     </w:t>
      </w:r>
      <w:r>
        <w:rPr>
          <w:rFonts w:cs="Times New Roman" w:ascii="Times New Roman" w:hAnsi="Times New Roman"/>
          <w:sz w:val="28"/>
          <w:szCs w:val="28"/>
        </w:rPr>
        <w:t>в готовую кашу положить масло, разложить на тарелки и подать на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же образом варят молочные каши из пшена и овсяной крупы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а манная жидкая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 и посуда:</w:t>
      </w:r>
      <w:r>
        <w:rPr>
          <w:rFonts w:cs="Times New Roman" w:ascii="Times New Roman" w:hAnsi="Times New Roman"/>
          <w:sz w:val="28"/>
          <w:szCs w:val="28"/>
        </w:rPr>
        <w:t xml:space="preserve"> кастрюля, миска, сито, ложка.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 продуктов 1 порцию, г:</w:t>
      </w:r>
      <w:r>
        <w:rPr>
          <w:rFonts w:cs="Times New Roman" w:ascii="Times New Roman" w:hAnsi="Times New Roman"/>
          <w:sz w:val="28"/>
          <w:szCs w:val="28"/>
        </w:rPr>
        <w:t xml:space="preserve"> крупа манная —46, молоко — 150, вода — 100, сахар — 9, соль —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, масло — 15.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Приготовление:</w:t>
      </w:r>
    </w:p>
    <w:p>
      <w:pPr>
        <w:pStyle w:val="Normal"/>
        <w:shd w:fill="FFFFFF" w:val="clear"/>
        <w:spacing w:lineRule="auto" w:line="240" w:before="0" w:after="0"/>
        <w:ind w:left="2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ипятить разбавленное водой молоко. Тонкой струйкой всыпать в него подготовленную крупу, тщательно размешать. Варить кашу на слабом огне в теч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... 15 мин при постоянном помешивании. В конце варки в кашу положить соль и сахар. </w:t>
      </w:r>
      <w:r>
        <w:rPr>
          <w:rFonts w:cs="Times New Roman" w:ascii="Times New Roman" w:hAnsi="Times New Roman"/>
          <w:sz w:val="28"/>
          <w:szCs w:val="28"/>
        </w:rPr>
        <w:t>Выложить готовую кашу на тарелку и заправить сливочным маслом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ша гречневая с маслом </w:t>
      </w:r>
      <w:r>
        <w:rPr>
          <w:rFonts w:cs="Times New Roman" w:ascii="Times New Roman" w:hAnsi="Times New Roman"/>
          <w:sz w:val="28"/>
          <w:szCs w:val="28"/>
        </w:rPr>
        <w:t>(рассыпчатая)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 и посуда:</w:t>
      </w:r>
      <w:r>
        <w:rPr>
          <w:rFonts w:cs="Times New Roman" w:ascii="Times New Roman" w:hAnsi="Times New Roman"/>
          <w:sz w:val="28"/>
          <w:szCs w:val="28"/>
        </w:rPr>
        <w:t xml:space="preserve"> кастрюля, миска, ложка, сито.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 продуктов, г:</w:t>
      </w:r>
      <w:r>
        <w:rPr>
          <w:rFonts w:cs="Times New Roman" w:ascii="Times New Roman" w:hAnsi="Times New Roman"/>
          <w:sz w:val="28"/>
          <w:szCs w:val="28"/>
        </w:rPr>
        <w:t xml:space="preserve"> крупа —100, соль —2, вода — 150, масло — 15.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Приготовлени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кипящую подсоленную воду всыпать подготовленную крупу и варить 10.. 15 мин.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нем огне в кастрюле с плотно закрытой крышкой. После полного выкипания воды </w:t>
      </w:r>
      <w:r>
        <w:rPr>
          <w:rFonts w:cs="Times New Roman" w:ascii="Times New Roman" w:hAnsi="Times New Roman"/>
          <w:sz w:val="28"/>
          <w:szCs w:val="28"/>
        </w:rPr>
        <w:t>положить половину масла и поставить для упаривания (в духовой шкаф, водяную баню) на 40..50 минут. В готовую кашу положить оставшееся масло, досолить по вкусу и перемешать. Разложить на тарелки горкой и подать на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9:00Z</dcterms:created>
  <dc:creator>user</dc:creator>
  <dc:description/>
  <cp:keywords/>
  <dc:language>en-US</dc:language>
  <cp:lastModifiedBy>user</cp:lastModifiedBy>
  <cp:lastPrinted>2013-11-16T17:50:00Z</cp:lastPrinted>
  <dcterms:modified xsi:type="dcterms:W3CDTF">2014-02-20T08:26:00Z</dcterms:modified>
  <cp:revision>11</cp:revision>
  <dc:subject/>
  <dc:title/>
</cp:coreProperties>
</file>