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.О. директора  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дарственного         автоном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   образовательного учреждения Краснодарского края   «Курганинский аграрно- технологический техникум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.Н. Погибелевой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амилия _____________________________________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мя _________________________________________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чество _____________________________________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живающий (ая) по адресу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фон 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З А Я В Л Е Н И Е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eorgia" w:ascii="Georgia" w:hAnsi="Georgia"/>
          <w:b/>
          <w:bCs/>
          <w:color w:val="000000"/>
          <w:sz w:val="18"/>
          <w:szCs w:val="18"/>
        </w:rPr>
        <w:t>(регистрационный номер по журналу __________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шу         принять     мои        документы     для            поступления      в     техникум  по    специальности   (профессии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 очной  форме  обучения на места,  финансируемые из бюджета  Краснодарского края, на  места по  договору об  образова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очной, договор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5365</wp:posOffset>
                </wp:positionH>
                <wp:positionV relativeFrom="paragraph">
                  <wp:posOffset>151765</wp:posOffset>
                </wp:positionV>
                <wp:extent cx="2476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95pt;margin-top:11.9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1475</wp:posOffset>
                </wp:positionH>
                <wp:positionV relativeFrom="paragraph">
                  <wp:posOffset>151765</wp:posOffset>
                </wp:positionV>
                <wp:extent cx="2476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5pt;margin-top:11.9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рок обучения базовой подготовки:  3 года 10 месяцев, 2 года 10 месяцев, 1 год 10 месяцев, 10 месяцев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подчеркну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реднее профессиональное образование данного уровня получаю впервые:          да                 нет               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4"/>
          <w:szCs w:val="14"/>
        </w:rPr>
        <w:t xml:space="preserve">(здесь и далее по тексту необходимо проставить отметки  </w:t>
      </w:r>
      <w:r>
        <w:rPr>
          <w:rFonts w:cs="Arial Black" w:ascii="Arial Black" w:hAnsi="Arial Black"/>
          <w:bCs/>
          <w:color w:val="000000"/>
          <w:sz w:val="14"/>
          <w:szCs w:val="14"/>
        </w:rPr>
        <w:t>Х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 xml:space="preserve"> или </w:t>
      </w:r>
      <w:r>
        <w:rPr>
          <w:rFonts w:cs="Arial Black" w:ascii="Arial Black" w:hAnsi="Arial Black"/>
          <w:bCs/>
          <w:color w:val="000000"/>
          <w:sz w:val="14"/>
          <w:szCs w:val="14"/>
        </w:rPr>
        <w:t>V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>)  в нужной клеточке                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</w:rPr>
        <w:t>О себе сообщаю следующ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ата рождения «_____»___________________ ________ г.        Паспорт: серия ____________№__________________  Когда 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м выдан 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ведения о предыдущем уровне образ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Окончил (а) в _______________году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(полное название учебного заведения, мест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В приемную комиссию представлен документ о предыдущем образован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ттестат (диплом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22860</wp:posOffset>
                </wp:positionV>
                <wp:extent cx="2476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1.8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8440</wp:posOffset>
                </wp:positionH>
                <wp:positionV relativeFrom="paragraph">
                  <wp:posOffset>22860</wp:posOffset>
                </wp:positionV>
                <wp:extent cx="2476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1.8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2565</wp:posOffset>
                </wp:positionH>
                <wp:positionV relativeFrom="paragraph">
                  <wp:posOffset>22860</wp:posOffset>
                </wp:positionV>
                <wp:extent cx="24765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95pt;margin-top:1.8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одлинник                              дубликат                              коп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Серия ________________№ ____________________ выданный «_____» ____________________    _____________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5080</wp:posOffset>
                </wp:positionH>
                <wp:positionV relativeFrom="paragraph">
                  <wp:posOffset>100965</wp:posOffset>
                </wp:positionV>
                <wp:extent cx="247650" cy="2190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4pt;margin-top:7.9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3095</wp:posOffset>
                </wp:positionH>
                <wp:positionV relativeFrom="paragraph">
                  <wp:posOffset>100965</wp:posOffset>
                </wp:positionV>
                <wp:extent cx="24765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85pt;margin-top:7.9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общежитии                      нуждаюсь                                        не нуждаю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С датой предоставления оригинала документа   об образовании (квалификации) ознакомлен(а): не позднее </w:t>
      </w:r>
      <w:r>
        <w:rPr>
          <w:rFonts w:cs="Times New Roman" w:ascii="Times New Roman" w:hAnsi="Times New Roman"/>
          <w:b/>
          <w:sz w:val="18"/>
          <w:szCs w:val="18"/>
        </w:rPr>
        <w:t>20 августа 2022 г, через операторов почтовой связи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до 15 августа 2022г.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С Правилами приема ГАПОУ КК КАТТ, Уставом, лицензией на осуществление образовательной деятельности, свидетельством о государственной аккредитации образовательной деятельности по образовательным программам и приложениями к нему, документами, регламентирующими организацию и осуществления образовательной деятельности правами и обязанностями обучающихся.  ознакомлен(а).    _____________________________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6"/>
          <w:szCs w:val="18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Согласен(а) на обработку предоставленных в ГАПОУ КК КАТТ персональных данных в связи с приемом докумен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firstLine="8505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6"/>
          <w:szCs w:val="18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роинформирован(а) об ответственности за достоверность сведений, указываемых в заявлении о приеме, и за подлинность документов, подаваемых для поступления.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подпис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Дата заполнения  «______»______________________2022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</w:rPr>
        <w:t>Личная подпись поступающего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___   /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расшифровка подпи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Документы принял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_________________________   /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расшифровка подписи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</w:t>
      </w:r>
    </w:p>
    <w:sectPr>
      <w:type w:val="nextPage"/>
      <w:pgSz w:w="12240" w:h="15840"/>
      <w:pgMar w:left="1701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47:00Z</dcterms:created>
  <dc:creator>AKomova</dc:creator>
  <dc:description/>
  <cp:keywords/>
  <dc:language>en-US</dc:language>
  <cp:lastModifiedBy>user</cp:lastModifiedBy>
  <cp:lastPrinted>2022-07-20T15:27:00Z</cp:lastPrinted>
  <dcterms:modified xsi:type="dcterms:W3CDTF">2022-07-22T06:37:00Z</dcterms:modified>
  <cp:revision>47</cp:revision>
  <dc:subject/>
  <dc:title/>
</cp:coreProperties>
</file>