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7360</wp:posOffset>
                </wp:positionV>
                <wp:extent cx="9090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76"/>
                              <w:gridCol w:w="1969"/>
                              <w:gridCol w:w="2835"/>
                              <w:gridCol w:w="31"/>
                              <w:gridCol w:w="2772"/>
                              <w:gridCol w:w="274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43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true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</w:rPr>
                                      <w:t>НАУЧНО-ИССЛЕДОВАТЕЛЬСКАЯ РАБОТА В ГАПОУ КК "КАТТ" 2019-2020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уч.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left="17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звание конкурса, место проведения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ИО преподавателя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ИО студент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7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анятое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российская программа «АРТ-ПРОФИ ФОРУМ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российская общественная организация «Российский Союз Молодеж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Ряза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-27 сентября  2019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азько Василий Васильевич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тец Филипп Василье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плом 1 ме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 по делам молодежи администрации муниципального образования Кургани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этический конкурс «Добавьте лирики» регионального проекта «Эстафета творчества «В объективе молодости» по направлению: «Декламация стихотворений собственного сочине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Курганинс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9.2019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карова Тамара Владими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дельникова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В-19 по специальности «Ветеринария»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3 ме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 по делам молодежи администрации муципального образования Кургани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этический конкурс «Добавьте лирики» региональный проект «Эстафета творчества «В объективе молодости» по направлению : «Декламация стихотворений собственного сочине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Курганинс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0 сентчября 2019 г. 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карова Тамара Владимиро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й Александра Валер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1 ме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ьное экономическое общество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российская образовательная акция «Всероссийский экономический диктант» по теме: «Сильная экономика – процветающая Россия!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9.10.2019 г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рзакова Зинаида Султ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ровалева Галина Владимиро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дина Анна Андр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нин Николай Олег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воргян Давид Хорен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ириченко Диана Викторовна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ирюхин Андрей Андрее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ик 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ицин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вокосенко Наталья Олег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патин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тификат  от 09.10.2019 г</w:t>
                                  </w: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ьцева Александра Никола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ич Данил Руслан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мова 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нявская Ольга Алекс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тификат  от 09.10.2019 г</w:t>
                                  </w: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мук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джаева Лилия Игор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икян Диана Валер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аков Вадим Роман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банов Юсуп Олег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дирян Виолетта Гарик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гнатосян Сильва Ашот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ыржев Алина Васил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мруков Адам Аслан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 от 09.10.2019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Государственная Дума Федерального собрания РФ Национальная система развития научной, творческой и инновационной деятельности молодежи России «ИНТЕГРАЦИЯ»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XIV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Всероссийский конкурс молодежи образовательных и научных организаций на лучшую работу МОЯ ЗАКОНОТВОРЧЕСКАЯ ИНИЦИАТИВА (2019-2020) по направлению «Энергетическая полити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г. Москва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Подосинов Артем Юр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группа № ЭЛ-17 по специальности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лауреа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серия 114\П № 011671  постановление № 124 от 02 ок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Торбин Станислав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группа № ЭЛ-17 по специальности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лауреа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серия 114\П № 011672  постановление № 12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от 02 октяб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ёжный профилактический квест «Здоровый образ жизни – выбор молодых» Муниципальное образование Курган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Курганинск 11 октября 2019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песивцева Юлия Алексеев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тец Филипп Василье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Грамота 1 ме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всю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уренкова Злата Андр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 по профессии 36.01.03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чен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Т-18 по специальности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ренко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укреев Виталий Александро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рбин Станислав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№ ЭЛ-17 по специальности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 по физической культуре и спорту администрации муниципального образования Курганинский район Районные соревнования по футболу среди общеобразовательных учреждений Курганинского района 2019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Курганинс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2 октября 2019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гнаткевич Владимир Николаевич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а «КАТТ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анда КАТ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олгаев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Грамота  3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Харитоно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Юстус Роман Евген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ведев Андрей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ильев Никита Иван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тец Филипп Василье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изов Данил Дмитри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Юрчевский Станислав Романо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ветлицкий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1.05.  «Сварщик (ручной и частично механизированной сварки (наплавки)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гоян Артём Эдга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щук Григорий Роман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верин Евгений Алекс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мов Артем Александро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рмак Максим Юр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ршов Даниил Алекс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Worldskills</w:t>
                                  </w: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Russia</w:t>
                                  </w: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Отборочный этап  за право участия в </w:t>
                                  </w: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Региональном чемпионате «Молодые профессионалы»  </w:t>
                                  </w: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WSR</w:t>
                                  </w: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в Краснодарском  крае Компетенция «Эксплуатация с/х машин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ст. Брюховец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07.10-12.10.2019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елозеров Андрей Анатольевич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тельвов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лександр Анатолье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-17 по специальности «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Викторина  (I этап)  IV Всероссийского конкурса «Экологический марафон» среди обучающихся профессиональных образовательных учреждений Российской Федерации, посвященный 95-летию Всероссийского общества охраны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 xml:space="preserve">ВИКТОР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11 октября 2019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а Дарина Стас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всюк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чугина Елена Геннади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удой Наталья Се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сивцева Юлия Алексе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ракелян Светлана Жорж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ичугина Елена Геннади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дов 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асильева Варвара Витал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ергеева Надежда Семен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денко Виталий Геннадье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яшенко Василий Андр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веквескири-Дубинина Юлия Серге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арсегян Давид Акоп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ьяченко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сивцева  Юлия Алексе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ыр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сивцева Юлия Алексе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ндреева Мария Павл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всюкова Людмила Яковл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ондаренко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ойко Оксана Викто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дратье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мирнова Анастасия Викто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ылова Оксана Павл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шина Ирина Василь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олчанович Кристина Анатол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едник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австрицкий Иван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Оксана Леонид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копова Виолетта Валер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Т-19 по специальности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игорьева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ненко Юлия Виталь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лоденко Вита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плякова Полина Алекс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лкова Элл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всю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едник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амышанская Екатерина Генад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ебензя Елена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овиков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едоренко Ангелина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азько Василий Василье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Штец Филипп Васил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а Анастасия Викто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агано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1.05.  «Сварщик (ручной и частично механизированной сварки (наплавки)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хонин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юбимова Ирина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епель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осинов Артём Юр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№ ЭЛ-17 по специальности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орбин Станислав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лущенко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ерненко Юлия Виталь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ьячков Никита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8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ику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шков Данила Алекс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зюба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ринушенко Сергей Дмитри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6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повченко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ережной Эдуард Владими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жал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ворова 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удин Сергей Георги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ехова Дина Геннадь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рягин Владислав Викто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6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денко Виталий Геннадье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авцуненко Александр Витал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омакин Роман Никола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плыгин Влади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техин Владислав Никола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епель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скурин Никита Григор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зеров Андрей Анатолье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удник Лев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«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ебейкин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ехова Дина Геннадь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Швыденко Максим Никола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6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елецкий Михаил Владими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-17 по специальности «Электрификация 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унин Никита Дмитри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ерингер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повченко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рбачё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8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ярова Елена Николае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лькина Анастасия Юр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ику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итаренко Марк Евген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урсаева Анна Дмитри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ичугина Елена Геннади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дова  Елизавета Иван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шина Ирина Василь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валева Анна Евген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зерова Екате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марян Тимур Витал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азько Василий Василье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аранухин Виталий Андр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уг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азько Василий Василье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аврик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8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а Анастасия Викто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акаренко Анна Роман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идин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альченко Игорь Денис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йце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енцева Елена Владимири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стапович Дмитрий Васил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  «Продавец;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азько Василий Василье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умоян Вадим Сейран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чен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Т-18 по специальности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ику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изов Данил Дмитри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ику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иселев 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ику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рбицкий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азько Василий Василье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крицкий Герман Пет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ику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пов Алекс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Эльфара Юнис Хайсам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1.05.  «Сварщик (ручной и частично механизированной сварки (наплавки)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амойленко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Шик Иван Григор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1.05.  «Сварщик (ручной и частично механизированной сварки (наплавки)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ику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убинчук Алексей Юр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икунов Сергей Петро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Луценко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КУБОКТСОННОСПОРТИВНОГО КЛУБА «GOLDEN HORSE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Маршрут Н-95 см. Группа «D». Любители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12.10.201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Ростовская область,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г. Таганрог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арбузова Наталья Николае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аров Алексей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грамота за 3 ме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оревнования по конному спорту Конкурс Н-80 см посвященные десятилетию профессии «Тренер – наездник лошадей» в ГАПОУ КК «Курганинский аграрно – технологический техникум» п. Вост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Мост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17-19 октября 2019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арбузова Наталья Николае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аров Алексей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5 по профессии 36.01.03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мота за 1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грызко Оксана Владимиро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щенко 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8 по профессии 36.01.03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грамота за 2 ме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гибел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уренкова Злата Андр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 по профессии 36.01.03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амота за 3 ме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оревнования по конному спорту Конкурс Н-100 см посвященные десятилетию профессии «Тренер – наездник лошадей» в ГАПОУ КК «Курганинский аграрно – технологический техникум» п. Вост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Мост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17-19 октября 2019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грызко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щенко 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8 по профессии 36.01.03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рамота за 2 ме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грызко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дым Ангел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8 по профессии 36.01.03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рамота за 1 ме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арбузова Наталья Николае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аров Алексей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5 по профессии 36.01.03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мота за 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 xml:space="preserve">Соревнования по конному спорт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кур Н - 110 см. Общий зачет.  </w:t>
                                  </w: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Посвященные десятилетию профессии «Тренер – наездник лошадей» в ГАПОУ КК «Курганинский аграрно – технологический техникум» п. Восточный Мостовский район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17-19 октября 2019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грызко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дым Ангел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8 по профессии 36.01.03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рамота за 3 ме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ы   (II этап)  IV Всероссийского конкурса «Экологический марафон» среди обучающихся профессиональных образовательных учреждений Российской Федерации, посвященный 95-летию Всероссийского общества охраны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bCs/>
                                      <w:sz w:val="24"/>
                                      <w:szCs w:val="24"/>
                                    </w:rPr>
                                    <w:t>"Экологический марафон. Конкурс проектов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bCs/>
                                      <w:sz w:val="24"/>
                                      <w:szCs w:val="24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ктября 2019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ойко Оксана Викто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дратье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азько Василий Василье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ец Филипп Васил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епель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досинов Артем Юрье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№ ЭЛ-17 по специальности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веквескири-Дубинина Юлия Серге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рсегян Давид Акоп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сивцева Юлия Алексе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акелян Светлана Жорж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лецкий Михаил Владими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-17 по специальности «Электрификация 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повченко Анна Николаевна, Черненко Юлия Виталь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ьячков Никита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8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олкова Элла Николае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всюкова Наталья Сергеевна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плякова Полина Алекс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всюкова Людмила Яковл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ондаренко Анна Владимировна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сивцева  Юлия Алексе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р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повченко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режной Эдуард Владими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аденко Виталий Геннадье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марян Тимур Витал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ичугина Елена Геннади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мышева Тамара Владими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рсаева Анна Дмитри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асильева Варвара Витал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повченко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рбачё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8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ичугина Елена Геннадие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дов Сергей Андрее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горьева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ьяченко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едник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встрицкий Иван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ущенко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бензя Елена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виков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техин Владислав Никола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аденко Виталий Геннадье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яшенко Василий Андр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пель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курин Никита Григор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ерингер Виктория 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бейкин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о делам молодежи администрации муниципального образования Курганинский район г. Курга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ая молодежная акция  Экологический марафон «Чистые берега Краснодарского края» в рамках Общероссийской акции по уборке водоемов и их берегов «Вода Росс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Курганин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октября 2019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азько Василий Васильевич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тец Филипп Василье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мота за 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песивцева Юлия Алексее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всюкова Наталья Сергеевна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тросян Диана Андреевна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рбина Поли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зденова Алина Муратовна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всюкова Людмила Яковл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чинский Ренат Юр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укреев Виталий Александро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арачевсцева Алена Григорьевна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опчий Олеся Павловна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Всероссийская научно – практическая конференция по экологическому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. Москва 30.10.-01.11.2019 г.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лкова Элл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всю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тификат участ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идеоролики   (III этап)  IV Всероссийского конкурса «Экологический марафон» среди обучающихся профессиональных образовательных учреждений Российской Федерации, посвященный 95-летию Всероссийского общества охраны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bCs/>
                                      <w:sz w:val="24"/>
                                      <w:szCs w:val="24"/>
                                    </w:rPr>
                                    <w:t>"Экологический марафон. Конкурс видеороликов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bCs/>
                                      <w:sz w:val="24"/>
                                      <w:szCs w:val="24"/>
                                    </w:rPr>
                                    <w:t xml:space="preserve">03 ноябр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2019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ригорьева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всюкова Людмила Яковл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ондаренко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лкова Элл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всюкова Наталья Сергеевна, видеограф Семенова Лар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азько Василий Василье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ец Филипп Васил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повченко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режной Эдуард Владими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ерингер Виктория Александровна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ерненко Юлия Виталь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ьячков Никита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8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лькина  Анастасия Юр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асильева Варвара Витал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бензя Елена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лецкий Михаил Владими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-17 по специальности «Электрификация 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ущенко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епель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осинов Артем Юр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№ ЭЛ-17 по специальности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урсаева Анна Дмитри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ьяченко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бейкин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елозерова Екатерина Анатолье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удник Лев Сергее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«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ролева Дарина Стасе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orldskill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ssi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крытый Региональный чемпионат «Молодые профессионалы» Региональном чемпионате «Молодые профессионалы»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orldskill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ssi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одарском  крае Компетенция «Эксплуатация беспилотных авиационных систем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Ла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11-.08.11.2019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елозеров Андрей Анатольевич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марян Тимур Витал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ЭЛ-18 «Электрификация и автоматизация сельского хозяйства»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инистерства образования, науки и молодежной политики Краснодарского кра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российский конкурс "Мой вклад в Величие России"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9.11.2019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олева Дарина Стасе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сельцев Андре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К-17 по специальности «Программирование в компьютерных система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победитель заочного этап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сков Евгени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конных Денис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К-17 по специальности «Программирование в компьютерных система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победитель заочного этап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ждународная просветительская акция «Большой этнографический диктант»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ноября 2019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рикунова Елена Владимиро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омакин Роман Николае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4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ережной Эдуард Владими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8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ворова 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6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ригорьева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0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уренкова Злата Андреевна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7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ьячков Никита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8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5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йце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6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ышанская Екате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0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тин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. «Механизация  сельск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0 из 100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Леликов Артем Алекс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. «Механизация  сельск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0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10000"/>
                                      <w:sz w:val="24"/>
                                      <w:szCs w:val="24"/>
                                    </w:rPr>
                                    <w:t>Ламакин Роман Никола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4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Любимова Ирина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2 из 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ещанов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. «Механизация  сельск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8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ирзоян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. «Механизация 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3 из 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олчанович Кристина Анатол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8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дубная Елизавета Роман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4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осинов Артём Юр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4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удник Лев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. «Механизация 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6 из 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евостьянов Демид Роман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7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6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крипка Ул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7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8 из 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ирзоян Иван Вачагано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. «Механизация 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3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аций Елизавета Иван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6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орбин Станислав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0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  <w:t>Шевчук Станислав Владими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. «Механизация  сельск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6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ец Филипп Васил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96 из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песивцева Юлия Алексее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Сертификат 97 из 1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ого конкурса патриотического рисунка «Мир моего до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10 по 15.11.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Моск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хонин Максим Александрович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опова Виолетт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Т-19 по специальности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Якобсон Ирина Олего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Белецкий Михаил Владими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-17 по специальности «Электрификация 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ргеева Оксана Леонидо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джиев Никита Эльчин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А  по профессии  «Мастер отделочных 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повченко Анна Николае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Горбаче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8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ргеева Оксана Леонид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ькавый  Никита  Дмитри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А  по профессии  «Мастер отделочных 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елозерова Екатерина Анатолье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ригорьева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шина Ирина Василье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Кнуренко По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шина Ирина Василь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ева Анна Евген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-17 по специальности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тлярова Елена Николае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Кокшто Валерия Антоновна , Глущенко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епель Алла Владимиро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ечен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-18 по специальности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лозерова Екате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ддубная Елизавета Роман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епель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досинов Артем Юр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-17 по специальности «Электрификация 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огибелева Наталья Николаевна  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Родькина Снежана Вяче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Белозерова Екатерина Анатольевна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аций Елизавета Иван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Шепель Алл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ренко Ангелина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-18 по специальности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Лазько Василий Василье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ец Филипп Васил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раевой конкурс работ декоративно – прикладного творчества, посвященного Дню матери, среди обучающихся профессиональных образовательных организаций Краснодарского края в 2019 году г. Краснодар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хотина Наталия Михайло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ырова Анастасия Альберт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ауре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лодежная акция «Дыши свободно», посвященная Всемирному дню без таба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униципальное образование Курганинский район г. Курганинск 19 ноября 2019 г.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мирнова Анастасия Викторо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ец Филипп Васил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Грамота 1 мест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режной Эдуард Владимиро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8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йце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орбин Станислав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ева Анна Евген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В-17 по специальности Ветеринария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чен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Т-18 по специальности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ренко Ангелина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российская олимпиада по астрономии, посвященной 85- летию со дня рождения Ю.А. Гаг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Южно-Уральском инновационный образовательный  центр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есивцева Юлия Алексее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плом победителя 2 степ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азько Василий Васильевич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ец Филипп Васил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режной Эдуард Владимиро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8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2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йце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орбин Станислав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ева Анна Евген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В-17 по специальности Ветеринария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чен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Т-18 по специальности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ренко Ангелина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3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тр интеллектуально-творческих мероприятий «Алые паруса» Всероссийская дистанционная олимпиада по дисциплине «Основы финансовой грамотности» среди обучающихся профессиональных 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7.11.2019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Зенц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ндреева Мария Павловна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сертификат участ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нтонян Армине Айковна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№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8.01.02  «Продавец;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Аракелян Светлана Жорж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елоус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№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8.01.02  «Продавец;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жеваткина Марина Валер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мнацкая Яна Евген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№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8.01.02  «Продавец;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ысина Ирина Юр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ацаканян Рузанна Левон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труева Дана Анатол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№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8.01.02  «Продавец;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Урзакова Зинаида Султан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яких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дина Анна Андр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кашева Людмила Константинов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лехин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ежаева Любовь Игор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хоро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едоренко Ангелина Сергеевн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идоренко Кристина </w:t>
                                  </w:r>
                                  <w:r>
                                    <w:rPr/>
                                    <w:t>Константин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ренко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Черненко Юлия Виталье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ец Филипп Васил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режной Эдуард Владимиро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8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рягин Вачеслав Викторо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6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чен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Т-18 по специальности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ренко Ангелина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инистерство образования, науки и молодежной политики Краснода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евой конкурс видеороликов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рофориентационной работе среди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ональных образовательных организаций Краснодарского края в номинации «Реклама профессиональной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Лазько Василий Василье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ец Филипп Васил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Призер (2 место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режной Эдуард Владимиро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8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сковская областная общественная организация «Поддержка и развитие творческой научной и культурной деятельности Молодежи «ИННОВАЦИЯ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V Всероссийского конкурса научно-исследовательских и творческих работ «Классный урок» г. Москв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11.1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ершина Ирина Василье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чен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Т-18 по специальности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пломант III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0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Шепель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ева Анна Евген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В-17 по специальности Ветеринария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пломант II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выденко Максим Николае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6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пломант II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рехова Дина Геннадье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нко Александр Евген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«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пломант II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Спесивцева Юлия Алексеевн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аков Стефан Федо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ПК-19 по специальности «Программирование в компьютерных системах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пломант II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Евсюкова Людмила Яковлевна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группа № ТВ-18 38.02.05 «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hd w:fill="FFFFFF" w:val="clear"/>
                                      </w:rPr>
                                      <w:t>Товароведение и экспертиза качества потребительских товаров</w:t>
                                    </w:r>
                                  </w:hyperlink>
                                  <w:r>
                                    <w:rPr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пломант III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ПОУ Воронежской области «Острогожский многопрофильны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Всероссийской дистанционной олимпиады «Ветеринар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декабря 2019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Чередник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й Александра Валер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34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вичкин Степан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35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алмин Дан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39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апрунова Алена Эдуард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3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идельникова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41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опроненко Алина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38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труков Валерий Юр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39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Тугужева Марина Муратовна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40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Шаренков Сергей Юрь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42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Шмакова Ксения Владими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43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ильев Максим Дмитри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44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щенко Дмитрий Вячеслав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45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ева Анна Евген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  <w:t xml:space="preserve">Диплом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C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  <w:t>В.RU-146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шев Анато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4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тюхина Екатерина Демьяновна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48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ещук Денис Игор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49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ова Надежда Эдуард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50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това И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51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тов Дмитрий Давид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52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кина Кристина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53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ина Анастасия Алекс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54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рипка Ул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53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имов Игорь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56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зунова Елизавета Борис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5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ворова 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  <w:t xml:space="preserve">Диплом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C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  <w:t>В.RU-158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олесников Павел Андреевич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чанович Кристина Анатол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62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ехин Владислав Никола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63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ридонов Максим Алекс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64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каче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65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встрицкий Иван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66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ренко Ангелина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6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рова Дарья Игор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  <w:t xml:space="preserve">Диплом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C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  <w:t>В.RU-168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дячиева Ирина Юр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72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гтярёва Софья Серг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ее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  <w:t xml:space="preserve">Диплом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C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  <w:t>В.RU-171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харов Венедикт Роман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74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нязева Елена Роман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75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азбанов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76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арачёва Виолетта Витал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  <w:t xml:space="preserve">Диплом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C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  <w:t>В.RU-169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ыляк Мария Михайл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color w:val="0000C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60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уц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7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Левшина Альбина Дмитри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78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Локаева Раиса Евгеньевна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79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Любимова Ирина Серге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61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Маханова Светлана Руслан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70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Медведев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80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Моргунова Виктория Виталье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81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етрик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82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оженко Софья Олеговн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83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евостьянов Демид Романович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степени № В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-173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раевой конкурс работ (проектов) научно-технического творчества студентов,  обучающихся в профессиональных образовательных организаций Краснодарского края в 2019 году номинация «Научно – технические работы (проекты)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2.12. 20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Белозеров Андрей Анатольевич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ща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иколай Николаевич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Призер 2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улатова Ольга Викторо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1-470556-20991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яев Андрей Вячеслав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55218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нина Олеся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55217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юкаре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1-474161-20991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рипка Ул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5747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ворова 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5233-20991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енко Я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1.08 «Мастер отделочных 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55229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к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амар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лованов Вадим Дмитри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0528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улов Аюб Асл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2 35.01.13.  «Сварщик (ручной и частично механизированной сварки (наплавки)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59554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гоян Артём Эдга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3-467576-20991 ПОБЕДИТЕЛЯ МУНИЦИПАЛЬНОГО УРОВНЯ I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ацаканян Воскан Андраник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578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рингер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622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ько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610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ьяченко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618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лущенко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0563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тков Артем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597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нин Никита Дмитри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0541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ромова Елизавета Олег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584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венков Васили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591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вак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582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ляр Данил Андр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588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бак Владислав Игор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4165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асильева Варвара Вита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4170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курин Никита 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542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режной Эдуард Владими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7573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встриц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560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ханова Светлана Русл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7563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7553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дратье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568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служенко Кирилл Александрович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а Мария Пав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047-20991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цова Анна Алекс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050-20991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ИТ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улат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9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67534-20993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ц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9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5210-20993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очко 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1.13  «Тракторист-машинист сельскохозяйственного производ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4201-20993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енко Я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1.08 «Мастер отделочных 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55212-20993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нукян Ваник Аршик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1.13  «Тракторист-машинист сельскохозяйственного производ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5214-20993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убботин Константин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1.13  «Тракторист-машинист сельскохозяйственного производ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5213-20993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чанович Кристина Анато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55215-20993 ПОБЕДИТЕЛЯ РЕГИОН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ышанская Екате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55216-20993 ПОБЕДИТЕЛЯ РЕГИОН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к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амар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к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амара Владими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тков Артем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515-20993 УЧАСТНИКА ВСЕРОССИЙСКОЙ ПРЕДМЕТНОЙ ОЛИМПИАДЫ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венков Васили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4186-20993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бак Владислав Игор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7529-20993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рингер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518-20993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ько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523-20993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асильева Варвара Вита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4179-20993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марян Тимур Вита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7394-20993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оробьева Алена Ром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Т-18 по специальности технология продукции общественного питания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7508-20993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Шахназарян Ася Давидовна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Т-18 по специальности технология продукции общественного питания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7415-20993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курин Никита 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412-20993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дратье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396-20993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встриц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537-20993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ханова Светлана Русл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67405-20993 ПОБЕДИТЕЛЯ РЕГИОН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7410-20993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Иван Вачаг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91085-2099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служенко Кирилл Александ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а Мария Пав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77061-20993 ПОБЕДИТЕЛЯ РЕГИОН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ндаренко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067-20993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ькова Вероника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77057-20993 ПОБЕДИТЕЛЯ РЕГИОН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ходько Эльвира Александровна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4257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нина Олеся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3-474244-20990 ПОБЕДИТЕЛЯ ФЕДЕРАЛЬНОГО УРОВНЯ I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холезова Зоя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4261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рингер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4240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гоян Артём Эдга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4617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ацаканян Воскан Андраник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4286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ебензя Еле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2-474618-20990 ПОБЕДИТЕЛЯ МУНИЦИПАЛЬНОГО УРОВНЯ 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иколаенко Елизавет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2-474623-20990 ПОБЕДИТЕЛЯ МУНИЦИПАЛЬНОГО УРОВНЯ 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марян Тимур Вита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2-476961-20990 ПОБЕДИТЕЛЯ РЕГИОНАЛЬНОГО УРОВНЯ 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ханько Максим Геннад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019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чанов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7040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ханов Михаил Ю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1-477006-20990 ПОБЕДИТЕЛЯ РЕГИОН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Юстус Роман Евген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035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3-477014-20990 ПОБЕДИТЕЛЯ МУНИЦИПАЛЬНОГО УРОВНЯ I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Иван Вачаг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7024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рмоленко Али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07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цов Сергей Алекс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09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бровский Никита Ром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35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вчатов Валерий Васи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33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жидинов Индар Гельмиди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37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лов Михаил  Андр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26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кашин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31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Вера 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03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Любовь 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13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Надежда 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00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ьменко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28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53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дая (Филиппова) Надежд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56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ренко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57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хоро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50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кашева Людмила Константинов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47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дина Анн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43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ежаева Любовь Игор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46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ражнов Иван Владими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55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йер Олеся Вита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41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ндаренко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58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мук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Э-18 по специальности «Экономика и бухгалтерский учет (по отраслям)»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3759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епель Алла Владимиро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встриц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547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ченов Николай Александро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5005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песивцева Юлия Алексее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а Мария Пав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1984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р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1988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акелян Светлана Жорж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1991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ковицын  Давид Михайло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3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1.08.  «Мастер отделочных 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1996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амойленко Наталья Алексее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вак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0579-2099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ИНФОР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горнова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мова Александра Викто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158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чкаре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197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биче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194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уралева Алла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208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зденова Алина Мурат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195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епетина Екатерина Вита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196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омарев Данил Ю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122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адинов Владимир Вита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126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мук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Э-18 по специальности «Экономика и бухгалтерский учет (по отраслям)»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8400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ваева По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114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амян Ангелина Рудиковна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117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йдамирова Сабина Амрах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120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елозер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катерина Анатолье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бак Владислав Игор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65760-20995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9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65763-20995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марян Тимур Вита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65770-20995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удник Лев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«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65776-20995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встриц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542-20995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65781-20995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курин Никита 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65785-20995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тец Филипп Василье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1-477108-20920 ПОБЕДИТЕЛЯ МУНИЦИПАЛЬНОГО УРОВНЯ I 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йце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65791-20995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рмоленко Алина Юр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рсегян Давид Акоп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№ ВПО-01-00-477073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рмолов Даниил Пав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№ ВПО-01-00-453760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тон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67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мых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62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ршаков Александр Андр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61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ниенко Даниил Васи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№ ВПО-01-00-453766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а Мария Пав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3-467109-20995 ПОБЕДИТЕЛЯ МУНИЦИПАЛЬНОГО УРОВНЯ I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ролева Дарина Стасе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ева Юлия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№ ВПО-01-00-459246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обышев Валерий Евген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№ ВПО-01-00-459237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№ ВПО-01-03-459240-20995 ПОБЕДИТЕЛЯ МУНИЦИПАЛЬНОГО УРОВНЯ I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елян Армен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№ ВПО-01-03-459243-20995 ПОБЕДИТЕЛЯ МУНИЦИПАЛЬНОГО УРОВНЯ I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щее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№ ВПО-01-03-459235-20995 ПОБЕДИТЕЛЯ МУНИЦИПАЛЬНОГО УРОВНЯ I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тунов 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№ ВПО-01-00-459526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ваков Арутюн Эдуард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№ ВПО-01-00-459244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цов Сергей Алекс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№ ВПО-01-00-459469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жидинов Индар Гельмиди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№ ВПО-01-00-459497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мошенко Данил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№ ВПО-01-00-459530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гринович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№ ВПО-01-00-459524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кашин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№ ВПО-01-00-459465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иминский Дан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№ ВПО-01-00-459491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аков Стефан Фед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№ ВПО-01-00-459499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сков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чинский Ренат Ю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7 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128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ачевцева Алёна Григо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 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77127-20995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йер Олеся Вита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 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77084-20995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77108-20995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сельцев Андре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7 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77105-20995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конных Денис Алекс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7 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77132-20995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иев 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 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130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ховский Роман Максим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7 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77100-20995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миянов Максим Алекс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7 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131-2099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хонин Максим Александрович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2520-21006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Вера 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499-21006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Любовь 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72477-21006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Надежда 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390-21006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ева Юлия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2508-21006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кашин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2511-21006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а Мария Пав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2537-21006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р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2549-21006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акелян Светлана Жорж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2548-21006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528-21006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ренко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2530-21006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мук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Э-18 по специальности «Экономика и бухгалтерский учет (по отраслям)»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2540-21006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прыкина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546-21006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ружалов Серг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вагян Ефрем Арту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5403-21006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Усиков Виталий Павло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2-472256-21006 ПОБЕДИТЕЛЯ МУНИЦИПАЛЬНОГО УРОВНЯ 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ербицкий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7136-21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ндреев Станислав Ром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5715-21006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Виноградов Максим Владиславо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1932-21006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рициненко Артем Русл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2-472274-21006 ПОБЕДИТЕЛЯ МУНИЦИПАЛЬНОГО УРОВНЯ 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пов Алекс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5712-21006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зюба Роман Владими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2277-21006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едведев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2-472270-21006 ПОБЕДИТЕЛЯ МУНИЦИПАЛЬНОГО УРОВНЯ 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довиков Константин Алекс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7137-21006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сиенко Денис Дмитри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7140-21006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курин Никита 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№ ВПО-01-00-472523-21006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7142-21006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Иван Вачаг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7144-21006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йцев Даниил Алекс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7146-21006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ЭКОНОМ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ерненко Юлия Виталье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встриц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9612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омакин Роман Николае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 № ЭЛ-17 по специальности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79619-21005 ПОБЕДИТЕЛЯ ФЕДЕР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йце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 № ЭЛ-17 по специальности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9624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удник Лев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«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79628-21005 ПОБЕДИТЕЛЯ ФЕДЕР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гунов Игорь Арту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М-17 по 35.02.07 «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79634-21005 ПОБЕДИТЕЛЯ ФЕДЕР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урбатова Лариса Владимиро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бурдаева 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397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юхин Андрей Андр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399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шкарева Дарья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395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нчаро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396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юсюкова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394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сников Ярослав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398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енце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стапович  Дмитрий Васи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  «Продавец;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0788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мнац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Яна Евген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  «Продавец;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0743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нуйлов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  «Продавец;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0773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асьянова Ан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  «Продавец;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0767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лемаскина Екатерина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  «Продавец;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0779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йкина Алина Алекс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  «Продавец;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0712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вердохлебо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  «Продавец;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0718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енко Алёна Алекс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0784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а Мария Пав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0782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акелян Светлана Жорж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0781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жеваткина Марина Вале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0783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р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0780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рзакова Зинаида Султан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икян Диана Вале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407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банов Юсуп Олег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406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вченко Виктория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405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мруков Адам Асл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404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дирян Виолетта Гарик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401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аноров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402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гнатосян Сильва Ашот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403-21005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Страна талантов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предметн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ток 2019-2020 учеб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рикунова Елена Владимиро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дратье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7170-20994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курин Никита 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5830-2099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встриц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173-20994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178-2099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Иван Вачаг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180-20994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9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186-2099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яев Андрей Вячеслав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9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191-2099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рамова Елизавета Олег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193-2099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рхолезова Зоя Владимировна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200-2099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айка Наталья Васильев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пчий Олеся Пав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1916-2099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чинский Ренат Ю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1850-2099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ндаренко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1924-2099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1852-2099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ренко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1919-2099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дина Анн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1914-2099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мук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Э-18 по специальности «Экономика и бухгалтерский учет (по отраслям)»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67115-20994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щее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9087-2099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кашин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9089-2099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9084-20994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тунов 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9095-20994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аков Стефан Фед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9092-20994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Страна талантов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ток 2019-2020 учеб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ИНОСТРАННОМУ ЯЗЫКУ (АНГЛИЙСКИЙ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веквескири- Дубинина  Юлия Сергее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ацаканян Воскан Андраник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051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асильева Варвара Вита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645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ндреева Дар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.  «Продавец,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217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Бабаян Александр Борисо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.  «Продавец,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650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нацаканян Ануш Гарник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.  «Продавец,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654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конечная Алиса Григо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.  «Продавец,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658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еменова А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.  «Продавец,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646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реметова Роза Пет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.  «Продавец,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253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048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Иван Вачаг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049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мнацкая Яна Евген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  «Продавец;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3-455717-20992 ПОБЕДИТЕЛЯ МУНИЦИПАЛЬНОГО УРОВНЯ I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нтонян Армине Айк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  «Продавец;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3-455719-20992 ПОБЕДИТЕЛЯ МУНИЦИПАЛЬНОГО УРОВНЯ I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р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686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а Мария Пав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681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акелян Светлана Жорж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684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нукян Амалия Андраник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678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всюкова Людмила Яковле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84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жидинов Индар Гельмиди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86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ланова Анастасия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81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осян Аревик Спартак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53777-20992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Вера 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72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Любовь 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2-453768-20992 ПОБЕДИТЕЛЯ МУНИЦИПАЛЬНОГО УРОВНЯ 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Надежда 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2-453771-20992 ПОБЕДИТЕЛЯ МУНИЦИПАЛЬНОГО УРОВНЯ 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осян Диан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79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кашин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69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3770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черов Юрий Эдуард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781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чинский Ренат Ю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57732-20992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пчий Олеся Пав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723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цова Анна Алекс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672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йер Олеся Вита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727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6537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хоро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799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ренко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915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ндаренко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669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дина Анн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856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кашева Людмила Константинов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850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ежаева Любовь Игор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852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омарев Данил Ю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661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дая Надежд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858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мук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Э-18 по специальности «Экономика и бухгалтерский учет (по отраслям)»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7733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ловино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790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прыкина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675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миянов Максим Алекс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787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сельцев Андре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795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конных Денис Алекс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785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омарев Данил Константи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661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бинин Кирилл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793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исиев Алексе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738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овердовская Ольга Николаев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курин Никита 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1-477263-20992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встриц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270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нникова Ольга Евген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59661-2099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Страна талантов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предметн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ток 2019-2020 учеб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опова Виолетта Вале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ько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3963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рингер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3961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тков Артем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3959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урсаева Анна Дмитри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3958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асильева Варвара Вита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3957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9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3-473965-20998 ПОБЕДИТЕЛЯ МУНИЦИПАЛЬНОГО УРОВНЯ I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ц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9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3967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ведев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9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3953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яев Андрей Вячеслав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9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3954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иков Виталий Пав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9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3956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амян Георгий Эдуард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6332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нин Никита Дмитри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3-456329-20998 ПОБЕДИТЕЛЯ МУНИЦИПАЛЬНОГО УРОВНЯ I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ифоров Максим Пет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56402-20998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лых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6328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ригорьева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1.03  «Тренер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921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ромова Елизавета Олег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6349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харов Венедикт Ром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6353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нина Олеся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2-456351-20998 ПОБЕДИТЕЛЯ МУНИЦИПАЛЬНОГО УРОВНЯ 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ляр Данил Андр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6376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бак Владислав Игор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3971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ханова Светлана Русл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3948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чанович Кристина Анато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3950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ехин Владислав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793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встриц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3951-20998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курин Никита 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№ ВПО-01-00-477301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беда Людмил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инькова Вероника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руппа № ПК-18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230-20998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акелян Светлана Жорж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59231-20998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р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3471-2100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российская предметная ол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9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567-2100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ц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9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570-2100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ведев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9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615-21004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авичкин Степан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9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607-2100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иков Виталий Пав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9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561-21004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урсаева Анна Дмитри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558-2100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асильева Варвара Вита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589-2100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ьяченко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55850-2100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харов Венедикт Ром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6323-21004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нина Олеся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5843-21004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598-2100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Иван Вачаг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602-2100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ханов Михаил Ю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55721-2100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омакин Роман Николае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 № ЭЛ-17 по специальности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55720-2100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дратье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55722-21004 УЧАСТНИКА ЗА ЛУЧШИЙ РЕЗУЛЬТАТ НА РЕГИОН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оробьева Алена Ром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Т-18 по специальности технология продукции общественного питания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667-2100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курин Никита 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673-2100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ворова 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655-21004 УЧАСТНИКА ЗА ЛУЧШИЙ РЕЗУЛЬТАТ НА РЕГИОН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ышанская Екате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646-2100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ачёва Виолетта Вита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641-21004 УЧАСТНИКА ЗА ЛУЧШИЙ РЕЗУЛЬТАТ НА РЕГИОН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встриц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660-21004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Страна талантов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предметн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ток 2019-2020 учеб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насенко Ольга Юр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рсегян Давид Акоп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1266-20999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мидов Руслан Ровш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1272-20999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а Мария Пав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1260-20999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лстян Екатерина Арам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1284-20999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р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7314-20999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чинский Ренат Ю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7 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1-471277-20999 ПОБЕДИТЕЛЯ РЕГИОН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осян Диан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1291-20999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акелян Светлана Жорж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7320-20999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ехова Дина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опова Виолетта Вале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2-470815-20999 ПОБЕДИТЕЛЯ ФЕДЕРАЛЬНОГО УРОВНЯ 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холезова Зоя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0868-20999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ебензя Еле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2-470821-20999 ПОБЕДИТЕЛЯ ФЕДЕРАЛЬНОГО УРОВНЯ 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дова Елизавета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0843-20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хоров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0856-20999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ромова Елизавета Олег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2-470827-20999 ПОБЕДИТЕЛЯ ФЕДЕРАЛЬНОГО УРОВНЯ 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ханова Светлана Русл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1240-20999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ригорьева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1.03  «Тренер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3-471234-20999 ПОБЕДИТЕЛЯ РЕГИОНАЛЬНОГО УРОВНЯ I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курин Никита 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1247-20999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ышанская Екате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3-470942-20999 ПОБЕДИТЕЛЯ РЕГИОНАЛЬНОГО УРОВНЯ I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чанович Кристина Анато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3-470964-20999 ПОБЕДИТЕЛЯ РЕГИОНАЛЬНОГО УРОВНЯ I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ехин Владислав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3-471207-20999 ПОБЕДИТЕЛЯ РЕГИОНАЛЬНОГО УРОВНЯ I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ец Филипп Васи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2-470815-20976 ПОБЕДИТЕЛЯ ФЕДЕРАЛЬНОГО УРОВНЯ 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встриц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1238-20999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Страна талантов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предметная олимпиада по ХИМ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ток 2019-2020 учеб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беда Людмила Александро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Надежда 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1938-2100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р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59209-20998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ойк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сана Викто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хагапс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жанета Капл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3485-21002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холезова Зоя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3497-21002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опова Виолетта Вале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4147-21002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тков Артем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4236-21002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ромова Елизавета Олег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5708-21002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дова Елизавета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5710-21002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65713-21002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ведев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65716-21002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хоров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5718-21002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харченко Ольга Аллахверди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ков Вадим Михай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3474-2100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укина Алина Ю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3476-2100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рман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3479-21002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скурин Ники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3466-21002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бас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3443-21002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санова Мария Михай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3444-2100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агина Виктория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3447-2100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дович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3449-2100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 Юрий Борис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3453-21002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Яресько Анастасия Вита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3456-21002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иханян Джульета Аркад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3461-21002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шина Ирина Васи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дратье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3469-21002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Страна талантов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предметн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ток 2019-2020 учеб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повченко Анна Николае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9 по специальности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382-21007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гдасарян Ян Гагик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1.05 «Сварщик (ручной и частично механизированной сварки (наплавки)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6025-21007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епаненко Светла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Т-16 по специальности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ДИПЛОМ № ВПО-01-00-458111-21007 УЧАСТ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пов Андрей Николае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То-17 по специальности «Техническое обслуживание и ремонт автомобильного транспорта»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5988-21007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а Ксения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Т-16 по специальности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940-21007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ценко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1.05 «Сварщик (ручной и частично механизированной сварки (наплавки)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6015-21007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встриц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927-21007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чков Денис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1.05 «Сварщик (ручной и частично механизированной сварки (наплавки)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6115-21007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ова Надежда Эдуард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6117-21007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б Никита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1.05 «Сварщик (ручной и частично механизированной сварки (наплавки)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6028-21007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ковский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1.05 «Сварщик (ручной и частично механизированной сварки (наплавки)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6027-21007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вро Данил Владими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1.05 «Сварщик (ручной и частично механизированной сварки (наплавки)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6023-21007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нина Ан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6111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гнаткевич Владими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я Пав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зюба Роман Владими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2-467360-21007 ПОБЕДИТЕЛЯ РЕГИОНАЛЬНОГО УРОВНЯ 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ффер Камила Борис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044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Вера 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3-467346-21007 ПОБЕДИТЕЛЯ РЕГИОНАЛЬНОГО УРОВНЯ I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опова Виолетта Вале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59046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енко Светлана Алекс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7339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ромова Елизавета Олег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376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Любовь 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3-467336-21007 ПОБЕДИТЕЛЯ РЕГИОНАЛЬНОГО УРОВНЯ I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Надежда 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7343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адько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59033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ноян Людмила Гарик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041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стных Юнона Юли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7180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ычко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035-21007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дт Анастасия Максим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7125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Сабри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9037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ковская Екатерина Игор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7351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каченко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5917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ранова Ирина Олег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104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ыгин Данил Евген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109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макин Роман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5921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скина Каролина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77344-21007 ПОБЕДИТЕЛЯ РЕГИОН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ыржева Алина Васи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353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ицин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65997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овченко Стефания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2.01.  «Экономика и бухгалтерский учет (по отраслям)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66001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мук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Э-18 по специальности «Экономика и бухгалтерский учет (по отраслям)»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8937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мова 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Э-18 по специальности «Экономика и бухгалтерский учет (по отраслям)»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8106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ич Данил Русл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Э-18 по специальности «Экономика и бухгалтерский учет (по отраслям)»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66122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воргян Давид Хоре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Э-18 по специальности «Экономика и бухгалтерский учет (по отраслям)»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66119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кашева Людмила Константинов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65948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дая (Филиппова) Надежд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8933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ренко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65964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ина Ирин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65934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дина Анн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65951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икян Диана Вале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Э-17 по специальности «Экономика и бухгалтерский учет (по отраслям)»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1-477358-21007 ПОБЕДИТЕЛЯ РЕГИОН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гнатосян Сильва Ашот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Э-17 по специальности «Экономика и бухгалтерский учет (по отраслям)»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7369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ковенко Дмитрий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Э-17 по специальности «Экономика и бухгалтерский учет (по отраслям)»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77372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дин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1-477377-21007 ПОБЕДИТЕЛЯ РЕГИОН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курин Никита 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5981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опян Арсен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6140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5993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нникова Ольга Евген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5972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ханько Максим Геннад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Э-18 по специальности «Экономика и бухгалтерский учет (по отраслям)»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ИПЛОМ № ВПО-01-00-458931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хназарян Ася Давид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66137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шакова Виктория Вале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7382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ачатурян Эдгар Вартевано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реметова Роза Пет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.  «Продавец,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7159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омарева Виктория Евген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7152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щенко Виктория Алекс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7164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олтикова Вероника Алекс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7176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нетнева Ольга Евген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67168-21007 ПОБЕДИТЕЛЯ РЕГИОН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осян Диан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9409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а Мария Пав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65931-21007 ПОБЕДИТЕЛЯ РЕГИОН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акелян Светлана Жорж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9412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р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7387-21007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Страна талантов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российская предметн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ток 2019-2020 учеб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ФИЗИКЕ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азько Василий Васильевич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нищенко Вероника Александровна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123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гоян Артем Эдга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173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ацаканян Воскан Андраник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177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ифоров Максим Пет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232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 Станислав Ром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Эл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235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тков Артем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117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лчанов Алексей Сергее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247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руханов Михаил Юрье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239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режной Эдуард Владими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72244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есивцева Юлия Алексее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3-472073-21001 ПОБЕДИТЕЛЯ МУНИЦИПАЛЬНОГО УРОВНЯ I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рсегян Давид Акоп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2-472053-21001 ПОБЕДИТЕЛЯ МУНИЦИПАЛЬНОГО УРОВНЯ 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Вера 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042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Любовь 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048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Надежда 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045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осян Аревик Спартак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039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мошенко Данил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037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кашин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1-472032-21001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цов Сергей Алекс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030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вчатов Валерий Васи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025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бровский Никита Ром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021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кбаев Ислам Рафаэ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020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ршаков Александр Андр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017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ащев Константин Игор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078-21001 УЧАСТНИКА ЗА ЛУЧШИЙ РЕЗУЛЬТАТ НА РЕГИОН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080-21001 УЧАСТНИКА ЗА ЛУЧШИЙ РЕЗУЛЬТАТ НА РЕГИОН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а Мария Пав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084-21001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р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088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акелян Светлана Жорж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72091-2100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Страна талантов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ток 2019-2020 учеб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Е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горелова Татьяна Николае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денко 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994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олтикова Вероника Алекс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030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ашова Александра Георги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983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зелко Маргарита Кирил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933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лещенко Виктория Алексеевна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981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пилогова Юлия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964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гдасарова  София Зураб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989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недаш Татьяна Витальевна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023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енова Ан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941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батова Витали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012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нукян Альбина Степ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002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аховская Александра Алекс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986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льникова Олеся Михайло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005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емьянина Елизавет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999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ова Ольга Дмитри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009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цветайло Ило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019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умян Арина Их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978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осян Аревик Спартак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996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мина Эвелина Викто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7993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нетнева Ольга Евген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035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пура Диана Григо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093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омарева Виктория Евген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1-458096-21000 ПОБЕДИТЕЛЯ МУНИЦИПАЛЬНОГО УРОВНЯ 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китянская Елизавета Ю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8099-21000 УЧАСТНИКАром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йлова Еле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2-458101-21000 ПОБЕДИТЕЛЯ МУНИЦИПАЛЬНОГО УРОВНЯ 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лгая Наталь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ктюшкин Дмитрий Пав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6534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ифоров Максим Пет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2-466147-21000 ПОБЕДИТЕЛЯ МУНИЦИПАЛЬНОГО УРОВНЯ II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бак Владислав Игор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6530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ршов Даниил Алекс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6522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холезова Зоя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6529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лущенко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ДИПЛОМ № ВПО-01-00-456532-21000 УЧАСТ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Хромова Елизавета Олег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65752-21000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курин Никита 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№ ВПО-01-00-451582-21000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олаева Лилия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ИПЛОМ № ВПО-01-00-456526-21000 УЧАСТНИКА 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Страна талантов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российский творческий конкурс «По страницам Красной книг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. Москва 23 декабря 2019 г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орнова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сенко Иван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ПК-1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а Дарина Стас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ева Юлия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а Людмила Яковл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ндаренко Ан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лат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чко Александр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№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01.13  «Тракторист-машинист сельскохозяйственного производ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кова Элл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а Наталья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йцев Александр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02.08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пель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ева Ан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плом  3 степе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рмоленко Алина Юр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очкин Егор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ПК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лат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нукян Ваник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№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01.13  «Тракторист-машинист сельскохозяйственного производ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пель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Александр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 2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онтье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Иван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М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02.07 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 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сков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сельцев Андрей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ы № ПК-17 по специальности «Программирование в компьютерных систем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пель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ченов Николай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Т-18 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 2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сков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ошенко Юлия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ПК-17 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едник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ридонов Максим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В-18 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а Людмила Яковл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пчий Олеся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ПК-18 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сивцева Юлия Алексе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рбина Поли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ТВ-19 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 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пель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тец Филипп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ТО-17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 2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пель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встрицкий Иван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В-18 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 2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овченко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рова Дарья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В-18 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 2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а Дарина Стас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кашина Наталья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ПК-19 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плом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ероссийское детское общество движение «Страна молодых» Единый урок по безопасности в се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единыйурок.дети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азько Василий Васильевич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ец Филипп Васи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тификат участника 95 % из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тевая педагогическая конференция по формированию цифрового пространства девства «Сетевичо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. Москва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азько Василий Васильевич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ец Филипп Васи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плом участ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V Всероссийский конкурс «Экологический марафон» среди обучающихся профессиональных образовательных учреждений Российской Федерации, посвященный 95-летию Всероссийского общества охраны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"Экологический марафон. Итоговые результаты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а Дарина Стас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всюк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азько Василий Васил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ец Филипп Васи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всюкова Людмила Яковл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ондаренко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асильева Варвара Вита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чугина Елена Геннади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удой Наталья Се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епель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осинов Артём Ю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№ ЭЛ-17 по специальности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сивцева Юлия Алексе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ракелян Светлана Жорж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лкова Элл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всю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чугина Елена Геннади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мышева Тамар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ойко Оксана Викто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дратье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веквескири-Дубинина Юлия Серге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рсегян Давид Акоп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ригорьева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ьяченко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сивцева Юлия Алексе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дреева Мария Пав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ерненко Юлия Вита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ьячков Никита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8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ичугина Елена Геннади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дов 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сивцева Юлия Алексе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ыр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6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лецкий Михаил Владими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-17 по специальности «Электрификация 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повченко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режной Эдуард Владими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бензя Еле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плякова Полина Алекс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денко Виталий Геннад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яшенко Василий Андр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ущенко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едник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встрицкий Иван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зеров Андрей Анатол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удник Лев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 «Механ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ргеева Надежда Семе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урсаева Анна Дмитри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виков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бейкин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ерингер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плыгин Влади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техин Владислав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мирнова Анастасия Викто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рылова Оксана Пав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шина Ирина Васи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лчанович Кристина Анато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В-18 по специальности 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епель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скурин Никита 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Оксана Леонид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копова Виолетта Вале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Т-19 по специальности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ненко Юлия Вита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лоденко Вита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повченко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рбачё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8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ярова Елена Николае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лькина Анастасия Ю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1.03.  «Тренер-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едник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мышанская Екатерина Генад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едоренко Ангели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а Анастасия Викто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агано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1.05.  «Сварщик (ручной и частично механизированной сварки (наплавки)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хонин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юбимова Ири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орбин Станислав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зерова Екате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марян Тимур Вита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ику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шков Данила Алекс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зюба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ринушенко Сергей Дмитри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6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жал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ворова 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удин Сергей Георги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ехова Дина Геннад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рягин Владислав Викт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6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денко Виталий Геннадь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равцуненко Александр Вита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омакин Росан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ехова Дина Геннад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выденко Максим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6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ля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унин Никита Дмитри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О-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2.03.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рику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итаренко Марк Евген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ичугина Елена Геннади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дова Елизавета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-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10. 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шина Ирина Васи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валева Анна Евген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раевой конкурс работ декоративно – прикладного творчества, посвященного Новому году, среди обучающихся профессиональных образовательных организаций Краснодарского края в 2019 году г. Краснода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хотина Наталия Михайло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ырова Анастасия Альберт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ауре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гдасарова  София Зураб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.01.02.  «Парикмахер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ауре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5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гра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этап Открытый чемпионат юношеской лиги Курганинского района Что? Где? Когда? Сезона 2019-2020 г.  г. Курганинск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ролева Дарина Стасе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манда «Ну погоди» КАТ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мошенко Дани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ец Фили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а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цов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аков Стеф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ащев Констант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черов Юр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чинский Рена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 мест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5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АПОУ КК «КАТТ»  Интеллектуальная игра «Брейн – ринг», посвященной 75 годовщине Победы в Великой отечественной войн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5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. Курганинск 19.02.2020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ролева Дарина Стасе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манда «Ну погоди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К-19: Якиминский Данил, Тимошенко Данил, Зеленин Вадим, Леваков Арутюн, Рубцов Сергей, Янаков Стефан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мест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партамент образования, науки и молодеж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вет директоров ПОО 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БПОУ ВО «Острогожский многопрофильный техникум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учно-методический центр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ждународной научно-практической студенческой конферен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Молодежь и аграрная наука: инновации, проблемы, перспективы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5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 февраля 2020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гибелева Наталия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игорьева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ИА - 018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Дуренкова Злат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ИА - 020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ередников Иван Серге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амышанская Екатерина Геннад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Грузинцова Татьяна Вита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ИА - 054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урыляк Марина Михайловна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Федоренко Ангели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ИА - 056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лещук Денис Игоревич, Молчанович Кристина Анатольевна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Севостьянов Демид Ром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ИА - 055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грызко Окса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Семенова Витал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ИА - 056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5"/>
                                      <w:szCs w:val="25"/>
                                    </w:rPr>
                                    <w:t xml:space="preserve">Краевая олимпиа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5"/>
                                      <w:szCs w:val="25"/>
                                    </w:rPr>
                                    <w:t>профессионального</w:t>
                                  </w: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 xml:space="preserve"> мастерства обучающихся по специальности среднего профессионального образования укрупненной группы 23.00.00 Техника и технологии назем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>транспорта: 23.02.03 «Техническое обслуживание и ремонт автомобильного транспорта» в 2020 году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4 марта 2020 г. Ейск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зюба Сергей Александрович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выденко Максим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6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ртификат участ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5"/>
                                      <w:szCs w:val="25"/>
                                    </w:rPr>
                                    <w:t xml:space="preserve">Краевая олимпиа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5"/>
                                      <w:szCs w:val="25"/>
                                    </w:rPr>
                                    <w:t>профессионального</w:t>
                                  </w: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</w:rPr>
                                    <w:t xml:space="preserve"> мастерства обучающихся по специальности среднего профессионального образования укрупненной группы 09.00.00 Информатика и вычислительная техника в 2020 году (10-11 марта 2020) 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сков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укреев Вита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К-17 по специальности «Программирование в компьютерных система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Краевая олимпиа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</w:rPr>
                                    <w:t>профессиональн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чающихся по специальностям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фессионального образования укрупненной группы 35.00.00 Сельское, лесное и рыбное хозяйств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35.02.05 «Агрономия», 35.02.07 «Механизация сельского хозяйства», 35.02.08 «Электрификация и автоматизация сельского хозяйства» в 2020 году (12-13 марта 2020 ст. Брюховецкая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Якобсон Ирина Олеговна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йцев Александр Александро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Краевая олимпиа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</w:rPr>
                                    <w:t>профессионального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чающихся по специальностям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фессионального образования укрупненной группы 35.00.00 Сельское, лесное и рыбное хозяйство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5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5.02.05 «Агрономия», 35.02.07 «Механизация сельского хозяйства», 35.02.08 «Электрификация и автоматизация сельского хозяйства» в 2020 году (12-13 марта 2020 ст. Брюховецкая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лозеров Андрей Анатольевич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  <w:t>Шевчук Станислав Владими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. «Механизация  сельск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Всероссийская научно – практическая студенческая конференция «Я - специалист» среди профессиональных образовательных организаций Департаментам образования, науки и молодежной политики Воронежской области Совет директоров ПОО Воронежской области ГБПОУ ВО «Острожский многопрофильный техникум» Научно – методически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. Острож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 мая 202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пель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осинов Артем Ю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ЭЛ-17 по специальности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участника № УЯС – 047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тец Филипп Василье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участника № УЯС – 049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рехова Дина Геннадье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</w:rPr>
                                    <w:t xml:space="preserve">Корягин Владислав Викто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6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участника № УЯС – 045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ходько Эльви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</w:rPr>
                                    <w:t>Печен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-18 по специальности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плом участника « УЯС-141/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рбин Станислав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ЭЛ-17 по специальности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участника № УЯС – 046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осинов Артем Юрье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ЭЛ-17 по специальности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иплом участника 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НР - 162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лецкий Михаил Владимиро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ЭЛ-17 по специальности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иплом участника 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НР - 163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7 мая 2020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а Л.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ланова Анастасия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069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осян Диан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86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бкова Алена Алекс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293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Вер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412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Любовь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420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арнова Надежд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416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рмина Юлия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84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ородумов Артем Андр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85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рбина По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85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нчаренко Дарья Геннад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295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шенин Давид Андр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296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К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075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312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дина Анн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447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хоро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958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ежаева Любовь Игор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959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ренко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5200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мая 2020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наткевич В.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стных Юнона Юли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77-22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ФИЗИЧЕСКОЙ 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ркова Лилия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79-22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ФИЗИЧЕСКОЙ 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РЕГИОН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ноян Людмила Гарик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047-22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ычко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85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ич Данил Русл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85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ицын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53-22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щенко Снежана Дмитри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8 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54-22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ФИЗИЧЕСКОЙ КУЛЬ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ина Ирин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3-503257-22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БЕДИТЕЛЯ ФЕДЕРАЛЬ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ехина Любовь Викто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85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опян Арсен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66-22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овченко Стефания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67-22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ренко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68-22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дая Надежд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72-22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умова Александра Михай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8 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75-22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дина Анн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383-22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ежаева Любовь Игор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408-22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мук Анастасия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306-22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ф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овченко А.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ранухин Виталий Андр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85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физической 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моян Вадим Сейр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3-504303-22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БЕДИТЕЛЯ МУНИЦИПАЛЬ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1-504300-228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БЕДИТЕЛЯ ФЕДЕРАЛЬ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мая 2020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едников И.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82-228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ехова Дина Геннад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опова Виолетта Вале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85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чен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964-228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ффер Камила Борис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5613-228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ренкова Злат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5640-228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асенко О.Ю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074-228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мая 2020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ярова Е.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иков Виталий Пав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83-228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РЕГИОН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105-228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РЕГИОН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ифоров Максим Пет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106-228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РЕГИОН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нин Никита Дмитри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108-228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мая 2020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лярова Е.Н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иков Виталий Пав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310-228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РЕГИОН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опова Виолетта Вале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85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311-228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РЕГИОН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мая 2020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арова Т.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бак Владислав Игор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094-22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ов Константин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096-22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филова Н.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112-22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мая 2020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филова Н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115-228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арова Т.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ктюшкин Дмитрий Пав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963-228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ЛИТ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опова Виолетта Вале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3285-22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бак Владислав Игор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098-228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ЛИТ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мая 2020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жалов С.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118-228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ОБ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ффер Камила Борис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5596-228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ОБ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120-228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ОБ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РЕГИОН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Иван Вачаг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122-228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ОБ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РЕГИОН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Махонин М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оренко Анна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5201-228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ОБ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РЕГИОН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дина Анн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453-228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ОБ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РЕГИОН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мая 2020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кунова Е.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ффер Камила Борис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318-228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319-228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иков Виталий Пав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320-228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бак Владислав Игор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098-228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ЛИТ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рмак Максим Ю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322-228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амян Георгий Эдуард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323-228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мая 2020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сивцева Ю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К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316-228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ФИЗ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зько В.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960-228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ФИЗ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иков Виталий Пав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-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961-228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ФИЗ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мая 2020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зерова Е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щенко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955-228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ИНФОР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нуренко По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956-228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ИНФОР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уренкова Злат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957-228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ИНФОР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лева Д.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всюк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0-504317-228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НИКА ВСЕРОССИЙСКОЙ ПРЕДМЕТНОЙ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 ИНФОР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ПОТОК 2019/20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 ЛУЧШИЙ РЕЗУЛЬТАТ НА МУНИЦИПАЛЬНОM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нистерство науки и высшего образования РФ АНОДО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Страна талантов» </w:t>
                                  </w:r>
                                  <w:r>
                                    <w:rPr/>
                                    <w:t xml:space="preserve">при стратегическом партнерстве </w:t>
                                  </w:r>
                                  <w:r>
                                    <w:rPr>
                                      <w:bCs/>
                                    </w:rPr>
      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российская предметная олимпиада по экономике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ок 2019-2020 учебного год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мая 2020 г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ходько Э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зоян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2-504324-228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БЕДИТЕЛЯ ФЕДЕРАЛЬ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пель А.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чен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-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2-504325-228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БЕДИТЕЛЯ ФЕДЕРАЛЬ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уренкова Злат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ПО-01-02-505588-228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БЕДИТЕЛЯ ФЕДЕРАЛЬ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I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/>
                                    <w:t xml:space="preserve"> Всероссийский конкурс молодежных авторских проектов и проектов в сфере образования, направленных на социально- экономическое развитие российских территорий, «Моя страна – моя Россия»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номная некоммерческая организация «Россия страна возможностей»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осква 202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азько Василий Васильевич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тец Филипп Василье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ертификат участника № 94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курс школьных проектов учащихся профильных классов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едеральное ГБОУ ВО «Майкопский государственный технологический университет»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айкоп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мая 2020 г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азько Василий Васильевич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тец Филипп Василье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-17 по специальности «Техническое обслуживание и ремонт автомобильного транспорт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Диплом 3 степени  приказ № 213 от 01.06.2020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удин Сергей Георги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 3 степени  приказ № 213 от 01.06.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лозеров Андрей Анатольевич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  <w:t>Шевчук Станислав Владими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М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7. «Механизация  сельск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орнова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укреев Виталий Александро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ПК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плом 3 степени  приказ № 213 от 01.06.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йленко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игадир Василий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А по профессии  Мастер отделочных строительных работ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орнова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насенко Иван Александрович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ПК-16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.03 «Программирование в компьютерных системах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Сертификат участ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 ВСЕРОССИЙСКОГО КОНКУРСА ДЕТСКОГО И ЮНОШЕСКОГО ТВОРЧЕСТВА  «БАЗОВЫЕ НАЦИОНАЛЬНЫЕ Ц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осква, 2020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3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4"/>
                                  </w:tblGrid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2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инация «РИСУНОК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хонин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Акопова Виолетт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Т-19 по специальности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геева Оксана Леонид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чен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Т-18 по специальности «Технология продукции общественного питан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нц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табекян София Арту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5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  «Продавец;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мнацкая Яна Евген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  «Продавец;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пель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едоренко Ангели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2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атова Ольг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олов Данила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иков Виталий Пав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2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гибелева Наталья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ддубная Елизавета Ром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2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рызко Окса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аций Елизавета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зерова Екатерина Анатольевна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Родькина Снежана Вяче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9  по профессии  «Тренер – наездник лошадей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2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 ВСЕРОССИЙСКОГО КОНКУРСА ДЕТСКОГО И ЮНОШЕСКОГО ТВОРЧЕСТВА  «БАЗОВЫЕ НАЦИОНАЛЬНЫЕ Ц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осква, 2020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37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8"/>
                                  </w:tblGrid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37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Номинация «СОЦИАЛЬНЫЙ ПРОЕКТ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осинов Артем Ю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№ ЭЛ-17 по специальности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плом победителя 1 степе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Торбин Станислав Серг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группа № ЭЛ-17 по специальности «Электрификация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2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елецкий Михаил Владими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-17 по специальности «Электрификация  и автоматизация сельского хозяй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 ВСЕРОССИЙСКОГО КОНКУРСА ДЕТСКОГО И ЮНОШЕСКОГО ТВОРЧЕСТВА  «БАЗОВЫЕ НАЦИОНАЛЬНЫЕ Ц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осква, 2020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оминация «Стихотвор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атова Ольга Викторовна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ин Константин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каче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Макарова Тамара Владимировна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Князева Елена Ром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В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02.01 «Ветеринария» на базе 9 классо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Евсюкова Людмила Яковле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всю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2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 xml:space="preserve">Смирнова Анастасия Викторо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всю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ТВ-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05.  «Товароведение и экспертиза качества потребительских товаров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карова Тамара Владимиро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очко 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1.13  «Тракторист-машинист сельскохозяйственного производ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нукян Ваник Аршик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1.13  «Тракторист-машинист сельскохозяйственного производства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3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улатова Ольга Викторовн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маненко Яна Серг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1.08 «Мастер отделочных 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етанюк София Вита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а № 4 Тренер наездник лошадей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рдник Анастасия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2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нцева Елена Владимировн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мнацкая Яна Евген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№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.01.02  «Продавец; контролер-кассир»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кобсон Ирина Олег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йце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па ЭЛ-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02.08. «Электрификация и автоматиза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45" w:type="dxa"/>
                                    <w:bottom w:w="30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победителя 2 степ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95.3pt;mso-wrap-distance-left:9pt;mso-wrap-distance-right:9pt;mso-wrap-distance-top:0pt;mso-wrap-distance-bottom:0pt;margin-top:-36.8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76"/>
                        <w:gridCol w:w="1969"/>
                        <w:gridCol w:w="2835"/>
                        <w:gridCol w:w="31"/>
                        <w:gridCol w:w="2772"/>
                        <w:gridCol w:w="274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143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513" w:leader="none"/>
                              </w:tabs>
                              <w:autoSpaceDE w:val="tru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НАУЧНО-ИССЛЕДОВАТЕЛЬСКАЯ РАБОТА В ГАПОУ КК "КАТТ" 2019-2020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ч.г.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3" w:leader="none"/>
                              </w:tabs>
                              <w:ind w:left="17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азвание конкурса, место проведения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ИО преподавателя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ИО студент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70" w:hanging="0"/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нятое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российская программа «АРТ-ПРОФИ ФОРУМ»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российская общественная организация «Российский Союз Молодеж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Ряза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-27 сентября  2019 г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азько Василий Васильевич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тец Филипп Василье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плом 1 ме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по делам молодежи администрации муниципального образования Курганинский район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этический конкурс «Добавьте лирики» регионального проекта «Эстафета творчества «В объективе молодости» по направлению: «Декламация стихотворений собственного сочинения»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Курганинск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9.2019 г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карова Тамара Владими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дельникова Ульяна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В-19 по специальности «Ветеринария»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3 ме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по делам молодежи администрации муципального образования Курганинский район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этический конкурс «Добавьте лирики» региональный проект «Эстафета творчества «В объективе молодости» по направлению : «Декламация стихотворений собственного сочинения»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урганинск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0 сентчября 2019 г. 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акарова Тамара Владимиро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й Александра Валер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1 ме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ьное экономическое общество России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российская образовательная акция «Всероссийский экономический диктант» по теме: «Сильная экономика – процветающая Россия!»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9.10.2019 г.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рзакова Зинаида Султановн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ровалева Галина Владимиро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дина Анна Андр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нин Николай Олег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воргян Давид Хорен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ириченко Диана Викторовна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ирюхин Андрей Андрее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ик Алина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ицина Виктория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вокосенко Наталья Олег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патин Сергей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тификат  от 09.10.2019 г</w:t>
                            </w: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ьцева Александра Никола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ич Данил Руслан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мова Татьяна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явская Ольга Алекс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тификат  от 09.10.2019 г</w:t>
                            </w: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мук Анастасия Владими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джаева Лилия Игор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икян Диана Валер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аков Вадим Роман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банов Юсуп Олег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дирян Виолетта Гарик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гнатосян Сильва Ашот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ыржев Алина Васил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мруков Адам Аслан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 от 09.10.2019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Государственная Дума Федерального собрания РФ Национальная система развития научной, творческой и инновационной деятельности молодежи России «ИНТЕГРАЦИЯ»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Всероссийский конкурс молодежи образовательных и научных организаций на лучшую работу МОЯ ЗАКОНОТВОРЧЕСКАЯ ИНИЦИАТИВА (2019-2020) по направлению «Энергетическая политика»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г. Москва 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Подосинов Артем Юр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группа № ЭЛ-17 по специальности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лауреат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серия 114\П № 011671  постановление № 124 от 02 ок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Торбин Станислав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группа № ЭЛ-17 по специальности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лауреат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серия 114\П № 011672  постановление № 124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от 02 октяб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ёжный профилактический квест «Здоровый образ жизни – выбор молодых» Муниципальное образование Курганинский район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урганинск 11 октября 2019 г.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песивцева Юлия Алексеевн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тец Филипп Василье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Грамота 1 ме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всюкова Наталья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уренкова Злата Андр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 по профессии 36.01.03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ченов Николай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Т-18 по специальности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ренко Анна Никола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укреев Виталий Александро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рбин Станислав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№ ЭЛ-17 по специальности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по физической культуре и спорту администрации муниципального образования Курганинский район Районные соревнования по футболу среди общеобразовательных учреждений Курганинского района 2019 год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Курганинск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2 октября 2019 г.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гнаткевич Владимир Николаевич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а «КАТТ»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анда КАТТ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олгаев Евгений Никола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Грамота  3 место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Харитонов Алексей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Юстус Роман Евген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ведев Андрей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сильев Никита Иван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тец Филипп Василье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изов Данил Дмитри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Юрчевский Станислав Романо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ветлицкий Константин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1.05.  «Сварщик (ручной и частично механизированной сварки (наплавки)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гоян Артём Эдга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щук Григорий Роман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верин Евгений Алекс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мов Артем Александро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мак Максим Юр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шов Даниил Алекс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Worldskills</w:t>
                            </w: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Russia</w:t>
                            </w: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Отборочный этап  за право участия в </w:t>
                            </w: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 Региональном чемпионате «Молодые профессионалы»  </w:t>
                            </w:r>
                            <w:r>
                              <w:rPr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WSR</w:t>
                            </w: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 в Краснодарском  крае Компетенция «Эксплуатация с/х машин»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ст. Брюховец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07.10-12.10.2019 г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елозеров Андрей Анатольевич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тельвов 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лександр Анатолье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-17 по специальности «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Викторина  (I этап)  IV Всероссийского конкурса «Экологический марафон» среди обучающихся профессиональных образовательных учреждений Российской Федерации, посвященный 95-летию Всероссийского общества охраны природы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ВИКТОРИН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11 октября 2019 г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а Дарина Стас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всюков Сергей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чугина Елена Геннади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удой Наталья Се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сивцева Юлия Алексе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ракелян Светлана Жорж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ичугина Елена Геннади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дов Сергей Андр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асильева Варвара Витал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ергеева Надежда Семен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денко Виталий Геннадье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яшенко Василий Андр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веквескири-Дубинина Юлия Серге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арсегян Давид Акоп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ьяченко Анастасия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сивцева  Юлия Алексе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ырова Анна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сивцева Юлия Алексе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ндреева Мария Павл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всюкова Людмила Яковл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ондаренко Анна Владими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ойко Оксана Викто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дратьева Виктория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мирнова Анастасия Викто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ылова Оксана Павл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шина Ирина Василь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олчанович Кристина Анатол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едников Иван Сергее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австрицкий Иван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геева Оксана Леонид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копова Виолетта Валер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Т-19 по специальности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игорьева Анастасия Евген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енко Юлия Виталь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лоденко Виталий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плякова Полина Алекс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олкова Элл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всюкова Наталья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едников Иван Сергее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амышанская Екатерина Генад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ебензя Елена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овикова Екатерина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едоренко Ангелина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азько Василий Василье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Штец Филипп Васил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а Анастасия Викто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аганов Александр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2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1.05.  «Сварщик (ручной и частично механизированной сварки (наплавки)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хонин Максим Александро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юбимова Ирина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епель Алла Владими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осинов Артём Юр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№ ЭЛ-17 по специальности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орбин Станислав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лущенко Наталья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рненко Юлия Виталь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ьячков Никита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8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икунова Елена Владими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шков Данила Алекс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зюба Сергей Александро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ринушенко Сергей Дмитри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6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повченко Ан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режной Эдуард Владими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жалов Сергей Владимиро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ворова Алина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удин Сергей Георги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ехова Дина Геннадь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рягин Владислав Викто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6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денко Виталий Геннадье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авцуненко Александр Витал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омакин Роман Никола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плыгин Владимир Владимиро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техин Владислав Никола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епель Алла Владими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скурин Никита Григор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зеров Андрей Анатолье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удник Лев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«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ебейкина Анастасия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ехова Дина Геннадь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Швыденко Максим Никола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6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лецкий Михаил Владими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-17 по специальности «Электрификация 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унин Никита Дмитри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ерингер Виктория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повченко Ан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рбачёв Дмитрий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8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ярова Елена Николае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лькина Анастасия Юр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икунова Елена Владими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итаренко Марк Евген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урсаева Анна Дмитри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ичугина Елена Геннади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дова  Елизавета Иван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шина Ирина Василь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валева Анна Евген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зерова Екатерина Анатоль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марян Тимур Витал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азько Василий Василье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аранухин Виталий Андр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угов Сергей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азько Василий Василье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аврик Максим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8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а Анастасия Викто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акаренко Анна Роман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идин Владимир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альченко Игорь Денис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йцев Александр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енцева Елена Владимири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стапович Дмитрий Васил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5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  «Продавец;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азько Василий Василье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умоян Вадим Сейран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ченов Николай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Т-18 по специальности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икунова Елена Владими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изов Данил Дмитри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икунова Елена Владими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иселев Андрей Владими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икунова Елена Владими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рбицкий Александр Анатол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азько Василий Василье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крицкий Герман Пет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икунова Елена Владими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пов Алекс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талья Александ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Эльфара Юнис Хайсам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2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1.05.  «Сварщик (ручной и частично механизированной сварки (наплавки)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амойленко Наталья Александ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Шик Иван Григор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2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1.05.  «Сварщик (ручной и частично механизированной сварки (наплавки)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икунова Елена Владими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убинчук Алексей Юр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икунов Сергей Петро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Луценко Александр Иван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КУБОКТСОННОСПОРТИВНОГО КЛУБА «GOLDEN HORSE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Маршрут Н-95 см. Группа «D». Любители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2.10.201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Ростовская область,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г. Таганрог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Гарбузова Наталья Николае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Шаров Алексей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грамота за 3 ме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оревнования по конному спорту Конкурс Н-80 см посвященные десятилетию профессии «Тренер – наездник лошадей» в ГАПОУ КК «Курганинский аграрно – технологический техникум» п. Восточный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Мостовский район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17-19 октября 2019 г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Гарбузова Наталья Николае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Шаров Алексей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5 по профессии 36.01.03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мота за 1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грызко Оксана Владимиро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щенко Яна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8 по профессии 36.01.03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грамота за 2 ме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гибелева Наталья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уренкова Злата Андр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 по профессии 36.01.03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амота за 3 ме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оревнования по конному спорту Конкурс Н-100 см посвященные десятилетию профессии «Тренер – наездник лошадей» в ГАПОУ КК «Курганинский аграрно – технологический техникум» п. Восточный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Мостовский район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17-19 октября 2019 г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грызко Оксана Владими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щенко Яна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8 по профессии 36.01.03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грамота за 2 ме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грызко Оксана Владими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дым Ангелина Алекс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8 по профессии 36.01.03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грамота за 1 ме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Гарбузова Наталья Николае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Шаров Алексей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5 по профессии 36.01.03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мота за 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 xml:space="preserve">Соревнования по конному спорту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кур Н - 110 см. Общий зачет.  </w:t>
                            </w: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Посвященные десятилетию профессии «Тренер – наездник лошадей» в ГАПОУ КК «Курганинский аграрно – технологический техникум» п. Восточный Мостовский район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17-19 октября 2019 г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грызко Оксана Владими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дым Ангелина Алекс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8 по профессии 36.01.03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грамота за 3 ме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екты   (II этап)  IV Всероссийского конкурса «Экологический марафон» среди обучающихся профессиональных образовательных учреждений Российской Федерации, посвященный 95-летию Всероссийского общества охраны природы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Cs/>
                                <w:sz w:val="24"/>
                                <w:szCs w:val="24"/>
                              </w:rPr>
                              <w:t>"Экологический марафон. Конкурс проектов"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bCs/>
                                <w:sz w:val="24"/>
                                <w:szCs w:val="24"/>
                              </w:rPr>
                              <w:t xml:space="preserve">24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октября 2019 г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ойко Оксана Викто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дратьева Виктория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азько Василий Василье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ец Филипп Васил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епель Алла Владими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досинов Артем Юрье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№ ЭЛ-17 по специальности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веквескири-Дубинина Юлия Серге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рсегян Давид Акоп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сивцева Юлия Алексе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акелян Светлана Жорж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лецкий Михаил Владими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-17 по специальности «Электрификация 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повченко Анна Николаевна, Черненко Юлия Виталь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ьячков Никита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8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олкова Элла Николае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Евсюкова Наталья Сергеевна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плякова Полина Алекс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всюкова Людмила Яковл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ондаренко Анна Владимировна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сивцева  Юлия Алексе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рова Анна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повченко Ан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режной Эдуард Владими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денко Виталий Геннадье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марян Тимур Витал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ичугина Елена Геннади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мышева Тамара Владими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рсаева Анна Дмитри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асильева Варвара Витал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повченко Ан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рбачёв Дмитрий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8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ичугина Елена Геннадие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дов Сергей Андрее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горьева Анастасия Евген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ьяченко Анастасия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едников Иван Сергее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встрицкий Иван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ущенко Наталья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бензя Елена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викова Екатерина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техин Владислав Никола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денко Виталий Геннадье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яшенко Василий Андр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пель Алла Владими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курин Никита Григор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ерингер Виктория 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бейкина Анастасия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делам молодежи администрации муниципального образования Курганинский район г. Курганин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ая молодежная акция  Экологический марафон «Чистые берега Краснодарского края» в рамках Общероссийской акции по уборке водоемов и их берегов «Вода Росс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Курганин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октября 2019 г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азько Василий Васильевич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тец Филипп Василье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мота за 1 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песивцева Юлия Алексее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всюкова Наталья Сергеевна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тросян Диана Андреевна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рбина Полина Александровна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зденова Алина Муратовна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всюкова Людмила Яковл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чинский Ренат Юр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укреев Виталий Александро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арачевсцева Алена Григорьевна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опчий Олеся Павловна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Всероссийская научно – практическая конференция по экологическому образованию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г. Москва 30.10.-01.11.2019 г.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олкова Элл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всюкова Наталья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тификат участ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идеоролики   (III этап)  IV Всероссийского конкурса «Экологический марафон» среди обучающихся профессиональных образовательных учреждений Российской Федерации, посвященный 95-летию Всероссийского общества охраны природы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Cs/>
                                <w:sz w:val="24"/>
                                <w:szCs w:val="24"/>
                              </w:rPr>
                              <w:t>"Экологический марафон. Конкурс видеороликов"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Cs/>
                                <w:sz w:val="24"/>
                                <w:szCs w:val="24"/>
                              </w:rPr>
                              <w:t xml:space="preserve">03 ноября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2019 г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ригорьева Анастасия Евген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всюкова Людмила Яковл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ондаренко Анна Владими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олкова Элл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всюкова Наталья Сергеевна, видеограф Семенова Лариса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азько Василий Василье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ец Филипп Васил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повченко Ан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режной Эдуард Владими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ерингер Виктория Александровна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рненко Юлия Виталь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ьячков Никита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8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лькина  Анастасия Юр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асильева Варвара Витал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бензя Елена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лецкий Михаил Владими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-17 по специальности «Электрификация 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ущенко Наталья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епель Алла Владими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осинов Артем Юр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№ ЭЛ-17 по специальности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урсаева Анна Дмитри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ьяченко Анастасия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бейкина Анастасия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елозерова Екатерина Анатолье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удник Лев Сергее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«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ролева Дарина Стасе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orldskill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ss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крытый Региональный чемпионат «Молодые профессионалы» Региональном чемпионате «Молодые профессионалы»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orldskill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ss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одарском  крае Компетенция «Эксплуатация беспилотных авиационных систем»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Лабин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11-.08.11.2019 г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елозеров Андрей Анатольевич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марян Тимур Витал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ЭЛ-18 «Электрификация и автоматизация сельского хозяйства»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инистерства образования, науки и молодежной политики Краснодарского края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сероссийский конкурс "Мой вклад в Величие России"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9.11.2019 г.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Королева Дарина Стасевн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Новосельцев Андрей Сергеевич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К-17 по специальности «Программирование в компьютерных системах»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победитель заочного этап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Носков Евгений Николаевич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Посконных Денис Алексеевич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К-17 по специальности «Программирование в компьютерных системах»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победитель заочного этап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ждународная просветительская акция «Большой этнографический диктант»,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ноября 2019 г.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рикунова Елена Владимиро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омакин Роман Николае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4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режной Эдуард Владими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8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ворова Алина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6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ригорьева Анастасия Евген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0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уренкова Злата Андреевна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7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ьячков Никита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8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5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йцев Александр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6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ышанская Екатерина Геннад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0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тин Алексей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. «Механизация  сельского хозяй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0 из 100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Леликов Артем Алекс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. «Механизация  сельского хозяй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0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10000"/>
                                <w:sz w:val="24"/>
                                <w:szCs w:val="24"/>
                              </w:rPr>
                              <w:t>Ламакин Роман Никола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4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Любимова Ирина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2 из 100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ещанов Николай Никола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. «Механизация  сельского хозяй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8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ирзоян Александр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. «Механизация 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3 из 100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олчанович Кристина Анатол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8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ддубная Елизавета Роман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4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досинов Артём Юр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4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удник Лев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. «Механизация 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6 из 100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евостьянов Демид Роман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7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6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крипка Ульяна Геннад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7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8 из 100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ирзоян Иван Вачагано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. «Механизация 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3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аций Елизавета Иван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6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орбин Станислав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0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</w:rPr>
                              <w:t>Шевчук Станислав Владими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. «Механизация  сельского хозяйства»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6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ец Филипп Васил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96 из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песивцева Юлия Алексее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а Наталья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Сертификат 97 из 1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ого конкурса патриотического рисунка «Мир моего до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10 по 15.11.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Моск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ахонин Максим Александрович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Акопова Виолетта Валерьевн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Т-19 по специальности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Якобсон Ирина Олего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Белецкий Михаил Владими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-17 по специальности «Электрификация 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ергеева Оксана Леонидо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джиев Никита Эльчин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А  по профессии  «Мастер отделочных строительных работ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повченко Анна Николае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Горбачев Дмитрий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8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ргеева Оксана Леонид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ькавый  Никита  Дмитри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А  по профессии  «Мастер отделочных строительных работ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елозерова Екатерина Анатолье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ригорьева Анастасия Евген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ершина Ирина Василье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Кнуренко Полина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шина Ирина Василь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ева Анна Евген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-17 по специальности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тлярова Елена Николае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Кокшто Валерия Антоновна , Глущенко Наталья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Шепель Алла Владимиро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еченов Николай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-18 по специальности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лозерова Екатерина Анатоль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оддубная Елизавета Роман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епель Алла Владими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одосинов Артем Юр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-17 по специальности «Электрификация 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 xml:space="preserve">Погибелева Наталья Николаевна  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Родькина Снежана Вячеславовн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 xml:space="preserve">Белозерова Екатерина Анатольевна 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аций Елизавета Иван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Шепель Алла Владимировн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ренко Ангелина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-18 по специальности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Лазько Василий Василье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ец Филипп Васил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аевой конкурс работ декоративно – прикладного творчества, посвященного Дню матери, среди обучающихся профессиональных образовательных организаций Краснодарского края в 2019 году г. Краснодар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хотина Наталия Михайло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ырова Анастасия Альберт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ауре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лодежная акция «Дыши свободно», посвященная Всемирному дню без таба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униципальное образование Курганинский район г. Курганинск 19 ноября 2019 г. 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мирнова Анастасия Викторо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ец Филипп Васил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Грамота 1 мест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режной Эдуард Владимиро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8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йцев Александр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орбин Станислав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ева Анна Евген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В-17 по специальности Ветеринария 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ченов Николай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Т-18 по специальности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ренко Ангелина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сероссийская олимпиада по астрономии, посвященной 85- летию со дня рождения Ю.А. Гагари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Южно-Уральском инновационный образовательный  центр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сивцева Юлия Алексее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а Наталья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иплом победителя 2 степ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азько Василий Васильевич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ец Филипп Васил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плом победителя 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режной Эдуард Владимиро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8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плом победителя 2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йцев Александр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плом победителя 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орбин Станислав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плом победителя 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ева Анна Евген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В-17 по специальности Ветеринария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плом победителя 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ченов Николай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Т-18 по специальности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плом победителя 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ренко Ангелина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плом победителя 3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тр интеллектуально-творческих мероприятий «Алые паруса» Всероссийская дистанционная олимпиада по дисциплине «Основы финансовой грамотности» среди обучающихся профессиональных 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7.11.2019 г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Зенцева Елена Владимировн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ндреева Мария Павловна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сертификат участ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нтонян Армине Айковна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№5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8.01.02  «Продавец;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Аракелян Светлана Жорж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елоус Анастасия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№5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8.01.02  «Продавец;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жеваткина Марина Валер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мнацкая Яна Евген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№5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8.01.02  «Продавец;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ысина Ирина Юр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ацаканян Рузанна Левон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труева Дана Анатол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№5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8.01.02  «Продавец;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Урзакова Зинаида Султан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яких Александр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дина Анна Андр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а Наталья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ашева Людмила Константинов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лехина Ирина Владими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ежаева Любовь Игор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хорова Екатерина Владими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едоренко Ангелина Сергеевн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идоренко Кристина </w:t>
                            </w:r>
                            <w:r>
                              <w:rPr/>
                              <w:t>Константин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ренко Анна Никола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 xml:space="preserve">Черненко Юлия Виталье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ец Филипп Васил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режной Эдуард Владимиро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8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рягин Вачеслав Викторо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6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ченов Николай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Т-18 по специальности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ренко Ангелина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инистерство образования, науки и молодежной политики Краснодарского края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евой конкурс видеоролико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профориентационной работе сред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ессиональных образовательных организаций Краснодарского края в номинации «Реклама профессиональной образовательной организации»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Лазько Василий Василье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ец Филипп Васил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Призер (2 место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ind w:left="72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режной Эдуард Владимиро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8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ковская областная общественная организация «Поддержка и развитие творческой научной и культурной деятельности Молодежи «ИННОВАЦИЯ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V Всероссийского конкурса научно-исследовательских и творческих работ «Классный урок» г. Москва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.11.1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 xml:space="preserve">Першина Ирина Василье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ченов Николай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Т-18 по специальности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пломант III степени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0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Шепель Алла Владимиро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ева Анна Евген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В-17 по специальности Ветеринария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пломант II степени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выденко Максим Николае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6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пломант II степени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 xml:space="preserve">Орехова Дина Геннадье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нко Александр Евген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«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пломант II степени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Спесивцева Юлия Алексеевна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аков Стефан Федо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ПК-19 по специальности «Программирование в компьютерных системах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пломант II степени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 xml:space="preserve">Евсюкова Людмила Яковлевна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а Наталья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группа № ТВ-18 38.02.05 «</w:t>
                            </w:r>
                            <w:hyperlink r:id="rId6">
                              <w:r>
                                <w:rPr>
                                  <w:rStyle w:val="InternetLink"/>
                                  <w:shd w:fill="FFFFFF" w:val="clear"/>
                                </w:rPr>
                                <w:t>Товароведение и экспертиза качества потребительских товаров</w:t>
                              </w:r>
                            </w:hyperlink>
                            <w:r>
                              <w:rPr>
                                <w:shd w:fill="FFFFFF" w:val="cle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пломант III степени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ПОУ Воронежской области «Острогожский многопрофильны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Всероссийской дистанционной олимпиады «Ветеринар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декабря 2019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Чередников Иван Сергеевич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й Александра Валер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34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вичкин Степан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35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Салмин Данил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39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Сапрунова Алена Эдуард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3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Сидельникова Ульяна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41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Сопроненко Алина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38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Струков Валерий Юр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39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угужева Марина Муратовна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40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Шаренков Сергей Юрь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42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Шмакова Ксения Владими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43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сильев Максим Дмитри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44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щенко Дмитрий Вячеслав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45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ева Анна Евген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  <w:t xml:space="preserve">Диплом участник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C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  <w:t>В.RU-146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ышев Анатолий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4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юхина Екатерина Демьяновна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48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ещук Денис Игор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49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ова Надежда Эдуард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50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това Инна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51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тов Дмитрий Давид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52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кина Кристина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53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ина Анастасия Алекс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-154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рипка Ульяна Геннад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53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имов Игорь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56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зунова Елизавета Борис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5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ворова Алина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  <w:t xml:space="preserve">Диплом участник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C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  <w:t>В.RU-158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 xml:space="preserve">Колесников Павел Андреевич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чанович Кристина Анатольевна</w:t>
                            </w:r>
                          </w:p>
                        </w:tc>
                        <w:tc>
                          <w:tcPr>
                            <w:tcW w:w="2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62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ехин Владислав Никола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63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ридонов Максим Алекс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64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качева Анастасия Александр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65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встрицкий Иван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66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ренко Ангелина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6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рова Дарья Игор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  <w:t xml:space="preserve">Диплом участник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C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  <w:t>В.RU-168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дячиева Ирина Юр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72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гтярёва Софья Серг</w:t>
                            </w:r>
                            <w:r>
                              <w:rPr>
                                <w:rFonts w:eastAsia="Calibri"/>
                              </w:rPr>
                              <w:t>ее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  <w:t xml:space="preserve">Диплом участник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C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  <w:t>В.RU-171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Захаров Венедикт Роман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74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Князева Елена Роман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75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Казбанов Александр Владими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76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арачёва Виолетта Витал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  <w:t xml:space="preserve">Диплом участник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C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  <w:t>В.RU-169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ыляк Мария Михайл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color w:val="0000C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60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Куцов Дмитрий Александр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7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Левшина Альбина Дмитри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78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Локаева Раиса Евгеньевна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79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Любимова Ирина Серге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61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Маханова Светлана Руслан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70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Медведев Алексей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80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Моргунова Виктория Виталье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81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Петрик Алексей Сергее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82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Роженко Софья Олеговн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83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Севостьянов Демид Романович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Диплом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степени № В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-173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раевой конкурс работ (проектов) научно-технического творчества студентов,  обучающихся в профессиональных образовательных организаций Краснодарского края в 2019 году номинация «Научно – технические работы (проекты)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3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2.12. 20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 xml:space="preserve">Белозеров Андрей Анатольевич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щанов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иколай Николаевич 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Призер 2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улатова Ольга Викторо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1-470556-20991 ПОБЕДИТЕЛЯ МУНИЦИП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яев Андрей Вячеслав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55218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Бунина Олеся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55217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Дюкарева Наталья Ю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1-474161-20991 ПОБЕДИТЕЛЯ МУНИЦИП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рипка Ульяна Геннад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5747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ворова Али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5233-20991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маненко Я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1.08 «Мастер отделочных строительных работ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55229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акаров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мара Владимировн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лованов Вадим Дмитри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0528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улов Аюб Асл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2 35.01.13.  «Сварщик (ручной и частично механизированной сварки (наплавки)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59554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гоян Артём Эдга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3-467576-20991 ПОБЕДИТЕЛЯ МУНИЦИПАЛЬНОГО УРОВНЯ I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ацаканян Воскан Андраник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578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рингер Виктор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622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адько Людмил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610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ьяченко Анастас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618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лущенко Наталь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0563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тков Артем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597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нин Никита Дмитри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0541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ромова Елизавета Олег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584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венков Васили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591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вак Анастасия Евген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582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ляр Данил Андр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588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бак Владислав Игор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4165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асильева Варвара Вита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4170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курин Никита 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542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ежной Эдуард Владими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7573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встрицкий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560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ханова Светлана Русла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7563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7553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дратьева Виктор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568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еслуженко Кирилл Александрович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ва Мария Пав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047-20991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манцова Анна Алекс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050-20991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ТЕРА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улатова Ольга Викто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9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67534-20993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цов Дмитри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9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5210-20993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очко Александр Алекс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1.13  «Тракторист-машинист сельскохозяйственного производ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4201-20993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маненко Я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1.08 «Мастер отделочных строительных работ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55212-20993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нукян Ваник Аршик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1.13  «Тракторист-машинист сельскохозяйственного производ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5214-20993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убботин Константин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1.13  «Тракторист-машинист сельскохозяйственного производ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5213-20993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чанович Кристина Анато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55215-20993 ПОБЕДИТЕЛЯ РЕГИОН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ышанская Екатерина Геннад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55216-20993 ПОБЕДИТЕЛЯ РЕГИОН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акаров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мара Владимировн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акаров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мара Владими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тков Артем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515-20993 УЧАСТНИКА ВСЕРОССИЙСКОЙ ПРЕДМЕТНОЙ ОЛИМПИАДЫ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венков Васили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4186-20993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бак Владислав Игор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7529-20993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рингер Виктор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518-20993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адько Людмил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523-20993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асильева Варвара Вита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4179-20993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марян Тимур Витал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7394-20993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оробьева Алена Рома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Т-18 по специальности технология продукции общественного питания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7508-20993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Шахназарян Ася Давидовна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Т-18 по специальности технология продукции общественного питания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7415-20993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курин Никита 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412-20993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дратьева Виктор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396-20993 УЧАСТНИКА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встрицкий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537-20993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ханова Светлана Русла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67405-20993 ПОБЕДИТЕЛЯ РЕГИОН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7410-20993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Иван Вачаг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91085-2099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служенко Кирилл Александ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ва Мария Пав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77061-20993 ПОБЕДИТЕЛЯ РЕГИОН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ндаренко Анн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067-20993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ькова Вероника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77057-20993 ПОБЕДИТЕЛЯ РЕГИОН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МАТЕМАТИКЕ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ходько Эльвира Александровна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4257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нина Олеся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3-474244-20990 ПОБЕДИТЕЛЯ ФЕДЕРАЛЬНОГО УРОВНЯ I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холезова Зоя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4261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рингер Виктор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4240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гоян Артём Эдга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4617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ацаканян Воскан Андраник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4286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ебензя Еле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2-474618-20990 ПОБЕДИТЕЛЯ МУНИЦИПАЛЬНОГО УРОВНЯ 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иколаенко Елизавет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2-474623-20990 ПОБЕДИТЕЛЯ МУНИЦИПАЛЬНОГО УРОВНЯ 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марян Тимур Витал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2-476961-20990 ПОБЕДИТЕЛЯ РЕГИОНАЛЬНОГО УРОВНЯ 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ханько Максим Геннад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019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чанов Алексе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7040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ханов Михаил Ю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1-477006-20990 ПОБЕДИТЕЛЯ РЕГИОН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Юстус Роман Евген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035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3-477014-20990 ПОБЕДИТЕЛЯ МУНИЦИПАЛЬНОГО УРОВНЯ I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Иван Вачаг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7024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рмоленко Алина Юрьевн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 Серге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07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бцов Сергей Алекс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09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бровский Никита Ром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35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вчатов Валерий Васил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33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жидинов Индар Гельмиди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37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лов Михаил  Андр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26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кашина Наталь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31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Вера 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03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Любовь 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13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Надежда 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00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ьменко Ири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28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а Наталья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53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дая (Филиппова) Надежд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56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ренко Анна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57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хорова Екатерин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50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ашева Людмила Константинов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47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дина Анн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43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ежаева Любовь Игор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46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ражнов Иван Владими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55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йер Олеся Вита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41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ндаренко Анн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58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мук Анастасия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Э-18 по специальности «Экономика и бухгалтерский учет (по отраслям)»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3759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Шепель Алла Владимиро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встрицкий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547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ченов Николай Александро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5005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песивцева Юлия Алексее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ва Мария Пав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1984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рова Ан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1988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акелян Светлана Жорж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1991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ковицын  Давид Михайло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3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1.08.  «Мастер отделочных строительных работ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1996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амойленко Наталья Алексее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вак Анастасия Евген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0579-2099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ИНФОРМАТИКЕ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горнова Наталья Михайл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мова Александра Викто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158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чкарева Анастас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197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бичев Алексе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194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ралева Алла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208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денова Алина Мурат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195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епетина Екатерина Вита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196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омарев Данил Ю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122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динов Владимир Витал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126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мук Анастасия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Э-18 по специальности «Экономика и бухгалтерский учет (по отраслям)»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8400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ваева Поли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114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амян Ангелина Рудиковна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117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йдамирова Сабина Амрах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120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елозеров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Екатерина Анатолье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бак Владислав Игор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65760-20995 ПОБЕДИТЕЛЯ МУНИЦИПАЛЬНОГО УРОВНЯ I СТЕПЕНИ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9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65763-20995 ПОБЕДИТЕЛЯ МУНИЦИПАЛЬНОГО УРОВНЯ I СТЕПЕНИ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марян Тимур Витал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65770-20995 ПОБЕДИТЕЛЯ МУНИЦИПАЛЬНОГО УРОВНЯ I СТЕПЕНИ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удник Лев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«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65776-20995 ПОБЕДИТЕЛЯ МУНИЦИПАЛЬНОГО УРОВНЯ I СТЕПЕНИ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встрицкий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542-20995 УЧАСТНИКА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65781-20995 ПОБЕДИТЕЛЯ МУНИЦИПАЛЬНОГО УРОВНЯ I СТЕПЕНИ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курин Никита 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65785-20995 ПОБЕДИТЕЛЯ МУНИЦИПАЛЬНОГО УРОВНЯ I СТЕПЕНИ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тец Филипп Василье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№ ВПО-01-01-477108-20920 ПОБЕДИТЕЛЯ МУНИЦИПАЛЬНОГО УРОВНЯ I I СТЕПЕНИ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йцев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65791-20995 ПОБЕДИТЕЛЯ МУНИЦИП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рмоленко Алина Юр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рсегян Давид Акоп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№ ВПО-01-00-477073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молов Даниил Павл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№ ВПО-01-00-453760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тонов Дмитри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67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мых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62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ршаков Александр Андр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61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ниенко Даниил Васил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№ ВПО-01-00-453766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ва Мария Пав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3-467109-20995 ПОБЕДИТЕЛЯ МУНИЦИПАЛЬНОГО УРОВНЯ I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ролева Дарина Стасе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ева Юлия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№ ВПО-01-00-459246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обышев Валерий Евген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№ ВПО-01-00-459237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 Серге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№ ВПО-01-03-459240-20995 ПОБЕДИТЕЛЯ МУНИЦИПАЛЬНОГО УРОВНЯ I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елян Армен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№ ВПО-01-03-459243-20995 ПОБЕДИТЕЛЯ МУНИЦИПАЛЬНОГО УРОВНЯ I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щеев Дмитри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№ ВПО-01-03-459235-20995 ПОБЕДИТЕЛЯ МУНИЦИПАЛЬНОГО УРОВНЯ I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тунов Алексей Викто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№ ВПО-01-00-459526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ваков Арутюн Эдуард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№ ВПО-01-00-459244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бцов Сергей Алекс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№ ВПО-01-00-459469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жидинов Индар Гельмиди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№ ВПО-01-00-459497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мошенко Данил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№ ВПО-01-00-459530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гринович Максим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№ ВПО-01-00-459524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кашина Наталь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№ ВПО-01-00-459465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иминский Данил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№ ВПО-01-00-459491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аков Стефан Федо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№ ВПО-01-00-459499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сков Евгений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чинский Ренат Ю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7 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128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ачевцева Алёна Григо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 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77127-20995 ПОБЕДИТЕЛЯ МУНИЦИП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йер Олеся Вита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 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77084-20995 ПОБЕДИТЕЛЯ МУНИЦИП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а Наталья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77108-20995 ПОБЕДИТЕЛЯ МУНИЦИП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ельцев Андре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7 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77105-20995 ПОБЕДИТЕЛЯ МУНИЦИП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конных Денис Алекс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7 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77132-20995 ПОБЕДИТЕЛЯ МУНИЦИП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сиев Алексей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 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130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ховский Роман Максим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7 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77100-20995 ПОБЕДИТЕЛЯ МУНИЦИП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миянов Максим Алекс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7 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131-2099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Ж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ахонин Максим Александрович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 Серге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2520-21006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Вера 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499-21006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Любовь 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72477-21006 ПОБЕДИТЕЛЯ МУНИЦИП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Надежда 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390-21006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ева Юлия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2508-21006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кашина Наталь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2511-21006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ва Мария Пав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2537-21006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рова Ан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2549-21006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акелян Светлана Жорж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2548-21006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а Наталья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528-21006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ренко Анна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2530-21006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мук Анастасия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Э-18 по специальности «Экономика и бухгалтерский учет (по отраслям)»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2540-21006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прыкина Анн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546-21006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ужалов Сергей Владимирович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вагян Ефрем Арту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5403-21006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Усиков Виталий Павло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2-472256-21006 ПОБЕДИТЕЛЯ МУНИЦИПАЛЬНОГО УРОВНЯ 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ербицкий Александр Анатол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7136-21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ндреев Станислав Ром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5715-21006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Виноградов Максим Владиславо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1932-21006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рициненко Артем Русл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2-472274-21006 ПОБЕДИТЕЛЯ МУНИЦИПАЛЬНОГО УРОВНЯ 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пов Алекс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5712-21006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зюба Роман Владими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2277-21006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едведев Алексе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2-472270-21006 ПОБЕДИТЕЛЯ МУНИЦИПАЛЬНОГО УРОВНЯ 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довиков Константин Алекс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7137-21006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иенко Денис Дмитри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7140-21006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курин Никита 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№ ВПО-01-00-472523-21006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7142-21006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Иван Вачаг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7144-21006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йцев Даниил Алекс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7146-21006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ЭКОНОМИКЕ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Черненко Юлия Виталье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встрицкий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9612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омакин Роман Николае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руппа № ЭЛ-17 по специальности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79619-21005 ПОБЕДИТЕЛЯ ФЕДЕР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йцев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руппа № ЭЛ-17 по специальности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9624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удник Лев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«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79628-21005 ПОБЕДИТЕЛЯ ФЕДЕР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гунов Игорь Арту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М-17 по 35.02.07 «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79634-21005 ПОБЕДИТЕЛЯ ФЕДЕР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урбатова Лариса Владимиро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бурдаева  Ирина Анато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397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юхин Андрей Андр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399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шкарева Дарья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395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нчаров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396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юсюкова Татьяна Алекс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394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иков Ярослав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398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енцева Елена Владими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стапович  Дмитрий Васил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5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  «Продавец;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0788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мнацкая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Яна Евген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5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  «Продавец;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0743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нуйлова Екатери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5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  «Продавец;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0773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асьянова Ан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5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  «Продавец;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0767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лемаскина Екатерина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5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  «Продавец;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0779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йкина Алина Алекс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5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  «Продавец;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0712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вердохлебова Анастас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5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  «Продавец;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0718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енко Алёна Алекс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0784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ва Мария Пав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0782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акелян Светлана Жорж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0781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жеваткина Марина Вале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0783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рова Ан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0780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рзакова Зинаида Султан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икян Диана Вале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407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банов Юсуп Олег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406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вченко Виктория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405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мруков Адам Асл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404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дирян Виолетта Гарик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401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анорова Юл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402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гнатосян Сильва Ашот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403-21005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Страна талантов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предметна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ток 2019-2020 учебного год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ИСТОРИИ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рикунова Елена Владимиро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дратьева Виктор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7170-20994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курин Никита 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5830-2099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встрицкий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173-20994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178-2099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Иван Вачаг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180-20994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9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186-2099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яев Андрей Вячеслав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9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191-2099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рамова Елизавета Олег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193-2099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рхолезова Зоя Владимировна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200-2099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Чайка Наталья Васильевн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пчий Олеся Пав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1916-2099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чинский Ренат Ю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1850-2099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ндаренко Анн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1924-2099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а Наталья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1852-2099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ренко Анна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1919-2099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дина Анн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1914-2099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мук Анастасия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Э-18 по специальности «Экономика и бухгалтерский учет (по отраслям)»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67115-20994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щеев Дмитри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9087-2099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кашина Наталь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9089-2099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 Серге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9084-20994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тунов Алексей Викто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9095-20994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аков Стефан Федо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9092-20994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Страна талантов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ток 2019-2020 учебного год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ИНОСТРАННОМУ ЯЗЫКУ (АНГЛИЙСКИЙ)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веквескири- Дубинина  Юлия Сергее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ацаканян Воскан Андраник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051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асильева Варвара Вита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645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ндреева Дарь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.  «Продавец,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217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Бабаян Александр Борисо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.  «Продавец,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650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нацаканян Ануш Гарник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.  «Продавец,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654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конечная Алиса Григо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.  «Продавец,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658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еменова Ален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.  «Продавец,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646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реметова Роза Пет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.  «Продавец,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253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048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Иван Вачаг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049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мнацкая Яна Евген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  «Продавец;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3-455717-20992 ПОБЕДИТЕЛЯ МУНИЦИПАЛЬНОГО УРОВНЯ I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нтонян Армине Айк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  «Продавец;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3-455719-20992 ПОБЕДИТЕЛЯ МУНИЦИПАЛЬНОГО УРОВНЯ I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рова Ан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686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ва Мария Пав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681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акелян Светлана Жорж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684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нукян Амалия Андраник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678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всюкова Людмила Яковлевн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ри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84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жидинов Индар Гельмиди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86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ланова Анастасия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81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осян Аревик Спартак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53777-20992 ПОБЕДИТЕЛЯ МУНИЦИП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Вера 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72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Любовь 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2-453768-20992 ПОБЕДИТЕЛЯ МУНИЦИПАЛЬНОГО УРОВНЯ 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Надежда 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2-453771-20992 ПОБЕДИТЕЛЯ МУНИЦИПАЛЬНОГО УРОВНЯ 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осян Диан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79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кашина Наталь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69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 Серге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3770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черов Юрий Эдуард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781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чинский Ренат Ю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57732-20992 ПОБЕДИТЕЛЯ МУНИЦИП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пчий Олеся Пав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723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манцова Анна Алекс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672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йер Олеся Вита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727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а Наталья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6537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хорова Екатерин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799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ренко Анна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915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ндаренко Анн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669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дина Анн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856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ашева Людмила Константинов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850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ежаева Любовь Игор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852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омарев Данил Ю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661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дая Надежд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858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мук Анастасия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Э-18 по специальности «Экономика и бухгалтерский учет (по отраслям)»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7733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ловинов Александр Ю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790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прыкина Анн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675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миянов Максим Алекс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787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ельцев Андре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795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конных Денис Алекс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785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омарев Данил Константи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661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бинин Кирилл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793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исиев Алексе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738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овердовская Ольга Николаевн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курин Никита 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1-477263-20992 ПОБЕДИТЕЛЯ МУНИЦИП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встрицкий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270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нникова Ольга Евген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59661-2099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Страна талантов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предметна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ток 2019-2020 учебного год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ИОЛОГИИ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опова Виолетта Вале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адько Людмил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3963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рингер Виктор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3961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тков Артем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3959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урсаева Анна Дмитри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3958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асильева Варвара Вита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3957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9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3-473965-20998 ПОБЕДИТЕЛЯ МУНИЦИПАЛЬНОГО УРОВНЯ I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цов Дмитри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9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3967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ведев Алексе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9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3953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яев Андрей Вячеслав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9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3954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иков Виталий Павл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9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3956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амян Георгий Эдуард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6332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нин Никита Дмитри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3-456329-20998 ПОБЕДИТЕЛЯ МУНИЦИПАЛЬНОГО УРОВНЯ I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ифоров Максим Пет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56402-20998 ПОБЕДИТЕЛЯ МУНИЦИПАЛЬНОГО УРОВНЯ I СТЕПЕНИ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лых Евгени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6328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ригорьева Анастасия Евген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1.03  «Тренер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921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ромова Елизавета Олег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6349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харов Венедикт Ром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6353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нина Олеся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2-456351-20998 ПОБЕДИТЕЛЯ МУНИЦИПАЛЬНОГО УРОВНЯ 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ляр Данил Андр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6376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бак Владислав Игор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3971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ханова Светлана Русла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3948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чанович Кристина Анато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3950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ехин Владислав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793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встрицкий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3951-20998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курин Никита 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№ ВПО-01-00-477301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беда Людмила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инькова Вероника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руппа № ПК-18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230-20998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акелян Светлана Жорж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59231-20998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рова Ан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3471-2100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российская предметная ол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ЭКОЛОГИИ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9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567-2100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цов Дмитри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9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570-2100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ведев Алексе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9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615-21004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авичкин Степан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9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607-2100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иков Виталий Павл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9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561-21004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урсаева Анна Дмитри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558-2100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асильева Варвара Вита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589-2100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ьяченко Анастас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55850-2100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харов Венедикт Ром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6323-21004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нина Олеся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5843-21004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598-2100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Иван Вачаг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602-2100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ханов Михаил Ю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55721-2100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омакин Роман Николае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руппа № ЭЛ-17 по специальности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55720-2100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дратьева Виктор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55722-21004 УЧАСТНИКА ЗА ЛУЧШИЙ РЕЗУЛЬТАТ НА РЕГИОН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оробьева Алена Рома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Т-18 по специальности технология продукции общественного питания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667-2100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курин Никита 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673-2100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ворова Али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655-21004 УЧАСТНИКА ЗА ЛУЧШИЙ РЕЗУЛЬТАТ НА РЕГИОН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ышанская Екатерина Геннад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646-2100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ачёва Виолетта Вита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641-21004 УЧАСТНИКА ЗА ЛУЧШИЙ РЕЗУЛЬТАТ НА РЕГИОН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встрицкий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660-21004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Страна талантов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предметна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ток 2019-2020 учебного год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БЩЕСТВОЗНАНИЮ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насенко Ольга Юр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рсегян Давид Акоп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1266-20999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мидов Руслан Ровш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1272-20999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ва Мария Пав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1260-20999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лстян Екатерина Арам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1284-20999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рова Ан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7314-20999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чинский Ренат Ю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7 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1-471277-20999 ПОБЕДИТЕЛЯ РЕГИОН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осян Диан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1291-20999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акелян Светлана Жорж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7320-20999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ехова Дина Геннадьевн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опова Виолетта Вале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2-470815-20999 ПОБЕДИТЕЛЯ ФЕДЕРАЛЬНОГО УРОВНЯ 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холезова Зоя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0868-20999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ебензя Еле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2-470821-20999 ПОБЕДИТЕЛЯ ФЕДЕРАЛЬНОГО УРОВНЯ 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дова Елизавета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0843-20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хоров Владимир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0856-20999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ромова Елизавета Олег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2-470827-20999 ПОБЕДИТЕЛЯ ФЕДЕРАЛЬНОГО УРОВНЯ 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ханова Светлана Русла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1240-20999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ригорьева Анастасия Евген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1.03  «Тренер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3-471234-20999 ПОБЕДИТЕЛЯ РЕГИОНАЛЬНОГО УРОВНЯ I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курин Никита 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1247-20999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мышанская Екатерина Геннад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3-470942-20999 ПОБЕДИТЕЛЯ РЕГИОНАЛЬНОГО УРОВНЯ I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чанович Кристина Анато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№ ВПО-01-03-470964-20999 ПОБЕДИТЕЛЯ РЕГИОНАЛЬНОГО УРОВНЯ I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ехин Владислав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№ ВПО-01-03-471207-20999 ПОБЕДИТЕЛЯ РЕГИОНАЛЬНОГО УРОВНЯ I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ец Филипп Васил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№ ВПО-01-02-470815-20976 ПОБЕДИТЕЛЯ ФЕДЕРАЛЬНОГО УРОВНЯ 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встрицкий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1238-20999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Страна талантов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предметная олимпиада по ХИМИ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ток 2019-2020 учебного год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беда Людмила Александро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Надежда 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1938-2100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рова Ан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59209-20998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ойко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сана Викто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хагапсо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анета Капла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3485-21002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холезова Зоя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3497-21002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опова Виолетта Вале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4147-21002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тков Артем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4236-21002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ромова Елизавета Олег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5708-21002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дова Елизавета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5710-21002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65713-21002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ведев Алексе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65716-21002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хоров Владимир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5718-21002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харченко Ольга Аллахверди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ков Вадим Михайл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3474-2100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укина Алина Ю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3476-2100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рманова Ольг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3479-21002 УЧАСТНИКА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скурин Никит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3466-21002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басов Иван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3443-21002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санова Мария Михай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3444-2100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агина Виктория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3447-2100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дович Светлана Ю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3449-2100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в Юрий Борис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3453-21002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Яресько Анастасия Вита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3456-21002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иханян Джульета Аркад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3461-21002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шина Ирина Васи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дратьева Виктор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3469-21002 УЧАСТН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Страна талантов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предметна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ток 2019-2020 учебного год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повченко Анна Николае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9 по специальности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382-21007 УЧАСТН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гдасарян Ян Гагик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1.05 «Сварщик (ручной и частично механизированной сварки (наплавки)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6025-21007 УЧАСТН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епаненко Светлана Александровна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Т-16 по специальности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ДИПЛОМ № ВПО-01-00-458111-21007 УЧАСТНИКА 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пов Андрей Николае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То-17 по специальности «Техническое обслуживание и ремонт автомобильного транспорта»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5988-21007 УЧАСТН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ва Ксения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Т-16 по специальности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940-21007 УЧАСТН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ценко Алексе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1.05 «Сварщик (ручной и частично механизированной сварки (наплавки)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6015-21007 УЧАСТН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встрицкий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927-21007 УЧАСТН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чков Денис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1.05 «Сварщик (ручной и частично механизированной сварки (наплавки)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6115-21007 УЧАСТН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ова Надежда Эдуард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6117-21007 УЧАСТН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б Никита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1.05 «Сварщик (ручной и частично механизированной сварки (наплавки)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6028-21007 УЧАСТН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ковский Александр Владими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1.05 «Сварщик (ручной и частично механизированной сварки (наплавки)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6027-21007 УЧАСТН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вро Данил Владими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1.05 «Сварщик (ручной и частично механизированной сварки (наплавки)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6023-21007 УЧАСТН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нина Ан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6111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гнаткевич Владимир Никола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я Пав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зюба Роман Владими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2-467360-21007 ПОБЕДИТЕЛЯ РЕГИОНАЛЬНОГО УРОВНЯ 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ффер Камила Борис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044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Вера 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3-467346-21007 ПОБЕДИТЕЛЯ РЕГИОНАЛЬНОГО УРОВНЯ I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опова Виолетта Вале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59046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енко Светлана Алекс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7339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ромова Елизавета Олег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376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Любовь 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3-467336-21007 ПОБЕДИТЕЛЯ РЕГИОНАЛЬНОГО УРОВНЯ I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Надежда 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7343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адько Людмил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59033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ноян Людмила Гарик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041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стных Юнона Юлиа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7180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ычкова Светла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035-21007 УЧАСТНИКА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дт Анастасия Максим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7125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Сабри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9037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ковская Екатерина Игор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7351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каченко Сергей Владими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5917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ранова Ирина Олег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104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ыгин Данил Евген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109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макин Роман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5921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скина Каролина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77344-21007 ПОБЕДИТЕЛЯ РЕГИОН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ыржева Алина Васи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353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ицина Виктор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65997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овченко Стефания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2.01.  «Экономика и бухгалтерский учет (по отраслям)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66001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мук Анастасия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Э-18 по специальности «Экономика и бухгалтерский учет (по отраслям)»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8937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мова Татья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Э-18 по специальности «Экономика и бухгалтерский учет (по отраслям)»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8106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ич Данил Русл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Э-18 по специальности «Экономика и бухгалтерский учет (по отраслям)»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66122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воргян Давид Хоре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Э-18 по специальности «Экономика и бухгалтерский учет (по отраслям)»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66119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ашева Людмила Константинов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65948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дая (Филиппова) Надежд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8933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ренко Анна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65964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ина Ирин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65934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дина Анн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65951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икян Диана Вале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Э-17 по специальности «Экономика и бухгалтерский учет (по отраслям)»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1-477358-21007 ПОБЕДИТЕЛЯ РЕГИОН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гнатосян Сильва Ашот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Э-17 по специальности «Экономика и бухгалтерский учет (по отраслям)»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7369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ковенко Дмитрий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Э-17 по специальности «Экономика и бухгалтерский учет (по отраслям)»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77372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идин Владимир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4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1-477377-21007 ПОБЕДИТЕЛЯ РЕГИОН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курин Никита 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5981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опян Арсен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6140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5993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нникова Ольга Евген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5972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ханько Максим Геннад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Э-18 по специальности «Экономика и бухгалтерский учет (по отраслям)»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ИПЛОМ № ВПО-01-00-458931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хназарян Ася Давид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66137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шакова Виктория Вале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7382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Хачатурян Эдгар Вартеван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реметова Роза Пет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.  «Продавец,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7159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омарева Виктория Евген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7152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щенко Виктория Алекс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7164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олтикова Вероника Алекс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7176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нетнева Ольга Евген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67168-21007 ПОБЕДИТЕЛЯ РЕГИОН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осян Диан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9409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ва Мария Пав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65931-21007 ПОБЕДИТЕЛЯ РЕГИОН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акелян Светлана Жорж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9412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рова Ан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7387-21007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Страна талантов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российская предметна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ток 2019-2020 учебного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КЕ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азько Василий Васильевич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нищенко Вероника Александровна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123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гоян Артем Эдга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173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ацаканян Воскан Андраник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177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ифоров Максим Пет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232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в Станислав Ром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Эл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235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тков Артем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117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лчанов Алексей Сергее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247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руханов Михаил Юрье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239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ежной Эдуард Владими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72244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сивцева Юлия Алексее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 Серге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3-472073-21001 ПОБЕДИТЕЛЯ МУНИЦИПАЛЬНОГО УРОВНЯ I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рсегян Давид Акоп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2-472053-21001 ПОБЕДИТЕЛЯ МУНИЦИПАЛЬНОГО УРОВНЯ 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Вера 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042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Любовь 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048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Надежда 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045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осян Аревик Спартак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039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мошенко Данил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037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кашина Наталь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1-472032-21001 ПОБЕДИТЕЛЯ МУНИЦИП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бцов Сергей Алекс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030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вчатов Валерий Васил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025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бровский Никита Ром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021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баев Ислам Рафаэл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020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ршаков Александр Андр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017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ащев Константин Игор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078-21001 УЧАСТНИКА ЗА ЛУЧШИЙ РЕЗУЛЬТАТ НА РЕГИОН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а Наталья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080-21001 УЧАСТНИКА ЗА ЛУЧШИЙ РЕЗУЛЬТАТ НА РЕГИОН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дреева Мария Пав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084-21001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рова Ан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088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акелян Светлана Жорж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72091-2100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Страна талантов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ток 2019-2020 учебного года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ЕОГРАФИИ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горелова Татьяна Николае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денко Татья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994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олтикова Вероника Алекс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030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ашова Александра Георги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983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зелко Маргарита Кирил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933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лещенко Виктория Алексеевна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981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пилогова Юлия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964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гдасарова  София Зураб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989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недаш Татьяна Витальевна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023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енова Ан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941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батова Витали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012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нукян Альбина Степа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002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аховская Александра Алекс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986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льникова Олеся Михайло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005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емьянина Елизавет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999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манова Ольга Дмитри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009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цветайло Ило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019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умян Арина Иха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978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осян Аревик Спартак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996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мина Эвелина Викто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7993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нетнева Ольга Евген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035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пура Диана Григо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093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омарева Виктория Евген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1-458096-21000 ПОБЕДИТЕЛЯ МУНИЦИПАЛЬНОГО УРОВНЯ 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китянская Елизавета Ю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8099-21000 УЧАСТНИКАром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йлова Еле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2-458101-21000 ПОБЕДИТЕЛЯ МУНИЦИПАЛЬНОГО УРОВНЯ 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гая Наталья Владимировн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ктюшкин Дмитрий Павл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6534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ифоров Максим Пет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2-466147-21000 ПОБЕДИТЕЛЯ МУНИЦИПАЛЬНОГО УРОВНЯ II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бак Владислав Игор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6530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шов Даниил Алекс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6522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холезова Зоя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6529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лущенко Наталь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ДИПЛОМ № ВПО-01-00-456532-21000 УЧАСТ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Хромова Елизавета Олег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65752-21000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курин Никита 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ПЛОМ № ВПО-01-00-451582-21000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олаева Лилия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ИПЛОМ № ВПО-01-00-456526-21000 УЧАСТНИКА 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Страна талантов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российский творческий конкурс «По страницам Красной книг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. Москва 23 декабря 2019 г.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орнова Наталья Михайл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сенко Иван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К-1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/>
                              <w:t>Диплом участника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а Дарина Стас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ева Юлия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участника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а Людмила Яковл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ндаренко Ан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участника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латова Ольга Викто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чко Александр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01.13  «Тракторист-машинист сельскохозяйственного производ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 участника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кова Элл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а Наталья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 3 степени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йцев Александр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02.08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участника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пель Алла Владими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ева Ан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Диплом  3 степени 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моленко Алина Юр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очкин Егор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К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 3 степени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латова Ольга Викто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нукян Ваник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01.13  «Тракторист-машинист сельскохозяйственного производ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участника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пель Алла Владими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Александр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 2 степени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онтьев Александр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Иван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М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02.07 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 1 степени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сков Евгений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ельцев Андрей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№ ПК-17 по специальности «Программирование в компьютерных система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участника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пель Алла Владими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ченов Николай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Т-18 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 2 степени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сков Евгений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ошенко Юлия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К-17 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участника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едников Иван Серге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ридонов Максим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В-18 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 3 степени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а Людмила Яковл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пчий Олеся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К-18 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 3 степени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сивцева Юлия Алексе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рбина Поли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ТВ-19 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 1 степени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пель Алла Владими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тец Филипп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ТО-17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 2 степени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пель Алла Владими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встрицкий Иван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В-18 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 2 степени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овченко Ан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рова Дарья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В-18 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 2 степени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а Дарина Стас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кашина Наталья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К-19 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Диплом участника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щероссийское детское общество движение «Страна молодых» Единый урок по безопасности в сети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единыйурок.дети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азько Василий Васильевич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ец Филипп Васил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>Сертификат участника 95 % из 100%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тевая педагогическая конференция по формированию цифрового пространства девства «Сетевичок»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. Москва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азько Василий Васильевич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ец Филипп Васил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Диплом участника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V Всероссийский конкурс «Экологический марафон» среди обучающихся профессиональных образовательных учреждений Российской Федерации, посвященный 95-летию Всероссийского общества охраны природы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"Экологический марафон. Итоговые результаты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а Дарина Стас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всюков Серге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азько Василий Васил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ец Филипп Васил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всюкова Людмила Яковл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ондаренко Анн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асильева Варвара Вита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чугина Елена Геннади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удой Наталья Се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епель Алла Владими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осинов Артём Ю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№ ЭЛ-17 по специальности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сивцева Юлия Алексе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ракелян Светлана Жорж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олкова Элл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всюкова Наталья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чугина Елена Геннади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мышева Тамар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ойко Оксана Викто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дратьева Виктор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веквескири-Дубинина Юлия Серге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рсегян Давид Акоп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ригорьева Анастасия Евген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ьяченко Анастас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сивцева Юлия Алексе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дреева Мария Пав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рненко Юлия Вита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ьячков Никита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8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ичугина Елена Геннади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дов Сергей Андр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сивцева Юлия Алексе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ырова Ан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6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лецкий Михаил Владими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-17 по специальности «Электрификация 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повченко Ан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режной Эдуард Владими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бензя Еле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плякова Полина Алекс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денко Виталий Геннад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яшенко Василий Андр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ущенко Наталь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едников Иван Серге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австрицкий Иван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зеров Андрей Анатол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удник Лев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 «Механ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ргеева Надежда Семе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урсаева Анна Дмитри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викова Екатери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бейкина Анастасия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ерингер Виктор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плыгин Владимир Владими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техин Владислав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мирнова Анастасия Викто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ылова Оксана Пав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шина Ирина Васи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лчанович Кристина Анато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В-18 по специальности 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епель Алла Владими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скурин Никита 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геева Оксана Леонид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копова Виолетта Вале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Т-19 по специальности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енко Юлия Вита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лоденко Витали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повченко Ан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рбачёв Дмитри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8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ярова Елена Николае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лькина Анастасия Ю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1.03.  «Тренер-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едников Иван Серге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мышанская Екатерина Генад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едоренко Ангели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рнова Анастасия Викто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аганов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1.05.  «Сварщик (ручной и частично механизированной сварки (наплавки)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хонин Максим Александ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юбимова Ири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орбин Станислав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зерова Екатерина Анато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марян Тимур Витал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икунова Елена Владими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шков Данила Алекс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зюба Сергей Александ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ринушенко Сергей Дмитри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6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жалов Сергей Владими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ворова Али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удин Сергей Георги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ехова Дина Геннад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рягин Владислав Викто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6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денко Виталий Геннадь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авцуненко Александр Витал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омакин Росан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ехова Дина Геннад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выденко Максим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6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лярова Еле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унин Никита Дмитри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О-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2.03.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рикунова Елена Владими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итаренко Марк Евген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ичугина Елена Геннади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дова Елизавета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-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10. 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шина Ирина Васил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валева Анна Евген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раевой конкурс работ декоративно – прикладного творчества, посвященного Новому году, среди обучающихся профессиональных образовательных организаций Краснодарского края в 2019 году г. Краснода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хотина Наталия Михайло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ырова Анастасия Альберт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9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ауреат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гдасарова  София Зураб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.01.02.  «Парикмахер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ауреат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25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игра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этап Открытый чемпионат юношеской лиги Курганинского района Что? Где? Когда? Сезона 2019-2020 г.  г. Курганинск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ролева Дарина Стас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манда «Ну погоди» КАТ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мошенко Дан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ец Филип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а Натал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бцов Серг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аков Стеф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ащев Констант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черов Ю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чинский Рена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 место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25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АПОУ КК «КАТТ»  Интеллектуальная игра «Брейн – ринг», посвященной 75 годовщине Победы в Великой отечественной вой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5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. Курганинск 19.02.2020 г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ролева Дарина Стас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манда «Ну погоди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К-19: Якиминский Данил, Тимошенко Данил, Зеленин Вадим, Леваков Арутюн, Рубцов Сергей, Янаков Стефан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 место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епартамент образования, науки и молодежной политик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Воронежской област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овет директоров ПОО Воронежской област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ГБПОУ ВО «Острогожский многопрофильный техникум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5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учно-методический центр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еждународной научно-практической студенческой конференци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«Молодежь и аграрная наука: инновации, проблемы, перспективы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5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 февраля 2020 г.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гибелева Наталия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игорьева Анастасия Евген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УЧАСТ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ИА - 018/20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25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Дуренкова Злат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ИА - 020/20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25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ередников Иван Серге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амышанская Екатерина Геннадьев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Грузинцова Татьяна Вита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ИА - 054/20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25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Курыляк Марина Михайловн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Федоренко Ангели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ИА - 056/20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25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Олещук Денис Игоревич, Молчанович Кристина Анатольевн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евостьянов Демид Ром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ИА - 055/20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25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грызко Окса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Default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Семенова Виталина Алексе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ИА - 056/20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5"/>
                                <w:szCs w:val="25"/>
                              </w:rPr>
                              <w:t xml:space="preserve">Краевая олимпиад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5"/>
                                <w:szCs w:val="25"/>
                              </w:rPr>
                              <w:t>профессионального</w:t>
                            </w: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 xml:space="preserve"> мастерства обучающихся по специальности среднего профессионального образования укрупненной группы 23.00.00 Техника и технологии наземн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>транспорта: 23.02.03 «Техническое обслуживание и ремонт автомобильного транспорта» в 2020 году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-4 марта 2020 г. Ейск)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зюба Сергей Александрович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выденко Максим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6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ертификат участника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5"/>
                                <w:szCs w:val="25"/>
                              </w:rPr>
                              <w:t xml:space="preserve">Краевая олимпиад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5"/>
                                <w:szCs w:val="25"/>
                              </w:rPr>
                              <w:t>профессионального</w:t>
                            </w:r>
                            <w:r>
                              <w:rPr>
                                <w:rFonts w:eastAsia="Calibri"/>
                                <w:sz w:val="25"/>
                                <w:szCs w:val="25"/>
                              </w:rPr>
                              <w:t xml:space="preserve"> мастерства обучающихся по специальности среднего профессионального образования укрупненной группы 09.00.00 Информатика и вычислительная техника в 2020 году (10-11 марта 2020) 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сков Евгений Николае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укреев Витали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К-17 по специальности «Программирование в компьютерных системах»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4"/>
                                <w:szCs w:val="24"/>
                              </w:rPr>
                              <w:t xml:space="preserve">Краевая олимпиад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4"/>
                                <w:szCs w:val="24"/>
                              </w:rPr>
                              <w:t>профессиональн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мастер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чающихся по специальностям средне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фессионального образования укрупненной группы 35.00.00 Сельское, лесное и рыбное хозяйств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35.02.05 «Агрономия», 35.02.07 «Механизация сельского хозяйства», 35.02.08 «Электрификация и автоматизация сельского хозяйства» в 2020 году (12-13 марта 2020 ст. Брюховецкая 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кобсон Ирина Олеговна 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айцев Александр Александро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4"/>
                                <w:szCs w:val="24"/>
                              </w:rPr>
                              <w:t xml:space="preserve">Краевая олимпиад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4"/>
                                <w:szCs w:val="24"/>
                              </w:rPr>
                              <w:t>профессионального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мастер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чающихся по специальностям средне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фессионального образования укрупненной группы 35.00.00 Сельское, лесное и рыбное хозяйств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5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5.02.05 «Агрономия», 35.02.07 «Механизация сельского хозяйства», 35.02.08 «Электрификация и автоматизация сельского хозяйства» в 2020 году (12-13 марта 2020 ст. Брюховецкая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лозеров Андрей Анатольевич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</w:rPr>
                              <w:t>Шевчук Станислав Владими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. «Механизация  сельского хозяйства»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Всероссийская научно – практическая студенческая конференция «Я - специалист» среди профессиональных образовательных организаций Департаментам образования, науки и молодежной политики Воронежской области Совет директоров ПОО Воронежской области ГБПОУ ВО «Острожский многопрофильный техникум» Научно – методический цент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. Острож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 мая 2020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пель Алла Владими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осинов Артем Ю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ЭЛ-17 по специальности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участника № УЯС – 047/20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тец Филипп Василье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участника № УЯС – 049/20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ехова Дина Геннадье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</w:rPr>
                              <w:t xml:space="preserve">Корягин Владислав Викторович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6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участника № УЯС – 045/20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ходько Эльвира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</w:rPr>
                              <w:t>Печенов Никола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-18 по специальности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иплом участника « УЯС-141/202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рбин Станислав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ЭЛ-17 по специальности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участника № УЯС – 046/20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осинов Артем Юрье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ЭЛ-17 по специальности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иплом участника 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>НР - 162/20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лецкий Михаил Владимиро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ЭЛ-17 по специальности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иплом участника 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>НР - 163/20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7 мая 2020 г.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а Л.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ланова Анастасия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069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осян Диан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86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бкова Алена Алекс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293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Вер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412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Любовь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420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арнова Надежд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416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рмина Юлия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84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ородумов Артем Андр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85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рбина Поли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85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нчаренко Дарья Геннад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295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шенин Давид Андр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296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 Серге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К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075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а Наталья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312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дина Анн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447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хорова Екатерин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958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ежаева Любовь Игор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959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ренко Анна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5200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7 мая 2020 г.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наткевич В.Н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стных Юнона Юлиа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77-22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ФИЗИЧЕСКОЙ КУЛЬ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ркова Лилия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79-22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ФИЗИЧЕСКОЙ КУЛЬ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РЕГИОНАЛЬНОM УРОВ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ноян Людмила Гарик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047-22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ычкова Светла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85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ич Данил Русл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85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ицына Виктор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53-22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щенко Снежана Дмитри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8 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54-22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ФИЗИЧЕСКОЙ КУЛЬТУР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ина Ирин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3-503257-22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БЕДИТЕЛЯ ФЕДЕРАЛЬНОГО УРОВ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I СТЕПЕН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ехина Любовь Викто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85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опян Арсен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66-22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овченко Стефания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67-22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ренко Анна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68-22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дая Надежд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72-22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умова Александра Михайл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8 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75-22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дина Анн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383-22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ежаева Любовь Игор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408-22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мук Анастасия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306-22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фе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овченко А.Н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ранухин Виталий Андр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-1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85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физической куль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оян Вадим Сейр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-1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3-504303-22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БЕДИТЕЛЯ МУНИЦИПАЛЬНОГО УРОВ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I СТЕПЕНИ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1-504300-22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БЕДИТЕЛЯ ФЕДЕРАЛЬНОГО УРОВ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 СТЕПЕНИ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7 мая 2020 г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едников И.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82-22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ехова Дина Геннадь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опова Виолетта Вале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85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ченов Никола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964-22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ОБЩЕСТВОЗН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ффер Камила Борис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5613-22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ОБЩЕСТВОЗН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ренкова Злат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5640-22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ОБЩЕСТВОЗН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насенко О.Ю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а Наталья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074-22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ОБЩЕСТВОЗН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/>
                              <w:t>27 мая 2020 г.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ярова Е.Н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иков Виталий Павл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83-228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Б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РЕГИОН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105-228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Б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РЕГИОН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ифоров Максим Пет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106-228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Б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РЕГИОН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нин Никита Дмитри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108-228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7 мая 2020 г.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лярова Е.Н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иков Виталий Павл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310-228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ЭК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РЕГИОН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опова Виолетта Вале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85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311-228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ЭК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РЕГИОН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7 мая 2020 г.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арова Т.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бак Владислав Игор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094-22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РУС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ов Константин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096-22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РУС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нфилова Н.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112-22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РУС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7 мая 2020 г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нфилова Н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115-228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арова Т.В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ктюшкин Дмитрий Павл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963-228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ЛИТЕРА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опова Виолетта Валер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3285-22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бак Владислав Игор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098-228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ЛИТЕРА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7 мая 2020 г.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жалов С.В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118-228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ОБ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ффер Камила Борис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5596-228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ОБ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120-228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ОБ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РЕГИОН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Иван Вачаг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122-228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ОБ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РЕГИОНАЛЬНОM УРОВН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Махонин М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оренко Анна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5201-228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ОБ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РЕГИОНАЛЬНОM УРОВНЕ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дина Анн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453-228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ОБ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РЕГИОНАЛЬНОM УРОВНЕ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7 мая 2020 г.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кунова Е.В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ффер Камила Борис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318-22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ИС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319-22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ИС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иков Виталий Павл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320-22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ИС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бак Владислав Игор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098-228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ЛИТЕРА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рмак Максим Ю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322-22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ИС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амян Георгий Эдуард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323-22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ИС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7 мая 2020 г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сивцева Ю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 Серге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К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316-228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ФИЗ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зько В.В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960-228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ФИЗ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иков Виталий Павл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-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961-228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ФИЗ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7 мая 2020 г.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зерова Е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щенко Вероник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955-228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ИНФОР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нуренко Поли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956-228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ИНФОР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уренкова Злат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957-228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ИНФОР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лева Д.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всюков Сергей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0-504317-228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А ВСЕРОССИЙСКОЙ ПРЕДМЕТНОЙ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 ИНФОР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ПОТОК 2019/20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 ЛУЧШИЙ РЕЗУЛЬТАТ НА МУНИЦИПАЛЬНОM УРОВНЕ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Министерство науки и высшего образования РФ АНОДО </w:t>
                            </w:r>
                            <w:r>
                              <w:rPr>
                                <w:bCs/>
                              </w:rPr>
                              <w:t xml:space="preserve">«Страна талантов» </w:t>
                            </w:r>
                            <w:r>
                              <w:rPr/>
                              <w:t xml:space="preserve">при стратегическом партнерстве </w:t>
                            </w:r>
                            <w:r>
                              <w:rPr>
                                <w:bCs/>
                              </w:rPr>
                              <w:t>федерального государственного бюджетного образовательного учреждения высшего образования «Российский государственный социаль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российская предметная олимпиада по экономике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ок 2019-2020 учебного год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7 мая 2020 г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ходько Э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зоян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2-504324-228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БЕДИТЕЛЯ ФЕДЕРАЛЬНОГО УРОВ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пель А.В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ченов Никола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-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2-504325-228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БЕДИТЕЛЯ ФЕДЕРАЛЬНОГО УРОВ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уренкова Злат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ПО-01-02-505588-228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БЕДИТЕЛЯ ФЕДЕРАЛЬНОГО УРОВ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I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VII</w:t>
                            </w:r>
                            <w:r>
                              <w:rPr/>
                              <w:t xml:space="preserve"> Всероссийский конкурс молодежных авторских проектов и проектов в сфере образования, направленных на социально- экономическое развитие российских территорий, «Моя страна – моя Россия»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Автономная некоммерческая организация «Россия страна возможностей»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г. Москва 202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азько Василий Васильевич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тец Филипп Василье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ертификат участника № 94562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курс школьных проектов учащихся профильных классов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Федеральное ГБОУ ВО «Майкопский государственный технологический университет»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г. Майкоп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30 мая 2020 г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азько Василий Васильевич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тец Филипп Василье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-17 по специальности «Техническое обслуживание и ремонт автомобильного транспорт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Диплом 3 степени  приказ № 213 от 01.06.2020 г.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удин Сергей Георги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 3 степени  приказ № 213 от 01.06.2020 г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лозеров Андрей Анатольевич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</w:rPr>
                              <w:t>Шевчук Станислав Владими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М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7. «Механизация  сельского хозяйства»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орнова Наталья Михайл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Букреев Виталий Александро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К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плом 3 степени  приказ № 213 от 01.06.2020 г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йленко Наталья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игадир Василий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А по профессии  Мастер отделочных строительных работ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орнова Наталья Михайл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насенко Иван Александрович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К-16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.03 «Программирование в компьютерных системах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Сертификат участника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 ВСЕРОССИЙСКОГО КОНКУРСА ДЕТСКОГО И ЮНОШЕСКОГО ТВОРЧЕСТВА  «БАЗОВЫЕ НАЦИОНАЛЬНЫЕ ЦЕННОСТ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осква, 2020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4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оминация «РИСУНОК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хонин Максим Александр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Акопова Виолетта Вале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Т-19 по специальности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3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геева Оксана Леонид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ченов Никола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Т-18 по специальности «Технология продукции общественного питан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3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Зенцева Елена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Атабекян София Арту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  «Продавец;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3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мнацкая Яна Евген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5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  «Продавец;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3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пель Алла Владимир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едоренко Ангели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2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Булатова Ольга Викт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колов Данила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3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иков Виталий Павл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2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Погибелева Наталья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оддубная Елизавета Рома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2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Огрызко Оксана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аций Елизавета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3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Белозерова Екатерина Анатольевна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Style2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Родькина Снежана Вячеславовн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9  по профессии  «Тренер – наездник лошадей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2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 ВСЕРОССИЙСКОГО КОНКУРСА ДЕТСКОГО И ЮНОШЕСКОГО ТВОРЧЕСТВА  «БАЗОВЫЕ НАЦИОНАЛЬНЫЕ ЦЕННОСТ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осква, 2020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3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8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</w:rPr>
                                    <w:t xml:space="preserve">Номинация «СОЦИАЛЬНЫЙ ПРОЕКТ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осинов Артем Юрь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№ ЭЛ-17 по специальности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иплом победителя 1 степени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Торбин Станислав Серг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группа № ЭЛ-17 по специальности «Электрификация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2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лецкий Михаил Владими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-17 по специальности «Электрификация  и автоматизация сельского хозяй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3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 ВСЕРОССИЙСКОГО КОНКУРСА ДЕТСКОГО И ЮНОШЕСКОГО ТВОРЧЕСТВА  «БАЗОВЫЕ НАЦИОНАЛЬНЫЕ ЦЕННОСТ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осква, 2020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оминация «Стихотворени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Булатова Ольга Викторовна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ботин Константин Николаевич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1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качева Анастасия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3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Макарова Тамара Владимировна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Князева Елена Романо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02.01 «Ветеринария» на базе 9 классо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1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Евсюкова Людмила Яковле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всюкова Наталья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2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Смирнова Анастасия Викторо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всюкова Наталья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ТВ-18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05.  «Товароведение и экспертиза качества потребительских товаров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3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карова Тамара Владимиро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очко Александр Алексее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1.13  «Тракторист-машинист сельскохозяйственного производ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1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нукян Ваник Аршик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1.13  «Тракторист-машинист сельскохозяйственного производства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3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латова Ольга Викторовн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маненко Яна Серге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1.08 «Мастер отделочных строительных работ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1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етанюк София Витал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№ 4 Тренер наездник лошадей 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1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рдник Анастасия 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2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нцева Елена Владимировн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мнацкая Яна Евгеньевна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№5А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.01.02  «Продавец; контролер-кассир»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1 степени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кобсон Ирина Олего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йцев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ЭЛ-17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02.08. «Электрификация и автоматизация сельского хозяйства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45" w:type="dxa"/>
                              <w:bottom w:w="30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иплом победителя 2 степ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rFonts w:ascii="Calibri" w:hAnsi="Calibri" w:eastAsia="Calibri" w:cs="Calibri"/>
      <w:sz w:val="28"/>
      <w:szCs w:val="28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t-kk.ru/files/1/Studenti_2018-2019.doc" TargetMode="External"/><Relationship Id="rId3" Type="http://schemas.openxmlformats.org/officeDocument/2006/relationships/hyperlink" Target="garantf1://70634886.0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katt-kk.ru/files/1/Studenti_2018-2019.doc" TargetMode="External"/><Relationship Id="rId6" Type="http://schemas.openxmlformats.org/officeDocument/2006/relationships/hyperlink" Target="garantf1://70634886.0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7:00Z</dcterms:created>
  <dc:creator>Administrator</dc:creator>
  <dc:description/>
  <cp:keywords/>
  <dc:language>en-US</dc:language>
  <cp:lastModifiedBy>Admin</cp:lastModifiedBy>
  <cp:lastPrinted>2020-05-08T11:40:00Z</cp:lastPrinted>
  <dcterms:modified xsi:type="dcterms:W3CDTF">2021-12-02T11:27:00Z</dcterms:modified>
  <cp:revision>2</cp:revision>
  <dc:subject/>
  <dc:title/>
</cp:coreProperties>
</file>