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rPr>
          <w:sz w:val="2"/>
          <w:szCs w:val="2"/>
        </w:rPr>
        <w:framePr w:w="23" w:h="24" w:x="229" w:y="158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,  науки и молодежной полити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 профессиональное  образовательное учреждение Краснодар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  – технологический техникум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их программ учебных дисциплин и профессиональных модулей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5.02.07  «Механизация сельск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00 Общеобразователь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УД.01.01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ЕБНОЙ ДИСЦИПЛИНЫ «РУССКИЙ ЯЗЫК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 специальности  35.02.07 Механизация сельского хозяйства технического профиля изучают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ую учебную дисциплину ОУД 01.01 «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» как базовый учебный предмет в объеме 117 (78)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УД 01.01  «Русский язык»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язь языка и истории, культуры русского и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новные единицы и уровни языка, их признаки и взаимосвяз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д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ы жизни и творч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-кл</w:t>
      </w:r>
      <w:r>
        <w:rPr>
          <w:rFonts w:ascii="Times New Roman" w:hAnsi="Times New Roman"/>
          <w:sz w:val="28"/>
          <w:szCs w:val="28"/>
        </w:rPr>
        <w:t>асс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ов XIX </w:t>
      </w:r>
      <w:r>
        <w:rPr>
          <w:rFonts w:ascii="Times New Roman" w:hAnsi="Times New Roman"/>
          <w:spacing w:val="1"/>
          <w:sz w:val="28"/>
          <w:szCs w:val="28"/>
        </w:rPr>
        <w:t>в.</w:t>
      </w:r>
      <w:r>
        <w:rPr>
          <w:rFonts w:ascii="Times New Roman" w:hAnsi="Times New Roman"/>
          <w:sz w:val="28"/>
          <w:szCs w:val="28"/>
        </w:rPr>
        <w:t>в.;</w:t>
      </w:r>
    </w:p>
    <w:p>
      <w:pPr>
        <w:pStyle w:val="Normal"/>
        <w:spacing w:lineRule="auto" w:line="240" w:before="0" w:after="0"/>
        <w:ind w:right="23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ые закономерности истори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ого процесса и черты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ых направле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615" w:hanging="0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новн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ети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яти</w:t>
      </w:r>
      <w:r>
        <w:rPr>
          <w:rFonts w:ascii="Times New Roman" w:hAnsi="Times New Roman"/>
          <w:spacing w:val="1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результате изучения учебной дисциплины «Русский язык и литература. Русский язык» обучающийся должен </w:t>
      </w:r>
      <w:r>
        <w:rPr>
          <w:rFonts w:ascii="Times New Roman" w:hAnsi="Times New Roman"/>
          <w:b/>
          <w:bCs/>
          <w:sz w:val="28"/>
          <w:szCs w:val="28"/>
        </w:rPr>
        <w:t>уметь</w:t>
      </w:r>
      <w:r>
        <w:rPr>
          <w:rFonts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роизводить содержани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рного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80" w:leader="none"/>
          <w:tab w:val="left" w:pos="1960" w:leader="none"/>
          <w:tab w:val="left" w:pos="2680" w:leader="none"/>
          <w:tab w:val="left" w:pos="3000" w:leader="none"/>
          <w:tab w:val="left" w:pos="4220" w:leader="none"/>
          <w:tab w:val="left" w:pos="4700" w:leader="none"/>
          <w:tab w:val="left" w:pos="5620" w:leader="none"/>
          <w:tab w:val="left" w:pos="6580" w:leader="none"/>
          <w:tab w:val="left" w:pos="7680" w:leader="none"/>
          <w:tab w:val="left" w:pos="7980" w:leader="none"/>
          <w:tab w:val="left" w:pos="8800" w:leader="none"/>
        </w:tabs>
        <w:spacing w:lineRule="auto" w:line="240" w:before="0" w:after="0"/>
        <w:ind w:right="2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ализ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ова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претировать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ственное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едени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по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тори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ории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ы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темати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лема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ый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фо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истема образов, особенности композиц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изобразите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выразительные средства язык</w:t>
      </w:r>
      <w:r>
        <w:rPr>
          <w:rFonts w:ascii="Times New Roman" w:hAnsi="Times New Roman"/>
          <w:spacing w:val="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ожественная деталь</w:t>
      </w:r>
      <w:r>
        <w:rPr>
          <w:rFonts w:ascii="Times New Roman" w:hAnsi="Times New Roman"/>
          <w:spacing w:val="1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; анал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зировать </w:t>
      </w:r>
      <w:r>
        <w:rPr>
          <w:rFonts w:ascii="Times New Roman" w:hAnsi="Times New Roman"/>
          <w:spacing w:val="1"/>
          <w:sz w:val="28"/>
          <w:szCs w:val="28"/>
        </w:rPr>
        <w:t>э</w:t>
      </w:r>
      <w:r>
        <w:rPr>
          <w:rFonts w:ascii="Times New Roman" w:hAnsi="Times New Roman"/>
          <w:sz w:val="28"/>
          <w:szCs w:val="28"/>
        </w:rPr>
        <w:t>пизод (с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) из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нного п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 объясня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 связь с проблемати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60" w:leader="none"/>
          <w:tab w:val="left" w:pos="3240" w:leader="none"/>
          <w:tab w:val="left" w:pos="5380" w:leader="none"/>
          <w:tab w:val="left" w:pos="6840" w:leader="none"/>
          <w:tab w:val="left" w:pos="8180" w:leader="none"/>
        </w:tabs>
        <w:spacing w:lineRule="auto" w:line="240" w:before="0" w:after="0"/>
        <w:ind w:right="4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носить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доже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щественной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ью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ль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ой;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крывать конкрет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-истори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е и общечеловеческое содержание из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ых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ых произведе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</w:r>
      <w:r>
        <w:rPr>
          <w:rFonts w:ascii="Times New Roman" w:hAnsi="Times New Roman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ь «сквозны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» темы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ключевые проблемы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ской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; соотноси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ед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ны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ием эпох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я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 и жанр произвед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я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рск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зицию;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зительно читать из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нн</w:t>
      </w:r>
      <w:r>
        <w:rPr>
          <w:rFonts w:ascii="Times New Roman" w:hAnsi="Times New Roman"/>
          <w:spacing w:val="-2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 произведения (ил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рагмент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), соблюдая нормы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го произношени</w:t>
      </w:r>
      <w:r>
        <w:rPr>
          <w:rFonts w:ascii="Times New Roman" w:hAnsi="Times New Roman"/>
          <w:spacing w:val="1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073" w:hanging="0"/>
        <w:jc w:val="both"/>
        <w:rPr>
          <w:rFonts w:ascii="Times New Roman" w:hAnsi="Times New Roman"/>
          <w:spacing w:val="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р</w:t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н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рова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улировать св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прочитанному</w:t>
      </w:r>
    </w:p>
    <w:p>
      <w:pPr>
        <w:pStyle w:val="Normal"/>
        <w:spacing w:lineRule="auto" w:line="240" w:before="0" w:after="0"/>
        <w:ind w:right="107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роизведению;</w:t>
      </w:r>
    </w:p>
    <w:p>
      <w:pPr>
        <w:pStyle w:val="Normal"/>
        <w:tabs>
          <w:tab w:val="clear" w:pos="708"/>
          <w:tab w:val="left" w:pos="1060" w:leader="none"/>
          <w:tab w:val="left" w:pos="2220" w:leader="none"/>
          <w:tab w:val="left" w:pos="2660" w:leader="none"/>
          <w:tab w:val="left" w:pos="4240" w:leader="none"/>
          <w:tab w:val="left" w:pos="5860" w:leader="none"/>
          <w:tab w:val="left" w:pos="6200" w:leader="none"/>
          <w:tab w:val="left" w:pos="7480" w:leader="none"/>
          <w:tab w:val="left" w:pos="8420" w:leader="none"/>
          <w:tab w:val="left" w:pos="9400" w:leader="none"/>
        </w:tabs>
        <w:spacing w:lineRule="auto" w:line="240" w:before="0" w:after="0"/>
        <w:ind w:right="4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исать рецензии на прочитанные произведения и сочинения разных</w:t>
        <w:tab/>
        <w:t>жанров на литера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учебной дисциплины «Русский язык и литература. Русский язык»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</w:t>
      </w:r>
      <w:r>
        <w:rPr>
          <w:rFonts w:ascii="Times New Roman" w:hAnsi="Times New Roman"/>
          <w:color w:val="FF0000"/>
          <w:sz w:val="28"/>
          <w:szCs w:val="28"/>
        </w:rPr>
        <w:t xml:space="preserve">лингвистической (языковедческой) компетенции </w:t>
      </w:r>
      <w:r>
        <w:rPr>
          <w:rFonts w:ascii="Times New Roman" w:hAnsi="Times New Roman"/>
          <w:sz w:val="28"/>
          <w:szCs w:val="28"/>
        </w:rPr>
        <w:t>проходит в процессе систематизации знаний о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Коммуникативная </w:t>
      </w:r>
      <w:r>
        <w:rPr>
          <w:rFonts w:ascii="Times New Roman" w:hAnsi="Times New Roman"/>
          <w:sz w:val="28"/>
          <w:szCs w:val="28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лингвистической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языковедческой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компетенции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культуроведческой </w:t>
      </w:r>
      <w:r>
        <w:rPr>
          <w:rFonts w:ascii="Times New Roman" w:hAnsi="Times New Roman"/>
          <w:sz w:val="28"/>
          <w:szCs w:val="28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Реализация содержания учебной дисциплины «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учебная дисциплина «Русский язык»  обладает самостоятельностью и ц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оценки достижения результатов по дисциплине «Русский язык» состоит из текущего контроля, оценок за практические работы и </w:t>
      </w:r>
      <w:r>
        <w:rPr>
          <w:rFonts w:ascii="Times New Roman" w:hAnsi="Times New Roman"/>
          <w:b/>
          <w:sz w:val="28"/>
          <w:szCs w:val="28"/>
        </w:rPr>
        <w:t>промежуточной аттестации в виде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ind w:left="9" w:right="34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чебная дисциплина «Русский язык» является учебным предметом  обязательной предметной области  «Русский язык» ФГОС среднего общего образования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ОУД 01.01 «Русский язык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     специальности  35.02.07 Механизация сельского хозяйства СПО технического  профиля профессион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УЧЕБНОЙ ДИСЦИПЛИНЫ –</w:t>
      </w:r>
    </w:p>
    <w:p>
      <w:pPr>
        <w:pStyle w:val="ConsPlusNormal"/>
        <w:shd w:val="clear" w:color="auto" w:fill="FFFFFF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</w:t>
      </w:r>
    </w:p>
    <w:p>
      <w:pPr>
        <w:pStyle w:val="ConsPlus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</w:t>
        <w:tab/>
        <w:t xml:space="preserve">содержания </w:t>
        <w:tab/>
        <w:t xml:space="preserve">учебной </w:t>
        <w:tab/>
        <w:t xml:space="preserve">дисциплины </w:t>
        <w:tab/>
        <w:t xml:space="preserve">«Русский  язык» обеспечивает достижение студентами  следующих </w:t>
      </w:r>
      <w:r>
        <w:rPr>
          <w:rFonts w:ascii="Times New Roman" w:hAnsi="Times New Roman"/>
          <w:b/>
          <w:i/>
          <w:sz w:val="28"/>
          <w:szCs w:val="28"/>
        </w:rPr>
        <w:t xml:space="preserve">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стетическое отношение к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х: </w:t>
      </w:r>
    </w:p>
    <w:p>
      <w:pPr>
        <w:pStyle w:val="Normal"/>
        <w:tabs>
          <w:tab w:val="clear" w:pos="708"/>
          <w:tab w:val="center" w:pos="2375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)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Normal"/>
        <w:spacing w:lineRule="auto" w:line="240" w:before="0" w:after="0"/>
        <w:ind w:left="19" w:right="341" w:hanging="19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е навыками самоанализа и самооценки на основе наблюдений за собственной речью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анализа художественных произведений с учетом их жанрово-родовой специф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Язык и речь. Функциональные стили реч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Фонетика, орфоэпия, графика, орфограф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 xml:space="preserve">Лексикология и фразеолог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Морфемика, словообразование, орфограф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choolBookCSanPin-Regular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 xml:space="preserve">Морфология и орфограф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SchoolBookCSanPin-Regular" w:ascii="Times New Roman" w:hAnsi="Times New Roman"/>
          <w:sz w:val="28"/>
          <w:szCs w:val="28"/>
        </w:rPr>
        <w:t>Синтаксис и пунктуация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1.01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Русский язык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3"/>
        <w:gridCol w:w="4620"/>
        <w:gridCol w:w="1418"/>
        <w:gridCol w:w="1418"/>
        <w:gridCol w:w="1558"/>
      </w:tblGrid>
      <w:tr>
        <w:trPr>
          <w:trHeight w:val="2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Максимальная нагру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. Язык и речь. Функциональные стил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2 Фонетика, орфоэпия, графика,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3 Лексикология и фраз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 xml:space="preserve">Раздел 4. </w:t>
            </w:r>
            <w:r>
              <w:rPr>
                <w:rFonts w:ascii="Times New Roman" w:hAnsi="Times New Roman"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Раздел № 5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рфология и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Раздел № 6. Синтаксис и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9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чевцева Ольга Алексеевна, преподаватель русского языка и литературы ГАПОУ К «КАТТ».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  1.2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7"/>
        <w:widowControl/>
        <w:numPr>
          <w:ilvl w:val="0"/>
          <w:numId w:val="8"/>
        </w:numPr>
        <w:spacing w:lineRule="auto" w:line="240"/>
        <w:ind w:left="0" w:right="-25" w:hanging="0"/>
        <w:jc w:val="both"/>
        <w:rPr>
          <w:rStyle w:val="FontStyle57"/>
          <w:rFonts w:ascii="Times New Roman" w:hAnsi="Times New Roman"/>
          <w:sz w:val="28"/>
          <w:szCs w:val="28"/>
        </w:rPr>
      </w:pPr>
      <w:r>
        <w:rPr>
          <w:rStyle w:val="FontStyle57"/>
          <w:rFonts w:ascii="Times New Roman" w:hAnsi="Times New Roman"/>
          <w:sz w:val="28"/>
          <w:szCs w:val="28"/>
        </w:rPr>
        <w:t>ОБЩАЯ ХАРАКТЕРИСТИКА УЧЕБНОЙ ДИСЦИПЛИНЫ  ЛИТЕРАТУРА</w:t>
      </w:r>
    </w:p>
    <w:p>
      <w:pPr>
        <w:pStyle w:val="Style251"/>
        <w:widowControl/>
        <w:spacing w:lineRule="auto" w:line="240"/>
        <w:rPr>
          <w:rStyle w:val="FontStyle62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Основой содержания учебной дисциплины «Лите</w:t>
        <w:softHyphen/>
        <w:t>ратура» являю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Обучаю</w:t>
        <w:softHyphen/>
        <w:t>щиеся постигают категории добра, справедливости, чести, патриотизма, любви к человеку, семье; понимают, что национальная самобытность раскрывается в широ</w:t>
        <w:softHyphen/>
        <w:t>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</w:t>
        <w:softHyphen/>
        <w:t>ственный текст возможны только при соответствующей эмоционально-эстетической реакции читателя. Ее качество непосредственно зависит от читательской ком</w:t>
        <w:softHyphen/>
        <w:t>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>Изучение литературы в техникуме, реа</w:t>
        <w:softHyphen/>
        <w:t xml:space="preserve">лизующих образовательную программу среднего общего образования в пределах освоения ОПОП СПО на базе основного общего образования. При освоении </w:t>
      </w:r>
      <w:r>
        <w:rPr>
          <w:rFonts w:ascii="Times New Roman" w:hAnsi="Times New Roman"/>
          <w:sz w:val="28"/>
          <w:szCs w:val="28"/>
        </w:rPr>
        <w:t xml:space="preserve">специальности  35.02.07 Механизация сельского хозяйства </w:t>
      </w:r>
      <w:r>
        <w:rPr>
          <w:rStyle w:val="FontStyle62"/>
          <w:rFonts w:cs="Times New Roman" w:ascii="Times New Roman" w:hAnsi="Times New Roman"/>
          <w:sz w:val="28"/>
          <w:szCs w:val="28"/>
        </w:rPr>
        <w:t>литература изучается на базовом уровне ФГОС среднего общего образования. Это выражается в количестве 256 (171) часов, выделяемых на изучение отдельных тем учебной дисциплины, глубине их освоения студентами, объеме и содержании практических занятий, видах внеаудиторной самостоятель</w:t>
        <w:softHyphen/>
        <w:t>ной работы студентов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зучение учебного материала по литературе предполагает дифференциацию уров</w:t>
        <w:softHyphen/>
        <w:t>ней достижения обучающимися поставленных целей. Так, уровень функциональной грамотности,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</w:t>
        <w:softHyphen/>
        <w:t>понимание и мировоззрение человека, включенного в современную общественную культуру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одержание учебной дисциплины структурировано по периодам развития литера</w:t>
        <w:softHyphen/>
        <w:t>туры в России с обзором соответствующего периода развития зарубежной литературы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</w:t>
        <w:softHyphen/>
        <w:t>дения и повторения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Перечень произведений для чтения и изучения содержит произведения, которые обязательны для изучения на конкретном этапе литературной эпохи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зучение литературных произведений для чтения и обсуждения может быть об</w:t>
        <w:softHyphen/>
        <w:t>зорным (тематика, место в творчестве писателя, жанр и т.д.)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Литературные произведения для повторения дают преподавателю возможность ото</w:t>
        <w:softHyphen/>
        <w:t>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обучающихся, на которые необходимо опираться при изучении нового материала.</w:t>
      </w:r>
    </w:p>
    <w:p>
      <w:pPr>
        <w:pStyle w:val="Style251"/>
        <w:widowControl/>
        <w:spacing w:lineRule="auto" w:line="240"/>
        <w:ind w:firstLine="70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одержание учебной дисциплины дополнено краткой теорией литературы - изуче</w:t>
        <w:softHyphen/>
        <w:t>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</w:t>
        <w:softHyphen/>
        <w:t>ных критиков и т. п.</w:t>
      </w:r>
    </w:p>
    <w:p>
      <w:pPr>
        <w:pStyle w:val="Style251"/>
        <w:widowControl/>
        <w:spacing w:lineRule="auto" w:line="240"/>
        <w:ind w:firstLine="708"/>
        <w:rPr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 xml:space="preserve">Изучение литературы завершается </w:t>
      </w:r>
      <w:r>
        <w:rPr>
          <w:rStyle w:val="FontStyle62"/>
          <w:rFonts w:ascii="Times New Roman" w:hAnsi="Times New Roman"/>
          <w:b/>
          <w:sz w:val="28"/>
          <w:szCs w:val="28"/>
        </w:rPr>
        <w:t>подведением итогов в форме дифференциро</w:t>
        <w:softHyphen/>
        <w:t>ванного зачета</w:t>
      </w:r>
      <w:r>
        <w:rPr>
          <w:rStyle w:val="FontStyle62"/>
          <w:rFonts w:ascii="Times New Roman" w:hAnsi="Times New Roman"/>
          <w:sz w:val="28"/>
          <w:szCs w:val="28"/>
        </w:rPr>
        <w:t xml:space="preserve"> в рамках промежуточной аттестации студентов в процессе освоения ОПОП СПО на базе основного общего образования с получением среднего общего об</w:t>
        <w:softHyphen/>
        <w:t xml:space="preserve">разования по </w:t>
      </w:r>
      <w:r>
        <w:rPr>
          <w:rFonts w:ascii="Times New Roman" w:hAnsi="Times New Roman"/>
          <w:sz w:val="28"/>
          <w:szCs w:val="28"/>
        </w:rPr>
        <w:t>специальности  35.02.07 Механизация сельского хозяйства.</w:t>
      </w:r>
    </w:p>
    <w:p>
      <w:pPr>
        <w:pStyle w:val="Style33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3"/>
        <w:widowControl/>
        <w:numPr>
          <w:ilvl w:val="0"/>
          <w:numId w:val="8"/>
        </w:numPr>
        <w:ind w:left="0" w:hanging="0"/>
        <w:rPr>
          <w:rStyle w:val="FontStyle57"/>
          <w:rFonts w:ascii="Times New Roman" w:hAnsi="Times New Roman"/>
          <w:sz w:val="28"/>
          <w:szCs w:val="28"/>
        </w:rPr>
      </w:pPr>
      <w:r>
        <w:rPr>
          <w:rStyle w:val="FontStyle57"/>
          <w:rFonts w:ascii="Times New Roman" w:hAnsi="Times New Roman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ind w:left="9" w:right="34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ая дисциплина «Литература» является общеобразовательным учебным предметом  обязательной предметной области  «Русский язык и литература» ФГОС среднего общего образования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ОУД 01.02 «Литература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специальности  35.02.07 Механизация сельского хозяйства СПО технического  профиля профессионального образования.</w:t>
      </w:r>
    </w:p>
    <w:p>
      <w:pPr>
        <w:pStyle w:val="Style33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3"/>
        <w:widowControl/>
        <w:numPr>
          <w:ilvl w:val="0"/>
          <w:numId w:val="8"/>
        </w:numPr>
        <w:ind w:left="0" w:hanging="0"/>
        <w:rPr>
          <w:rStyle w:val="FontStyle57"/>
          <w:rFonts w:ascii="Times New Roman" w:hAnsi="Times New Roman"/>
          <w:sz w:val="28"/>
          <w:szCs w:val="28"/>
        </w:rPr>
      </w:pPr>
      <w:r>
        <w:rPr>
          <w:rStyle w:val="FontStyle57"/>
          <w:rFonts w:ascii="Times New Roman" w:hAnsi="Times New Roman"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9" w:right="-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Литература» обеспечивает достижение студентами  следующих </w:t>
      </w:r>
      <w:r>
        <w:rPr>
          <w:rFonts w:ascii="Times New Roman" w:hAnsi="Times New Roman"/>
          <w:b/>
          <w:i/>
          <w:sz w:val="28"/>
          <w:szCs w:val="28"/>
        </w:rPr>
        <w:t xml:space="preserve">результатов: </w:t>
      </w:r>
    </w:p>
    <w:p>
      <w:pPr>
        <w:pStyle w:val="Style34"/>
        <w:widowControl/>
        <w:tabs>
          <w:tab w:val="clear" w:pos="708"/>
          <w:tab w:val="left" w:pos="9638" w:leader="none"/>
        </w:tabs>
        <w:ind w:left="-142" w:right="-1" w:hanging="0"/>
        <w:jc w:val="both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54"/>
          <w:rFonts w:ascii="Times New Roman" w:hAnsi="Times New Roman"/>
          <w:sz w:val="28"/>
          <w:szCs w:val="28"/>
        </w:rPr>
        <w:t xml:space="preserve">•   </w:t>
      </w:r>
      <w:r>
        <w:rPr>
          <w:rStyle w:val="FontStyle54"/>
          <w:rFonts w:ascii="Times New Roman" w:hAnsi="Times New Roman"/>
          <w:sz w:val="28"/>
          <w:szCs w:val="28"/>
        </w:rPr>
        <w:t>личностных: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-142" w:hanging="28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5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240"/>
        <w:ind w:left="-142" w:hanging="288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Style35"/>
        <w:widowControl/>
        <w:numPr>
          <w:ilvl w:val="0"/>
          <w:numId w:val="51"/>
        </w:numPr>
        <w:tabs>
          <w:tab w:val="clear" w:pos="708"/>
          <w:tab w:val="left" w:pos="850" w:leader="none"/>
        </w:tabs>
        <w:spacing w:lineRule="auto" w:line="240"/>
        <w:ind w:left="-142" w:hanging="0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эстетическое отношение к миру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.</w:t>
      </w:r>
    </w:p>
    <w:p>
      <w:pPr>
        <w:pStyle w:val="Style37"/>
        <w:widowControl/>
        <w:spacing w:lineRule="auto" w:line="240"/>
        <w:ind w:left="-142" w:hanging="0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и др.);</w:t>
      </w:r>
    </w:p>
    <w:p>
      <w:pPr>
        <w:pStyle w:val="Style34"/>
        <w:widowControl/>
        <w:tabs>
          <w:tab w:val="clear" w:pos="708"/>
          <w:tab w:val="left" w:pos="566" w:leader="none"/>
        </w:tabs>
        <w:ind w:left="-142" w:hanging="0"/>
        <w:jc w:val="both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•</w:t>
      </w:r>
      <w:r>
        <w:rPr>
          <w:rStyle w:val="FontStyle62"/>
          <w:rFonts w:ascii="Times New Roman" w:hAnsi="Times New Roman"/>
          <w:sz w:val="28"/>
          <w:szCs w:val="28"/>
        </w:rPr>
        <w:tab/>
      </w:r>
      <w:r>
        <w:rPr>
          <w:rStyle w:val="FontStyle54"/>
          <w:rFonts w:ascii="Times New Roman" w:hAnsi="Times New Roman"/>
          <w:sz w:val="28"/>
          <w:szCs w:val="28"/>
        </w:rPr>
        <w:t>метапредметных:</w:t>
      </w:r>
    </w:p>
    <w:p>
      <w:pPr>
        <w:pStyle w:val="Style35"/>
        <w:widowControl/>
        <w:numPr>
          <w:ilvl w:val="0"/>
          <w:numId w:val="54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5"/>
        <w:widowControl/>
        <w:numPr>
          <w:ilvl w:val="0"/>
          <w:numId w:val="55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5"/>
        <w:widowControl/>
        <w:numPr>
          <w:ilvl w:val="0"/>
          <w:numId w:val="56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5"/>
        <w:widowControl/>
        <w:numPr>
          <w:ilvl w:val="0"/>
          <w:numId w:val="57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"/>
        <w:widowControl/>
        <w:tabs>
          <w:tab w:val="clear" w:pos="708"/>
          <w:tab w:val="left" w:pos="566" w:leader="none"/>
        </w:tabs>
        <w:ind w:left="-142" w:hanging="0"/>
        <w:jc w:val="both"/>
        <w:rPr>
          <w:rStyle w:val="FontStyle54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•</w:t>
      </w:r>
      <w:r>
        <w:rPr>
          <w:rStyle w:val="FontStyle62"/>
          <w:rFonts w:ascii="Times New Roman" w:hAnsi="Times New Roman"/>
          <w:sz w:val="28"/>
          <w:szCs w:val="28"/>
        </w:rPr>
        <w:tab/>
      </w:r>
      <w:r>
        <w:rPr>
          <w:rStyle w:val="FontStyle54"/>
          <w:rFonts w:ascii="Times New Roman" w:hAnsi="Times New Roman"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center" w:pos="773" w:leader="none"/>
          <w:tab w:val="center" w:pos="2549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373737"/>
          <w:sz w:val="28"/>
          <w:szCs w:val="28"/>
        </w:rPr>
        <w:t xml:space="preserve">- </w:t>
      </w:r>
      <w:r>
        <w:rPr>
          <w:rFonts w:ascii="Times New Roman" w:hAnsi="Times New Roman"/>
          <w:color w:val="FF0000"/>
          <w:sz w:val="28"/>
          <w:szCs w:val="28"/>
        </w:rPr>
        <w:t xml:space="preserve">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Style35"/>
        <w:widowControl/>
        <w:tabs>
          <w:tab w:val="clear" w:pos="708"/>
          <w:tab w:val="left" w:pos="850" w:leader="none"/>
        </w:tabs>
        <w:spacing w:lineRule="auto" w:line="240"/>
        <w:ind w:left="-142" w:firstLine="1"/>
        <w:rPr>
          <w:rStyle w:val="FontStyle62"/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художественной литературы</w:t>
      </w:r>
      <w:r>
        <w:rPr>
          <w:rStyle w:val="FontStyle62"/>
          <w:rFonts w:ascii="Times New Roman" w:hAnsi="Times New Roman"/>
          <w:color w:val="FF0000"/>
          <w:sz w:val="28"/>
          <w:szCs w:val="28"/>
        </w:rPr>
        <w:t>;</w:t>
      </w:r>
    </w:p>
    <w:p>
      <w:pPr>
        <w:pStyle w:val="Style35"/>
        <w:widowControl/>
        <w:numPr>
          <w:ilvl w:val="0"/>
          <w:numId w:val="58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5"/>
        <w:widowControl/>
        <w:numPr>
          <w:ilvl w:val="0"/>
          <w:numId w:val="59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5"/>
        <w:widowControl/>
        <w:numPr>
          <w:ilvl w:val="0"/>
          <w:numId w:val="60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5"/>
        <w:widowControl/>
        <w:numPr>
          <w:ilvl w:val="0"/>
          <w:numId w:val="61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5"/>
        <w:widowControl/>
        <w:numPr>
          <w:ilvl w:val="0"/>
          <w:numId w:val="62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5"/>
        <w:widowControl/>
        <w:numPr>
          <w:ilvl w:val="0"/>
          <w:numId w:val="63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5"/>
        <w:widowControl/>
        <w:numPr>
          <w:ilvl w:val="0"/>
          <w:numId w:val="64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5"/>
        <w:widowControl/>
        <w:numPr>
          <w:ilvl w:val="0"/>
          <w:numId w:val="65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5"/>
        <w:widowControl/>
        <w:numPr>
          <w:ilvl w:val="0"/>
          <w:numId w:val="66"/>
        </w:numPr>
        <w:tabs>
          <w:tab w:val="clear" w:pos="708"/>
          <w:tab w:val="left" w:pos="850" w:leader="none"/>
        </w:tabs>
        <w:spacing w:lineRule="auto" w:line="240"/>
        <w:ind w:left="-142" w:hanging="283"/>
        <w:rPr>
          <w:rStyle w:val="FontStyle62"/>
          <w:rFonts w:ascii="Times New Roman" w:hAnsi="Times New Roman"/>
          <w:sz w:val="28"/>
          <w:szCs w:val="28"/>
        </w:rPr>
      </w:pPr>
      <w:r>
        <w:rPr>
          <w:rStyle w:val="FontStyle62"/>
          <w:rFonts w:ascii="Times New Roman" w:hAnsi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ListParagraph"/>
        <w:jc w:val="both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1061" w:hanging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4.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1 Русская литература первой половины </w:t>
      </w:r>
      <w:r>
        <w:rPr>
          <w:rFonts w:ascii="Times New Roman" w:hAnsi="Times New Roman"/>
          <w:b/>
          <w:sz w:val="28"/>
          <w:szCs w:val="28"/>
          <w:lang w:val="en-US"/>
        </w:rPr>
        <w:t>XIX</w:t>
      </w:r>
      <w:r>
        <w:rPr>
          <w:rFonts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№ 1.1. Развитие русской литературы и культур в первой половине </w:t>
      </w: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1.2. Особенности развития русской литературы во второй половине XIX ве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Тема № 1.3. Поэзия второй половины XI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 Литература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1 Особенности развития литературы и других видов искусства в начале XX века</w:t>
      </w:r>
    </w:p>
    <w:p>
      <w:pPr>
        <w:pStyle w:val="Style251"/>
        <w:widowControl/>
        <w:spacing w:lineRule="auto" w:line="240"/>
        <w:ind w:hanging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Тема № 2.2. Русская литература на рубеже  в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Тема № 2.3 Серебряный век русской поэ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4 Особенности развития литературы 192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5 Особенности развития литературы 1930-начала 194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6 Особенности развития литературы периода ВОВ и первых послевоенных ле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7 Особенности развития литературы 1950 – 1980-х год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8 Русское литературное зарубежье 1920 – 1990-х годов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Тема № 2.9 Особенности развития литературы конца 180-2000-х годов.</w:t>
      </w:r>
    </w:p>
    <w:p>
      <w:pPr>
        <w:pStyle w:val="Default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rPr>
          <w:b/>
          <w:b/>
          <w:i/>
          <w:i/>
          <w:color w:val="auto"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студентов</w:t>
      </w:r>
    </w:p>
    <w:p>
      <w:pPr>
        <w:pStyle w:val="Normal"/>
        <w:tabs>
          <w:tab w:val="clear" w:pos="708"/>
          <w:tab w:val="left" w:pos="1061" w:leader="none"/>
          <w:tab w:val="left" w:pos="7763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8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"/>
        <w:gridCol w:w="3550"/>
        <w:gridCol w:w="1244"/>
        <w:gridCol w:w="1844"/>
        <w:gridCol w:w="1440"/>
      </w:tblGrid>
      <w:tr>
        <w:trPr>
          <w:trHeight w:val="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Максимальная на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№ 1 Русская литература первой половины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№ 1.1. Развитие русской литературы и культур в первой половин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.2. Особенности развития русской литературы во второй половине XIX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1.3. Поэзия второй половины XIX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№ 2 Литература ХХ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1 Особенности развития литературы и других видов искусства в начале XX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 w:val="false"/>
              <w:spacing w:lineRule="auto" w:line="240"/>
              <w:ind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Тема № 2.2. Русская литература на рубеже  ве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Тема № 2.3 Серебряный век русской поэз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4 Особенности развития литературы 1920-х г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5 Особенности развития литературы 1930-начала 1940-х г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6 Особенности развития литературы периода ВОВ и первых послевоенных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№ 2.7 Особенности развития литературы конца 180-2000-х г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чевцева Ольга Алексеевна, преподаватель русского языка и литературы ГАПОУ К «КАТ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№ 1.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eastAsia="SchoolBookCSanPin-Regular" w:ascii="Times New Roman" w:hAnsi="Times New Roman"/>
          <w:b/>
          <w:sz w:val="28"/>
          <w:szCs w:val="28"/>
        </w:rPr>
        <w:t>ОУД.02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УД. 02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остранный язык как учебная дисциплина характери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направленностью на освоение языковых средств общения, формирование </w:t>
      </w:r>
      <w:r>
        <w:rPr>
          <w:rFonts w:ascii="Times New Roman" w:hAnsi="Times New Roman"/>
          <w:i/>
          <w:iCs/>
          <w:sz w:val="28"/>
          <w:szCs w:val="28"/>
        </w:rPr>
        <w:t>новой</w:t>
      </w:r>
      <w:r>
        <w:rPr>
          <w:rFonts w:ascii="Times New Roman" w:hAnsi="Times New Roman"/>
          <w:sz w:val="28"/>
          <w:szCs w:val="28"/>
        </w:rPr>
        <w:t xml:space="preserve"> языковой системы коммуникации, становление основных черт вторичной языковой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лингвистической  </w:t>
      </w:r>
      <w:r>
        <w:rPr>
          <w:rFonts w:ascii="Times New Roman" w:hAnsi="Times New Roman"/>
          <w:sz w:val="28"/>
          <w:szCs w:val="28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оциолингвистической  </w:t>
      </w:r>
      <w:r>
        <w:rPr>
          <w:rFonts w:ascii="Times New Roman" w:hAnsi="Times New Roman"/>
          <w:sz w:val="28"/>
          <w:szCs w:val="28"/>
        </w:rPr>
        <w:t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дискурсивной  </w:t>
      </w:r>
      <w:r>
        <w:rPr>
          <w:rFonts w:ascii="Times New Roman" w:hAnsi="Times New Roman"/>
          <w:sz w:val="28"/>
          <w:szCs w:val="28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оциокультурной  </w:t>
      </w:r>
      <w:r>
        <w:rPr>
          <w:rFonts w:ascii="Times New Roman" w:hAnsi="Times New Roman"/>
          <w:sz w:val="28"/>
          <w:szCs w:val="28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оциальной  </w:t>
      </w:r>
      <w:r>
        <w:rPr>
          <w:rFonts w:ascii="Times New Roman" w:hAnsi="Times New Roman"/>
          <w:sz w:val="28"/>
          <w:szCs w:val="28"/>
        </w:rPr>
        <w:t>— развитие умения вступать в коммуникацию и поддерживать 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тратегической  </w:t>
      </w:r>
      <w:r>
        <w:rPr>
          <w:rFonts w:ascii="Times New Roman" w:hAnsi="Times New Roman"/>
          <w:sz w:val="28"/>
          <w:szCs w:val="28"/>
        </w:rPr>
        <w:t>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предметной  </w:t>
      </w:r>
      <w:r>
        <w:rPr>
          <w:rFonts w:ascii="Times New Roman" w:hAnsi="Times New Roman"/>
          <w:sz w:val="28"/>
          <w:szCs w:val="28"/>
        </w:rPr>
        <w:t>— 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научного, социально-экономического</w:t>
        <w:br/>
        <w:t>и гуманитарного профилей профессион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сновное содержание </w:t>
      </w:r>
      <w:r>
        <w:rPr>
          <w:rFonts w:ascii="Times New Roman" w:hAnsi="Times New Roman"/>
          <w:sz w:val="28"/>
          <w:szCs w:val="28"/>
        </w:rPr>
        <w:t xml:space="preserve">предполагает формирование у обучающихся совокупности следующих практических </w:t>
      </w:r>
      <w:r>
        <w:rPr>
          <w:rFonts w:ascii="Times New Roman" w:hAnsi="Times New Roman"/>
          <w:b/>
          <w:sz w:val="28"/>
          <w:szCs w:val="28"/>
        </w:rPr>
        <w:t>ум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ставить резю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фессионально ориентированное содержание </w:t>
      </w:r>
      <w:r>
        <w:rPr>
          <w:rFonts w:ascii="Times New Roman" w:hAnsi="Times New Roman"/>
          <w:sz w:val="28"/>
          <w:szCs w:val="28"/>
        </w:rPr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этом к учебному материалу предъявляются следующие </w:t>
      </w:r>
      <w:r>
        <w:rPr>
          <w:rFonts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аутентич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знавательность и культуроведческая направ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 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</w:t>
        <w:br/>
        <w:t>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кстовый материал </w:t>
      </w:r>
      <w:r>
        <w:rPr>
          <w:rFonts w:ascii="Times New Roman" w:hAnsi="Times New Roman"/>
          <w:sz w:val="28"/>
          <w:szCs w:val="28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 обучающихся.</w:t>
        <w:br/>
        <w:t xml:space="preserve">Продолжительность аудиотекста не должна превышать 5 минут при темпе речи 200—250 слогов в минуту. 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итературно-художественный, научный,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научно-популярный, газетно-публицистический, разговорный.</w:t>
      </w:r>
      <w:r>
        <w:rPr>
          <w:rFonts w:ascii="Times New Roman" w:hAnsi="Times New Roman"/>
          <w:sz w:val="28"/>
          <w:szCs w:val="28"/>
        </w:rPr>
        <w:br/>
        <w:t>Отбираемые лексические единицы должны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водиться не изолированно, а в сочетании с другими лексическими един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Грамматический материал </w:t>
      </w:r>
      <w:r>
        <w:rPr>
          <w:rFonts w:ascii="Times New Roman" w:hAnsi="Times New Roman"/>
          <w:sz w:val="28"/>
          <w:szCs w:val="28"/>
        </w:rPr>
        <w:t>включает следующие основны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мя существительное</w:t>
      </w:r>
      <w:r>
        <w:rPr>
          <w:rFonts w:ascii="Times New Roman" w:hAnsi="Times New Roman"/>
          <w:sz w:val="28"/>
          <w:szCs w:val="28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any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uch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lo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of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littl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littl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few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few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существи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Артикль. </w:t>
      </w:r>
      <w:r>
        <w:rPr>
          <w:rFonts w:ascii="Times New Roman" w:hAnsi="Times New Roman"/>
          <w:sz w:val="28"/>
          <w:szCs w:val="28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rFonts w:ascii="Times New Roman" w:hAnsi="Times New Roman"/>
          <w:i/>
          <w:iCs/>
          <w:sz w:val="28"/>
          <w:szCs w:val="28"/>
        </w:rPr>
        <w:t xml:space="preserve">there </w:t>
      </w:r>
      <w:r>
        <w:rPr>
          <w:rFonts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/>
          <w:i/>
          <w:iCs/>
          <w:sz w:val="28"/>
          <w:szCs w:val="28"/>
        </w:rPr>
        <w:t>to be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Имя прилагательное. </w:t>
      </w:r>
      <w:r>
        <w:rPr>
          <w:rFonts w:ascii="Times New Roman" w:hAnsi="Times New Roman"/>
          <w:sz w:val="28"/>
          <w:szCs w:val="28"/>
        </w:rPr>
        <w:t xml:space="preserve">Образование степеней сравнения и их правописание. Сравнительные слова и обороты </w:t>
      </w:r>
      <w:r>
        <w:rPr>
          <w:rFonts w:ascii="Times New Roman" w:hAnsi="Times New Roman"/>
          <w:i/>
          <w:iCs/>
          <w:sz w:val="28"/>
          <w:szCs w:val="28"/>
        </w:rPr>
        <w:t>tha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as . . . as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not so . . . a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Наречие. </w:t>
      </w:r>
      <w:r>
        <w:rPr>
          <w:rFonts w:ascii="Times New Roman" w:hAnsi="Times New Roman"/>
          <w:sz w:val="28"/>
          <w:szCs w:val="28"/>
        </w:rPr>
        <w:t>Образование степеней сравнения. Наречия, обозначающие количество, место,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Предлог. </w:t>
      </w:r>
      <w:r>
        <w:rPr>
          <w:rFonts w:ascii="Times New Roman" w:hAnsi="Times New Roman"/>
          <w:sz w:val="28"/>
          <w:szCs w:val="28"/>
        </w:rPr>
        <w:t>Предлоги времени, места, направле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Местоимение. </w:t>
      </w:r>
      <w:r>
        <w:rPr>
          <w:rFonts w:ascii="Times New Roman" w:hAnsi="Times New Roman"/>
          <w:sz w:val="28"/>
          <w:szCs w:val="28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Имя числительное. </w:t>
      </w:r>
      <w:r>
        <w:rPr>
          <w:rFonts w:ascii="Times New Roman" w:hAnsi="Times New Roman"/>
          <w:sz w:val="28"/>
          <w:szCs w:val="28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Глагол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Глаголы </w:t>
      </w:r>
      <w:r>
        <w:rPr>
          <w:rFonts w:ascii="Times New Roman" w:hAnsi="Times New Roman"/>
          <w:i/>
          <w:iCs/>
          <w:sz w:val="28"/>
          <w:szCs w:val="28"/>
        </w:rPr>
        <w:t>to b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to have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to do</w:t>
      </w:r>
      <w:r>
        <w:rPr>
          <w:rFonts w:ascii="Times New Roman" w:hAnsi="Times New Roman"/>
          <w:sz w:val="28"/>
          <w:szCs w:val="28"/>
        </w:rPr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rFonts w:ascii="Times New Roman" w:hAnsi="Times New Roman"/>
          <w:i/>
          <w:iCs/>
          <w:sz w:val="28"/>
          <w:szCs w:val="28"/>
        </w:rPr>
        <w:t xml:space="preserve">to be going to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i/>
          <w:iCs/>
          <w:sz w:val="28"/>
          <w:szCs w:val="28"/>
        </w:rPr>
        <w:t xml:space="preserve">there + to be </w:t>
      </w:r>
      <w:r>
        <w:rPr>
          <w:rFonts w:ascii="Times New Roman" w:hAnsi="Times New Roman"/>
          <w:sz w:val="28"/>
          <w:szCs w:val="28"/>
        </w:rPr>
        <w:t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(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Can</w:t>
      </w:r>
      <w:r>
        <w:rPr>
          <w:rFonts w:ascii="Times New Roman" w:hAnsi="Times New Roman"/>
          <w:i/>
          <w:iCs/>
          <w:sz w:val="28"/>
          <w:szCs w:val="28"/>
        </w:rPr>
        <w:t>/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may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help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ascii="Times New Roman" w:hAnsi="Times New Roman"/>
          <w:i/>
          <w:iCs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Should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have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ny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questions</w:t>
      </w:r>
      <w:r>
        <w:rPr>
          <w:rFonts w:ascii="Times New Roman" w:hAnsi="Times New Roman"/>
          <w:i/>
          <w:iCs/>
          <w:sz w:val="28"/>
          <w:szCs w:val="28"/>
        </w:rPr>
        <w:t xml:space="preserve"> . . . 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Should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need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any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furth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  <w:lang w:val="en-US"/>
        </w:rPr>
        <w:t>information</w:t>
      </w:r>
      <w:r>
        <w:rPr>
          <w:rFonts w:ascii="Times New Roman" w:hAnsi="Times New Roman"/>
          <w:i/>
          <w:iCs/>
          <w:sz w:val="28"/>
          <w:szCs w:val="28"/>
        </w:rPr>
        <w:t xml:space="preserve"> . 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Изучение общеобразовательной учебной дисциплины «Иностранный язык» завершается </w:t>
      </w:r>
      <w:r>
        <w:rPr>
          <w:rFonts w:ascii="Times New Roman" w:hAnsi="Times New Roman"/>
          <w:b/>
          <w:sz w:val="28"/>
          <w:szCs w:val="28"/>
        </w:rPr>
        <w:t xml:space="preserve">подведением итогов в форме дифференцированного зачета </w:t>
      </w:r>
      <w:r>
        <w:rPr>
          <w:rFonts w:ascii="Times New Roman" w:hAnsi="Times New Roman"/>
          <w:sz w:val="28"/>
          <w:szCs w:val="28"/>
        </w:rPr>
        <w:t>в рамках промежуточной аттестации студентов в процессе освоения ОПОП СПО с получением среднего общего образования ППССЗ специальности 35.02.07 Механизация сельского хозяйст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bookmarkStart w:id="0" w:name="page11"/>
      <w:bookmarkEnd w:id="0"/>
      <w:r>
        <w:rPr>
          <w:rFonts w:eastAsia="Calibri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Иностранный язык» является учебным предметом по выбору из обязательной предметной области «Технически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учебном плане  ППКРС по специальности 35.02.07 Механизация сельского хозяйств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о учебной дисциплины «Иностранный язык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РЕЗУЛЬТАТЫ ОСВОЕНИЯ УЧЕБНОЙ ДИСЦИПЛИНЫ</w:t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overflowPunct w:val="true"/>
        <w:spacing w:lineRule="auto" w:line="240" w:before="0" w:after="0"/>
        <w:ind w:left="860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overflowPunct w:val="true"/>
        <w:spacing w:lineRule="auto" w:line="240" w:before="0" w:after="0"/>
        <w:ind w:left="860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е выделять общее и различное в культуре родной страны и англоговорящих стран;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.</w:t>
      </w:r>
    </w:p>
    <w:p>
      <w:pPr>
        <w:pStyle w:val="Normal"/>
        <w:overflowPunct w:val="true"/>
        <w:spacing w:lineRule="auto" w:line="240" w:before="0" w:after="0"/>
        <w:ind w:firstLine="57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Основной модуль</w:t>
      </w:r>
    </w:p>
    <w:p>
      <w:pPr>
        <w:pStyle w:val="Titl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Приветствие, прощание, представление себя и других людей в официаль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емья и семейные отношения, домашни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Описание жилища и учебного заведения (здание, обстановка, условия жизни, техника, 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Распорядок дня студента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Хобби.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7.Описание местоположения объекта (адрес, как най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агазины, товары, совершение по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9.Физкультура и спорт,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0.Экскурсии и 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1.Россия, её национальные символы, государственное и политическо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3.Научно-технический про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4.Человек и природа, экологические проблемы.</w:t>
      </w:r>
    </w:p>
    <w:p>
      <w:pPr>
        <w:pStyle w:val="Title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Раздел 2. Профессионально-ориентирован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</w:t>
      </w:r>
      <w:r>
        <w:rPr>
          <w:rFonts w:ascii="Times New Roman" w:hAnsi="Times New Roman"/>
          <w:bCs/>
          <w:sz w:val="28"/>
          <w:szCs w:val="28"/>
        </w:rPr>
        <w:t>Достижения и инновации в области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ашины и механизмы. Промышлен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</w:t>
      </w:r>
      <w:r>
        <w:rPr>
          <w:rFonts w:ascii="Times New Roman" w:hAnsi="Times New Roman"/>
          <w:bCs/>
          <w:sz w:val="28"/>
          <w:szCs w:val="28"/>
        </w:rPr>
        <w:t>Современные компьютерные технологии в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Отраслев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ОУД.02 Иностранный язык </w:t>
      </w:r>
    </w:p>
    <w:tbl>
      <w:tblPr>
        <w:tblW w:w="107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5"/>
        <w:gridCol w:w="1418"/>
        <w:gridCol w:w="1700"/>
        <w:gridCol w:w="1701"/>
      </w:tblGrid>
      <w:tr>
        <w:trPr>
          <w:trHeight w:val="1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льная работа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Приветствие, прощание, представление себя и других людей в официальной обстан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Описание человека (внешность,  национальность, образование,  личностные качества, профессия, род занятий, должность, место работы и др.). Общение с друз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Семья и семейные отношения, домашние обяз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Распорядок дня студента коллед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Хобби. Дос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Описание местоположения объекта (адрес, как най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агазины, товары, совершение по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Физкультура и спорт,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.Экскурсии и 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.Россия, её национальные символы, государственное и политическое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.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.Научно-технический про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.Человек и природа, экологические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фессионально-ориентирован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остижения и инновации в области науки и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ашины и механизмы. Промышленное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временные компьютерные технологии в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Отраслевые вы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ердовская Ольга Николаевна, преподаватель иностранного языка ГАПОУ КК  «КАТТ», высшей квалификационной категор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3 Математика: алгебра, начала математического анализа, геометрия</w:t>
      </w:r>
    </w:p>
    <w:p>
      <w:pPr>
        <w:pStyle w:val="ListParagraph"/>
        <w:widowControl w:val="false"/>
        <w:numPr>
          <w:ilvl w:val="0"/>
          <w:numId w:val="67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ЩАЯ ХАРАКТЕРИСТИКА УЧЕБНОЙ ДИСЦИПЛИНЫ 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УД. 3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МАТЕМАТИКА: АЛГЕБРА И НАЧАЛА МАТЕМАТИЧЕСКОГО АНАЛИЗА; ГЕОМЕТР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матика является фундаментальной общеобразовательной дисциплиной со сложившимися устойчивым содержанием и общими требованиями к подготовке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математики имеет свои особенности в зависимости от профиля профессион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При освоении специальности 35.02.07 Механизация сельского хозяйства технического  профиля профессионального образования математика изучается более углубленно, как профильная учебная дисциплина, учитывающая специфику осваиваемой специа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цели изучения математики традиционно реализуются в четырех направлениях:</w:t>
      </w:r>
    </w:p>
    <w:p>
      <w:pPr>
        <w:pStyle w:val="ListParagraph"/>
        <w:widowControl w:val="false"/>
        <w:numPr>
          <w:ilvl w:val="0"/>
          <w:numId w:val="68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представление об идеях и методах математики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ллектуальное развитие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необходимыми конкретными знаниями и умениями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90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ное воз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изация целей математического образования отражается на выборе приоритетов в организации учебной деятельности обучающихся. Для технического профиля профессионального образования выбор целей смещается в прагматическом направлении, предусматривающем усиление и расширение прикладного характера изучения математики, преимущественной ориентации на алгоритмический стиль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математики как профильной общеобразовательной учебной дисциплины, учитывающей специфику осваиваемой студентами специальности 35.02.07 Механизация сельского хозяйства технического, обеспечивается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ом различных подходов к введению основных понятий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 / специа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ьная составляющая отражается в требованиях к подготовке обучающихся в части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про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реализация содержания учебной дисциплины ориентирует на приоритетную роль процессуальных характеристик учебной работы, зависящих от профиля профессионального образования,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и учебной дисциплины курсивом выделен материал, который при изучении математики контролю не подлеж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общеобразовательной учебной дисциплины «Математика» завершается </w:t>
      </w:r>
      <w:r>
        <w:rPr>
          <w:rFonts w:ascii="Times New Roman" w:hAnsi="Times New Roman"/>
          <w:b/>
          <w:sz w:val="28"/>
          <w:szCs w:val="28"/>
        </w:rPr>
        <w:t>подведением итогов в форме экзамена</w:t>
      </w:r>
      <w:r>
        <w:rPr>
          <w:rFonts w:ascii="Times New Roman" w:hAnsi="Times New Roman"/>
          <w:sz w:val="28"/>
          <w:szCs w:val="28"/>
        </w:rPr>
        <w:t xml:space="preserve"> в рамках промежуточной аттестации студентов в процессе освоения ОПОП СПО с получением среднего общего образования ППССЗ специальности 35.02.07 Механизация сельского хозяйства техн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чебных планах специальности 35.02.07 Механизация сельского хозяйства технического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ОУД.03 «Математика» обеспечивает достижение студентами следующих </w:t>
      </w:r>
      <w:r>
        <w:rPr>
          <w:rFonts w:ascii="Times New Roman" w:hAnsi="Times New Roman"/>
          <w:b/>
          <w:i/>
          <w:sz w:val="28"/>
          <w:szCs w:val="28"/>
        </w:rPr>
        <w:t>результато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ичностных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widowControl w:val="false"/>
        <w:numPr>
          <w:ilvl w:val="1"/>
          <w:numId w:val="2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апредметных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center" w:pos="332" w:leader="none"/>
          <w:tab w:val="center" w:pos="1366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едметных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Segoe UI Symbol" w:ascii="Times New Roman" w:hAnsi="Times New Roman"/>
          <w:sz w:val="28"/>
          <w:szCs w:val="28"/>
        </w:rPr>
        <w:t>−</w:t>
      </w:r>
      <w:r>
        <w:rPr>
          <w:rFonts w:eastAsia="Segoe UI Symbol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9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. Развитие понятия о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. Корни, степени и логариф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ни и степени. Логарифм. Логарифм числа. Преобразование алгебраически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Прямые и плоскост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4. Комбина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5. Координаты и ве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Основы тригон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. Основные тригонометрические тождества. Преобразование простейших тригонометрических выражений. Тригонометрические уравнения и неравенства. Обратные тригонометр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7. Функции и граф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и. Свойства функции. Обратные функции. Степенные, показательные, логарифмические и тригонометрические функции. Обратные тригонометр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8. Многогранники и круглые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гранники. Тела и поверхности вращения. Измерения в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9. Начала матема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и. Произв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0. Интеграл и его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1. Элементы теории вероятностей и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ы теории вероятностей. Элементы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2. Уравнения и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авнения и системы уравнений. Неравенства. Использование свойств и графиков функций при решении уравнений и неравенств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03 Математика: алгебра и начала математического анализа; геометрия</w:t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5787"/>
        <w:gridCol w:w="1378"/>
        <w:gridCol w:w="1379"/>
        <w:gridCol w:w="1178"/>
      </w:tblGrid>
      <w:tr>
        <w:trPr>
          <w:trHeight w:val="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Максимальная нагруз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. Развитие понятия о числ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2. Корни, степени и логарифм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3. Прямые и плоскости в пространств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4. Комбинатори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5. Координаты и векто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6. Основы тригономет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7. Функции и граф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  <w:lang w:val="en-US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8. Многогранники и круглые тел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9. Начала математического анализ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0. Интеграл и его примен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1. Элементы теории вероятностей и математической статист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2. Уравнения и нераве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ходько Эльвира Александровна, преподаватель математики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4 История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БЩАЯ ХАРАКТЕРИСТИКА УЧЕБНОЙ ДИСЦИПЛИНЫ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УД. 04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Содержание учебной дисциплины «История» ориентировано на осознание студентами базовых национальных ценностей российского общества, формирование  российской гражданской идентичности, воспитание гражданина России, сознающего 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Принципиальные оценки ключевых исторических событий опираются на положения Историко-культурного стандарта (ИКС), в котором сформулированы основные  подходы к преподаванию отечественной истории, представлен перечень рекомендуемых для изучения тем, понятий и терминов, событий и персоналий, а также список«трудных вопросов истор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отборе содержания учебной дисциплины «История» учитывались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многофакторный подход к истории, позволяющий показать всю сложность и многомерность предмета, продемонстрировать одновременное действие различных факторов, приоритетное значение одного из них в тот или ино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направленность содержания на развитие патриотических чувств обучающихся,  воспитание у них гражданских качеств, толерант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акцент на сравнении процессов, происходивших в различных странах, по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бщеисторических тенденций и специфики отдельных стр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ориентация обучающихся на самостоятельный поиск ответов на важные вопросы истории, формирование собственной позиции при оценке ключевых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стор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Основой учебной дисциплины «История» являются содержательные линии: историческое время, историческое пространство и историческое движение. В разделе программы «Содержание учебной дисциплины» они представлены как сквозные 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эволюция хозяйственной деятельности людей в зависимости от уровня развития  производительных сил и характера эконом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процессы формирования и развития этнонациональных, социальных, религиозных и политических об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социальные движения со свойственными им интересами, целями и противореч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эволюция международ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развитие культуры разных стран и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Содержание учебной дисциплины «История» разработано с ориентацией на профили профессионального образования, в рамках которых студенты осваивают профессии СПО и специальности СПО ФГОС среднего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При освоении профессий СПО, специальностей СПО технического, естественнонаучного и социально-экономического профилей история изучается на базовом уровне ФГОС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В процессе изучения истории рекомендуется пос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исторических и культурных центров городов и поселений (архитектурных комплексов кремлей, замков и дворцов, городских кварталов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исторических, краеведческих, этнографических, историко-литературных, художественных и других музеев (в том числе музеев под открытым неб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 исторических событий, памятников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воинских мемориалов, памятников боевой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sz w:val="28"/>
          <w:szCs w:val="28"/>
          <w:lang w:eastAsia="en-US"/>
        </w:rPr>
        <w:t>мест археологических раско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Неотъемлемой частью образовательного процесса являются выполнение обучающимися практических заданий, индивидуальных проектов, подготовка рефератов (докла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 xml:space="preserve">Изучение общеобразовательной учебной дисциплины «История» завершается подведением итогов в форме дифференцированного зачета или экзамена в рамках  промежуточной аттестации студентов в процессе освоения ОПОП СПО с получением среднего общего образования </w:t>
      </w:r>
      <w:r>
        <w:rPr>
          <w:rFonts w:ascii="Times New Roman" w:hAnsi="Times New Roman"/>
          <w:sz w:val="28"/>
          <w:szCs w:val="28"/>
        </w:rPr>
        <w:t>ППССЗ специальности 35.02.07 Механизация сельского хозяйства.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ab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</w:t>
      </w:r>
      <w:r>
        <w:rPr>
          <w:rFonts w:ascii="Times New Roman" w:hAnsi="Times New Roman"/>
          <w:sz w:val="28"/>
          <w:szCs w:val="28"/>
        </w:rPr>
        <w:t>специальности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 учебном плане ППССЗ по специальности </w:t>
      </w:r>
      <w:r>
        <w:rPr>
          <w:rFonts w:ascii="Times New Roman" w:hAnsi="Times New Roman"/>
          <w:sz w:val="28"/>
          <w:szCs w:val="28"/>
        </w:rPr>
        <w:t xml:space="preserve">35.02.07 Механизация сельского хозяйства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место учебной дисциплины «История» - в составе общих общеобразовательных учебных дисциплин, формируемых из обязательных предметных областей ФГОС среднего общего образования, для  специальности СПО </w:t>
      </w:r>
      <w:r>
        <w:rPr>
          <w:rFonts w:ascii="Times New Roman" w:hAnsi="Times New Roman"/>
          <w:sz w:val="28"/>
          <w:szCs w:val="28"/>
        </w:rPr>
        <w:t>специальности 35.02.07 Механизация сельского хозяйств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720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Calibri" w:ascii="Times New Roman" w:hAnsi="Times New Roman"/>
          <w:bCs/>
          <w:sz w:val="28"/>
          <w:szCs w:val="28"/>
          <w:lang w:eastAsia="en-US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eastAsia="Calibri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 России, уважения к государственным символам (гербу, флагу, гим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тановление гражданской позиции как активного и ответственного ч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самостоятельно определять цели деятельности и составлять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готовность и способность к самостоятельной информационно-познавательной 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умение самостоятельно оценивать и принимать решения, опреде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rFonts w:eastAsia="Calibri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представлений о современной исторической науке,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владение комплексом знаний об истории России и человечества в це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- 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СОДЕРЖАНИЕ УЧЕБНОЙ ДИСЦИПЛИ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Раздел 1.</w:t>
      </w:r>
      <w:r>
        <w:rPr>
          <w:rFonts w:eastAsia="Calibri" w:ascii="Times New Roman" w:hAnsi="Times New Roman"/>
          <w:bCs/>
          <w:sz w:val="28"/>
          <w:szCs w:val="28"/>
          <w:lang w:eastAsia="en-US"/>
        </w:rPr>
        <w:t>Древнейшая стадия истории челов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2. Цивилизации Древне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3. Цивилизации Запада и Востока в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4. От древней Рус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5. Россия в ХVI— ХVII веках : от великого княжества к ц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6. Страны Запада и Востока в ХVI—ХVIII ве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7. Россия в конце ХVII— ХVIII веке : от царства к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8. Становление индустриальной цив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9. Процесс модернизации в традиционных обществах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0. Российская империя в ХIХ 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1. От Новой истории к Новей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2. Между двумя мировыми вой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3. Вторая миров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4. Мир во второй половине ХХ — на чале ХХ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Раздел 15. Апогей и кризис советской системы. 1945—1991 годы</w:t>
      </w:r>
    </w:p>
    <w:p>
      <w:pPr>
        <w:pStyle w:val="Default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Cs/>
          <w:color w:val="auto"/>
          <w:sz w:val="28"/>
          <w:szCs w:val="28"/>
          <w:lang w:eastAsia="en-US"/>
        </w:rPr>
        <w:t>Раздел 16. Российская Федерация на рубеже ХХ— ХХI век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Default1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 обучающихся ОУД.04Истори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087"/>
        <w:gridCol w:w="1701"/>
        <w:gridCol w:w="1559"/>
        <w:gridCol w:w="1986"/>
      </w:tblGrid>
      <w:tr>
        <w:trPr>
          <w:trHeight w:val="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Максимальная нагрузка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Раздел 1.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Древнейшая стадия истор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2. Цивилизации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3. Цивилизации Запада и Востока в Средние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4. От древней Руси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оссийскому госуда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5. Россия в ХVI— ХVII веках : от великого княжества к ца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6. Страны Запада и Востока в ХVI—ХVIII в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7. Россия в конце ХVII— ХVIII веке : от царства к имп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8. Становление индустриальной цив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9. Процесс модернизации в традиционных обществах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0. Российская империя в ХIХ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1. От Новой истории к Новей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2. Между двумя мировыми вой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3. Вторая миров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4. Мир во второй половине ХХ — на чале ХХI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5. Апогей и кризис советской системы. 1945—199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Раздел 16. Российская Федерация на рубеже ХХ— ХХI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76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кунова Елена Владимировна, преподаватель истории  ГАПОУ КК  «КАТТ», 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бочая программа общеобразовательной учебной дисциплины ОУД. 05 Физическая культур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является частью основных образовательных программ, разработанной </w:t>
      </w:r>
      <w:r>
        <w:rPr>
          <w:rFonts w:ascii="Times New Roman" w:hAnsi="Times New Roman"/>
          <w:sz w:val="28"/>
          <w:szCs w:val="28"/>
        </w:rPr>
        <w:t xml:space="preserve">основе федерального государственного образовательного стандарта среднего (полного) общего образования (приказа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 и </w:t>
      </w:r>
      <w:r>
        <w:rPr>
          <w:rFonts w:ascii="Times New Roman" w:hAnsi="Times New Roman"/>
          <w:color w:val="000000"/>
          <w:sz w:val="28"/>
          <w:szCs w:val="28"/>
        </w:rPr>
        <w:t xml:space="preserve">приказа Минобрнауки России от 29 декабря 2014 г. № 1645 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)  и  </w:t>
      </w:r>
      <w:r>
        <w:rPr>
          <w:rFonts w:ascii="Times New Roman" w:hAnsi="Times New Roman"/>
          <w:sz w:val="28"/>
          <w:szCs w:val="28"/>
        </w:rPr>
        <w:t xml:space="preserve">Примерной программы общеобразовательной учебной дисциплины Физическая культура </w:t>
      </w:r>
      <w:r>
        <w:rPr>
          <w:rFonts w:ascii="Times New Roman" w:hAnsi="Times New Roman"/>
          <w:color w:val="000000"/>
          <w:sz w:val="28"/>
          <w:szCs w:val="28"/>
        </w:rPr>
        <w:t>для профессиональных образовательных организац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iCs/>
          <w:color w:val="000000"/>
          <w:sz w:val="28"/>
          <w:szCs w:val="28"/>
        </w:rPr>
        <w:t>Рекомендовано Федеральным государственным автономным учрежд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«Федеральный институт развития образования» (ФГАУ «ФИРО»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в качестве примерной программы для реализации основной профессиональной образовательной программы СПО  на базе основного общего обра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с получением среднего общего обра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Протокол № 3 от 21 июля 2015 г; регистрационный номер рецензии 377 от 23 июля 2015 г. ФГАУ «ФИРО»</w:t>
      </w:r>
      <w:r>
        <w:rPr>
          <w:rFonts w:ascii="Times New Roman" w:hAnsi="Times New Roman"/>
          <w:sz w:val="28"/>
          <w:szCs w:val="28"/>
        </w:rPr>
        <w:t>) и в соответствии с приказом Министерства образования и науки Российской Федерации от 05.06.2014 г № 632 «Об установлении соответствия профессий среднего профессионального образования», перечни которых утверждены приказом Министерства образования и науки РФ от 29.10.2013 г. № 1199, профессиям начального профессионального образования, перечень которых утвержден  приказом Министерства образования и науки РФ от 28.09.2009 г. № 354 и и специальностям среднего профессионального образования , перечень которых утвержден приказом Министерства образования и науки РФ от 28.09.2009 г. № 355» и федеральными государственными стандартами среднего профессионального образования по профессиям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2.Место учебной дисциплины в структуре основной профессиональной образовательной программы.</w:t>
      </w:r>
    </w:p>
    <w:p>
      <w:pPr>
        <w:pStyle w:val="Normal"/>
        <w:shd w:val="clear" w:color="auto" w:fill="FFFFFF"/>
        <w:spacing w:lineRule="auto" w:line="240" w:before="0" w:after="0"/>
        <w:ind w:right="14" w:firstLine="685"/>
        <w:jc w:val="both"/>
        <w:rPr>
          <w:rFonts w:ascii="Times New Roman" w:hAnsi="Times New Roman"/>
          <w:color w:val="000000"/>
          <w:spacing w:val="4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4" w:firstLine="6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sz w:val="28"/>
          <w:szCs w:val="28"/>
        </w:rPr>
        <w:t>Учебная дисциплина Физическая культура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является учебным предметом обязательной предметной области «Физическая культура» ФГОС среднего общего образования и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изучается </w:t>
      </w:r>
      <w:r>
        <w:rPr>
          <w:rFonts w:ascii="Times New Roman" w:hAnsi="Times New Roman"/>
          <w:color w:val="000000"/>
          <w:sz w:val="28"/>
          <w:szCs w:val="28"/>
        </w:rPr>
        <w:t xml:space="preserve">в общеобразовательном цикле учебного плана ОПОП СПО на базе основного общего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образования с получением среднего общего образования специальности  </w:t>
      </w:r>
      <w:r>
        <w:rPr>
          <w:rFonts w:ascii="Times New Roman" w:hAnsi="Times New Roman"/>
          <w:i/>
          <w:sz w:val="28"/>
          <w:szCs w:val="28"/>
        </w:rPr>
        <w:t>35.03.07 Механизация сельского хозяйства.</w:t>
      </w:r>
    </w:p>
    <w:p>
      <w:pPr>
        <w:pStyle w:val="Normal"/>
        <w:shd w:val="clear" w:color="auto" w:fill="FFFFFF"/>
        <w:spacing w:lineRule="auto" w:line="240" w:before="0" w:after="0"/>
        <w:ind w:left="5" w:right="14" w:firstLine="685"/>
        <w:jc w:val="both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В учебных планах ППССЗ учебная дисциплина «Физическая культура» входит в состав общих общеобразовательных учебных дисциплин, формируемых из обязате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предметных областей ФГОС среднего общего образования, для профессий СП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    В результате освоения дисциплины обучающийся должен: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 xml:space="preserve">Освоение содержания учебной дисциплины «Физическая культура» обеспечивает </w:t>
      </w: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 xml:space="preserve">достижение студентами следующих </w:t>
      </w:r>
      <w:r>
        <w:rPr>
          <w:rFonts w:ascii="Times New Roman" w:hAnsi="Times New Roman"/>
          <w:b/>
          <w:bCs/>
          <w:color w:val="000000"/>
          <w:spacing w:val="-2"/>
          <w:w w:val="111"/>
          <w:sz w:val="28"/>
          <w:szCs w:val="28"/>
        </w:rPr>
        <w:t>результатов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2"/>
          <w:w w:val="120"/>
          <w:sz w:val="28"/>
          <w:szCs w:val="28"/>
        </w:rPr>
        <w:t xml:space="preserve">•   </w:t>
      </w:r>
      <w:r>
        <w:rPr>
          <w:rFonts w:ascii="Times New Roman" w:hAnsi="Times New Roman"/>
          <w:b/>
          <w:bCs/>
          <w:i/>
          <w:iCs/>
          <w:color w:val="000000"/>
          <w:spacing w:val="-2"/>
          <w:w w:val="120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7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iCs/>
          <w:color w:val="000000"/>
          <w:w w:val="120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готовность и способность обучающихся к саморазвитию и личностному са</w:t>
        <w:softHyphen/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моопределению;</w:t>
      </w:r>
    </w:p>
    <w:p>
      <w:pPr>
        <w:pStyle w:val="Normal"/>
        <w:widowControl w:val="false"/>
        <w:numPr>
          <w:ilvl w:val="0"/>
          <w:numId w:val="7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w w:val="111"/>
          <w:sz w:val="28"/>
          <w:szCs w:val="28"/>
        </w:rPr>
        <w:t>сформированность устойчивой мотивации к здоровому образу жизни и обу</w:t>
        <w:softHyphen/>
        <w:t xml:space="preserve">чению, целенаправленному личностному совершенствованию двигательной </w:t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активности с валеологической и профессиональной направленностью, непри</w:t>
        <w:softHyphen/>
      </w:r>
      <w:r>
        <w:rPr>
          <w:rFonts w:ascii="Times New Roman" w:hAnsi="Times New Roman"/>
          <w:color w:val="000000"/>
          <w:spacing w:val="3"/>
          <w:w w:val="111"/>
          <w:sz w:val="28"/>
          <w:szCs w:val="28"/>
        </w:rPr>
        <w:t>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7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 xml:space="preserve">потребность к самостоятельному использованию физической культуры как </w:t>
      </w:r>
      <w:r>
        <w:rPr>
          <w:rFonts w:ascii="Times New Roman" w:hAnsi="Times New Roman"/>
          <w:color w:val="000000"/>
          <w:w w:val="111"/>
          <w:sz w:val="28"/>
          <w:szCs w:val="28"/>
        </w:rPr>
        <w:t>составляющей доминанты здоровья;</w:t>
      </w:r>
    </w:p>
    <w:p>
      <w:pPr>
        <w:pStyle w:val="Normal"/>
        <w:widowControl w:val="false"/>
        <w:numPr>
          <w:ilvl w:val="0"/>
          <w:numId w:val="73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w w:val="111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7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</w:r>
      <w:r>
        <w:rPr>
          <w:rFonts w:ascii="Times New Roman" w:hAnsi="Times New Roman"/>
          <w:color w:val="000000"/>
          <w:w w:val="111"/>
          <w:sz w:val="28"/>
          <w:szCs w:val="28"/>
        </w:rPr>
        <w:t xml:space="preserve">ленаправленной двигательной активности, способности их использования в </w:t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75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 xml:space="preserve">готовность самостоятельно использовать в трудовых и жизненных ситуациях </w:t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76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способность к построению индивидуальной образовательной траектории са</w:t>
        <w:softHyphen/>
        <w:t xml:space="preserve">мостоятельного использования в трудовых и жизненных ситуациях навыков </w:t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77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пособность использования системы значимых социальных и межличност</w:t>
        <w:softHyphen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 xml:space="preserve">ных отношений, ценностно-смысловых установок, отражающих личностные </w:t>
      </w:r>
      <w:r>
        <w:rPr>
          <w:rFonts w:ascii="Times New Roman" w:hAnsi="Times New Roman"/>
          <w:color w:val="000000"/>
          <w:spacing w:val="3"/>
          <w:w w:val="111"/>
          <w:sz w:val="28"/>
          <w:szCs w:val="28"/>
        </w:rPr>
        <w:t>и гражданские позиции, в спортивной, оздоровительной и физкультурной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78"/>
        </w:numPr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 xml:space="preserve">формирование навыков сотрудничества со сверстниками, умение продуктивно </w:t>
      </w:r>
      <w:r>
        <w:rPr>
          <w:rFonts w:ascii="Times New Roman" w:hAnsi="Times New Roman"/>
          <w:color w:val="000000"/>
          <w:w w:val="111"/>
          <w:sz w:val="28"/>
          <w:szCs w:val="28"/>
        </w:rPr>
        <w:t xml:space="preserve">общаться и взаимодействовать в процессе физкультурно-оздоровительной и </w:t>
      </w: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79"/>
        </w:numPr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>принятие и реализация ценностей здорового и безопасного образа жизни,</w:t>
        <w:br/>
        <w:t>потребности в физическом самосовершенствовании, занятиях спортивно-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оздоровительной деятельностью;</w:t>
      </w:r>
    </w:p>
    <w:p>
      <w:pPr>
        <w:pStyle w:val="Normal"/>
        <w:widowControl w:val="false"/>
        <w:numPr>
          <w:ilvl w:val="0"/>
          <w:numId w:val="80"/>
        </w:numPr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умение оказывать первую помощь при занятиях спортивно-оздоровительной</w:t>
        <w:br/>
      </w: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>деятельностью;</w:t>
      </w:r>
    </w:p>
    <w:p>
      <w:pPr>
        <w:pStyle w:val="Normal"/>
        <w:widowControl w:val="false"/>
        <w:numPr>
          <w:ilvl w:val="0"/>
          <w:numId w:val="8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патриотизм, уважение к своему народу, чувство ответственности перед Ро</w:t>
        <w:softHyphen/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диной;</w:t>
      </w:r>
    </w:p>
    <w:p>
      <w:pPr>
        <w:pStyle w:val="Normal"/>
        <w:widowControl w:val="false"/>
        <w:numPr>
          <w:ilvl w:val="0"/>
          <w:numId w:val="8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w w:val="111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pacing w:val="-6"/>
          <w:w w:val="128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iCs/>
          <w:color w:val="000000"/>
          <w:w w:val="128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пособность использовать межпредметные понятия и универсальные учеб</w:t>
        <w:softHyphen/>
      </w:r>
      <w:r>
        <w:rPr>
          <w:rFonts w:ascii="Times New Roman" w:hAnsi="Times New Roman"/>
          <w:color w:val="000000"/>
          <w:spacing w:val="7"/>
          <w:w w:val="111"/>
          <w:sz w:val="28"/>
          <w:szCs w:val="28"/>
        </w:rPr>
        <w:t>ные действия (регулятивные, познавательные, коммуникативные) в по</w:t>
        <w:softHyphen/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знавательной, спортивной, физкультурной, оздоровительной и социальной</w:t>
        <w:br/>
      </w:r>
      <w:r>
        <w:rPr>
          <w:rFonts w:ascii="Times New Roman" w:hAnsi="Times New Roman"/>
          <w:color w:val="000000"/>
          <w:spacing w:val="3"/>
          <w:w w:val="111"/>
          <w:sz w:val="28"/>
          <w:szCs w:val="28"/>
        </w:rPr>
        <w:t>практике;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готовность учебного сотрудничества с преподавателями и сверстниками с ис</w:t>
        <w:softHyphen/>
      </w:r>
      <w:r>
        <w:rPr>
          <w:rFonts w:ascii="Times New Roman" w:hAnsi="Times New Roman"/>
          <w:color w:val="000000"/>
          <w:w w:val="111"/>
          <w:sz w:val="28"/>
          <w:szCs w:val="28"/>
        </w:rPr>
        <w:t>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8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w w:val="111"/>
          <w:sz w:val="28"/>
          <w:szCs w:val="28"/>
        </w:rPr>
        <w:t xml:space="preserve">освоение знаний, полученных в процессе теоретических, учебно-методических </w:t>
      </w:r>
      <w:r>
        <w:rPr>
          <w:rFonts w:ascii="Times New Roman" w:hAnsi="Times New Roman"/>
          <w:color w:val="000000"/>
          <w:w w:val="111"/>
          <w:sz w:val="28"/>
          <w:szCs w:val="28"/>
        </w:rPr>
        <w:t>и практических занятий, в области анатомии, физиологии, психологии (воз</w:t>
        <w:softHyphen/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растной и спортивной), экологии, ОБЖ;</w:t>
      </w:r>
    </w:p>
    <w:p>
      <w:pPr>
        <w:pStyle w:val="Normal"/>
        <w:widowControl w:val="false"/>
        <w:numPr>
          <w:ilvl w:val="0"/>
          <w:numId w:val="86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 xml:space="preserve">готовность и способность к самостоятельной информационно-познавательной </w:t>
      </w: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>деятельности, включая умение ориентироваться в различных источниках</w:t>
        <w:br/>
        <w:t xml:space="preserve">информации, критически оценивать и интерпретировать информацию по </w:t>
      </w: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87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формирование навыков участия в различных видах соревновательной дея</w:t>
        <w:softHyphen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8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w w:val="111"/>
          <w:sz w:val="28"/>
          <w:szCs w:val="28"/>
        </w:rPr>
        <w:t xml:space="preserve">умение использовать средства информационных и коммуникационных </w:t>
      </w: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>технологий (далее — ИКТ) в решении когнитивных, коммуникативных и организационных задач с соблюдением требований эргономики, техники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безопасности, гигиены, норм информационной безопас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color w:val="000000"/>
          <w:spacing w:val="-1"/>
          <w:w w:val="128"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89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iCs/>
          <w:color w:val="000000"/>
          <w:w w:val="128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w w:val="111"/>
          <w:sz w:val="28"/>
          <w:szCs w:val="28"/>
        </w:rPr>
        <w:t>умение использовать разнообразные формы и виды физкультурной деятельно</w:t>
        <w:softHyphen/>
      </w: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90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 xml:space="preserve">владение современными технологиями укрепления и сохранения здоровья, </w:t>
      </w:r>
      <w:r>
        <w:rPr>
          <w:rFonts w:ascii="Times New Roman" w:hAnsi="Times New Roman"/>
          <w:color w:val="000000"/>
          <w:w w:val="111"/>
          <w:sz w:val="28"/>
          <w:szCs w:val="28"/>
        </w:rPr>
        <w:t>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9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 xml:space="preserve">владение основными способами самоконтроля индивидуальных показателей </w:t>
      </w:r>
      <w:r>
        <w:rPr>
          <w:rFonts w:ascii="Times New Roman" w:hAnsi="Times New Roman"/>
          <w:color w:val="000000"/>
          <w:spacing w:val="-5"/>
          <w:w w:val="111"/>
          <w:sz w:val="28"/>
          <w:szCs w:val="28"/>
        </w:rPr>
        <w:t xml:space="preserve">здоровья, умственной и физической работоспособности, физического развития </w:t>
      </w:r>
      <w:r>
        <w:rPr>
          <w:rFonts w:ascii="Times New Roman" w:hAnsi="Times New Roman"/>
          <w:color w:val="000000"/>
          <w:spacing w:val="2"/>
          <w:w w:val="111"/>
          <w:sz w:val="28"/>
          <w:szCs w:val="28"/>
        </w:rPr>
        <w:t>и физических качеств;</w:t>
      </w:r>
    </w:p>
    <w:p>
      <w:pPr>
        <w:pStyle w:val="Normal"/>
        <w:widowControl w:val="false"/>
        <w:numPr>
          <w:ilvl w:val="0"/>
          <w:numId w:val="9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w w:val="111"/>
          <w:sz w:val="28"/>
          <w:szCs w:val="28"/>
        </w:rPr>
        <w:t>владение физическими упражнениями разной функциональной направлен</w:t>
        <w:softHyphen/>
      </w:r>
      <w:r>
        <w:rPr>
          <w:rFonts w:ascii="Times New Roman" w:hAnsi="Times New Roman"/>
          <w:color w:val="000000"/>
          <w:spacing w:val="-3"/>
          <w:w w:val="111"/>
          <w:sz w:val="28"/>
          <w:szCs w:val="28"/>
        </w:rPr>
        <w:t>ности, использование их в режиме учебной и производственной деятельности</w:t>
        <w:br/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с целью профилактики переутомления и сохранения высокой работоспособ</w:t>
        <w:softHyphen/>
      </w: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9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w w:val="111"/>
          <w:sz w:val="28"/>
          <w:szCs w:val="28"/>
        </w:rPr>
        <w:t xml:space="preserve">владение техническими приемами и двигательными действиями базовых </w:t>
      </w:r>
      <w:r>
        <w:rPr>
          <w:rFonts w:ascii="Times New Roman" w:hAnsi="Times New Roman"/>
          <w:color w:val="000000"/>
          <w:spacing w:val="-4"/>
          <w:w w:val="111"/>
          <w:sz w:val="28"/>
          <w:szCs w:val="28"/>
        </w:rPr>
        <w:t>видов спорта, активное применение их в игровой и соревновательной деятель</w:t>
        <w:softHyphen/>
      </w:r>
      <w:r>
        <w:rPr>
          <w:rFonts w:ascii="Times New Roman" w:hAnsi="Times New Roman"/>
          <w:color w:val="000000"/>
          <w:spacing w:val="-2"/>
          <w:w w:val="111"/>
          <w:sz w:val="28"/>
          <w:szCs w:val="28"/>
        </w:rPr>
        <w:t xml:space="preserve">ности, готовность к выполнению нормативов Всероссийского физкультурно - </w:t>
      </w: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  <w:t>спортивного комплекса «Готов к труду и обороне» (ГТО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pacing w:val="-1"/>
          <w:w w:val="1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w w:val="111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4"/>
        <w:snapToGrid w:val="false"/>
        <w:spacing w:before="0" w:after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№ 1. 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  <w:highlight w:val="yellow"/>
        </w:rPr>
      </w:pPr>
      <w:r>
        <w:rPr>
          <w:rFonts w:ascii="Times New Roman" w:hAnsi="Times New Roman"/>
          <w:bCs/>
          <w:sz w:val="28"/>
          <w:szCs w:val="28"/>
        </w:rPr>
        <w:t>Тема № 1.Введение. Физическая культура в общекультурной и профессиональной подготовки студентов СП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Основы здорового образа жизни. Физическая культура в обеспечении здоровь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 №3. Основы методики самостоятельных занятий физическими упражнениям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 Самоконтроль, его основные методы, показатели и критерии оцен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Тема № 5. Психофизиологические основы учебного и производ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 № 6. Физическая культура в профессиональной деятельности специали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 . Практическая ча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1. Методически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2.2. Учебно-тренировочны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000000"/>
          <w:sz w:val="28"/>
          <w:szCs w:val="28"/>
        </w:rPr>
        <w:t>ОУД.05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3"/>
        <w:gridCol w:w="1666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наткевич Владимир Николаевич, преподаватель физической культуры ГАПОУ КК «КАТТ», перво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6 ОБЖ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4"/>
        <w:shd w:val="clear" w:color="auto" w:fill="auto"/>
        <w:tabs>
          <w:tab w:val="clear" w:pos="708"/>
          <w:tab w:val="left" w:pos="490" w:leader="none"/>
        </w:tabs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bookmarkStart w:id="1" w:name="bookmark5"/>
      <w:r>
        <w:rPr>
          <w:rFonts w:ascii="Times New Roman" w:hAnsi="Times New Roman"/>
          <w:sz w:val="28"/>
          <w:szCs w:val="28"/>
        </w:rPr>
        <w:t>1.Область применения примерной программы</w:t>
      </w:r>
      <w:bookmarkEnd w:id="1"/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Безопасность жизнедеятельности является частью рабочей основной профессиональной образовательной программы в соответствии с ФГОС по специальности   35.02.07 Механизация сельского хозяйства.</w:t>
      </w:r>
    </w:p>
    <w:p>
      <w:pPr>
        <w:pStyle w:val="Default1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: </w:t>
      </w:r>
    </w:p>
    <w:p>
      <w:pPr>
        <w:pStyle w:val="Default1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автомеханик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ыт работы не требуется.</w:t>
      </w:r>
    </w:p>
    <w:p>
      <w:pPr>
        <w:pStyle w:val="214"/>
        <w:shd w:val="clear" w:color="auto" w:fill="auto"/>
        <w:tabs>
          <w:tab w:val="clear" w:pos="708"/>
          <w:tab w:val="left" w:pos="72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bookmarkStart w:id="2" w:name="bookmark6"/>
      <w:r>
        <w:rPr>
          <w:rFonts w:ascii="Times New Roman" w:hAnsi="Times New Roman"/>
          <w:sz w:val="28"/>
          <w:szCs w:val="28"/>
        </w:rPr>
        <w:t>2.Место дисциплины в структуре основной профессиональной</w:t>
        <w:br/>
        <w:t>образовательной программы</w:t>
      </w:r>
      <w:r>
        <w:rPr>
          <w:rFonts w:ascii="Times New Roman" w:hAnsi="Times New Roman"/>
          <w:b w:val="false"/>
          <w:sz w:val="28"/>
          <w:szCs w:val="28"/>
        </w:rPr>
        <w:t>:</w:t>
      </w:r>
      <w:bookmarkEnd w:id="2"/>
      <w:r>
        <w:rPr>
          <w:rFonts w:ascii="Times New Roman" w:hAnsi="Times New Roman"/>
          <w:b w:val="false"/>
          <w:sz w:val="28"/>
          <w:szCs w:val="28"/>
        </w:rPr>
        <w:t xml:space="preserve"> дисциплина относится к группе общеобразовательных дисципли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hanging="0"/>
        <w:jc w:val="both"/>
        <w:rPr>
          <w:rFonts w:ascii="Times New Roman" w:hAnsi="Times New Roman"/>
          <w:sz w:val="28"/>
          <w:szCs w:val="28"/>
        </w:rPr>
      </w:pPr>
      <w:bookmarkStart w:id="3" w:name="bookmark7"/>
      <w:r>
        <w:rPr>
          <w:rFonts w:ascii="Times New Roman" w:hAnsi="Times New Roman"/>
          <w:bCs w:val="false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Цели и задачи учебной дисциплины - требования к результатам</w:t>
        <w:br/>
        <w:t>освоения учебной дисциплины:</w:t>
      </w:r>
      <w:bookmarkEnd w:id="3"/>
    </w:p>
    <w:p>
      <w:pPr>
        <w:pStyle w:val="TextBody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специ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специальност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TextBody"/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ециальностям СП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</w:t>
        <w:br/>
        <w:t>исполнении обязанностей военной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аздел № 1. Обеспечение личной безопасности  и сохран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и сохране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Здоровье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Факторы, способствующие укреплению здоровья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1.3. Влияние неблагополучной окружающей среды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4. Вредные привычки (употребление алкоголя, курение, употребление наркотиков) и их профилактика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1.5. Правила и безопасность дорожного движения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: 1.6. Репродуктивное здоровье как составляющая часть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1.7. Правовые основы взаимоотношения п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№ 2 Государственная система обеспечения безопасности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Общие понятия и классификация чрезвычайных ситуаций природного и техногенного характера.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Характеристика ЧС природного и техногенного характера, наиболее вероятных для данной местности и района проживания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 w:val="false"/>
          <w:sz w:val="28"/>
          <w:szCs w:val="28"/>
        </w:rPr>
        <w:t>Единая государственная система предупреждения и ликвидации чрезвычайных ситуаций (РСЧС</w:t>
      </w:r>
      <w:r>
        <w:rPr>
          <w:rFonts w:ascii="Times New Roman" w:hAnsi="Times New Roman"/>
          <w:b w:val="false"/>
          <w:sz w:val="28"/>
          <w:szCs w:val="28"/>
        </w:rPr>
        <w:t>).</w:t>
      </w:r>
    </w:p>
    <w:p>
      <w:pPr>
        <w:pStyle w:val="52"/>
        <w:shd w:val="clear" w:color="auto" w:fill="auto"/>
        <w:spacing w:lineRule="auto" w:line="240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4. </w:t>
      </w:r>
      <w:r>
        <w:rPr>
          <w:rFonts w:ascii="Times New Roman" w:hAnsi="Times New Roman"/>
          <w:b w:val="false"/>
          <w:sz w:val="28"/>
          <w:szCs w:val="28"/>
        </w:rPr>
        <w:t>Гражданская оборона-составная часть обороноспособности страны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5. </w:t>
      </w:r>
      <w:r>
        <w:rPr>
          <w:rFonts w:ascii="Times New Roman" w:hAnsi="Times New Roman"/>
          <w:b w:val="false"/>
          <w:sz w:val="28"/>
          <w:szCs w:val="28"/>
        </w:rPr>
        <w:t>Современные поражения и их поражающие факторы. Мероприятия по защите населения.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6. </w:t>
      </w:r>
      <w:r>
        <w:rPr>
          <w:rFonts w:ascii="Times New Roman" w:hAnsi="Times New Roman"/>
          <w:b w:val="false"/>
          <w:sz w:val="28"/>
          <w:szCs w:val="28"/>
        </w:rPr>
        <w:t>Организация инженерной защиты населения от поражающих факторов ЧС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ма 2.7. </w:t>
      </w:r>
      <w:r>
        <w:rPr>
          <w:rFonts w:ascii="Times New Roman" w:hAnsi="Times New Roman"/>
          <w:sz w:val="28"/>
          <w:szCs w:val="28"/>
        </w:rPr>
        <w:t>Аварийно-спасательные и другие неотложные работы, проводимые в зонах ЧС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Тема 2.8. </w:t>
      </w:r>
      <w:r>
        <w:rPr>
          <w:rFonts w:ascii="Times New Roman" w:hAnsi="Times New Roman"/>
          <w:b w:val="false"/>
          <w:sz w:val="28"/>
          <w:szCs w:val="28"/>
        </w:rPr>
        <w:t>Обучение населения защите от ЧС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Тема 2.9. Правила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10. Государственные службы по охране здоровья и безопас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здел 3. Основы обороны государства и воинская обяз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а 3.1. История создания Вооруженных Сил России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Тема № 3.2. Организационная структура Вооруженных Сил РФ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Тема № 3.3. Воинская обязанность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Тема № 3.4. Обязательная подготовка граждан к военной службе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5. Призыв на военную службу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6. Прохождение военной службы по контракту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7. Альтернативная гражданская служба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8. Качества личности военнослужащего как защитника Отечества. Военнослужащий – специалист в совершенстве владеющий оружием и военной техникой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Тема № 3.9. Воинская дисциплина и ответственность. Единоначалие-принцип строительства ВС РФ   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10. Как стать офицером  Российской Армии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Тема № 3.11. Боевые традиции и ритуалы ВС РФ. Патриотизм и верность воинскому долгу - основные качества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3.12. Ритуалы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№ 4 Основы медицин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1.  Понят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2. Понятие травм и их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3. Первая помощь при синдроме длительного сдав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4. Понятие и виды крово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4.5. Первая помощь при ож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6. Первая помощь при воздействии низких темпера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7. Первая помощь при попадании инородных тел в верхние дыхатель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8. Первая помощь при отравлениях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9. Первая помощь при отсутствии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10. Основные инфекционные болезни, их классификация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11. Здоровье родителей и здоровье будущего ребенка. Основные средства планирова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№ 4.12. Основы ухода за младе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ОУД.06 ОБЖ</w:t>
      </w:r>
    </w:p>
    <w:tbl>
      <w:tblPr>
        <w:tblW w:w="976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771"/>
        <w:gridCol w:w="1996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0"/>
              <w:widowControl w:val="false"/>
              <w:shd w:val="clear" w:color="auto" w:fill="auto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6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ая аттестация</w:t>
            </w:r>
            <w:r>
              <w:rPr>
                <w:rStyle w:val="34"/>
                <w:rFonts w:ascii="Times New Roman" w:hAnsi="Times New Roman"/>
                <w:sz w:val="28"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хонин Максим Александрович, преподаватель ОБЖ 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7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1.ОБЩАЯ ХАРАКТЕРИСТИКА УЧЕБНОЙ ДИСЦИПЛИНЫ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ОУД. 07 «Информатика»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освоении специальностей СПО технического профиля профессионального образования информатика изучается на базовом уровне ФГОС среднего общего образования. При освоении профессий СПО и специальностей СПО технического, естественнонаучного и социально-экономического профилей профессионального образования информатика изучается на базовом уровне Ф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чебная дисциплина «Информатика» включает следующие раздел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Информационная деятельность человека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Информация и информационные процессы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Информационные структуры (электронные таблицы и базы данных)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Средства информационных и коммуникационных технологий (ИКТ)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Технологии создания и преобразования информационных объектов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«Телекоммуникационные технологии». 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Освоение учебной дисциплины «Информатика», учитывающей специфику осваиваемых профессий СПО и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зучение общеобразовательной учебной дисциплины «Информатика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" w:right="34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  <w:r>
        <w:rPr>
          <w:rFonts w:ascii="Times New Roman" w:hAnsi="Times New Roman"/>
          <w:sz w:val="28"/>
          <w:szCs w:val="28"/>
        </w:rPr>
        <w:t xml:space="preserve"> Учебная дисциплина «Русский язык» является учебным предметом  обязательной предметной области  «Русский язык» ФГОС среднего общего образования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ОУД 07 «Информатика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входит в состав общих общеобразовательных учебных дисциплин, формируемых из обязательных предметных областей ФГОС среднего общего образования, для по специальности СПО  35.02.07  Механизация сельского хозяйства технического  профиля профессионального образования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Освоение содержания учебной дисциплины «Информатика» обеспечивает достижение обучающихся следующих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личностных: </w:t>
      </w:r>
    </w:p>
    <w:p>
      <w:pPr>
        <w:pStyle w:val="ListParagraph"/>
        <w:widowControl w:val="false"/>
        <w:numPr>
          <w:ilvl w:val="0"/>
          <w:numId w:val="31"/>
        </w:numPr>
        <w:overflowPunct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метапредметных: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</w:p>
    <w:p>
      <w:pPr>
        <w:pStyle w:val="Normal"/>
        <w:overflowPunct w:val="true"/>
        <w:spacing w:lineRule="auto" w:line="240" w:before="0" w:after="0"/>
        <w:ind w:left="860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ListParagraph"/>
        <w:widowControl w:val="false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предметных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2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851" w:leader="none"/>
          <w:tab w:val="left" w:pos="1084" w:leader="none"/>
        </w:tabs>
        <w:overflowPunct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представлений о компьютерно-математических моделях 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понимание основ правовых аспектов использования компьютерных программ прав доступа к глобальным информационным сервисам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860" w:hanging="292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нформационная деятельность человека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 </w:t>
      </w:r>
    </w:p>
    <w:p>
      <w:pPr>
        <w:pStyle w:val="Normal"/>
        <w:overflowPunct w:val="true"/>
        <w:spacing w:lineRule="auto" w:line="240" w:before="0" w:after="0"/>
        <w:ind w:left="8" w:hanging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. Информация и информационные процессы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информационные процессы и их реализация с помощью компьютера: обработк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информационные процессы и их реализация с помощью компьютеров: хранение, поиск и передача информации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3. Средства информационных и коммуникационных технологий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опасность, гигиена, эргономика, ресурсосбережение. Защита информации, антивирусная защ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4. Технологии создания и преобразования информационных объектов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об информационных системах и автоматизации информационных процессов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5 Телекоммуникационные технологии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000000"/>
          <w:sz w:val="28"/>
          <w:szCs w:val="28"/>
        </w:rPr>
        <w:t>ОУД.07 Информатика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5452"/>
        <w:gridCol w:w="1319"/>
        <w:gridCol w:w="1658"/>
        <w:gridCol w:w="1135"/>
      </w:tblGrid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Максимальная нагрузка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1. Информационная деятельность челове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8" w:hanging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2. Информация и информационные проце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 3. Средства информационных и коммуникационных технолог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4. Технологии создания и преобразования информационных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№5 Телекоммуникационные технолог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зерова Екатерина Анатольевна, преподаватель информатики и ИКТ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8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ОУД.08 ФИЗ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общеобразовательной учебной дисциплины ОУД. 08 «Физика» предназначена для изучения физики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ьности 35.02.07 Механизация сельск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Физика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воение знаний о фундаментальных физических 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технического 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35.02.07 Механизац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Учебная дисциплина «Физика» является учебным предметом по выбору из обязательной предметной области «технические  науки» ФГОС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учебных планах ППССЗ</w:t>
      </w:r>
      <w:r>
        <w:rPr>
          <w:rFonts w:ascii="Times New Roman" w:hAnsi="Times New Roman"/>
          <w:sz w:val="28"/>
          <w:szCs w:val="28"/>
        </w:rPr>
        <w:t xml:space="preserve"> специальности 35.02.07 Механизация сельского хозяйства. </w:t>
      </w:r>
      <w:r>
        <w:rPr>
          <w:rFonts w:eastAsia="Calibri" w:ascii="Times New Roman" w:hAnsi="Times New Roman"/>
          <w:sz w:val="28"/>
          <w:szCs w:val="28"/>
        </w:rPr>
        <w:t>Место учебной дисциплины «Физик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своение содержания учебной дисциплины ОУД.08 «Физика» обеспечивает достижение студентами следующих </w:t>
      </w:r>
      <w:r>
        <w:rPr>
          <w:rFonts w:eastAsia="Calibri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eastAsia="Calibri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/>
          <w:bCs/>
          <w:sz w:val="28"/>
          <w:szCs w:val="28"/>
        </w:rPr>
        <w:t>-</w:t>
      </w:r>
      <w:r>
        <w:rPr>
          <w:rFonts w:eastAsia="Calibri" w:ascii="Times New Roman" w:hAnsi="Times New Roman"/>
          <w:bCs/>
          <w:sz w:val="28"/>
          <w:szCs w:val="28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в выбранно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eastAsia="Calibri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использование различных видов познавательной деятельности для решения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использование основных интеллектуальных операций: постановки зад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явлений и процессов, с которыми возникает необходимость сталкивать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профессиональ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− </w:t>
      </w:r>
      <w:r>
        <w:rPr>
          <w:rFonts w:eastAsia="Calibri" w:ascii="Times New Roman" w:hAnsi="Times New Roman"/>
          <w:bCs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е публично представлять результаты собственного исследования, вестидискуссии, доступно и гармонично сочетая содержание и формы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• </w:t>
      </w:r>
      <w:r>
        <w:rPr>
          <w:rFonts w:eastAsia="Calibri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eastAsia="Calibri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представлений о роли и месте физики в современной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учной картине мира; понимание физической сущности наблюдаемых во Вс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ленной явлений, роли физики в формировании кругозора и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владение основополагающими физическими понятиями, закономерност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законами и теориями; уверенное использование физической терми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и симво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умения обрабатывать результаты измерений, обнаруживать завис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умения применять полученные знания для объяс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условий протекания физических явлений в природе, профессион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>−</w:t>
      </w:r>
      <w:r>
        <w:rPr>
          <w:rFonts w:eastAsia="Calibri" w:ascii="Times New Roman" w:hAnsi="Times New Roman"/>
          <w:bCs/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1.</w:t>
      </w:r>
      <w:r>
        <w:rPr>
          <w:rFonts w:ascii="Times New Roman" w:hAnsi="Times New Roman"/>
          <w:b/>
          <w:sz w:val="28"/>
          <w:szCs w:val="28"/>
        </w:rPr>
        <w:t>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Кинематика. Законы механики Ньютона. Законы сохранения в мех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2. Молекулярная физика. Термодина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Основы молекулярно-кинетической теории.  Идеальный газ. Основы термодинамики. Свойства паров. Свойства жидкостей. Свойства тверд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3. Электродинами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ическое поле. Законы постоянного тока. Электрический ток в полупроводниках. Магнитн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магнитная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4. Колебания и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ческие колебания. Упругие волны. </w:t>
      </w:r>
      <w:r>
        <w:rPr>
          <w:rFonts w:ascii="Times New Roman" w:hAnsi="Times New Roman"/>
          <w:w w:val="90"/>
          <w:sz w:val="28"/>
          <w:szCs w:val="28"/>
        </w:rPr>
        <w:t>Электромагнитные колеб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Электромагнитные волны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5. Оп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рода света. </w:t>
      </w:r>
      <w:r>
        <w:rPr>
          <w:rFonts w:ascii="Times New Roman" w:hAnsi="Times New Roman"/>
          <w:w w:val="90"/>
          <w:sz w:val="28"/>
          <w:szCs w:val="28"/>
        </w:rPr>
        <w:t>Волновые свойства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Основы специальной теории относительност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ариантность модуля скорости света в вакууме. Постулаты Эйнштейн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транство и время специальной теории относительности. Связь массы 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нергии свободной частицы. Энергия пок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7. Элементы квантовой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вантовая оптика. </w:t>
      </w:r>
      <w:r>
        <w:rPr>
          <w:rFonts w:ascii="Times New Roman" w:hAnsi="Times New Roman"/>
          <w:w w:val="90"/>
          <w:sz w:val="28"/>
          <w:szCs w:val="28"/>
        </w:rPr>
        <w:t>Физика атома. Физика атомного я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8. Эволюция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w w:val="90"/>
          <w:sz w:val="28"/>
          <w:szCs w:val="28"/>
        </w:rPr>
        <w:t>Строение и развитие Вселенной. Эволюция звезд. Гипотеза происхождения Солнечной системы.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FF0000"/>
          <w:sz w:val="28"/>
          <w:szCs w:val="28"/>
        </w:rPr>
        <w:t>ОУД.08 Физика</w:t>
      </w:r>
    </w:p>
    <w:tbl>
      <w:tblPr>
        <w:tblW w:w="103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4031"/>
        <w:gridCol w:w="1471"/>
        <w:gridCol w:w="2015"/>
        <w:gridCol w:w="2133"/>
      </w:tblGrid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тем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Максимальная нагрузка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ве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2. Молекулярная физика. Термодинам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№ 3. Электродинам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4. Колебания и вол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№ 5. Оп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№ 6. Основы специальной теории относи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. Элементы квантовой физ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Раздел № 8. Эволюция вселен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зько Василий Васильевич, преподаватель физики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ЩАЯ ХАРАКТЕРИСТИКА УЧЕБНОЙ ДИСЦИПЛИНЫ </w:t>
      </w:r>
      <w:r>
        <w:rPr>
          <w:rFonts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общеобразовательной учебной дисциплины ОУД. 09 «Химия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Хи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Химия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 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NoSpacing"/>
        <w:widowControl w:val="false"/>
        <w:numPr>
          <w:ilvl w:val="0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 35.02.07 Механизация сельского хозяйст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 35.02.07 Механизация сельского хозяйст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Хим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Химия» изучается в общеобразовательном цикле учебного ОПОП СПО на базе основного общего образования с получением среднего общего образования специальности  35.02.07 Механизац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ичностных: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бранной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тапредметных: 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, умение оценить ее достоверность для достижения хороших результатов </w:t>
      </w:r>
    </w:p>
    <w:p>
      <w:pPr>
        <w:pStyle w:val="ListParagraph"/>
        <w:widowControl w:val="false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ональной 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метных: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правилами техники безопасности при использовании химических веществ; </w:t>
      </w:r>
    </w:p>
    <w:p>
      <w:pPr>
        <w:pStyle w:val="ListParagraph"/>
        <w:widowControl w:val="false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1 Общая и неорганическая химия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с профильными и профессионально значимыми элементами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и законы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ический закон и периодическая система химических элементов Д.И.Менделеева и строение атома. Строение вещества. Вода. Растворы. Электролитическая диссоци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мические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2 Органическая химия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Cs/>
          <w:color w:val="FF0000"/>
          <w:sz w:val="28"/>
          <w:szCs w:val="28"/>
        </w:rPr>
        <w:t xml:space="preserve">с </w:t>
      </w:r>
      <w:r>
        <w:rPr>
          <w:rFonts w:ascii="Times New Roman" w:hAnsi="Times New Roman"/>
          <w:b/>
          <w:bCs/>
          <w:iCs/>
          <w:sz w:val="28"/>
          <w:szCs w:val="28"/>
        </w:rPr>
        <w:t>профильными и профессионально значимыми элементами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 органической химии. Теория химического строения органических соединений.  Углеводороды и их природные источники. Кислородсодержащие органические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зотсодержащие органические соединения. Поли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color w:val="000000"/>
          <w:sz w:val="28"/>
          <w:szCs w:val="28"/>
        </w:rPr>
        <w:t>ОУД.09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4369"/>
        <w:gridCol w:w="1064"/>
        <w:gridCol w:w="1636"/>
        <w:gridCol w:w="1635"/>
      </w:tblGrid>
      <w:tr>
        <w:trPr>
          <w:trHeight w:val="7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</w:rPr>
              <w:t>тем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Максимальная нагруз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Самостоятельная работа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Введе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Общая и неорганическая химия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</w:rPr>
              <w:t>с профильными и профессионально значимыми элементами содерж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ческая химия</w:t>
            </w:r>
            <w:r>
              <w:rPr>
                <w:rFonts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color w:val="FF0000"/>
              </w:rPr>
              <w:t xml:space="preserve">с </w:t>
            </w:r>
            <w:r>
              <w:rPr>
                <w:rFonts w:ascii="Times New Roman" w:hAnsi="Times New Roman"/>
                <w:b/>
                <w:bCs/>
                <w:iCs/>
              </w:rPr>
              <w:t>профильными и профессионально значимыми элементами содерж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9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йко Оксана Викторовна, преподаватель химии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рабочей программы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ОУД.10 Обществознание (вкл. экономику и пра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ОБЩАЯ ХАРАКТЕРИСТИК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общеобразовательной учебной дисциплины ОУД. 10 «Обществознание» предназначена для изучения обществознания в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письмо Департамента государственной политики в сфере подготовки рабочих кадров и ДПО Минобрнауки России от 17.03.2015 № 06-259) </w:t>
      </w:r>
      <w:r>
        <w:rPr>
          <w:rFonts w:ascii="Times New Roman" w:hAnsi="Times New Roman"/>
          <w:bCs/>
          <w:sz w:val="28"/>
          <w:szCs w:val="28"/>
        </w:rPr>
        <w:t xml:space="preserve">с учетом  Примерной основной образовательной программы среднего общего образования, одобренной решением федерального учебно -  методического объединения по общему образованию (протокол от 28 июня 2016 г. № 2/16-з), об уточнении рекомендаций одобренной решением научно – методическим советом Центра профессионального образования и систем квалификаций ФГАУ «ФИРО» протокол № 3 от 25 мая 2017 г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Обществознание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развитие личности на стадии начальной социализации, становлени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содействие формированию целостной картины мира, усвоению знаний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 35.02.07 Механизация сельского хозяй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бществознание» изучается в общеобразовательном цикле учебного плана ОПОП СПО на базе основного общего образования с получением среднего общего образования ППССЗ </w:t>
      </w:r>
      <w:r>
        <w:rPr>
          <w:rFonts w:ascii="Times New Roman" w:hAnsi="Times New Roman"/>
          <w:sz w:val="28"/>
          <w:szCs w:val="28"/>
        </w:rPr>
        <w:t>по специальности  35.02.07 Механизация сельского хозя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 учебных планах ППССЗ</w:t>
      </w:r>
      <w:r>
        <w:rPr>
          <w:rFonts w:ascii="Times New Roman" w:hAnsi="Times New Roman"/>
          <w:sz w:val="28"/>
          <w:szCs w:val="28"/>
        </w:rPr>
        <w:t xml:space="preserve"> по специальности  35.02.07 Механизация сельского хозяйства</w:t>
      </w:r>
      <w:r>
        <w:rPr>
          <w:rFonts w:ascii="Times New Roman" w:hAnsi="Times New Roman"/>
          <w:sz w:val="28"/>
          <w:szCs w:val="28"/>
          <w:lang w:eastAsia="en-US"/>
        </w:rPr>
        <w:t xml:space="preserve"> место учебной дисциплины - в составе общеобразовательных учебных дисциплин по выбору, формируемых из обязательных 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Освоение содержания учебной дисциплины ОУД.10 «Обществознание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имволов (герба, флага, гим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ответственное отношение к  созданию семьи на основе осознанного принятия ценностей семей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en-US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самостоятельно определять цели деятельности и составлять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умение самостоятельно оценивать и принимать решения, опреде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языковыми средствами: умение ясно, логично и точно изла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вою точку зрения, использовать адекватные языковые средства, поняти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аппарат обществ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•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en-US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умениями выявлять причинно-следственные, функциональ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представлений об основных тенденциях и возм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владение умениями применять полученные знания в повседневной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огнозировать последствия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−− </w:t>
      </w:r>
      <w:r>
        <w:rPr>
          <w:rFonts w:ascii="Times New Roman" w:hAnsi="Times New Roman"/>
          <w:sz w:val="28"/>
          <w:szCs w:val="28"/>
          <w:lang w:eastAsia="en-US"/>
        </w:rPr>
        <w:t>сформированность 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1.</w:t>
      </w:r>
      <w:r>
        <w:rPr>
          <w:rFonts w:ascii="Times New Roman" w:hAnsi="Times New Roman"/>
          <w:b/>
          <w:sz w:val="28"/>
          <w:szCs w:val="28"/>
        </w:rPr>
        <w:t xml:space="preserve"> Человек. Человек  в системе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>Природа человека, врожденные и приобретенные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>Духовная культура личности 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 xml:space="preserve">Наука и образование в современно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iCs/>
          <w:sz w:val="28"/>
          <w:szCs w:val="28"/>
          <w:lang w:eastAsia="en-US"/>
        </w:rPr>
        <w:t>Мораль, искусство и религия как элементы духо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w w:val="90"/>
          <w:sz w:val="28"/>
          <w:szCs w:val="28"/>
        </w:rPr>
        <w:t>Общество как сложная динамическая 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номика и экономическая наука. Экономическ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нок. Фирма. Роль государства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нок труда и безрабо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роблемы экономики России. Элементы международн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Раздел № 4. Социальные отнош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роль и стра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циальные нормы и конфли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ейшие социальные общности и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 5.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тика и власть. Государство в политическ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 полит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овое регулирование об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конституционного пра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расли россий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</w:t>
      </w:r>
      <w:r>
        <w:rPr>
          <w:rFonts w:ascii="Times New Roman" w:hAnsi="Times New Roman"/>
          <w:b/>
          <w:sz w:val="28"/>
          <w:szCs w:val="28"/>
          <w:lang w:eastAsia="en-US"/>
        </w:rPr>
        <w:t>ОУД.10 «Обществознание»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"/>
        <w:gridCol w:w="3412"/>
        <w:gridCol w:w="1560"/>
        <w:gridCol w:w="1858"/>
        <w:gridCol w:w="2146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1.</w:t>
            </w:r>
            <w:r>
              <w:rPr>
                <w:rFonts w:cs="Times New Roman" w:ascii="Times New Roman" w:hAnsi="Times New Roman"/>
                <w:b/>
              </w:rPr>
              <w:t xml:space="preserve"> Человек и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ирода человека, врожденные и приобретенны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Общество как слож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2. Духовная культура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Духовная культура личности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Наука и образование в современн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Мораль, искусство и религия как элементы духо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3.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. Экономически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. Фирма. Роль государства в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 и безра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экономики России. Элементы международ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Раздел № 4. Социаль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оль и стра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 и конфли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ажнейшие социальные общности и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 5.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Государство в политическ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литическ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 6.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пра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российск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ехова Дина Геннадьевна, преподаватель обществознания  ГАПОУ КК «КАТТ», высше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15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ОУД.15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общеобразовательной учебной дисциплины     ОУД. 15 «Биология» предназначена для изучения би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СПО  35.02.07 «Механизация сельского хозяй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Биология» направлено на достижение следующих </w:t>
      </w:r>
      <w:r>
        <w:rPr>
          <w:rFonts w:ascii="Times New Roman" w:hAnsi="Times New Roman"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специальности СПО 35.02.07 Механизация сель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35.02.07 Механизация сельского хозяйства.</w:t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Биолог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учебных планах ППССЗ место учебной дисциплины «Би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56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1060" w:leader="none"/>
        </w:tabs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ическую сферы деятельности человека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к оказанию первой помощи при травмах, простудных и других заболеваниях, отравлениях пищевыми продуктам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знание социальной значимости своей профессии/специальности, обладание мотивацией к осуществлению профессиональной деятельност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567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ность к оценке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Учение о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Химическая организация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ение и функции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мен веществ и превращение энергии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зненный цикл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2. </w:t>
      </w:r>
      <w:r>
        <w:rPr>
          <w:rFonts w:ascii="Times New Roman" w:hAnsi="Times New Roman"/>
          <w:b/>
          <w:sz w:val="28"/>
          <w:szCs w:val="28"/>
        </w:rPr>
        <w:t>Организм. Размножение и индивидуальное развитие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ножение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развитие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Основы генетики и се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учения о наследственности 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ономерност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селекции растений, животных и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4. </w:t>
      </w:r>
      <w:r>
        <w:rPr>
          <w:rFonts w:ascii="Times New Roman" w:hAnsi="Times New Roman"/>
          <w:b/>
          <w:sz w:val="28"/>
          <w:szCs w:val="28"/>
        </w:rPr>
        <w:t>Происхождение и развитие жизни на Земле. Эволюционное уч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схождение и начальные этапы развития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развития эволюционны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кроэволюция и макроэ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 5. Происхожден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тропоге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овеческие р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6. Основы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логия – наука о взаимоотношениях организмов между собой и окружающе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сфера – глобальная эко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сфера 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7. Био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ника как одно из направлений биологии и киберне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Тематическое планирование с определением основных видов учебной деятельности студентов Биолог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3"/>
        <w:gridCol w:w="3061"/>
        <w:gridCol w:w="1192"/>
        <w:gridCol w:w="1217"/>
        <w:gridCol w:w="1843"/>
        <w:gridCol w:w="1559"/>
      </w:tblGrid>
      <w:tr>
        <w:trPr>
          <w:trHeight w:val="2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амостояте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</w:rPr>
              <w:t>Раздел 1. Учение о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ascii="Times New Roman" w:hAnsi="Times New Roman"/>
              </w:rPr>
              <w:t>Химическая организация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ение и функции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мен веществ и превращение энергии в клетк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зненный цикл клет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Раздел № 2. </w:t>
            </w:r>
            <w:r>
              <w:rPr>
                <w:rFonts w:ascii="Times New Roman" w:hAnsi="Times New Roman"/>
                <w:b/>
              </w:rPr>
              <w:t>Организм. Размножение и индивидуальное развитие организ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Размножение 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Индивидуальное развитие организ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Индивидуальное развитие челове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3. </w:t>
            </w:r>
            <w:r>
              <w:rPr>
                <w:rFonts w:ascii="Times New Roman" w:hAnsi="Times New Roman"/>
                <w:b/>
              </w:rPr>
              <w:t>Основы генетики и селек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сновы учения о наследственности 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Закономерности изменчив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Основы селекции растений, животных и микроорганиз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Раздел № 4. </w:t>
            </w:r>
            <w:r>
              <w:rPr>
                <w:rFonts w:ascii="Times New Roman" w:hAnsi="Times New Roman"/>
                <w:b/>
              </w:rPr>
              <w:t>Происхождение и развитие жизни на Земле. Эволюционное у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Происхождение и начальные этапы развития жизни на Земл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История развития эволюционных ид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/>
              </w:rPr>
              <w:t>Микроэволюция и макроэволюц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 5. </w:t>
            </w:r>
            <w:r>
              <w:rPr>
                <w:rFonts w:ascii="Times New Roman" w:hAnsi="Times New Roman"/>
                <w:b/>
              </w:rPr>
              <w:t>Происхождение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Антропогенез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Человеческие рас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6. </w:t>
            </w:r>
            <w:r>
              <w:rPr>
                <w:rFonts w:ascii="Times New Roman" w:hAnsi="Times New Roman"/>
                <w:b/>
              </w:rPr>
              <w:t>Основы эколог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Экология – наука о взаимоотношениях организмов между собой и окружающей сред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Биосфера – глобальная экосисте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Биосфера и челове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№ 7. Бион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Бионика как одно из направлений биологии и кибернети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Дифференцированный  заче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лярова Елена Николаевна, преподаватель биологии 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16 Географ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«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  специальности  для специальности   СПО  35.02.07 «Механизация сельского хозяйств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val="clear" w:color="auto" w:fill="FFFFFF"/>
        <w:spacing w:lineRule="auto" w:line="240" w:before="0" w:after="0"/>
        <w:ind w:left="-14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Учебная дисциплина «География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5" w:firstLine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Учебная дисциплина «География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overflowPunct w:val="true"/>
        <w:spacing w:lineRule="auto" w:line="240" w:before="0" w:after="0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Цель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shd w:val="clear" w:color="auto" w:fill="FFFFFF"/>
        <w:spacing w:lineRule="auto" w:line="240" w:before="0" w:after="0"/>
        <w:ind w:left="-142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C0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пособствовать формированию понятийного аппарата при рассмотрении социально-экономических, политических и культурных процессов в контексте географии зарубежных стран;</w:t>
      </w:r>
    </w:p>
    <w:p>
      <w:pPr>
        <w:pStyle w:val="C0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стимулировать усвоение учебного материала на основе наглядного сравнительного анализа явлений и процессов географии;</w:t>
      </w:r>
    </w:p>
    <w:p>
      <w:pPr>
        <w:pStyle w:val="C0"/>
        <w:shd w:val="clear" w:color="auto" w:fill="FFFFFF"/>
        <w:spacing w:beforeAutospacing="0" w:before="0" w:afterAutospacing="0" w:after="0"/>
        <w:ind w:left="-142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ать учащимся представление о современном уровне осмысления географами и специалистами смежных дисциплин основных закономерностей эволюции мировой цивилизации;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- обеспечить понимание основных географических понятий, взаимосвязи и взаимообусловленности процессов, протекающих в различных, нередко отдаленных друг от друга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изучения курса «Кубановедение» обучающийся должен: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bookmarkStart w:id="4" w:name="page13"/>
      <w:bookmarkEnd w:id="4"/>
      <w:r>
        <w:rPr>
          <w:rFonts w:ascii="Times New Roman" w:hAnsi="Times New Roman"/>
          <w:sz w:val="28"/>
          <w:szCs w:val="28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numPr>
          <w:ilvl w:val="0"/>
          <w:numId w:val="30"/>
        </w:numPr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Источники гео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олитическое устройств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3. География мировых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4. География населен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5. Миров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6. Регио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7. Россия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8. Географические аспекты современных глоб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География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1419"/>
        <w:gridCol w:w="1701"/>
      </w:tblGrid>
      <w:tr>
        <w:trPr>
          <w:trHeight w:val="82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Самостоят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sz w:val="24"/>
                <w:szCs w:val="24"/>
              </w:rPr>
              <w:t>льная работа</w:t>
            </w:r>
          </w:p>
        </w:tc>
      </w:tr>
      <w:tr>
        <w:trPr>
          <w:trHeight w:val="4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1. Источники географическ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2. Политическое устройство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3. География мировых природны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4. География населения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5. Миров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1 Современные особенности развития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2 География отраслей первичной сферы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3 География отраслей вторичной сферы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5.4 География отраслей третичной сферы миров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6. Регионы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1 География населения и хозяйства Зарубежной Евр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2 География населения и хозяйства Зарубежной Аз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3 География населения и хозяйства Аф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4 География населения и хозяйства Северной Аме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5 География населения и хозяйства Латинской Аме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6.6 География населения и хозяйства Австралии и Оке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7. Россия в современном ми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8. Географические аспекты современных глобальных пробл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ненко Юлия Витальевна, преподаватель географии 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37" w:hanging="0"/>
        <w:jc w:val="center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УД.17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АЯ ХАРАКТЕРИСТИКА УЧЕБНОЙ ДИСЦИПЛИНЫ «Экология»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общеобразовательной учебной дисциплины     ОУД. 17 «Экология» предназначена для изучения основных вопросов экологии в профессиональных образовательных организациях среднего профессионального образования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рабочих по специальности  СПО 35.02.07 «Механизация сельского хозя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Экология», 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программы «Экология» направлено на достижение следующих </w:t>
      </w:r>
      <w:r>
        <w:rPr>
          <w:rFonts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 научной и социальной дисциплины, ее роли в формировании картины мира; о методах научного познания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 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520" w:leader="none"/>
        </w:tabs>
        <w:overflowPunct w:val="true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программе отражены важнейшие задачи, стоящие перед экологией, решение которых направлено на рациональное природопользование, на охрану окружающей среды и создание здоровьесберегающей среды обитания человека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чую 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для  специальности  35.02.07 «Механизация сельского хозяйства»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по специальности  35.02.07 «Механизация сельского хозяйства».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2.МЕСТО УЧЕБНОЙ ДИСЦИПЛИНЫ В УЧЕБНОМ ПЛАНЕ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исциплина «Экология» является учебным предметом по выбору из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учебных планах ППССЗ место учебной дисциплины «Эколог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3.РЕЗУЛЬТАТЫ ОСВОЕНИЯ УЧЕБНОЙ ДИСЦИПЛИНЫ</w:t>
      </w:r>
    </w:p>
    <w:p>
      <w:pPr>
        <w:pStyle w:val="Normal"/>
        <w:overflowPunct w:val="true"/>
        <w:spacing w:lineRule="auto" w:line="240" w:before="0" w:after="0"/>
        <w:ind w:firstLine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содержания учебной дисциплины «Экология» обеспечивает достижение студентами следующих </w:t>
      </w:r>
      <w:r>
        <w:rPr>
          <w:rFonts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ойчивый интерес к истории и достижениям в области экологи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к продолжению образования, повышению квалификации в избранной профессиональной деятельности, используя полученные экологические знания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ъективное осознание значимости компетенций в области экологии для человека и общества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  <w:tab w:val="left" w:pos="860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0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709" w:leader="none"/>
        </w:tabs>
        <w:overflowPunct w:val="true"/>
        <w:spacing w:lineRule="auto" w:line="240" w:before="0" w:after="0"/>
        <w:ind w:left="709" w:hanging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2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СОДЕРЖАНИЕ ОБРАЗОВАТЕЛЬНОЙ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ая дисциплина содержит следующие разделы и тем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Экология как научная дисци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бщая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ладная 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2. </w:t>
      </w:r>
      <w:r>
        <w:rPr>
          <w:rFonts w:ascii="Times New Roman" w:hAnsi="Times New Roman"/>
          <w:b/>
          <w:sz w:val="28"/>
          <w:szCs w:val="28"/>
        </w:rPr>
        <w:t>Среда обитания человека и экологическ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а обита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№ 3. Концепция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никновение концепции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Устойчивость и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w w:val="90"/>
          <w:sz w:val="28"/>
          <w:szCs w:val="28"/>
        </w:rPr>
      </w:pPr>
      <w:r>
        <w:rPr>
          <w:rFonts w:ascii="Times New Roman" w:hAnsi="Times New Roman"/>
          <w:b/>
          <w:w w:val="90"/>
          <w:sz w:val="28"/>
          <w:szCs w:val="28"/>
        </w:rPr>
        <w:t xml:space="preserve">Раздел № 4. </w:t>
      </w:r>
      <w:r>
        <w:rPr>
          <w:rFonts w:ascii="Times New Roman" w:hAnsi="Times New Roman"/>
          <w:b/>
          <w:sz w:val="28"/>
          <w:szCs w:val="28"/>
        </w:rPr>
        <w:t>Охрана приро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ные ресурсы и их ох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Тематическое планирование с определением основных видов учебной деятельности студентов Эк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"/>
        <w:gridCol w:w="3485"/>
        <w:gridCol w:w="1191"/>
        <w:gridCol w:w="1219"/>
        <w:gridCol w:w="1843"/>
        <w:gridCol w:w="1558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№ </w:t>
            </w:r>
            <w:r>
              <w:rPr>
                <w:rFonts w:ascii="Times New Roman" w:hAnsi="Times New Roman"/>
                <w:b/>
                <w:w w:val="90"/>
              </w:rPr>
              <w:t>темы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Наименование разделов и т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Макси- мальная учебная нагрузка на студента ч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Самостоят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Вве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</w:rPr>
              <w:t>Раздел 1. Экология как научная дисцип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lang w:eastAsia="en-US"/>
              </w:rPr>
            </w:pPr>
            <w:r>
              <w:rPr>
                <w:rFonts w:ascii="Times New Roman" w:hAnsi="Times New Roman"/>
              </w:rPr>
              <w:t>Общая эколог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ая эколог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кладная эколог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Раздел № 2. </w:t>
            </w:r>
            <w:r>
              <w:rPr>
                <w:rFonts w:ascii="Times New Roman" w:hAnsi="Times New Roman"/>
                <w:b/>
              </w:rPr>
              <w:t>Среда обитания человека и экологическая безопас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</w:rPr>
              <w:t>Среда обитания челове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</w:rPr>
              <w:t>Городская сре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</w:rPr>
              <w:t>Сельская сре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№ 3. Концепция устойчивого развит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икновение концепции устойчивого развит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стойчивость и развитие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 xml:space="preserve">Раздел № 4. </w:t>
            </w:r>
            <w:r>
              <w:rPr>
                <w:rFonts w:ascii="Times New Roman" w:hAnsi="Times New Roman"/>
                <w:b/>
              </w:rPr>
              <w:t>Охрана природ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доохранная деятельно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4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родные ресурсы и их охран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ференцированный  заче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w w:val="90"/>
              </w:rPr>
            </w:pPr>
            <w:r>
              <w:rPr>
                <w:rFonts w:ascii="Times New Roman" w:hAnsi="Times New Roman"/>
                <w:b/>
                <w:w w:val="9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лярова Елена Николаевна, преподаватель биологии и экологии  ГАПОУ КК «КАТ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1.1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УД.01 Основы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Рабочая программа УД.01 основы православной культуры разработана согласно  концепции Духовно-нравственного развития и воспитания личности гражданина России, разработана в соответствии с Конституцией РФ, Законом  РФ «Об образовании» ст.9, п.1, на основе ежегодных посланий Президента РФ собранию РФ. В соответствии с п.6 ст. 9 и п.2 ст.14 Закона РФ «Об образовании», п.1 ст.4 Федерального закона «Об основных гарантиях прав ребёнка в РФ», п.1 ст.63 Семейного кодекса РФ.</w:t>
      </w:r>
      <w:r>
        <w:rPr>
          <w:rFonts w:eastAsia="Calibri" w:ascii="Times New Roman" w:hAnsi="Times New Roman"/>
          <w:sz w:val="28"/>
          <w:szCs w:val="28"/>
        </w:rPr>
        <w:t xml:space="preserve"> Требований Стандарта (п. 12.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о – 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чебная дисциплина «Основы православной культуры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результате изучения учебной дисциплины «Основы православной культуры» студент должен:</w:t>
      </w:r>
    </w:p>
    <w:p>
      <w:pPr>
        <w:pStyle w:val="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новные этапы и ключевые события православной истории в контексте истории России и мира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новные исторические термины и даты в православ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еть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писывать различные явления религиозной культуры, традиц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излагать свое мнение по поводу значения религиозной культуры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выделять особенности русской православной культуры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Calibri"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взаимодействовать с окружающим миром людей и природы в соответствии с нормами христианской морал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соотносить нравственные формы поведения с нормами религиозной культуры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строить толерантное отношение с представителями разных мировоззрений и культурных традиций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- </w:t>
      </w:r>
      <w:r>
        <w:rPr>
          <w:rFonts w:ascii="Times New Roman" w:hAnsi="Times New Roman"/>
          <w:i/>
          <w:sz w:val="28"/>
          <w:szCs w:val="28"/>
        </w:rPr>
        <w:t>анализировать информацию, представленную в разных знаковых системах (текст, карта, таблица, схема, аудиовизуальный ряд);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i/>
          <w:sz w:val="28"/>
          <w:szCs w:val="28"/>
        </w:rPr>
        <w:t xml:space="preserve"> представлять результаты изучения исторического материала в формах реферата, доклада, сообщения,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ascii="Times New Roman" w:hAnsi="Times New Roman"/>
          <w:b/>
          <w:sz w:val="28"/>
          <w:szCs w:val="28"/>
          <w:u w:val="single"/>
        </w:rPr>
        <w:t>58</w:t>
      </w:r>
      <w:r>
        <w:rPr>
          <w:rFonts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39</w:t>
      </w:r>
      <w:r>
        <w:rPr>
          <w:rFonts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 xml:space="preserve"> час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ascii="Times New Roman" w:hAnsi="Times New Roman"/>
          <w:sz w:val="28"/>
          <w:szCs w:val="28"/>
        </w:rPr>
        <w:t>Православная культу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№ 1.</w:t>
      </w:r>
      <w:r>
        <w:rPr>
          <w:rFonts w:ascii="Times New Roman" w:hAnsi="Times New Roman"/>
          <w:b/>
          <w:sz w:val="28"/>
          <w:szCs w:val="28"/>
        </w:rPr>
        <w:t xml:space="preserve"> Библейская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ascii="Times New Roman" w:hAnsi="Times New Roman"/>
          <w:sz w:val="28"/>
          <w:szCs w:val="28"/>
        </w:rPr>
        <w:t xml:space="preserve">Библ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2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бро и зло в человеческ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ascii="Times New Roman" w:hAnsi="Times New Roman"/>
          <w:sz w:val="28"/>
          <w:szCs w:val="28"/>
        </w:rPr>
        <w:t>Праведные люди ветхого за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ascii="Times New Roman" w:hAnsi="Times New Roman"/>
          <w:sz w:val="28"/>
          <w:szCs w:val="28"/>
        </w:rPr>
        <w:t>Нравственные уроки закона Божи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5. </w:t>
      </w:r>
      <w:r>
        <w:rPr>
          <w:rFonts w:ascii="Times New Roman" w:hAnsi="Times New Roman"/>
          <w:sz w:val="28"/>
          <w:szCs w:val="28"/>
        </w:rPr>
        <w:t>Евангелие – главная книга о спасителе и спас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6. </w:t>
      </w:r>
      <w:r>
        <w:rPr>
          <w:rFonts w:ascii="Times New Roman" w:hAnsi="Times New Roman"/>
          <w:sz w:val="28"/>
          <w:szCs w:val="28"/>
        </w:rPr>
        <w:t>Рождество и детство И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1.7. </w:t>
      </w:r>
      <w:r>
        <w:rPr>
          <w:rFonts w:ascii="Times New Roman" w:hAnsi="Times New Roman"/>
          <w:sz w:val="28"/>
          <w:szCs w:val="28"/>
        </w:rPr>
        <w:t>Страдание, смерть и воскресение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№ 2  Православный хра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1.   </w:t>
      </w:r>
      <w:r>
        <w:rPr>
          <w:rFonts w:ascii="Times New Roman" w:hAnsi="Times New Roman"/>
          <w:sz w:val="28"/>
          <w:szCs w:val="28"/>
        </w:rPr>
        <w:t>Православный храм: назначение, архитекту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2.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локольный звон: его назначение в русской культур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ascii="Times New Roman" w:hAnsi="Times New Roman"/>
          <w:sz w:val="28"/>
          <w:szCs w:val="28"/>
        </w:rPr>
        <w:t>Первые храмы Древней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4. </w:t>
      </w:r>
      <w:r>
        <w:rPr>
          <w:rFonts w:ascii="Times New Roman" w:hAnsi="Times New Roman"/>
          <w:sz w:val="28"/>
          <w:szCs w:val="28"/>
        </w:rPr>
        <w:t>Русское православное чудо: Кидекшский храм Бориса и Г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5. </w:t>
      </w:r>
      <w:r>
        <w:rPr>
          <w:rFonts w:ascii="Times New Roman" w:hAnsi="Times New Roman"/>
          <w:sz w:val="28"/>
          <w:szCs w:val="28"/>
        </w:rPr>
        <w:t xml:space="preserve">Роспись Храма. Андрей Рубл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6. </w:t>
      </w:r>
      <w:r>
        <w:rPr>
          <w:rFonts w:ascii="Times New Roman" w:hAnsi="Times New Roman"/>
          <w:sz w:val="28"/>
          <w:szCs w:val="28"/>
        </w:rPr>
        <w:t>Язык христианской православн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2.7. </w:t>
      </w:r>
      <w:r>
        <w:rPr>
          <w:rFonts w:eastAsia="SimSun" w:ascii="Times New Roman" w:hAnsi="Times New Roman"/>
          <w:sz w:val="28"/>
          <w:szCs w:val="28"/>
        </w:rPr>
        <w:t xml:space="preserve">Православные Та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дел  № 3 </w:t>
      </w:r>
      <w:r>
        <w:rPr>
          <w:rFonts w:ascii="Times New Roman" w:hAnsi="Times New Roman"/>
          <w:b/>
          <w:sz w:val="28"/>
          <w:szCs w:val="28"/>
        </w:rPr>
        <w:t xml:space="preserve">Православные праздник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Тема 3.1.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Понятие «Церковного года». Празд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ascii="Times New Roman" w:hAnsi="Times New Roman"/>
          <w:sz w:val="28"/>
          <w:szCs w:val="28"/>
        </w:rPr>
        <w:t xml:space="preserve">Жизнь людей по православному календарю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 3.  </w:t>
      </w:r>
      <w:r>
        <w:rPr>
          <w:rFonts w:eastAsia="SimSun" w:ascii="Times New Roman" w:hAnsi="Times New Roman"/>
          <w:sz w:val="28"/>
          <w:szCs w:val="28"/>
        </w:rPr>
        <w:t>Православный календарь, его символическ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4. </w:t>
      </w:r>
      <w:r>
        <w:rPr>
          <w:rFonts w:ascii="Times New Roman" w:hAnsi="Times New Roman"/>
          <w:sz w:val="28"/>
          <w:szCs w:val="28"/>
        </w:rPr>
        <w:t>Иконы. Икона Владимирской Божией ма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3.5. </w:t>
      </w:r>
      <w:r>
        <w:rPr>
          <w:rFonts w:ascii="Times New Roman" w:hAnsi="Times New Roman"/>
          <w:sz w:val="28"/>
          <w:szCs w:val="28"/>
        </w:rPr>
        <w:t>Иконописцы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дел № 4. </w:t>
      </w:r>
      <w:r>
        <w:rPr>
          <w:rFonts w:ascii="Times New Roman" w:hAnsi="Times New Roman"/>
          <w:b/>
          <w:sz w:val="28"/>
          <w:szCs w:val="28"/>
        </w:rPr>
        <w:t xml:space="preserve">Православная нрав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ascii="Times New Roman" w:hAnsi="Times New Roman"/>
          <w:sz w:val="28"/>
          <w:szCs w:val="28"/>
        </w:rPr>
        <w:t>Заповеди Бож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ascii="Times New Roman" w:hAnsi="Times New Roman"/>
          <w:sz w:val="28"/>
          <w:szCs w:val="28"/>
        </w:rPr>
        <w:t>Золотое правило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3. </w:t>
      </w:r>
      <w:r>
        <w:rPr>
          <w:rFonts w:ascii="Times New Roman" w:hAnsi="Times New Roman"/>
          <w:sz w:val="28"/>
          <w:szCs w:val="28"/>
        </w:rPr>
        <w:t>Что может быть семьи дор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4.4. </w:t>
      </w:r>
      <w:r>
        <w:rPr>
          <w:rFonts w:ascii="Times New Roman" w:hAnsi="Times New Roman"/>
          <w:sz w:val="28"/>
          <w:szCs w:val="28"/>
        </w:rPr>
        <w:t xml:space="preserve">Пас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дел № 5. </w:t>
      </w:r>
      <w:r>
        <w:rPr>
          <w:rFonts w:ascii="Times New Roman" w:hAnsi="Times New Roman"/>
          <w:b/>
          <w:sz w:val="28"/>
          <w:szCs w:val="28"/>
        </w:rPr>
        <w:t xml:space="preserve">Азбука и первые книги на 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ascii="Times New Roman" w:hAnsi="Times New Roman"/>
          <w:sz w:val="28"/>
          <w:szCs w:val="28"/>
        </w:rPr>
        <w:t>Святые равноапостольные братья Кирилл и Мефо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2. </w:t>
      </w:r>
      <w:r>
        <w:rPr>
          <w:rFonts w:ascii="Times New Roman" w:hAnsi="Times New Roman"/>
          <w:sz w:val="28"/>
          <w:szCs w:val="28"/>
        </w:rPr>
        <w:t>Азбука. Глаголица. Кириллица. Первые книги Рус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Православные святые земли Рус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6.1. </w:t>
      </w:r>
      <w:r>
        <w:rPr>
          <w:rFonts w:ascii="Times New Roman" w:hAnsi="Times New Roman"/>
          <w:sz w:val="28"/>
          <w:szCs w:val="28"/>
        </w:rPr>
        <w:t>Жизнь Серафима Сар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6.2. </w:t>
      </w:r>
      <w:r>
        <w:rPr>
          <w:rFonts w:ascii="Times New Roman" w:hAnsi="Times New Roman"/>
          <w:sz w:val="28"/>
          <w:szCs w:val="28"/>
        </w:rPr>
        <w:t>Жития святого благоверного князя Александра Невского и преподобного Сергия Радонеж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6.3. </w:t>
      </w:r>
      <w:r>
        <w:rPr>
          <w:rFonts w:ascii="Times New Roman" w:hAnsi="Times New Roman"/>
          <w:sz w:val="28"/>
          <w:szCs w:val="28"/>
        </w:rPr>
        <w:t>Роль церкви в современном обществ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ненко Юлия Витальевна, преподаватель ОПК и кубановедения ГАПОУ КК «КАТ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>ОГСЭ.00 Общий гуманитарный и социально – экономический цик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2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ГСЭ.01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«ОСНОВЫ ФИЛОСОФИИ»</w:t>
      </w:r>
    </w:p>
    <w:p>
      <w:pPr>
        <w:pStyle w:val="Default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0 Общий гуманитарный и социально-экономический цик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основам философ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П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ГСЭ.01 общий гуманитарный и социально-экономически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Style29"/>
        <w:widowControl/>
        <w:spacing w:lineRule="auto" w:line="240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знать:</w:t>
      </w:r>
    </w:p>
    <w:p>
      <w:pPr>
        <w:pStyle w:val="Style29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сновные категории и понятия философии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роль философии в жизни человека и общества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сновы философского учения о бытии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ущность процесса познания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0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39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определить соотношение для жизни человека свободы и ответственности, материальных и духовных ценностей;</w:t>
      </w:r>
    </w:p>
    <w:p>
      <w:pPr>
        <w:pStyle w:val="Style29"/>
        <w:widowControl/>
        <w:spacing w:lineRule="auto" w:line="24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Предмет философии и ее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Основные понятия и предмет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Философия Древнего мира и средневеков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софия Возрождения и Нового 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4. Современная 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№ 2 Структура и основные направления 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философии и  ее внутреннее 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ние о бытии и теория позн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ка и социаль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философии в духовной культуре и е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ехова Дина Геннадьевна, преподаватель философии  ГАПОУ КК «КАТТ», высшей квалификационной категории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2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02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циплина входит в ОГСЭ.02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результатам  освоения дисципли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результате освоения дисциплины обучающийся должен уметь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риентироваться в современной экономической, политиче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льтурной ситуации в России и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выявлять взаимосвязь отечественных, региональных, мир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их, политических и культур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результате освоения дисциплины обучающийся должен знать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сновные направления ключевых регионов мира на рубеже XX и XXI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фликтов в конце XX – начале XXI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о роли науки, культуры и религии в сохранении и укре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циональных и государствен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ов мирового и регион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ксимальная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Развитие СССР и его место в мире в 1980-е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eastAsia="Calibri" w:cs="Times New Roman" w:ascii="Times New Roman" w:hAnsi="Times New Roman"/>
          <w:sz w:val="28"/>
          <w:szCs w:val="28"/>
        </w:rPr>
        <w:t>Основные тенденции развития СССР к 1980-м г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Дезинтеграционные процессы в России и Европе во второй половине 8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Россия и мир в конце XX - начале XX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советское пространство в 90-е гг. X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влияния России на постсовет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я и мировые интегра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е культур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>Перспективы развития РФ в современном мире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кунова Елена Владимировна, преподаватель истории  ГАПОУ КК «КАТТ», высшей квалификационной категории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3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ГСЭ.03 </w:t>
      </w: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«Иностранный язык» (ОГСЭ. 03) относится к обязательной части и входит в состав общегуманитарного и социально-экономического цикла по специальности110809 Механизаци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анной дисциплины необходимо обучающемуся для успешного изучения дисциплин профессионально направлен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совершенствовать устную письменную речь, пополнять словарный запас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сический (1200 - 14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188 часов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16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28 час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-  дифференцированный за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учебной дисциплины по иностранному язы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Вводно-коррективный курс</w:t>
      </w:r>
    </w:p>
    <w:p>
      <w:pPr>
        <w:pStyle w:val="Style24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</w:rPr>
        <w:t>Тема 1.1. Описание людей: друзей, родных и близ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Межличностные отношения дома, в учебном заведении, на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Развивающий ку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Повседневная жизнь условия жизни, учебный день, выходно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Здоровье, спорт, правила здорового образа жизни</w:t>
      </w:r>
    </w:p>
    <w:p>
      <w:pPr>
        <w:pStyle w:val="Style24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3. Город, деревня, инфраструктура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4. Досуг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5.Новости, средства массовой информации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6. Природа и человек   (климат, погода, экология)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7. Образование в Росси и зарубежом, среднее профессиональное образование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8. Культурные и национальные традиции, краеведение, обычаи и праздники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9. Общественная жизнь (повседневное поведение, профессиональные навыки и умения)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0. Научно – технический прогресс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1. Профессии, карьера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2. Отдых, каникулы, отпуск. Туризм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3 Искусство и развлечения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2.14. Государственное устройство, правовые инстит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3 Профессиональный курс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3.1  Профессиональные навыки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Тема 3.2  Современный мир профессий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>Тема 3.3  Поиск работы за рубежом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Тема 3.4 Деловая поездка за границу </w:t>
      </w:r>
    </w:p>
    <w:p>
      <w:pPr>
        <w:pStyle w:val="Style24"/>
        <w:ind w:firstLine="33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ердовская Ольга Николаевна, преподаватель иностранного языка  ГАПОУ КК «КАТТ», высшей квалификационной категор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иложение № 2.4 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04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дисциплины в структуре ОПОП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(ОГСЭ.04) общий гуманитарный и социально-экономически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е жизненных и профессиональ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щая трудоемкость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аксимальной учебной нагрузки обучающегося  320 часов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16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16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контроля - накопительная система оце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– зачет, 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center" w:pos="49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оре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Основы методики самостоятельных занятий физическими упражн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1.2. Физическая культура в профессиональной деятельности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Массаж и самомассаж  при физическом и умственном ут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. Физические упражнения для профилактики нарушений осанки. Физические упражнения для коррекци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3. Методика составления и проведени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4.Составление и проведение комплекса утренней и производственн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5.Методика определения профессионального значения психофизических 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6.Ле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7.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8. Лыж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9. Спортив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у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0. 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1. Виды спорта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итмическа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тлетическая гимнастика (работа на тренаже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лементы единобо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ыхательна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ортивная аэроб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Самоконтроль занимающихся физическими упражнениями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Основы здорового образа жизни: физическая культура в обеспечении здоровь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 Утрення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 Занятия в секциях по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кевич В.Н.,  преподаватель </w:t>
      </w:r>
      <w:r>
        <w:rPr>
          <w:rFonts w:ascii="Times New Roman" w:hAnsi="Times New Roman"/>
          <w:sz w:val="28"/>
          <w:szCs w:val="28"/>
        </w:rPr>
        <w:t xml:space="preserve"> физической культуры  ГАПОУ КК «КАТТ», первой 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2.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ГСЭ.05  Основы финансовой  грамот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 Область применения  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ы финансовой грамотности»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на основании письма министерства образования и науки Российской Федерации  от 07 августа 2014 года № 08-1045 «Об  изучении основ бюджетной грамотности в системе общего образования» во исполнение пунктов 4,5 протокола совещания  у Министра Российской Федерации М.А. Абызова от 21 апреля 2014 года № АМ - П36-37 пр «О календарном плане рабочей группы по развитию проекта «Бюджет для граждан» в 2014 году»     для профессий  и специальностей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 «Основы финансовой грамотности» относится к циклу «Общеобразовате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1. Выбирать подходящий вид вложения денежных средств в банке, сравнивать банковские вклады и кредиты, защищать свои права, проводить предварительные расчёты по платежам по кредиту с использованием формулы простых и сложных процентов, оценивать стоимость привлечения средств в различных финансовых организац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2. Выбирать подходящий инструмент инвестирования на фондовом рынке, выявлять риски, сопутствующие инвестированию денег на рынке ценных бумаг, рассчитывать уровень доходности по инвестициям, анализировать информацию для принятия решений на фондовом рын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3. Пользоваться личным кабинетом на сайте налоговой инспекции и получать актуальную информацию о начисленных налогах и задолженности, заполнять налоговую декларацию, оформлять заявление на получение налогового вычета, рассчитывать сумму налогов к упла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4. Понимать содержание договора страхования, уметь работать с правилами страхования, уметь актуализировать страховую информацию, уметь правильно выбрать условия страхования, уметь оперировать страховой терминологией, разбираться в критериях выбора страховой 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5. Определять потребность в капитале для развития бизнеса, составлять бизнес-план, рассчитывать прибыль, налоги, знать порядок уплаты</w:t>
        <w:br/>
        <w:t>налогов в малом и среднем бизнесе, строить структуру управления на</w:t>
        <w:br/>
        <w:t>предприят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6. Различать стратегии инвестирования, выбирать приемлемую для себя стратегию инвестирования с позиции приемлемого уровня риска и доходности, рассчитать доходность инвестиций, диверсифицировать нвестиционный портфель с точки зрения минимизации рисков и приемлемости доходности, распознать финансовую пирамиду среди множества инвестиционных предложений, отличить фишинговый сайт от подлинного, защитить себя от фарминга и фишинг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7. Влиять на размер собственной будущей пенсии, с помощью калькулятора, размещённого на сайте Пенсионного фонда России, рассчитывать размер пенсии, выбирать негосударственный пенсионны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1. Понятие банковской системы, виды депозитов, порядок начисления простых и сложных процентов, порядок возмещения вкладов, основные параметры депозита, виды кредитов, характеристики кредита, параметры выбора необходимого вида креди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2. Понятие фондового рынка, виды ценных бумаг, разновидности паевых</w:t>
        <w:br/>
        <w:t>инвестиционных фондов, отличия паевых инвестиционных фондов от общих</w:t>
        <w:br/>
        <w:t>фондов банковского управления, виды профессиональных участников ценных</w:t>
        <w:br/>
        <w:t>бумаг, типы валютных сдел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3. Основания взимания налогов с граждан, налоги, уплачиваемые гражданами, необходимость получения ИНН и порядок его получения, случаи, в которых необходимо заполнять налоговую декларацию, знание случаев и способов получения налоговых выч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4. Страховой рынок, основные участники страхового рынка, особенности развития страхового рынка в России, классификация страховых продуктов, условия осуществления различных видов страхования, алгоритм действий при наступлении страховых случаев, особенности выбора страховой</w:t>
        <w:br/>
        <w:t>комп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5. Понятие малого и среднего бизнеса, порядок формирования уставного</w:t>
        <w:br/>
        <w:t>капитала, структура доходов и расходов, порядок расчёта прибыли, необходимость и назначение бухгалтерского учёта, функции маркетинга и менеджмента в работе предприятия, порядок расчёта и уплаты налогов в малом и среднем бизнесе, определение рисков и их сни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6. Виды рисков при осуществлении финансовых операций, способы защиты от финансовых мошенничеств, знания о признаках финансовой пирами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7. Способы финансового обеспечения в старости, основания получения пенсии по старости, знание о существующих программах пенсион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0" w:right="20" w:firstLine="6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зучения курса «Основы финансовой грамотности » обучающиеся овладевают следующи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етенциям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Выбирать оптимальный вид инвестирования средств с использованием</w:t>
        <w:br/>
        <w:t>банков, рассчитывать собственную долговую нагрузку, подбирать оптимальный вид кредитования, знать свои права и порядок их защиты, сравнивать различные варианты вложения денежных средств в банк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Знание и выбор инструментов фондового рынка, работа с информационными потоками для принятия оптимальных финансовых решений на рынке, расчёт необходимых показателей эффективности работы на фондовом рынке, определение и нейтрализация основных рисков, связанных с работой на фондовом рынк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Организовывать свои отношения с налоговыми органами, своевременно</w:t>
        <w:br/>
        <w:t>реагировать на изменения в налоговом законодательств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Понимать нужность и важность процедуры страхования, проводить</w:t>
        <w:br/>
        <w:t>сравнение страховых продуктов, принимать правильные решения о страховании на основе проведения анализа жизненной ситуации, оценивать надёжность страховой компании, оценивать правильность и прозрачность условий страхования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Сравнивать и выбирать оптимальный вариант размещения своего капитала в различные инвестиционные инструменты, оценивать доходность своих инвестиций, определять уровень риска инвестиционного портфеля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Управление собственными пенсионными накоплениями, выбор оптимального направления инвестирования накопительной части своей будущей пенсии, выбор негосударственного пенсионного фонда с точки зрения надёжности и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учебная нагрузка студента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ая аудиторная лабораторно-практическая работа студен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ая работа студента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5. Промежуточная аттестаци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Наименование разделов, тем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Ба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№ 2. Фондовый рын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Нало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. Страх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5. Собственный бизне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Риски в мире денег: как защититься от разо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7. Возможности пенсионного нак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учебная нагрузка студента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ая аудиторная лабораторно-практическая работа студен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ая работа студента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работчик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ерненко Ю.В., преподаватель специальных дисциплин.</w:t>
      </w:r>
      <w:bookmarkStart w:id="5" w:name="_GoBack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choolBookCSanPin-Regular"/>
          <w:b/>
          <w:b/>
          <w:sz w:val="28"/>
          <w:szCs w:val="28"/>
        </w:rPr>
      </w:pPr>
      <w:r>
        <w:rPr>
          <w:rFonts w:eastAsia="SchoolBookCSanPin-Regular" w:ascii="Times New Roman" w:hAnsi="Times New Roman"/>
          <w:b/>
          <w:sz w:val="28"/>
          <w:szCs w:val="28"/>
        </w:rPr>
        <w:t xml:space="preserve">Приложение № 2.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нотация рабочей программы </w:t>
      </w:r>
      <w:r>
        <w:rPr>
          <w:rFonts w:ascii="Times New Roman" w:hAnsi="Times New Roman"/>
          <w:b/>
          <w:color w:val="000000"/>
          <w:sz w:val="28"/>
          <w:szCs w:val="28"/>
        </w:rPr>
        <w:t>ОГСЭ.06  Кубан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по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пециальности   35.02.07 «Механизация сельск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Содержание программы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г. (приказ департамента образования и науки «Об утверждении обязательного минимума содержания общего образования по кубановедению» от 14.12.2004г. № 01.8/2228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Учебная дисциплина «Кубановедение» представляет собой интегрированную образовательную программу, направленную на формирование у обучающегося целостного историко-географического и социокультурного образа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абочая программа построена с учетом принципов системности, научности,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1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Рабочая учебная программа рассматривает последовательность изучения учебного материала, демонстраций и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Учебная дисциплина «Кубановедение» относится к  базовой общеобразовате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Цель:</w:t>
      </w:r>
      <w:r>
        <w:rPr>
          <w:rFonts w:ascii="Times New Roman" w:hAnsi="Times New Roman"/>
          <w:color w:val="000000"/>
          <w:sz w:val="28"/>
          <w:szCs w:val="28"/>
        </w:rPr>
        <w:t xml:space="preserve"> формирование личности молодого человека, осознанно принявшего традиционные для Кубани как части России духовно-нравственные ценности, на основе комплексного изучения всех основных аспектов, характеризующих родной кра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формирование научно обоснованных представлений о Краснодарском крае как географическом объекте на территории России, включая его происхождение и перспектив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углубление знаний о природе родного края, развитие умений анализировать последствия  исторического прошлого региона как родины многих народ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онимание особой геополитической роли Кубани как части Российского государ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создание целостного   социально- политического образа Краснодарского края как субъекта РФ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формирование и углубление понимание перспектив развития родного края, знаний о реализуемых в регионе социально-экономических проектов и способностей к самореализации в этих  проекта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ъект изучения в курсе кубановедения является Краснодарский край- как целостная и</w:t>
        <w:tab/>
        <w:t xml:space="preserve">  развивающаяся взаимодействия человека и приро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ными  результатами изучения  таких аспектов изучения прошлого и настоящего региона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природа, географ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истор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обществознан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ест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В результате изучения курса «Кубановедение»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бенности природно-хозяйственных комплексов, сформировавшихся     на территории Куб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ины изменения внешнего облика природных зон, проблемы охраны природных компон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схождение и лексическое значение географических названий свое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целостность процесса развития социумов (семья, населенный пункт, край, страна, ми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новные этапы и ключевые события истории Кубани  в контексте российской ис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торико-культурные памятники родного края (своего города, ст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кты пребывания известных путешественников на Кубанской земле и их отзывы о наше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литературные произведения, отражающие кубанскую тематику соответствующе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льклор и музыкально-культурное наследие народов, населяющих Ку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бенности народного и декоративно-прикладного искусства местных  этнических об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зывать на карте расположение природных зон, сформировавшихся на территории края, расселение народов, основные населенные пункты, места важнейших исторических собы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зовать  природные комплек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   осуществлять поиск социальной информации по краеведческой теме из различных носителей (материалов местных СМИ, Интернета, учебного текста и других адаптированных источник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ифференцировать факты и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конструировать условия и образ жизни, занятия людей, живущих в рег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свое отношение к наиболее значительным событиям и личностям Кубан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нимать образный язык видов искусства; оценивать творчество народных мастеров Кубани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я роли антропогенного фактора в изменении природных комплексов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  воспитания бережного отношения к природным богатств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 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-воспитания уважения и бережного отношения к культурным и историческим традициям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ия общаться с людьми различных национальностей и религиозных взгл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4. 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максимальная учебная нагрузка обучающихся - </w:t>
      </w:r>
      <w:r>
        <w:rPr>
          <w:rFonts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язательная аудиторная учебная нагрузка  - 36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ая работа обучающихся   – 1</w:t>
      </w: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 xml:space="preserve"> час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Промежуточная аттестация</w:t>
      </w:r>
      <w:r>
        <w:rPr>
          <w:rFonts w:ascii="Times New Roman" w:hAnsi="Times New Roman"/>
          <w:sz w:val="28"/>
          <w:szCs w:val="28"/>
        </w:rPr>
        <w:t xml:space="preserve"> в форме дифференцированного заче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Наименование разделов, тем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№ 1. Истор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1.Кубань древняя и средневекова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2. Кубань в Новое врем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3. Новейшая история Куба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№ 2.  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 № 3.  Филолог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1.  Русский язы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3.2. Литератур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дел № 4. Географ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№ 5. Естествозн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ижения биологической науки на Кубан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Кубани как аграрного кр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Кубани как аграрного кра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тчук Светлана Ивановна, преподаватель ОПК и кубановедения ГАПОУ КК «КАТТ», первой квалификационной категор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1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Н.00 Математический и общий естественнонаучный цикл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 2.7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01 «Математ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ПОП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(ЕН.01) общий естественнонаучны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«математика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остые математические модели систем и процессов в сфере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Общая трудоемкость учебной дисциплин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Математический анализ: дифференциальное и интегральное исчис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О</w:t>
      </w:r>
      <w:r>
        <w:rPr>
          <w:rFonts w:cs="Times New Roman" w:ascii="Times New Roman" w:hAnsi="Times New Roman"/>
          <w:sz w:val="28"/>
          <w:szCs w:val="28"/>
        </w:rPr>
        <w:t>сновные понятия математ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ое исчис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Интегральное исчис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4 </w:t>
      </w: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Теория вероятностей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Приходько Э.А., преподаватель математики ГАПОУ КК «КАТТ», высшей квалификационной категории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8.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.02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систематизация экологических знаний и изучение основ природопользования с экологической точки зрения, эколог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Экологические основы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(ЕН.02) общий естественнонаучный ци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регламенты экологической безопасност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размещения производств различ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группы отходов, их источники и масштабы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экологического регул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и социальные вопрос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ресурсный потенциал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изводственного эк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устойчивого состояния эко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4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 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Основные понятия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Особенности взаимодействия общества и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2. Принципы и методы рационального природо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 2. Основы природоох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Методы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 Правовые и социальные вопросы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Охраняемые природны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лярова Е.Н.,  преподаватель дисциплин математического и общего естественнонаучного цикла ГАПОУ КК «КАТ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00 Профессиональны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0 Общепрофессиональны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01 «Инженерная графика»</w:t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дисциплины:</w:t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работка знаний и навыков, необходимых студентам для выполнения и чтения технических чертежей, выполнения эскизов деталей, составления конструкторской и технической документации производства.</w:t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0"/>
        <w:shd w:val="clear" w:color="auto" w:fill="auto"/>
        <w:tabs>
          <w:tab w:val="clear" w:pos="708"/>
          <w:tab w:val="left" w:pos="93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дисциплины в структуре ОПОП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сциплина </w:t>
      </w:r>
      <w:r>
        <w:rPr>
          <w:rStyle w:val="25"/>
          <w:rFonts w:cs="Times New Roman" w:ascii="Times New Roman" w:hAnsi="Times New Roman"/>
          <w:b/>
          <w:sz w:val="28"/>
          <w:szCs w:val="28"/>
        </w:rPr>
        <w:t>относится к группе общепрофессиональных дисциплин профессионального  цикла (ОП.01).</w:t>
      </w:r>
    </w:p>
    <w:p>
      <w:pPr>
        <w:pStyle w:val="210"/>
        <w:numPr>
          <w:ilvl w:val="0"/>
          <w:numId w:val="94"/>
        </w:numPr>
        <w:shd w:val="clear" w:color="auto" w:fill="auto"/>
        <w:tabs>
          <w:tab w:val="clear" w:pos="708"/>
          <w:tab w:val="left" w:pos="11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итать конструкторскую и технологическую документацию по профилю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комплексные чертежи геометрических тел и проекций точек, лежащих на их поверхности, в ручной и маши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эскизы, технические рисунки и чертежи деталей, узлов в ручной и маши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ть графические изображения технологического оборудования и технологических схем  в ручной и маши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формлять проектно-конструкторскую, технологическую и другую техническую документацию в соответствии нормативной базой;</w:t>
      </w:r>
    </w:p>
    <w:p>
      <w:pPr>
        <w:pStyle w:val="210"/>
        <w:widowControl/>
        <w:shd w:val="clear" w:color="auto" w:fill="auto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28"/>
          <w:szCs w:val="28"/>
        </w:rPr>
        <w:t>выполнять чертежи и схемы с помощью системы автоматизированного проектирования и черчения AutoC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чтения конструкто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оны, методы и приемы проекцион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ребования государственных стандартов Единой системы конструкторской документации (ЕСКД) и Единой технологической документации (ЕСТ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а выполнения чертежей, технических рисунков, эски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хнику и принципы нанесения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ипы и назначение спецификаций, правила их чтения и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трудоемкость учебной дисциплины: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ой учебной нагрузки обучающегося  150  часов, в том числе: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;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ой работы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Тематический план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92"/>
        <w:shd w:val="clear" w:color="auto" w:fill="auto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Геометрическое черч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сновные сведения по оформлению чертеж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Чертёжный шрифт и выполнение надписей на чертежа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Геометрические построения и приёмы вычерчивания контуров технических дет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Основные правила нанесения размеров.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Проекционное черчение (Основы начертательной геометрии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роецирование точки. Комплексный чертёж точ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оецирование отрезка прямой лин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Проецирование плоск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Аксонометрические проекции</w:t>
      </w:r>
    </w:p>
    <w:p>
      <w:pPr>
        <w:pStyle w:val="9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Элементы технического</w:t>
        <w:br/>
        <w:t>рис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Плоские фигуры и Геометрические т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Сечение геометрических тел плоскостям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 Взаимное пересечение поверхностей те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8 Проекции моделей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Элементы технического рис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 Плоские фигуры и Геометрические тела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ашиностроительное черч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Основны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Изображения - виды, разрезы, сеч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 Резьба, резьбовые издел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 Эскизы деталей и рабочие чертеж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 Разъемные и неразъемные соединения детал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 Зубчатые 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7 Общие сведения об изделиях и составлении сборочных чертеже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8 Чтение и деталирование чертеже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Чертежи и схемы по специальност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Чтение и выполнение чертежей и схем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6. Элементы строительного черч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 Общие сведения о строительном черчение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 Общие сведения о машинной графи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 Системы автоматизированного</w:t>
        <w:br/>
        <w:t>проектирования (САПР) на персональных компьютерах. Система Авток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ическая механика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и задачи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Технической меха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</w:t>
      </w:r>
      <w:r>
        <w:rPr>
          <w:rFonts w:cs="Times New Roman" w:ascii="Times New Roman" w:hAnsi="Times New Roman"/>
          <w:bCs/>
          <w:sz w:val="28"/>
          <w:szCs w:val="28"/>
        </w:rPr>
        <w:t xml:space="preserve">:  Дисциплина относится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профессиональным дисциплинам профессионального цикла основной профессиональной образовательной программы ( ОП.0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читать кинематические сх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проводить расчет и проектировать детали и сборочные единицы обще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напряжение в конструкционных эле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производить расчеты элементов конструкций на прочность, жесткость и и устойчив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передаточное отно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виды машин и механизмов, принципы действия, кинематические и динамические характерис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типы кинематических па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типы соединения деталей и маш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основные сборочные единицы и дета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характер соединения деталей и сборочных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принцип взаимозаменяе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виды движений и преобразующие движения мех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виды передач, их устройство, назначение, преимущество и недостатки, условные обозначения на сх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передаточное отношение и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Общая трудоемкость дисциплины составляет: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 xml:space="preserve"> часа, в том числе:</w:t>
        <w:br/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часов;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здел 1. Теоретическая мех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 Основные понятия и аксиомы ст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2 Плоская система сходящихся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3 Плоская система пар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4 Плоская произвольная  система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5 Пространственная система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6 Центр тяжести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7 Основные понятия кин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8 Простейшие движения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9 Сложное движение 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0 Сложное движение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1 Основные понятия дин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1.12 Метод кинетост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аздел 2. Сопротивление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1.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2. Расчеты на срез и см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3. Геометрические характеристики плоских с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4. Изг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5. Растяжение и изгиб б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6. Сопротивление уста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7. Устойчивость сжатых стер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здел 3. Детали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1. Основ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2. Общие сведения о пере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3. Плоские мех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4. Фрикцион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5. Зубчат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6. Передача винт – г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7. Червяч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8. Ремен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9 Цеп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10. Редукторы. Вари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ема 3.11. Оси, валы и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ема 3.12 Подшипники и муф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ема 3.13. Резьбов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ема 3.14. Сварочные, паяные и клеевые со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.В., преподаватель специальных дисциплин ГАПОУ КК «КАТТ».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риаловедение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и задачи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Материал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подбирать материалы по их назначению и условиям эксплуатации для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ыбирать и расшифровывать марки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твердость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режимы отжига, закалки и отпуска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подбирать способы и режимы обработки металлов (литьем, давлением, сваркой, резанием и др.) для изготовления различны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новные виды конструкционных и сырьевых, металлических и неметалл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новные сведения о назначении и свойствах металлов и сплавов, о технологии их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обенности строения металлов и их сплавов, закономерности процессов кристаллизации и структур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виды обработки металлов и спл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сущность технологических процессов литья, сварки, обработки металлов давлением и рез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новы термообработки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способы защиты металлов от корро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требования к качеству обработки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виды износа деталей и уз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особенности строения, назначения и свойства различных групп неметалл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характеристики топливных, смазочных, абразивных материалов и специальны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классификацию и марки ма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эксплуатационные свойства различных видов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правила хранения топлива, смазочных материалов и специальных жид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классификацию и способы получения компози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75 часов, в том числе:</w:t>
        <w:br/>
        <w:t>обязательной аудиторной учебной нагрузки обучающегося - 50 час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9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Металловедение</w:t>
      </w:r>
    </w:p>
    <w:p>
      <w:pPr>
        <w:pStyle w:val="8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9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ы металловедения</w:t>
      </w:r>
    </w:p>
    <w:p>
      <w:pPr>
        <w:pStyle w:val="9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2.1.Особенности строения металлов и спл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Назначение и свойства металлов и сплавов, технология их произ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</w:t>
      </w:r>
      <w:r>
        <w:rPr>
          <w:rFonts w:cs="Times New Roman" w:ascii="Times New Roman" w:hAnsi="Times New Roman"/>
          <w:spacing w:val="-7"/>
          <w:sz w:val="28"/>
          <w:szCs w:val="28"/>
        </w:rPr>
        <w:t>Виды термической обработки металлов и сплавов.</w:t>
      </w:r>
    </w:p>
    <w:p>
      <w:pPr>
        <w:pStyle w:val="82"/>
        <w:shd w:val="clear" w:color="auto" w:fill="aut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Конструкцио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виды   конструкционных   и   сырьевых, </w:t>
      </w:r>
      <w:r>
        <w:rPr>
          <w:rFonts w:cs="Times New Roman" w:ascii="Times New Roman" w:hAnsi="Times New Roman"/>
          <w:sz w:val="28"/>
          <w:szCs w:val="28"/>
        </w:rPr>
        <w:t>металлических и неметалл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Горюче-смазочные материалы и </w:t>
      </w:r>
    </w:p>
    <w:p>
      <w:pPr>
        <w:pStyle w:val="82"/>
        <w:shd w:val="clear" w:color="auto" w:fill="aut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Горюче-смазочные материал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Эксплуатационные жидко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лександр Николаевич, преподаватель специальных дисциплин ГАПОУ КК «КАТТ», перво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лектротехника и электрон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е и систематизирование знаний по Электротехники и электро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Место дисциплины в структуре ОПОП</w:t>
      </w:r>
      <w:r>
        <w:rPr>
          <w:rFonts w:cs="Times New Roman" w:ascii="Times New Roman" w:hAnsi="Times New Roman"/>
          <w:bCs/>
          <w:sz w:val="28"/>
          <w:szCs w:val="28"/>
        </w:rPr>
        <w:t>: дисциплина входит      профессиональный цикл  общепрофессиональных дисциплин основной профессиональной образовательной программы (ОП.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использовать основные законы и принципы теоретической электротехники и электронной техники в 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читать принципиальные, электрические и монтажные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рассчитывать параметры электрических, магнит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пользоваться электроизмерительными приборами и приспособлениями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дбирать устройства электронной техники, электрические приборы и оборудование с определенными параметрами и характерист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собирать электрические схемы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ы получения, передачи и использования электрическ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электротехническ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основные законы электр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характеристики и параметры электрических и магнитных п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свойства проводников, полупроводников, электроизоляционных, магнит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основы теории электрических машин, принцип работы типовых электрических устрой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методы расчета и измерения основных параметров электрических, магнит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инципы выбора электрических и электронных устройств и приборов, составления электрических и электрон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правила эксплуатации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щая трудоемкость дисциплины составляет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73 часа, в том числе:</w:t>
        <w:br/>
        <w:t>обязательной аудиторной учебной нагрузки обучающегося – 49 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Тематический план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Электрическое поле и электрическая ем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ма 1.2 Электрические цепи постоянного т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 Электромагнет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 Однофазные электрические цепи переменного т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 Трехфазные электрические цепи переменного т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6. Электрические измер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7. Трансформ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Электрически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ма 2.1. . Электрические машины постоянного и  переменного то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2. Электрические и магнитные элементы автомати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Передача и распреде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Электронная 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ма 3.1. Физические основы работы полупроводниковых при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Полупроводниковые приб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Фотоэлектронные прибо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Электронные выпрями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5. Электронные усилите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6. Электронные устройства авто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 Измерения в цепях переменного тока высокой част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ько В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сновы гидравлики и теплотехни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основам гидравлики и тепл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ПОП: </w:t>
      </w:r>
      <w:r>
        <w:rPr>
          <w:rFonts w:cs="Times New Roman" w:ascii="Times New Roman" w:hAnsi="Times New Roman"/>
          <w:sz w:val="28"/>
          <w:szCs w:val="28"/>
        </w:rPr>
        <w:t>дисциплина входит  в общепрофессиональный  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результатам освоения дисципли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идравлические устройства и тепловые установки в производст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е освоения дисциплины обучающийся должен знать: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коны гидростатики, кинематики и динамики движущихся потоков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нности движения жидкостей и газов по трубам (трубопроводам)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вные положения теории подобия гидродинамических и теплообменных        процессов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коны термодинамики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термодинамических процессов и тепломассообмена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 гидравлических машин и систем, их применение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 характеристики насосов и вентиляторов;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 теплообменных аппаратов, их применение.</w:t>
      </w:r>
    </w:p>
    <w:p>
      <w:pPr>
        <w:pStyle w:val="Normal"/>
        <w:shd w:val="clear" w:color="auto" w:fill="FFFFFF"/>
        <w:tabs>
          <w:tab w:val="clear" w:pos="708"/>
          <w:tab w:val="left" w:pos="253" w:leader="none"/>
          <w:tab w:val="left" w:pos="117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: 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 учебной нагрузки обучающегося 54  часа, в том числе:</w:t>
        <w:br/>
        <w:t>обязательной аудиторной учебной нагрузки обучающегося 3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8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 Тематический план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 . Основы  технической термодина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Основные понятия и определения. Смеси и теплоем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Исследование термодинамических процессов. Законы</w:t>
        <w:br/>
        <w:t>термодинами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Водяной  пар и влажный возду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Идеальные циклы поршневых двигателей внутреннего</w:t>
        <w:br/>
        <w:t>сгорания. Компрессоры и компрессорные установ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Основы теории теплообме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Основные понятия и определения. Теплопроводность. Теплопередач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Тепловые   установки.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Котельные установки и топочные устрой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Водогрейные и паровые кот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Теплогенерато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Использование теплоты в  сельском хозяйстве.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Отопление и горячее водоснабжение жилых и производственных</w:t>
        <w:br/>
        <w:t>помещений. Венти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Сушка сельскохозяйственной продук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 Гидравлика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5.1. Гидростати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5.2. Гидродинами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 Гидравлические          машины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Динамические насосы и вентилятор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Объемные гидро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сновы сельскохозяйственного водоснабжения и гидромелиорац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Особенности сельскохозяйственного водоснаб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Гидропередачи и гидроприводы сельскохозяйственной техник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Динамические гидро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Объемные гидропри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 ГАПОУ КК «КАТТ»,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агроно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Основам агроно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Место учебной дисциплины в структуре ОПОП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относится к группе общепрофессиональных дисциплин профессионального цикла (ОП.06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определять особенности выращивания отдельных сельскохозяйственных культур с учетом их биологических особенностей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типы и  структуру поч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-  определять </w:t>
      </w:r>
      <w:r>
        <w:rPr>
          <w:rFonts w:ascii="Times New Roman" w:hAnsi="Times New Roman"/>
          <w:i/>
          <w:color w:val="FF0000"/>
          <w:sz w:val="28"/>
          <w:szCs w:val="28"/>
        </w:rPr>
        <w:t>основные виды сорных растений и вредителей сельскохозяйственных культ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color w:val="FF0000"/>
          <w:sz w:val="28"/>
          <w:szCs w:val="28"/>
        </w:rPr>
        <w:t>- определять  основные  виды и дозы удобрени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основные культурные растения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х происхождение и одомашнивание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возможности хозяйственного использования культурных растений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а).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состав, структуру и основные свойства почвы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 основные сорные растения, вредителей  и болезни культурных растений и меры борьбы с ними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обрения, их свойства и  применение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 классификацию и п</w:t>
      </w:r>
      <w:r>
        <w:rPr>
          <w:rFonts w:ascii="Times New Roman" w:hAnsi="Times New Roman"/>
          <w:i/>
          <w:color w:val="FF0000"/>
          <w:sz w:val="28"/>
          <w:szCs w:val="28"/>
        </w:rPr>
        <w:t>ринципы построения севооборотов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- </w:t>
      </w:r>
      <w:r>
        <w:rPr>
          <w:rFonts w:ascii="Times New Roman" w:hAnsi="Times New Roman"/>
          <w:i/>
          <w:color w:val="FF0000"/>
          <w:sz w:val="28"/>
          <w:szCs w:val="28"/>
        </w:rPr>
        <w:t>посевные и сортовые качества семян и агротребования к посеву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с</w:t>
      </w:r>
      <w:r>
        <w:rPr>
          <w:rFonts w:ascii="Times New Roman" w:hAnsi="Times New Roman"/>
          <w:i/>
          <w:color w:val="FF0000"/>
          <w:sz w:val="28"/>
          <w:szCs w:val="28"/>
        </w:rPr>
        <w:t>пособы уборки и хранения уро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Общая трудоемкость дисциплины составляет:</w:t>
      </w:r>
    </w:p>
    <w:p>
      <w:pPr>
        <w:pStyle w:val="217"/>
        <w:shd w:val="clear" w:color="auto" w:fill="auto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ой учебной нагрузки обучающегося 108 часов, в том числе:</w:t>
        <w:br/>
        <w:t>обязательной аудиторной учебной нагрузки обучающегося 72 часа;</w:t>
        <w:br/>
        <w:t>самостоятельной работы обучающегося 36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Культурн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1.1. Происхождение и одомашнивание культур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ы земле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1. Почва, ее состав и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2. Сорные растения, вредители, болезни и меры борьбы с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3. Удобрения и их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4. Системы обработки почвы и севооб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Технологии возделывания сельскохозяйствен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1. Традиционные и современные агр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2. Зернов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3. Зерновые бобовые культур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4. Корнеплод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5. Клубнепл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ма 3.6. Масличные и эфиромасличн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ма 3.7. Кормовые сеяные тр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ема 3.8. Сенокосы и пастб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алов С.В. , преподаватель профессионального цикла ГАПОУ КК «КАТ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зоотех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систематизирование знаний по Основам зоотех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дисциплина относится к общепрофессиональным дисциплинам профессионального цикла основной профессиональной образовательной программы (ОП.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пределять методы производства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сновные виды и породы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научные основы разведения и кормле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системы и способы содержания, кормления и ухода за сельскохозяйственными животными, их ра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основы технологии производства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54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  <w:br/>
        <w:t xml:space="preserve">обязательной аудиторной учебной нагрузки обучающегося 3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8 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ематический план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1. Основы разведения, содержания и кормления в скот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Основы разведения, содержания и кормления в свин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Основы разведения, содержания и кормления в овц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Основы разведения, содержания и кормления в кон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Основы разведения, содержания и кормления в птице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лярова Е.Н.. , преподаватель  общепрофессионального цикла ГАПОУ КК «КАТ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истематизированных знаний о новых информационных, компьютерных и коммуникационных   техноло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«Информационные технологии в профессиональной деятельности» относится к общеобразовательным дисциплинам профессионального цикла основной профессиональной программы (ОП.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бучения рассчитана на определенный уровень подготовки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азовые знания по инфор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е основными приемами работы с объектами в операцион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е офисным пакетом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дисциплины «Информационные технологии в профессиональной деятельности» является необходимой основой для последующего изучения общепрофессиональных дисциплин и профессиональн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в профессиональной деятельности различные виды программного обеспечения, в т. ч. специаль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ять компьютерные и телекоммуникацион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ий состав и структуру персональных компьютеров и вычислитель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66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орма аттестации  - дифференцированный  за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матический план учебной дисципли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Методы и средства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Назначение, состав, основные характеристики компьюте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Назначение и принципы использования системного и приклад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Электронные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Основные компоненты компьют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Технология передачи данных в компьютерны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Защит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Правовые аспекты использования информационных технологий и программного обесп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2. Принципы защиты информации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</w:t>
      </w:r>
      <w:r>
        <w:rPr>
          <w:rFonts w:cs="Times New Roman" w:ascii="Times New Roman" w:hAnsi="Times New Roman"/>
          <w:sz w:val="28"/>
          <w:szCs w:val="28"/>
        </w:rPr>
        <w:t xml:space="preserve"> 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Автоматизированная обработка информац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Основные понятия автоматизированной обработк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Назначение, принципы организации и эксплуатации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Автоматизац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зерова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специ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 ГАПОУ КК «КАТТ», высшей квалификацион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09 «Метрология стандартизация и подтверждение ка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Метрологии, стандартизации и подтвержден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(ОП.09) 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требования нормативных документов к основным видам продукции (услуг)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 профессиональной деятельности документацию систем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метр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стандартизации, ее экономическую эффек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подтверждения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Общая трудоемкость дисциплины составляет дисциплины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й учебной нагрузки обучающегося 99 часов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6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3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а аттестации - 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тандарт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Основные понятия в области стандарт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2. Государственная система стандартизации. Взаимозамен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3.Основные понятия о допусках и пос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4.Допуски и посадки гладких цилиндр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5.Допуски и посадки подшипников к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1.6.Нормы геометрической точности. Допуски форм и расположения поверх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7.Шероховатость поверхности. Размерные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8.Методы и средства измерения  углов. Допуски угловы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9.Допуски резьбов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ачество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Показатель каче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. испытание и контроль продукции. Систем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т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1.Основные положения в области мет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2.Основы теори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3.Концевые меры длины. Гладкие кали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4.Штангенинструменты и микро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5.Рычажны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ерт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1.Основные определения в области сертификации. Системы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2.Порядок и правила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 А.А, преподаватель специальных дисциплин ГАПОУ КК «КАТ»,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.1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ы экономики, маркетинга и менедж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Основам экономики, маркетинга и менеджмент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группе общепрофессиональных дисциплин профессионального цик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считывать основные технико-экономические показатели деятельности организац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нализировать ситуацию на рынке товаров и услуг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новные положения экономической теор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ы рыночной экономик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временное состояние и перспективы развития сельского хозяйства и механизац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оли и организацию хозяйствующих субъектов в рыночной экономике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ханизмы ценообразования на продукцию (услуги)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ы оплаты труда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или управления, виды коммуникации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нципы делового общения в коллективе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правленческий цикл; </w:t>
      </w:r>
    </w:p>
    <w:p>
      <w:pPr>
        <w:pStyle w:val="Default1"/>
        <w:ind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обенности менеджмента в области механизации сельского хозяйства; 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, цели, основные принципы и функции маркетинга, его связь с менеджментом; 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адаптации производства и сбыта к рыночной ситуации. 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: 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ой учебной нагрузки обучающегося -87 часов, в том числе: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й аудиторной учебной нагрузки обучающегося -58 часов;</w:t>
      </w:r>
    </w:p>
    <w:p>
      <w:pPr>
        <w:pStyle w:val="210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ой работы обучающегося -29 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-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Тематический план учебной дисциплины</w:t>
      </w:r>
    </w:p>
    <w:p>
      <w:pPr>
        <w:pStyle w:val="Default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Основы экономики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1. Сущность экономики и история ее развития.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Производство и экономик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1.3. Принципы рыночной экономики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. 1.4. Макроэкономические показатели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1.5. Макроэкономическая нестабильность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1.6. Макроэкономическое регулирование </w:t>
      </w:r>
    </w:p>
    <w:p>
      <w:pPr>
        <w:pStyle w:val="Default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. 2. Экономика сельского хозяйств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2.1. Место сельского хозяйства в АПК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2.2. Предприятие – объект и материальная база предпринимательств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. Факторы сельскохозяйственного производств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2.4. Технико-экономические показатели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5. Оплата труда в сельском хозяйстве </w:t>
      </w:r>
    </w:p>
    <w:p>
      <w:pPr>
        <w:pStyle w:val="Default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Основы менеджмент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. Сущность современного менеджмент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2. Цикл управления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3.3. Методы управления </w:t>
      </w:r>
    </w:p>
    <w:p>
      <w:pPr>
        <w:pStyle w:val="Default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 Основы маркетинга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. Сущность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енко Ю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.1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Правовым основам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(ОП.11) входит в  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необходимые нормативно-правов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 оценивать  результаты и последствия деятельности (бездействия) с право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ложения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а и свободы человека и гражданина, механизмы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ие правового регулирования в сфер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одательные акты и другие нормативные док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отношения в процесс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равовые формы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е положение субъектов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а и обязанности работников в сфер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заключения трудового договора и основания для его прек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оплаты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ль государственного регулирования в обеспечении занятост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 социальной защиты 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ие дисциплинарной и материальной ответственности работ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ы административных правонарушений и административной ответ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ы защиты нарушенных прав и судебный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Общая трудоемкость дисциплины составляет: </w:t>
        <w:tab/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87</w:t>
      </w:r>
      <w:r>
        <w:rPr>
          <w:sz w:val="28"/>
          <w:szCs w:val="28"/>
        </w:rPr>
        <w:t xml:space="preserve"> часов, в том числе: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>часов;</w:t>
        <w:br/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аво и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Правовое регулирование экономически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2. Правовое положение субъекто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3.Экономические с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4.Понятие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ачество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Особенность правового регулирования хозяйствен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руд и 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1.Трудовое право как отрасль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2.Правовое регулирование занятости 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3.Трудов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4.Рабочее время и время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5.Заработн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6. Трудов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7. Материальная ответственность сторон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8. Трудовые с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3.9.Социальное обеспечение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обенности разрешения экономических споров в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4.1.Разрешение экономических споров в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Административн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1.Административные правонарушения и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2.Субъекты административны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5.3.Ответственность по административному п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ко Ю.В.., преподаватель специальных дисциплин ГАПОУ КК «КАТТ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12  «Охрана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Формирование и систематизирование знаний по Охране труда.</w:t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Fonts w:cs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rFonts w:cs="Times New Roman"/>
          <w:sz w:val="28"/>
          <w:szCs w:val="28"/>
        </w:rPr>
        <w:t xml:space="preserve"> дисциплина относится к общепрофессиональным дисциплинам  профессионального цикла </w:t>
      </w:r>
      <w:r>
        <w:rPr>
          <w:rFonts w:cs="Times New Roman"/>
          <w:spacing w:val="2"/>
          <w:sz w:val="28"/>
          <w:szCs w:val="28"/>
        </w:rPr>
        <w:t>основной профессиональной образовательной программы (</w:t>
      </w:r>
      <w:r>
        <w:rPr>
          <w:rFonts w:cs="Times New Roman"/>
          <w:sz w:val="28"/>
          <w:szCs w:val="28"/>
        </w:rPr>
        <w:t>ОП.12) .</w:t>
      </w:r>
    </w:p>
    <w:p>
      <w:pPr>
        <w:pStyle w:val="37"/>
        <w:keepNext w:val="true"/>
        <w:keepLines/>
        <w:shd w:val="clear" w:color="auto" w:fill="auto"/>
        <w:tabs>
          <w:tab w:val="clear" w:pos="708"/>
          <w:tab w:val="left" w:pos="587" w:leader="none"/>
        </w:tabs>
        <w:spacing w:lineRule="auto" w:line="240"/>
        <w:ind w:right="4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lineRule="auto" w:line="240" w:before="0" w:after="0"/>
        <w:ind w:left="20" w:righ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240" w:before="0" w:after="0"/>
        <w:ind w:right="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spacing w:lineRule="auto" w:line="240" w:before="0" w:after="0"/>
        <w:ind w:right="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spacing w:lineRule="auto" w:line="240" w:before="0" w:after="0"/>
        <w:ind w:right="5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spacing w:lineRule="auto" w:line="240" w:before="0" w:after="0"/>
        <w:ind w:right="19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навыки, необходимые для достижения требуемого уровня безопасности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ы управления охраной труда в организации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ы и иные нормативные правовые акты, содержащие государственные     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требования охраны труда, распространяющиеся на деятельность 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нности работников в области охраны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ые последствия несоблюдения технологических процессов и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одственных инструкций подчиненными работниками (персоналом);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и периодичность инструктирования подчиненных работников  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онала)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хранения и использования средств коллективной и индивидуальной 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оведения аттестации рабочих мест по условиям труда, в т.ч. методику  оценки условий труда и травмобезопасности.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ов, в том числе:</w:t>
        <w:br/>
        <w:t xml:space="preserve">обязательной аудиторной учебной нагрузки обучающегося 32 час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6 часов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ий план учебной дисциплины:</w:t>
      </w:r>
    </w:p>
    <w:p>
      <w:pPr>
        <w:pStyle w:val="61"/>
        <w:shd w:val="clear" w:color="auto" w:fill="auto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, правовые и нормативные основы охраны труда</w:t>
      </w:r>
    </w:p>
    <w:p>
      <w:pPr>
        <w:pStyle w:val="5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Правовые, нормативные и организационные основ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Особенности условий труда. Травматизм на производстве</w:t>
      </w:r>
    </w:p>
    <w:p>
      <w:pPr>
        <w:pStyle w:val="52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Производственная санитария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2.1 Анализ опасностей</w:t>
      </w:r>
    </w:p>
    <w:p>
      <w:pPr>
        <w:pStyle w:val="6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Негативные факторы производственной</w:t>
        <w:br/>
        <w:t>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Воздействие на человека негативных</w:t>
        <w:br/>
        <w:t>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 Методы и средства снижения травмоопасности техн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1. Принципы, методы и средства обеспече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2. Защита человека от негативны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3. Экобиозащит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4.1. Основы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рганизация работ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5.1.Особенности обеспечения безопасности условий труда в зависимости от специфики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лов С.В., преподаватель специальных дисциплин ГАПОУ КК «КАТ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13 «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систематизирование знаний по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Место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дисциплина входит в (ОП.13) – 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результатам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нимать профилактические меры для снижения уровня опасени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ервичные средства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военной службы и обороны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чи и основные мероприятия гражданской обороны, способы защиты населения от оружия массового пора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ры пожарной безопасности и правила безопасного поведения при пожа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и правила оказания первой  помощи пострадав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ая трудоемкость дисциплины составляет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102 час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 6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 3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Чрезвычайные ситуации разли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1. Задачи и основные мероприятия гражданской обороны, способы защиты населения от оружия массового пора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2. Организация и проведение мероприятий по защите работающих и населения от негативных воздей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3.Профилактика различных видов опасностей в профессиональной деятельности и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4.Использование средств индивидуальной и коллективной защиты от оружия массового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5.Первичные средства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6.Меры пожарной безопасности и правила безопасного поведения при пож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7.Принципы обеспечения  устойчивости объектов, прогнозирования развития событий и оценка последствий при техногенных ситуациях и стихийных 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8.Противодействия терроризму как серьезной угрозе национальной безопасност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9.Основные виды потенциальных опасностей и их последствия в профессиональной деятельности и быту, принцип снижения вероятност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0.Оказание первой медицинской помощи пострадавшим в результате чрезвычайной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1.Чрезвычайные ситуации кримин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2.Чрезвычайные ситуации аварийного характера на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3.Правила поведения на воде и безопас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4.Чрезвычайные ситуации лок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5.Чрезвычайные ситуации аварийного характера в ж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6.Факторы разруш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1.17.Медицинская помощь в условиях автономного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ы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. Особенности во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.Организация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3.Ответственность граждан по вопросам при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4.Взаимоотношения в воинском коллективе. Воинская дисциплина. Её с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5.Военно-учетные специальности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6. Полученные профессиональные знания в учебном заведении и применении их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7. Военнослужащий – патриот, с честью и достоинством несущий звание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8.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9.Социальная защита военнослужащих (Стат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0.Организация призыва граждан на военную службу и поступление на неё в доброво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1.Воинская обяз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2.Служба в зап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3.Общевоинские уставы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4.Дисциплинарный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5.Боевые уставы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6.Военная присяга-клятва воина на верность Родине-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7.Размещение военнослужащих, распределение времени, и повседневный порядок жизни в воинск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8.Военная форма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19.Боевое знамя воинской части – символ воинской  чести, доблести и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0.Международная миротворческая деятельность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1.Ордена – почетные награды за воинские отличия и заслуженные в бою и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2.Ритуалы ВС РФ Дни воинской с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3.Воинские звания военнослужащих в ВС 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4.Основные виды вооружения и техники, и специального снаряжения, состоящего на вооружении воински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5.Новое вооружение в В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2.26.Офицер Россий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 М.А., преподаватель ОБЖ и БЖ  ГАПОУ КК «КАТ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 00 Профессиональный модуль </w:t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</w:t>
      </w:r>
      <w:r>
        <w:rPr>
          <w:b/>
          <w:sz w:val="28"/>
          <w:szCs w:val="28"/>
        </w:rPr>
        <w:t>ПМ.01 «Подготовка машин, механизмов, установок, приспособлений к работе, комплектование сборочных единиц»</w:t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ласть примен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в соответствии с ФГОС по специальности СПО 35.02.07 Механизация сельского хозяйства, базовый уровень 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Подготовка сельскохозяйственных машин и механизмов к работе, комплектование сборочных единиц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1.Выполнять регулировку узлов, систем и механизмов двигателя и приборов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2.Подготавливать почвообрабатывающие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3.Подготавливать посевные, посадочные машины и машины для ухода за посев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4  Подготавливать уборочные машин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.1.5.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К 1.6.Подготавливать рабочее и вспомогательное оборудование тракторов 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модуля – требования к результатам освоения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владения указанным видом профессиональной деятельности и соответствующими профессиональными  компетенциями обучающийся в ходе освоения профессионального модуля долже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выполнения разборочно-сборочных работ сельскохозяйственных машин и механизм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выполнения регулировочных работ при настройке машин на режи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ыявления неисправностей и устранения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выбора машин для выполнения различных опер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ирать, разбирать, регулировать, выявлять неисправности и устанавливать узлы и детали на двигатель, приборы электрооборудования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техническое состояние машин и механизмов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разборку, сборку основных механизмов тракторов и автомобилей различных марок и модификаций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ять неисправности в основных механизмах тракторов и автомобилей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бирать, собирать и регулировать рабочие органы сельскохозяйственных машин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 собирать, разбирать, регулировать, выявлять неисправности механизмов двигателя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разбирать, собирать и регулировать рабочие органы сельскохозяйственных машин, комбайнов и приспособлений к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ассификацию, устройство и принцип работы двигателей,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сведения об электро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улировку узлов и агрегатов тракторов и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ение, устройство и принцип работы оборудования и агрегатов, методы устранения неисправнос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особенности устройства двигателей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высокопроизводительных тракторов и комбайн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- особенности устройства высокопроизводительных тракторов, сельскохозяйственных машин и комбайн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- основные сведения об оборудовании и механизмах для животноводческих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ферм  и    компле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щая трудоемкость профессионального модуля:</w:t>
      </w:r>
    </w:p>
    <w:p>
      <w:pPr>
        <w:pStyle w:val="217"/>
        <w:shd w:val="clear" w:color="auto" w:fill="auto"/>
        <w:spacing w:lineRule="auto" w:line="240"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сего -    860    часов, в том числе: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-     644    часа, включая:</w:t>
        <w:br/>
        <w:t>обязательной аудиторной учебной нагрузки обучающегося -     429  часов;</w:t>
        <w:br/>
        <w:t>самостоятельной работы обучающегося -  215  часов;</w:t>
        <w:br/>
        <w:t>учебная практика – 72 часа,</w:t>
      </w:r>
    </w:p>
    <w:p>
      <w:pPr>
        <w:pStyle w:val="217"/>
        <w:shd w:val="clear" w:color="auto" w:fill="auto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-   144  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– накопительная система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 01.01.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2.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 практика 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. – экзамен квалифик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обучения  по профессиональному модулю (МД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ждисциплинарного курса – МДК 01.01.Назначение и общее устройство тракторов, автомобилей и сельскохозяйствен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азначение и общее устройство  тракторов 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Назначение и устройство двигателей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Назначение и устройство трансмиссии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Назначение и устройство ходовой части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Назначение и устройство рулевого  управле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Назначение и устройство тормозных систем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Назначение и устройство систем электрооборудова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Назначение и устройство гидрооборудова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Назначение и устройство рабочего и вспомогательного оборудования автомобилей 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Назначение и общее устройство сельскохозяйствен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Назначение и устройство почвообрабатывающ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Назначение и устройство посевных и посад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Назначение и устройство машин для внесения удобрений и защиты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Назначение и устройство машин для заготовки ко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Назначение и устройство зерноубор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Назначение и устройство машин для послеуборочной обработки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Назначение и устройство корнеуборочных машин и машин для уборки овощ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Назначение и устройство машин для уборки прядиль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Назначение и устройство машин для работы в 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Назначение и устройство машин для мели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Назначение и устройство погрузо-разгруз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Назначение и устройство машин и оборудования для животноводческих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2. Подготовка тракторов и сельскохозяйственных машин и механизмов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одготовка тракторов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Подготовка к работе и регулировка узлов в двигателе тр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Подготовка к работе и регулировка узлов трансмисси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Подготовка к работе и регулировка узлов ходовой части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Подготовка к работе и регулировки узлов рулевого управле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Подготовка к работе и регулировка узлов тормоз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Подготовка к работе и регулировка системы электрооборудова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одготовка к работе и регулировка узлов гидрооборудова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Подготовка к работе и регулировка рабочего оборудования тр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дготовка сельскохозяйственных машин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Подготовка к работе и регулировка почвообрабатывающ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Подготовка к работе и регулировка посевных и посад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Подготовка к работе и регулировка машин для внесения удобрений и защиты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дготовка к работе и регулировка машин для заготовки кор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Подготовка к работе и регулировка зерноубор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Подготовка к работе и регулировка машин для послеуборочной обработки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одготовка к работе и регулировка корнеуборочных машин и машин для уборки овощ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Подготовка к работе и регулировка машин для уборки прядиль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Подготовка к работе и регулировка машин для работы в 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Подготовка к работе и регулировка машин для мели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Подготовка к работе и регулировка погрузо-разгрузочн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Подготовка к работе и регулировка машин и оборудования для животноводческих фе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тьев А.Н., преподаватель спецдисцип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зеров А.А., преподаватель спецдисцип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Приложение №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 02  «Эксплуатация сельскохозяйственной 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рофессионального модуля является частью профессиональной образовательной программы в соответствии с ФГОС по специальности СПО 35.02.07 Механизация сельского хозяйства в части освоения  основного вида профессиональной деятельности: Эксплуатация сельскохозяйственной техники 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2. Комплектовать машинно – тракторный агрег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3. Проводить работы на машинно – тракторном агрег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4. Выполнять механизированные сельскохозяйствен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программа профессионального модуля может быть использована в дополнительном образовании в рамках реализации программ переподготовки кадров в упреждениях СПО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Цели и задачи профессионального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машинно-тракторных агрег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агрега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рганизации работ по эксплуатации машинно-тракторного парк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комплектования оборудования животноводческих фе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счет грузоперевозки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ть и подготовить к работе транспортный агрегат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ть и подготавливать агрегат для выполнения работ по возделыванию сельскохозяйственных культур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ыполнять расчеты эксплуатационных показателей работы агрегатов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анализировать эксплуатационные показатели работы агрегатов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ыбирать рациональный способ движения агрегат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разрабатывать операционную технологию выполнения технологической механизированной  операции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пределять эксплуатационные затраты по работе машинно-тракторного агрегат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выполнять расчеты водоснабжения животноводческих ферм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комплектовать, подготавливать к работе, выполнять пуско-наладочные работы оборудования животноводческих ферм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роизводственных процессах и энергетических средствах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и показатели работы машинно-тракторных агрегатов (далее - М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МТА, способы их комплект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сплуатационных затрат при работе М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нятия о технологии механизированных работ, ресурсо- и энергосберегающи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обработки почв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ормирования уборочно-транспортных комплек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технологические регулировк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изводства продукции растение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изводства продукции животно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, охраны труда и окружающей среды.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рациональные способы движения агрегатов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сновы технического нормирования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собенности использования автомобильного транспорта в сельском хозяйстве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босновывать состав и планировать работу машинно-тракторного парка;</w:t>
      </w:r>
    </w:p>
    <w:p>
      <w:pPr>
        <w:pStyle w:val="Normal"/>
        <w:tabs>
          <w:tab w:val="clear" w:pos="708"/>
          <w:tab w:val="left" w:pos="34" w:leader="none"/>
          <w:tab w:val="left" w:pos="286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" w:right="175"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методы анализа эффективности использования машинно-тракторного па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применяемое оборудование для механизации и автоматизации процессов на животноводческих фе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Общая трудоемкость профессионального модуля составляет:</w:t>
      </w:r>
    </w:p>
    <w:p>
      <w:pPr>
        <w:pStyle w:val="TextBody"/>
        <w:spacing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 672  </w:t>
      </w:r>
      <w:r>
        <w:rPr>
          <w:rFonts w:cs="Times New Roman" w:ascii="Times New Roman" w:hAnsi="Times New Roman"/>
          <w:spacing w:val="-1"/>
          <w:sz w:val="28"/>
          <w:szCs w:val="28"/>
        </w:rPr>
        <w:t>час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TextBody"/>
        <w:spacing w:before="0" w:after="0"/>
        <w:ind w:left="826" w:hanging="708"/>
        <w:rPr>
          <w:rFonts w:ascii="Times New Roman" w:hAnsi="Times New Roman" w:cs="Times New Roman"/>
          <w:spacing w:val="24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   456  </w:t>
      </w:r>
      <w:r>
        <w:rPr>
          <w:rFonts w:cs="Times New Roman" w:ascii="Times New Roman" w:hAnsi="Times New Roman"/>
          <w:spacing w:val="-1"/>
          <w:sz w:val="28"/>
          <w:szCs w:val="28"/>
        </w:rPr>
        <w:t>час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  <w:r>
        <w:rPr>
          <w:rFonts w:cs="Times New Roman" w:ascii="Times New Roman" w:hAnsi="Times New Roman"/>
          <w:spacing w:val="24"/>
          <w:w w:val="99"/>
          <w:sz w:val="28"/>
          <w:szCs w:val="28"/>
        </w:rPr>
        <w:t xml:space="preserve"> </w:t>
      </w:r>
    </w:p>
    <w:p>
      <w:pPr>
        <w:pStyle w:val="TextBody"/>
        <w:spacing w:before="0" w:after="0"/>
        <w:ind w:left="826" w:hanging="708"/>
        <w:rPr>
          <w:rFonts w:ascii="Times New Roman" w:hAnsi="Times New Roman" w:cs="Times New Roman"/>
          <w:spacing w:val="21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удитор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304 часа;</w:t>
      </w:r>
      <w:r>
        <w:rPr>
          <w:rFonts w:cs="Times New Roman" w:ascii="Times New Roman" w:hAnsi="Times New Roman"/>
          <w:spacing w:val="21"/>
          <w:w w:val="99"/>
          <w:sz w:val="28"/>
          <w:szCs w:val="28"/>
        </w:rPr>
        <w:t xml:space="preserve"> </w:t>
      </w:r>
    </w:p>
    <w:p>
      <w:pPr>
        <w:pStyle w:val="TextBody"/>
        <w:spacing w:before="0" w:after="0"/>
        <w:ind w:left="826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152 </w:t>
      </w:r>
      <w:r>
        <w:rPr>
          <w:rFonts w:cs="Times New Roman" w:ascii="Times New Roman" w:hAnsi="Times New Roman"/>
          <w:spacing w:val="-1"/>
          <w:sz w:val="28"/>
          <w:szCs w:val="28"/>
        </w:rPr>
        <w:t>часа;</w:t>
      </w:r>
    </w:p>
    <w:p>
      <w:pPr>
        <w:pStyle w:val="TextBody"/>
        <w:spacing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80 </w:t>
      </w:r>
      <w:r>
        <w:rPr>
          <w:rFonts w:cs="Times New Roman" w:ascii="Times New Roman" w:hAnsi="Times New Roman"/>
          <w:spacing w:val="-1"/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Форма контроля – накопительная система оц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Формы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МДК 2.1 – экзам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МДК 2.2 – дифференцированный за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МДК 2.3 – дифференцированный за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практика - дифференцированный зачет;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 практика – дифференцированный за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М.02 – экзамен квалифика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Содержание обучения по профессиональному моду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1. Комплектование машинно – тракторного агрег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1.1. Основы комплектования машинно – трактор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1.2. Транспорт в сельско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2. Выполнение механизированных работ в растение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1 Технология основных сельскохозяйственных операций, установление агронормативов и до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2 Уборка сельскохозяйственных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2.3 Мелиоративные работы в сельском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3. Выполнение механизированных работ в животно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1 Животноводческие и птицеводческие фермы и компл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2 Инновационные технологии и средства механизации животно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3 Машины и оборудование для переработки и приготовления кор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ема 3.4 Комплексная механизация птице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зеров А.А., преподаватель  спецдисциплин, перв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 ГАПОУ КК «КАТТ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алов С.В., преподаватель  спецдисциплин ГАПОУ КК «КАТТ»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Приложение № 4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М. 03 «Техническое обслуживание и диагностирование неисправностей сельскохозяйственных машин и  механизмов,  ремонт отдельных деталей и узлов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 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рофессионального модуля является частью  основной профессиональной образовательной программы в соответствии с ФГОС по специальности СПО  35.02.07  Механизация сельского хозяй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-техническое обслуживание, диагностирование неисправностей и ремонт машин, механизмов другого инженерно-технологическ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Выполнять техническое обслуживание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беспечивать режимы консервации и хранения сельскохозяйстве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- требования к результатам освоения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  профессиональными   компетенциями   обучающийся   в ходе освоения профессионального модуля должен: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технического обслуживания тракторов, автомобилей, сельскохозяйственных машин и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технического состояния отдельных узлов и деталей машин, выполнения разборочно-сборочных, дефектовочно-комплектовочных работ, обкатки агрегатов и маш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я и эксплуатации ремонтно-технологического оборудования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ведения операций диагностирования тракторов, автомобилей, сельскохозяйственных машин и оборудования.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ведения операций по подготовке к хранению тракторов, автомобилей,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перации профилактического обслуживания машин и оборудования животноводческих ферм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хническое состояние деталей и сборочных единиц тракторов, автомобилей, комбайнов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ремонтные материалы; выполнять техническое обслуживание машин и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орочно-сборочные дефектовочно-комплектовочные обкатку и испытания машин и их сборочных единиц и оборудования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проводить операции диагностирования систем двигателей;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диагностировать состояние трансмиссии тракторов и автомобилей;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иагностировать гидросистему тракторов;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иагностировать электрооборудование тракторов и автомобилей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 xml:space="preserve">проводить операции </w:t>
      </w:r>
      <w:r>
        <w:rPr>
          <w:i/>
          <w:color w:val="FF0000"/>
          <w:sz w:val="28"/>
          <w:szCs w:val="28"/>
        </w:rPr>
        <w:t>по подготовке к хранению тракторов, автомобилей, сельскохозяйственных машин и оборудования.</w:t>
      </w:r>
    </w:p>
    <w:p>
      <w:pPr>
        <w:pStyle w:val="List2"/>
        <w:widowControl w:val="false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подбирать</w:t>
      </w:r>
      <w:r>
        <w:rPr>
          <w:i/>
          <w:color w:val="FF0000"/>
          <w:sz w:val="28"/>
          <w:szCs w:val="28"/>
        </w:rPr>
        <w:t xml:space="preserve"> рациональные способы восстановления и упрочения детале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хнического обслуживания и ремонта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профилактического обслуживания маш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емонта деталей и сборочных единиц электрооборудования, гидравлических систем и шасси машин и оборудования животноводческих ферм; технологию сборки, обкатки и испытания двигателей и машин в сбо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но-технологическое оборудование, приспособления, приборы и инструмен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а техническое обслуживание и ремонт машин и оформлять приемо-сдаточную документацию.</w:t>
      </w:r>
    </w:p>
    <w:p>
      <w:pPr>
        <w:pStyle w:val="Default1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сновные положения диагностирования тракторов и автомобилей;</w:t>
      </w:r>
    </w:p>
    <w:p>
      <w:pPr>
        <w:pStyle w:val="Default1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операции диагностирования машин.</w:t>
      </w:r>
    </w:p>
    <w:p>
      <w:pPr>
        <w:pStyle w:val="List2"/>
        <w:widowControl w:val="false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 xml:space="preserve">основные положения по </w:t>
      </w:r>
      <w:r>
        <w:rPr>
          <w:i/>
          <w:color w:val="FF0000"/>
          <w:sz w:val="28"/>
          <w:szCs w:val="28"/>
        </w:rPr>
        <w:t>хранению тракторов, автомобилей,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циональные способы восстановления и упрочения деталей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Общая трудоемкость 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973 час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649  часов;</w:t>
      </w:r>
    </w:p>
    <w:p>
      <w:pPr>
        <w:pStyle w:val="Normal"/>
        <w:spacing w:lineRule="auto" w:line="240" w:before="0" w:after="0"/>
        <w:ind w:left="708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  аудиторной   учебной   нагрузки   студента   433  часа;                 самостоятельной работы студента  - 21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- 144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- 18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 3.1  - экзамен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3.2 - экзам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-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экзамен квалифика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 Содержание профессионального моду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Система технического обслуживания и ремонта маш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Техническое обслуживание и технология диагностир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Система технического обслуживания и ремонта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Техническое обслуживание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Техническое обслуживание шасс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Техническое обслуживание гидро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Техническое обслуживание электрооборуд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Техническое обслуживание сельскохозяйственных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Основные термины и определения диагност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Диагностирование двигателя внутреннего сгор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Диагностирование шасси тракторов и автомоби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Диагностирование гидро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Хранение техн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рганизация хранения техн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Материально-техническая база хранения 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машин к хран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Особенности хранения деталей, узлов и агрегат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Централизованное хранение АКБ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Технология хранения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Планирование и организация технического обслуживания и ремонта маш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ланирование технического обслуживания и ремонта 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рганизация технического обслуживания и ремонта машин в мастерск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рганизация и планирование материально –технического снабж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качества технического обслуживания и ремонта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 проектирова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2 Технологические процессы ремонтного производств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роизводственный процесс ремонта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пределение и схема производственного процес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азборка машин и сборочных единиц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ефектовка, комплектовка и сборка составных част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технологические процессы ремонта и восстановления дета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Механизированные способы сварки и наплав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лесарно – механические способы восстановления дета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Технология ремонта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емонт блоков и коленчатых валов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монт шатунно- поршневого  комплек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емонт механизма газораспреде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Ремонт системы питания двигате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Ремонт сборочных комплектов и деталей систем смазки и охлажд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Ремонт  электрооборуд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Ремонт гидро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Сборка, обкатка и испытание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Технология ремонта шасс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монт рам и типовых деталей трансмисс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монт сцепления, тормозной системы и рулевого управ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монт ходовой части гусеничных трактор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монт ходовой части колесных трактор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борка и обкатка двига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Технология ремонта сельскохозяйственных маш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монт почвообрабатывающих, посевных и посадочных маш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зеров А.А., преподаватель  спецдисциплин, первой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и ГАПО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К «КАТ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1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М.04 Профессиональный моду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работами машинно-тракторного парка сельскохозяйствен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бласть примене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в соответствии с ФГОС по специальности СПО 35.02.07.Механизация сельского хозяйства, (базовый уровень) в части освоения основного вида профессиональ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аботами машинно-тракторного парка сельскохозяйствен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Планировать основные производственные показатели работы машинно-тракторного п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Планировать показатели деятельности по оказанию услуг в области обеспечения функционирования машинно-тракторного парка и сельскохозяйствен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Планировать выполнение работ и оказание услуг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Организовать работу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Контролировать ход и оценивать результаты выполнения работ и оказания услуг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Изучать рынок и конъектуру продукции и услуг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Вести утвержденную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Цели </w:t>
      </w:r>
      <w:r>
        <w:rPr>
          <w:rFonts w:cs="Times New Roman" w:ascii="Times New Roman" w:hAnsi="Times New Roman"/>
          <w:b/>
          <w:sz w:val="28"/>
          <w:szCs w:val="28"/>
        </w:rPr>
        <w:t>и задачи модуля – требования к результатам осво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Планирования и анализа производственных показателей машинно-тракторного па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Участие в управлении трудовы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Ведение документац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рганизации рабочего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рганизации управления во внутрихозяйственном подразделени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анализировать состояние рынка продукции и услуг в области обеспечения функционирования машинно-тракторного парка сельскохозяйств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планировать работу структурного подразделения организации отрасли и малого пред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Рассчитывать по принятой методике основные производственные показатели машинно-тракторного пар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инструктировать и контролировать исполнителей на всех стадия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разрабатывать и осуществлять мероприятия по мотивации и стимуляции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оценивать качество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 подбирать и осуществлять мероприятия по мотивации и стимулированию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ценивать качество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шать различные производственны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водить деловые со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ценивать экономическую эффективность производ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машинно-тракторного пар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еспечения функционирования сельскохозяйственн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организации (предприятия) и руководим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взаимодействия с другими подразделениями; функциональные обязанности работников и руководи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изводственные показатели работы организации (предприятия) отрасли и его структурных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ланирования, контроля и оценки работ исполни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ормы и методы мотивации персонала, в т. ч. материальное и нематериальное стимулирование работник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ивания качества выполняемых работ; правила первичного документооборота,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этику дел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лопроизводство и документо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етодику определения плановой потребности в рес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щая трудоемкость профессионального модуля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-2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й учебной нагрузки обучающегося 126  ча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й аудиторной учебной нагрузки обучающегося 84 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й  работы обучающегося 4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 –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по профилю специальности – 7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– накопительная система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ДК. 4.1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 -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по профилю специальности –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М.04 – экзамен квалифик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одержание обучения  по профессиональному моду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еждисциплинарного курса - МДК.4.1.Управление структурным подразделением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Изучение методов управления работами машинно-тракторного парка сельскохозяй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Основы комплектования машинно-тракторных агрег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структуры и состава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оптимальной структуры и состава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 к выбору типов энергетических средств и рабоч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расчета состава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работы  машинно-тракторного па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состава МТП методы построения графиков машино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требности в сельскохозяйственных машинах, автомобилях, рабочей силе.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технологической карты по возделыванию сельскохозяйствен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я плана механизирова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графиков использования тракторов по мар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графиков построения  интегральных кри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состава МТП на зада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Анализ эффективности использования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и методы  анализа  эффективности использования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оснащенности хозяйств тех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уровня и эффективности механизации пол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ая характеристика и показатели использования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экономически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Организация работы службы по эксплуатации М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онная структура службы по эксплуатации МТП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трудового коллектив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выполнения работ исполнителям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утвержденной учетно-отчетной документаци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одходы к формированию и организации деятельности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активного использования машинных технологи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развития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ервичного учета затрат на содержание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порядок ведения первичного учета в машинно-тракторном парк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а организации учетной информации о производственных процессах в машинно-тракторном парк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начальная регистрация индивидуальных издержек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движения объектов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ий порядок учета наличия, перемещения и контроля за исполнением сельскохозяйственной техник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такого учета использования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техники из бригады в бригаду, ее внутрихозяйственное перемещени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труда и его оплате в машинно-тракторном парк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первичным документом по учету оплаты труда (заработной платы)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ая организация первичного учета труд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сление оплаты труд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выполнения механизированных полевых работ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качества выполняемых механизированных работ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я нерационального расходования трудовых, материальных и финансовых ресурсов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качества выполняемых механизированных работ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информационная карта выполнения работ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транспортных работ тракторов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вой лист трактор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кументация по учету потребления материальных ресурсов и затрат по ремонту и техническому обслуживанию машинно-тракторного пар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(по профилю специальности)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бот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ублером механика тракторной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чик: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Леонтьев А.Н., преподаватель специальных дисциплин ГАПОУ КК «КАТТ», перво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Toc349061148"/>
      <w:r>
        <w:rPr>
          <w:rFonts w:cs="Times New Roman" w:ascii="Times New Roman" w:hAnsi="Times New Roman"/>
          <w:b/>
          <w:sz w:val="28"/>
          <w:szCs w:val="28"/>
        </w:rPr>
        <w:t>Приложение № 4.5</w:t>
      </w:r>
    </w:p>
    <w:p>
      <w:pPr>
        <w:pStyle w:val="Normal"/>
        <w:spacing w:lineRule="auto" w:line="240" w:before="0" w:after="0"/>
        <w:ind w:left="8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</w:p>
    <w:p>
      <w:pPr>
        <w:pStyle w:val="Normal"/>
        <w:spacing w:lineRule="auto" w:line="240" w:before="0" w:after="0"/>
        <w:ind w:left="8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5  </w:t>
      </w:r>
      <w:r>
        <w:rPr>
          <w:rFonts w:cs="Times New Roman" w:ascii="Times New Roman" w:hAnsi="Times New Roman"/>
          <w:b/>
          <w:bCs/>
          <w:sz w:val="32"/>
          <w:szCs w:val="32"/>
        </w:rPr>
        <w:t>Выполнение работ по профессии тракторист – машинист сельскохозяйственного производства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ласть применения  рабочей 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базового уровня подготовки в соответствии с ФГОС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35.02.07.</w:t>
      </w:r>
      <w:r>
        <w:rPr>
          <w:rFonts w:cs="Times New Roman" w:ascii="Times New Roman" w:hAnsi="Times New Roman"/>
          <w:sz w:val="28"/>
          <w:szCs w:val="28"/>
        </w:rPr>
        <w:t xml:space="preserve"> «Механизация сельского хозяйства»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i/>
          <w:sz w:val="28"/>
          <w:szCs w:val="28"/>
        </w:rPr>
        <w:t>Выполнение работ по профессии: «Слесарь по ремонту сельскохозяйственных машин и оборудования», «Тракторист машинист сельскохозяйственного производства»</w:t>
      </w:r>
    </w:p>
    <w:p>
      <w:pPr>
        <w:pStyle w:val="Style131"/>
        <w:widowControl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профессиональных компетенций (ПК):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en-US" w:bidi="en-US"/>
        </w:rPr>
        <w:t>OK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 w:bidi="en-US"/>
        </w:rPr>
        <w:t>.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Понимать сущность и социальную значимость своей будущей профессии, проявлять к ней 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стойчивый интерес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3 Принимать решения в стандартных и нестандартных ситуациях и нести за них ответственность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4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5 Использовать информационно-коммуникационные технологии в профессиональной  деятельност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6 Работать в коллективе и команде, эффективно общаться с коллегами, руководством, потребителям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7 Брать на себя ответственность за работу членов команды (подчиненных), результат выполнения заданий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8 Самостоятельно определить задачи профессионального и личностного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звития, заниматься самообразованием, осознанно планировать повышение квалификаци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К.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1  Выполнять регулировку узлов, систем и механизмов двигателя и приборов электрооборудования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дготавливать почвообрабатывающие машины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3  Подготавливать посевные, посадочные машины и машины для ухода за посевами.</w:t>
      </w:r>
    </w:p>
    <w:p>
      <w:pPr>
        <w:pStyle w:val="210"/>
        <w:shd w:val="clear" w:color="auto" w:fill="auto"/>
        <w:tabs>
          <w:tab w:val="clear" w:pos="708"/>
          <w:tab w:val="left" w:pos="308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ГГК 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дготавливать уборочные машины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1.6 Подготавливать рабочее и вспомогательное оборудование тракторов и автомобилей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1 Определять рациональный состав агрегатов и их эксплуатационные показатели.</w:t>
      </w:r>
    </w:p>
    <w:p>
      <w:pPr>
        <w:pStyle w:val="210"/>
        <w:shd w:val="clear" w:color="auto" w:fill="auto"/>
        <w:tabs>
          <w:tab w:val="clear" w:pos="708"/>
          <w:tab w:val="left" w:pos="278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омплектовать машинно-тракторный агрегат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3 Проводить работы на машинно-тракторном агрегате.</w:t>
      </w:r>
    </w:p>
    <w:p>
      <w:pPr>
        <w:pStyle w:val="210"/>
        <w:shd w:val="clear" w:color="auto" w:fill="auto"/>
        <w:tabs>
          <w:tab w:val="clear" w:pos="708"/>
          <w:tab w:val="left" w:pos="278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2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ыполнять механизированные сельскохозяйственные работы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3.1 Выполнять техническое обслуживание сельскохозяйственных машин и механизмов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3.2 Проводить диагностирование неисправностей сельскохозяйственных машин и механизмов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3.3 Осуществлять технологический процесс ремонта отдельных деталей и узлов машин и механизмов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К 3.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еспечивать режимы консервации и хранения сельскохозяйственной техники.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правлять тракторами и самоходными сельскохозяйственными машинами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 5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рганизовывать и проводить работы по техническому обслуживанию и ремонту тракторов, автомобилей и сельскохозяйственных машин</w:t>
      </w:r>
    </w:p>
    <w:p>
      <w:pPr>
        <w:pStyle w:val="210"/>
        <w:shd w:val="clear" w:color="auto" w:fill="auto"/>
        <w:spacing w:lineRule="auto" w:line="24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5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существлять технологический процесс ремонта узлов и деталей тракторов, автомобилей и сельскохозяйственных маш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ессиональном обучении на рабочих местах ЗАО  «Кавказ»,  ОАО РТП «Курганинское», СПК колхоз «Новоалексеевский», ООО «ЛАБИНСКТРАНСАВТО»  расположенных в город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ганинске и г. Лабинске  являющихся социальными партнерами ГБОУ СПО «КАТТ» КК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0"/>
        <w:shd w:val="clear" w:color="auto" w:fill="auto"/>
        <w:spacing w:lineRule="auto" w:line="240"/>
        <w:ind w:right="1460" w:hanging="0"/>
        <w:jc w:val="both"/>
        <w:rPr>
          <w:rStyle w:val="27"/>
          <w:rFonts w:eastAsia="" w:eastAsiaTheme="minorEastAsia"/>
          <w:b/>
          <w:b/>
          <w:sz w:val="28"/>
          <w:szCs w:val="28"/>
        </w:rPr>
      </w:pPr>
      <w:r>
        <w:rPr>
          <w:rStyle w:val="27"/>
          <w:rFonts w:eastAsia="" w:eastAsiaTheme="minorEastAsia"/>
          <w:b/>
          <w:sz w:val="28"/>
          <w:szCs w:val="28"/>
        </w:rPr>
        <w:t>иметь практический опыт: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управления тракторами и самоходными сельскохозяйственными машинами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ения механизированных работ в сельском хозяйстве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технического обслуживания сельскохозяйственных машин и оборудования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210"/>
        <w:numPr>
          <w:ilvl w:val="0"/>
          <w:numId w:val="46"/>
        </w:numPr>
        <w:shd w:val="clear" w:color="auto" w:fill="auto"/>
        <w:spacing w:lineRule="auto" w:line="240"/>
        <w:ind w:left="720" w:right="-2" w:hanging="36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оведения технического обслуживания тракторов,  автомобилей, сельскохозяйственных машин и оборудования;</w:t>
      </w:r>
    </w:p>
    <w:p>
      <w:pPr>
        <w:pStyle w:val="210"/>
        <w:numPr>
          <w:ilvl w:val="0"/>
          <w:numId w:val="46"/>
        </w:numPr>
        <w:shd w:val="clear" w:color="auto" w:fill="auto"/>
        <w:spacing w:lineRule="auto" w:line="240"/>
        <w:ind w:left="720" w:right="1460" w:hanging="36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принимать правильное решение в сложных ситуациях</w:t>
      </w:r>
    </w:p>
    <w:p>
      <w:pPr>
        <w:pStyle w:val="210"/>
        <w:numPr>
          <w:ilvl w:val="0"/>
          <w:numId w:val="46"/>
        </w:numPr>
        <w:shd w:val="clear" w:color="auto" w:fill="auto"/>
        <w:spacing w:lineRule="auto" w:line="240"/>
        <w:ind w:left="720" w:right="1460" w:hanging="36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эксплуатировать транспортные средства согласно нормативно-технической документацией </w:t>
      </w:r>
    </w:p>
    <w:p>
      <w:pPr>
        <w:pStyle w:val="210"/>
        <w:shd w:val="clear" w:color="auto" w:fill="auto"/>
        <w:spacing w:lineRule="auto" w:line="240"/>
        <w:ind w:left="360" w:right="1460" w:hanging="0"/>
        <w:jc w:val="both"/>
        <w:rPr>
          <w:rStyle w:val="26"/>
          <w:rFonts w:eastAsia="" w:eastAsiaTheme="majorEastAsia"/>
          <w:b/>
          <w:b/>
          <w:bCs/>
          <w:i/>
          <w:i/>
          <w:sz w:val="28"/>
          <w:szCs w:val="28"/>
        </w:rPr>
      </w:pPr>
      <w:r>
        <w:rPr>
          <w:rStyle w:val="26"/>
          <w:rFonts w:eastAsia="" w:eastAsiaTheme="majorEastAsia"/>
          <w:b/>
          <w:i/>
          <w:sz w:val="28"/>
          <w:szCs w:val="28"/>
        </w:rPr>
        <w:t>уметь:</w:t>
      </w:r>
    </w:p>
    <w:p>
      <w:pPr>
        <w:pStyle w:val="16"/>
        <w:widowControl/>
        <w:numPr>
          <w:ilvl w:val="0"/>
          <w:numId w:val="46"/>
        </w:numPr>
        <w:shd w:val="clear" w:color="auto" w:fill="auto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облюдать Правила дорожного движения; </w:t>
      </w:r>
    </w:p>
    <w:p>
      <w:pPr>
        <w:pStyle w:val="16"/>
        <w:widowControl/>
        <w:numPr>
          <w:ilvl w:val="0"/>
          <w:numId w:val="46"/>
        </w:numPr>
        <w:shd w:val="clear" w:color="auto" w:fill="auto"/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безопасно управлять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тракторами 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амоходными сельскохозяйственными машинами в различных дорожных и метеорологических условиях; 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комплектовать машинно-тракторные агрегаты для проведения агротехнических работ в сельском хозяйстве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ять агротехнические и агрохимические работы машинно-тракторными агрегатами на базе тракторов основных марок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зерновыми и специальными комбайнами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-Bold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ять технологические операции по регулировке машин и механизмов</w:t>
      </w:r>
      <w:r>
        <w:rPr>
          <w:rFonts w:eastAsia="TimesNewRomanPS-BoldMT" w:ascii="Times New Roman" w:hAnsi="Times New Roman"/>
          <w:i/>
          <w:color w:val="FF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облюдать Правила дорожного движения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оформлять первичную документацию;</w:t>
      </w:r>
    </w:p>
    <w:p>
      <w:pPr>
        <w:pStyle w:val="210"/>
        <w:shd w:val="clear" w:color="auto" w:fill="auto"/>
        <w:spacing w:lineRule="auto" w:line="240"/>
        <w:ind w:left="502" w:right="14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20pt"/>
          <w:rFonts w:eastAsia="" w:eastAsiaTheme="majorEastAsia"/>
          <w:b/>
          <w:i/>
          <w:sz w:val="28"/>
          <w:szCs w:val="28"/>
        </w:rPr>
        <w:t>знать:</w:t>
      </w:r>
    </w:p>
    <w:p>
      <w:pPr>
        <w:pStyle w:val="Default1"/>
        <w:numPr>
          <w:ilvl w:val="0"/>
          <w:numId w:val="47"/>
        </w:numP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устройство обслуживаемых сельскохозяйственных машин, оборудования, комбайнов и тракторов; 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мощность обслуживаемого двигателя и предельную нагрузку прицепных приспособлений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комплектования машинно-тракторных агрегатов в растениеводстве и животноводстве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ути и средства повышения плодородия почв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методы и приемы выполнения агротехнических и агрохимических работ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работы с прицепными приспособлениями и устройствами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погрузки, укладки, строповки и разгрузки различных грузов в тракторном прицепе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перевозки грузов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техники безопасности при проведении погрузочно-разгрузочных работ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обращения с эксплуатационными материалами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основы безопасного управления транспортными средствами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правила применения средств пожаротушения</w:t>
      </w:r>
    </w:p>
    <w:p>
      <w:pPr>
        <w:pStyle w:val="16"/>
        <w:widowControl/>
        <w:numPr>
          <w:ilvl w:val="0"/>
          <w:numId w:val="47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сновы законодательства в сфере дорожного движения, Правила дорожного движения;</w:t>
      </w:r>
    </w:p>
    <w:p>
      <w:pPr>
        <w:pStyle w:val="16"/>
        <w:widowControl/>
        <w:numPr>
          <w:ilvl w:val="0"/>
          <w:numId w:val="47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авила эксплуат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тракторов 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амоходных сельскохозяйственных машин; </w:t>
      </w:r>
    </w:p>
    <w:p>
      <w:pPr>
        <w:pStyle w:val="16"/>
        <w:widowControl/>
        <w:numPr>
          <w:ilvl w:val="0"/>
          <w:numId w:val="47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авила перевозки грузов; </w:t>
      </w:r>
    </w:p>
    <w:p>
      <w:pPr>
        <w:pStyle w:val="16"/>
        <w:widowControl/>
        <w:numPr>
          <w:ilvl w:val="0"/>
          <w:numId w:val="47"/>
        </w:numPr>
        <w:shd w:val="clear" w:color="auto" w:fill="auto"/>
        <w:spacing w:lineRule="auto" w:line="240"/>
        <w:ind w:left="720" w:right="-100" w:hanging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иды ответственности за нарушение Правил дорожного движения, правила эксплуатации тракторов и комбайнов и  норм по охране окружающей среды в соответствии с законодательством Российской Федерации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редства и виды технического обслуживания тракторов, сельскохозяйственных машин и оборудования;</w:t>
      </w:r>
    </w:p>
    <w:p>
      <w:pPr>
        <w:pStyle w:val="ListParagraph"/>
        <w:widowControl w:val="false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eastAsia="TimesNewRomanPSMT"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пособы выявления и устранения дефектов в работе тракторов, сельскохозяйственных машин и оборудования;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FontStyle40"/>
          <w:b/>
          <w:b/>
          <w:i/>
          <w:i/>
          <w:color w:val="FF0000"/>
          <w:sz w:val="28"/>
          <w:szCs w:val="28"/>
        </w:rPr>
      </w:pPr>
      <w:r>
        <w:rPr>
          <w:rFonts w:eastAsia="TimesNewRomanPSMT" w:ascii="Times New Roman" w:hAnsi="Times New Roman"/>
          <w:i/>
          <w:color w:val="FF0000"/>
          <w:sz w:val="28"/>
          <w:szCs w:val="28"/>
        </w:rPr>
        <w:t>содержание и правила оформления первич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  665  часов 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 учебной нагрузки обучающегося  – 485 часов, включа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32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– 162 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й практики – 108  ча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–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Разработчик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90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зеров А.А., преподаватель  спецдисциплин, 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атегории 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алов С.В., преподаватель спецдисциплин 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онтьев А.Н., преподаватель  спецдисциплин, 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атегории ГАПОУ КК «КА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auto"/>
          <w:sz w:val="28"/>
          <w:szCs w:val="28"/>
        </w:rPr>
        <w:t>Приложение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Toc349061148"/>
      <w:r>
        <w:rPr>
          <w:rFonts w:cs="Times New Roman" w:ascii="Times New Roman" w:hAnsi="Times New Roman"/>
          <w:color w:val="auto"/>
          <w:sz w:val="28"/>
          <w:szCs w:val="28"/>
        </w:rPr>
        <w:t>Программа производственной (преддипломной) практики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производственной (преддиплом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практики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практического опыта работы  специалиста «Техника – меха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преддипломной практики в структуре ОПОП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дипломная практика (ПДП.00) относится к базовой части основной профессиональной образовательной программы по специальности 35.02.07 Механизация сельского хозяйства. Для успешного прохождения практики обучающиеся используют умения, навыки, способы деятельности и установки, сформированные в ходе изучения общепрофессиональных дисциплин и профессиональ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 результате освоения дисциплин и профессиональных модулей обучающийся должен облад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Общими компетенциями, включающими в себя способности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8280"/>
      </w:tblGrid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HTMLPreformatted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8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Техник-механик должен обладать профессиональными компетенциями, соответствующими основным видам профессионально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и:</w:t>
      </w:r>
    </w:p>
    <w:p>
      <w:pPr>
        <w:pStyle w:val="110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сельскохозяйственных машин и механизмов к работе, комплектование сбороч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одготавливать почвообрабатывающие маш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одготавливать посевные, посадочные машины и машины для ухода за посе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одготавливать уборочные маш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одготавливать рабочее и вспомогательное оборудование тракторов 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луатация сельскохозяйственной тех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Комплектовать машинно-тракторный агрег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водить работы на машинно-тракторном агрега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полнять механизированные сельскохозяйстве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хническое обслуживание и диагностирование неисправностей сельскохозяйственных машин и механизмов; ремонт отдельных деталей и уз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существлять технологический процесс ремонта отдельных деталей  и узлов машин и механиз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Обеспечивать режимы консервации и хранения сельскохозяйстве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работами машинно-тракторного парка сельскохозяй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Участвовать в планировании основных показателей машинно-тракторного парка сельскохозяй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еддипломной практики обучающийся должен 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дготовки машин, механизмов, установок, приспособлений к работе,  комплектование сбороч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Эксплуатации сельскохозяйствен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хнического обслуживания и диагностирования неисправностей сельскохозяйственных машин и механизмов; ремонта отдельных деталей и      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пыт управления работами по обеспечению функционирования машинно – тракторного парка сельскохозяй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Выполнения работ по одной или нескольким профессиям рабочих, должностям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правления работами и деятельностью по оказанию услуг по обеспечению функционирования машинно – тракторного парка и           сельскохозяйстве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ая трудоемкость преддипломной практики составляет: 144 часа.</w:t>
      </w:r>
      <w:r>
        <w:rPr>
          <w:rFonts w:cs="Times New Roman" w:ascii="Times New Roman" w:hAnsi="Times New Roman"/>
          <w:sz w:val="28"/>
          <w:szCs w:val="28"/>
        </w:rPr>
        <w:t xml:space="preserve">  Аттестация по итогам преддипломной практики проводится с учетом результатов, подтвержденных документами с места прохождения практики, заверенных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entury Schoolboo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699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 Unicode MS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85"/>
        </w:tabs>
        <w:ind w:left="785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Calibri" w:cs="Times New Roman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effect w:val="none"/>
        <w:szCs w:val="21"/>
        <w:rFonts w:ascii="Times New Roman" w:hAnsi="Times New Roman" w:eastAsia="Times New Roman" w:cs="Times New Roman"/>
        <w:color w:val="181717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  <w:num w:numId="67">
    <w:abstractNumId w:val="13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13"/>
  </w:num>
  <w:num w:numId="70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1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2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3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4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5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6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7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8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9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0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1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2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3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4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5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6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7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8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9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0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1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2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3">
    <w:abstractNumId w:val="5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4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2" w:uiPriority="0"/>
    <w:lsdException w:name="List 3" w:uiPriority="0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3660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fa3cd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4753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3d6f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f5848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uiPriority w:val="99"/>
    <w:unhideWhenUsed/>
    <w:qFormat/>
    <w:rsid w:val="005f5848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3660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fa3c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7530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6f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f584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5f5848"/>
    <w:rPr>
      <w:rFonts w:ascii="Cambria" w:hAnsi="Cambria" w:eastAsia="Times New Roman" w:cs="Times New Roman"/>
      <w:color w:val="404040"/>
      <w:sz w:val="20"/>
      <w:szCs w:val="20"/>
    </w:rPr>
  </w:style>
  <w:style w:type="character" w:styleId="Style8" w:customStyle="1">
    <w:name w:val="Без интервала Знак"/>
    <w:basedOn w:val="DefaultParagraphFont"/>
    <w:link w:val="NoSpacing"/>
    <w:uiPriority w:val="99"/>
    <w:qFormat/>
    <w:locked/>
    <w:rsid w:val="009832e0"/>
    <w:rPr>
      <w:rFonts w:ascii="Calibri" w:hAnsi="Calibri" w:eastAsia="Times New Roman" w:cs="Times New Roman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832e0"/>
    <w:rPr>
      <w:rFonts w:ascii="Courier New" w:hAnsi="Courier New" w:eastAsia="Times New Roman" w:cs="Courier New"/>
      <w:sz w:val="20"/>
      <w:szCs w:val="20"/>
    </w:rPr>
  </w:style>
  <w:style w:type="character" w:styleId="Style9" w:customStyle="1">
    <w:name w:val="Основной текст Знак"/>
    <w:basedOn w:val="DefaultParagraphFont"/>
    <w:uiPriority w:val="99"/>
    <w:qFormat/>
    <w:rsid w:val="00cb4fad"/>
    <w:rPr>
      <w:sz w:val="24"/>
      <w:szCs w:val="24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cb4fad"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cb4fa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475301"/>
    <w:rPr>
      <w:color w:val="0000FF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475301"/>
    <w:rPr>
      <w:rFonts w:ascii="Times New Roman" w:hAnsi="Times New Roman" w:cs="Times New Roman"/>
      <w:sz w:val="26"/>
      <w:szCs w:val="26"/>
    </w:rPr>
  </w:style>
  <w:style w:type="character" w:styleId="FontStyle27" w:customStyle="1">
    <w:name w:val="Font Style27"/>
    <w:basedOn w:val="DefaultParagraphFont"/>
    <w:uiPriority w:val="99"/>
    <w:qFormat/>
    <w:rsid w:val="00475301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475301"/>
    <w:rPr>
      <w:rFonts w:ascii="Times New Roman" w:hAnsi="Times New Roman" w:cs="Times New Roman"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75301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75301"/>
    <w:rPr>
      <w:rFonts w:ascii="Times New Roman" w:hAnsi="Times New Roman" w:eastAsia="Times New Roman" w:cs="Times New Roman"/>
      <w:sz w:val="24"/>
      <w:szCs w:val="24"/>
    </w:rPr>
  </w:style>
  <w:style w:type="character" w:styleId="FontStyle39" w:customStyle="1">
    <w:name w:val="Font Style39"/>
    <w:qFormat/>
    <w:rsid w:val="00475301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 w:customStyle="1">
    <w:name w:val="Font Style40"/>
    <w:qFormat/>
    <w:rsid w:val="00475301"/>
    <w:rPr>
      <w:rFonts w:ascii="Times New Roman" w:hAnsi="Times New Roman" w:cs="Times New Roman"/>
      <w:color w:val="000000"/>
      <w:sz w:val="24"/>
      <w:szCs w:val="24"/>
    </w:rPr>
  </w:style>
  <w:style w:type="character" w:styleId="Style13" w:customStyle="1">
    <w:name w:val="Основной текст + Полужирный"/>
    <w:basedOn w:val="DefaultParagraphFont"/>
    <w:qFormat/>
    <w:rsid w:val="0047530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 w:customStyle="1">
    <w:name w:val="Основной текст3"/>
    <w:basedOn w:val="DefaultParagraphFont"/>
    <w:qFormat/>
    <w:rsid w:val="004753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c1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375f34"/>
    <w:rPr>
      <w:b/>
      <w:bCs/>
    </w:rPr>
  </w:style>
  <w:style w:type="character" w:styleId="Default" w:customStyle="1">
    <w:name w:val="Default Знак"/>
    <w:link w:val="Default1"/>
    <w:qFormat/>
    <w:rsid w:val="00651865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032df7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32df7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номер страницы"/>
    <w:basedOn w:val="DefaultParagraphFont"/>
    <w:qFormat/>
    <w:rsid w:val="00032df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032df7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32df7"/>
    <w:rPr/>
  </w:style>
  <w:style w:type="character" w:styleId="Style18" w:customStyle="1">
    <w:name w:val="Цветовое выделение"/>
    <w:uiPriority w:val="99"/>
    <w:qFormat/>
    <w:rsid w:val="00032df7"/>
    <w:rPr>
      <w:b/>
      <w:bCs/>
      <w:color w:val="000080"/>
    </w:rPr>
  </w:style>
  <w:style w:type="character" w:styleId="Style19" w:customStyle="1">
    <w:name w:val="Название Знак"/>
    <w:basedOn w:val="DefaultParagraphFont"/>
    <w:link w:val="Title"/>
    <w:uiPriority w:val="99"/>
    <w:qFormat/>
    <w:rsid w:val="00032df7"/>
    <w:rPr>
      <w:rFonts w:ascii="Times New Roman" w:hAnsi="Times New Roman" w:eastAsia="Times New Roman" w:cs="Times New Roman"/>
      <w:sz w:val="28"/>
      <w:szCs w:val="20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32df7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(2)_"/>
    <w:basedOn w:val="DefaultParagraphFont"/>
    <w:link w:val="210"/>
    <w:qFormat/>
    <w:locked/>
    <w:rsid w:val="00032df7"/>
    <w:rPr>
      <w:b/>
      <w:bCs/>
      <w:sz w:val="27"/>
      <w:szCs w:val="27"/>
      <w:shd w:fill="FFFFFF" w:val="clear"/>
    </w:rPr>
  </w:style>
  <w:style w:type="character" w:styleId="Style20" w:customStyle="1">
    <w:name w:val="Основной текст_"/>
    <w:basedOn w:val="DefaultParagraphFont"/>
    <w:link w:val="16"/>
    <w:qFormat/>
    <w:locked/>
    <w:rsid w:val="00032df7"/>
    <w:rPr>
      <w:sz w:val="27"/>
      <w:szCs w:val="27"/>
      <w:shd w:fill="FFFFFF" w:val="clear"/>
    </w:rPr>
  </w:style>
  <w:style w:type="character" w:styleId="FontStyle14" w:customStyle="1">
    <w:name w:val="Font Style14"/>
    <w:basedOn w:val="DefaultParagraphFont"/>
    <w:uiPriority w:val="99"/>
    <w:qFormat/>
    <w:rsid w:val="00032df7"/>
    <w:rPr>
      <w:rFonts w:ascii="Times New Roman" w:hAnsi="Times New Roman" w:cs="Times New Roman"/>
      <w:sz w:val="26"/>
      <w:szCs w:val="26"/>
    </w:rPr>
  </w:style>
  <w:style w:type="character" w:styleId="33" w:customStyle="1">
    <w:name w:val="Основной текст (3)_"/>
    <w:basedOn w:val="DefaultParagraphFont"/>
    <w:link w:val="36"/>
    <w:uiPriority w:val="99"/>
    <w:qFormat/>
    <w:rsid w:val="00032df7"/>
    <w:rPr>
      <w:sz w:val="23"/>
      <w:szCs w:val="23"/>
      <w:shd w:fill="FFFFFF" w:val="clear"/>
    </w:rPr>
  </w:style>
  <w:style w:type="character" w:styleId="23" w:customStyle="1">
    <w:name w:val="Заголовок №2_"/>
    <w:basedOn w:val="DefaultParagraphFont"/>
    <w:link w:val="214"/>
    <w:uiPriority w:val="99"/>
    <w:qFormat/>
    <w:locked/>
    <w:rsid w:val="00032df7"/>
    <w:rPr>
      <w:b/>
      <w:bCs/>
      <w:sz w:val="27"/>
      <w:szCs w:val="27"/>
      <w:shd w:fill="FFFFFF" w:val="clear"/>
    </w:rPr>
  </w:style>
  <w:style w:type="character" w:styleId="34" w:customStyle="1">
    <w:name w:val="Основной текст (3) + Не полужирный"/>
    <w:basedOn w:val="33"/>
    <w:uiPriority w:val="99"/>
    <w:qFormat/>
    <w:rsid w:val="00032df7"/>
    <w:rPr>
      <w:rFonts w:cs="Times New Roman"/>
      <w:b/>
      <w:bCs/>
      <w:spacing w:val="0"/>
      <w:sz w:val="23"/>
      <w:szCs w:val="23"/>
      <w:shd w:fill="FFFFFF" w:val="clear"/>
    </w:rPr>
  </w:style>
  <w:style w:type="character" w:styleId="FontStyle135" w:customStyle="1">
    <w:name w:val="Font Style135"/>
    <w:basedOn w:val="DefaultParagraphFont"/>
    <w:qFormat/>
    <w:rsid w:val="00032df7"/>
    <w:rPr>
      <w:rFonts w:ascii="Arial" w:hAnsi="Arial" w:cs="Arial"/>
      <w:color w:val="000000"/>
      <w:sz w:val="20"/>
      <w:szCs w:val="20"/>
    </w:rPr>
  </w:style>
  <w:style w:type="character" w:styleId="FontStyle62" w:customStyle="1">
    <w:name w:val="Font Style62"/>
    <w:basedOn w:val="DefaultParagraphFont"/>
    <w:uiPriority w:val="99"/>
    <w:qFormat/>
    <w:rsid w:val="00032df7"/>
    <w:rPr>
      <w:rFonts w:ascii="Century Schoolbook" w:hAnsi="Century Schoolbook" w:cs="Century Schoolbook"/>
      <w:sz w:val="18"/>
      <w:szCs w:val="18"/>
    </w:rPr>
  </w:style>
  <w:style w:type="character" w:styleId="FontStyle57" w:customStyle="1">
    <w:name w:val="Font Style57"/>
    <w:basedOn w:val="DefaultParagraphFont"/>
    <w:uiPriority w:val="99"/>
    <w:qFormat/>
    <w:rsid w:val="00032df7"/>
    <w:rPr>
      <w:rFonts w:ascii="Franklin Gothic Book" w:hAnsi="Franklin Gothic Book" w:cs="Franklin Gothic Book"/>
      <w:b/>
      <w:bCs/>
      <w:sz w:val="26"/>
      <w:szCs w:val="26"/>
    </w:rPr>
  </w:style>
  <w:style w:type="character" w:styleId="FontStyle54" w:customStyle="1">
    <w:name w:val="Font Style54"/>
    <w:basedOn w:val="DefaultParagraphFont"/>
    <w:uiPriority w:val="99"/>
    <w:qFormat/>
    <w:rsid w:val="00032df7"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2" w:customStyle="1">
    <w:name w:val="Заголовок №1_"/>
    <w:link w:val="17"/>
    <w:uiPriority w:val="99"/>
    <w:qFormat/>
    <w:locked/>
    <w:rsid w:val="00032df7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 w:customStyle="1">
    <w:name w:val="Основной текст (5)_"/>
    <w:link w:val="52"/>
    <w:uiPriority w:val="99"/>
    <w:qFormat/>
    <w:locked/>
    <w:rsid w:val="00032df7"/>
    <w:rPr>
      <w:b/>
      <w:bCs/>
      <w:sz w:val="19"/>
      <w:szCs w:val="19"/>
      <w:shd w:fill="FFFFFF" w:val="clear"/>
    </w:rPr>
  </w:style>
  <w:style w:type="character" w:styleId="6" w:customStyle="1">
    <w:name w:val="Основной текст (6)_"/>
    <w:link w:val="61"/>
    <w:uiPriority w:val="99"/>
    <w:qFormat/>
    <w:locked/>
    <w:rsid w:val="00032df7"/>
    <w:rPr>
      <w:sz w:val="19"/>
      <w:szCs w:val="19"/>
      <w:shd w:fill="FFFFFF" w:val="clear"/>
    </w:rPr>
  </w:style>
  <w:style w:type="character" w:styleId="C4" w:customStyle="1">
    <w:name w:val="c4"/>
    <w:qFormat/>
    <w:rsid w:val="00032df7"/>
    <w:rPr/>
  </w:style>
  <w:style w:type="character" w:styleId="C1" w:customStyle="1">
    <w:name w:val="c1"/>
    <w:basedOn w:val="DefaultParagraphFont"/>
    <w:qFormat/>
    <w:rsid w:val="00032df7"/>
    <w:rPr/>
  </w:style>
  <w:style w:type="character" w:styleId="Style21" w:customStyle="1">
    <w:name w:val="Текст Знак"/>
    <w:basedOn w:val="DefaultParagraphFont"/>
    <w:link w:val="PlainText"/>
    <w:qFormat/>
    <w:rsid w:val="00032df7"/>
    <w:rPr>
      <w:rFonts w:ascii="Courier New" w:hAnsi="Courier New" w:eastAsia="Times New Roman" w:cs="Times New Roman"/>
      <w:sz w:val="20"/>
      <w:szCs w:val="20"/>
    </w:rPr>
  </w:style>
  <w:style w:type="character" w:styleId="24" w:customStyle="1">
    <w:name w:val="Основной текст 2 Знак"/>
    <w:basedOn w:val="DefaultParagraphFont"/>
    <w:link w:val="BodyText2"/>
    <w:uiPriority w:val="99"/>
    <w:qFormat/>
    <w:rsid w:val="005f5848"/>
    <w:rPr>
      <w:rFonts w:ascii="Times New Roman" w:hAnsi="Times New Roman" w:eastAsia="Times New Roman"/>
      <w:sz w:val="24"/>
      <w:szCs w:val="24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5f5848"/>
    <w:rPr/>
  </w:style>
  <w:style w:type="character" w:styleId="13" w:customStyle="1">
    <w:name w:val="Тема примечания Знак1"/>
    <w:basedOn w:val="14"/>
    <w:link w:val="Annotationsubject"/>
    <w:uiPriority w:val="99"/>
    <w:semiHidden/>
    <w:qFormat/>
    <w:locked/>
    <w:rsid w:val="005f584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 w:customStyle="1">
    <w:name w:val="Текст примечания Знак1"/>
    <w:basedOn w:val="DefaultParagraphFont"/>
    <w:uiPriority w:val="99"/>
    <w:semiHidden/>
    <w:qFormat/>
    <w:locked/>
    <w:rsid w:val="005f5848"/>
    <w:rPr>
      <w:rFonts w:ascii="Times New Roman" w:hAnsi="Times New Roman" w:eastAsia="Times New Roman"/>
    </w:rPr>
  </w:style>
  <w:style w:type="character" w:styleId="Style22" w:customStyle="1">
    <w:name w:val="Тема примечания Знак"/>
    <w:basedOn w:val="Style16"/>
    <w:uiPriority w:val="99"/>
    <w:semiHidden/>
    <w:qFormat/>
    <w:rsid w:val="005f584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5" w:customStyle="1">
    <w:name w:val="Заголовок №3_"/>
    <w:basedOn w:val="DefaultParagraphFont"/>
    <w:link w:val="37"/>
    <w:qFormat/>
    <w:locked/>
    <w:rsid w:val="005f5848"/>
    <w:rPr>
      <w:rFonts w:ascii="Times New Roman" w:hAnsi="Times New Roman"/>
      <w:sz w:val="27"/>
      <w:szCs w:val="27"/>
      <w:shd w:fill="FFFFFF" w:val="clear"/>
    </w:rPr>
  </w:style>
  <w:style w:type="character" w:styleId="Appleconvertedspace" w:customStyle="1">
    <w:name w:val="apple-converted-space"/>
    <w:basedOn w:val="DefaultParagraphFont"/>
    <w:uiPriority w:val="99"/>
    <w:qFormat/>
    <w:rsid w:val="005f5848"/>
    <w:rPr>
      <w:rFonts w:ascii="Times New Roman" w:hAnsi="Times New Roman" w:cs="Times New Roman"/>
    </w:rPr>
  </w:style>
  <w:style w:type="character" w:styleId="Time" w:customStyle="1">
    <w:name w:val="time"/>
    <w:basedOn w:val="DefaultParagraphFont"/>
    <w:uiPriority w:val="99"/>
    <w:qFormat/>
    <w:rsid w:val="005f5848"/>
    <w:rPr>
      <w:rFonts w:ascii="Times New Roman" w:hAnsi="Times New Roman" w:cs="Times New Roman"/>
    </w:rPr>
  </w:style>
  <w:style w:type="character" w:styleId="Abuse" w:customStyle="1">
    <w:name w:val="abuse"/>
    <w:basedOn w:val="DefaultParagraphFont"/>
    <w:uiPriority w:val="99"/>
    <w:qFormat/>
    <w:rsid w:val="005f5848"/>
    <w:rPr>
      <w:rFonts w:ascii="Times New Roman" w:hAnsi="Times New Roman" w:cs="Times New Roman"/>
    </w:rPr>
  </w:style>
  <w:style w:type="character" w:styleId="FontStyle123" w:customStyle="1">
    <w:name w:val="Font Style123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24" w:customStyle="1">
    <w:name w:val="Font Style124"/>
    <w:basedOn w:val="DefaultParagraphFont"/>
    <w:uiPriority w:val="99"/>
    <w:qFormat/>
    <w:rsid w:val="005f5848"/>
    <w:rPr>
      <w:rFonts w:ascii="Times New Roman" w:hAnsi="Times New Roman" w:cs="Times New Roman"/>
      <w:color w:val="000000"/>
      <w:sz w:val="26"/>
      <w:szCs w:val="26"/>
    </w:rPr>
  </w:style>
  <w:style w:type="character" w:styleId="FontStyle125" w:customStyle="1">
    <w:name w:val="Font Style125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9" w:customStyle="1">
    <w:name w:val="Font Style129"/>
    <w:basedOn w:val="DefaultParagraphFont"/>
    <w:uiPriority w:val="99"/>
    <w:qFormat/>
    <w:rsid w:val="005f5848"/>
    <w:rPr>
      <w:rFonts w:ascii="Times New Roman" w:hAnsi="Times New Roman" w:cs="Times New Roman"/>
      <w:color w:val="000000"/>
      <w:sz w:val="20"/>
      <w:szCs w:val="20"/>
    </w:rPr>
  </w:style>
  <w:style w:type="character" w:styleId="FontStyle131" w:customStyle="1">
    <w:name w:val="Font Style131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6" w:customStyle="1">
    <w:name w:val="Font Style136"/>
    <w:basedOn w:val="DefaultParagraphFont"/>
    <w:uiPriority w:val="99"/>
    <w:qFormat/>
    <w:rsid w:val="005f5848"/>
    <w:rPr>
      <w:rFonts w:ascii="Times New Roman" w:hAnsi="Times New Roman" w:cs="Times New Roman"/>
      <w:color w:val="000000"/>
      <w:w w:val="90"/>
      <w:sz w:val="14"/>
      <w:szCs w:val="14"/>
    </w:rPr>
  </w:style>
  <w:style w:type="character" w:styleId="FontStyle139" w:customStyle="1">
    <w:name w:val="Font Style139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FontStyle143" w:customStyle="1">
    <w:name w:val="Font Style143"/>
    <w:basedOn w:val="DefaultParagraphFont"/>
    <w:uiPriority w:val="99"/>
    <w:qFormat/>
    <w:rsid w:val="005f5848"/>
    <w:rPr>
      <w:rFonts w:ascii="Times New Roman" w:hAnsi="Times New Roman" w:cs="Times New Roman"/>
      <w:color w:val="000000"/>
      <w:w w:val="90"/>
      <w:sz w:val="20"/>
      <w:szCs w:val="20"/>
    </w:rPr>
  </w:style>
  <w:style w:type="character" w:styleId="FontStyle145" w:customStyle="1">
    <w:name w:val="Font Style145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w w:val="90"/>
      <w:sz w:val="24"/>
      <w:szCs w:val="24"/>
    </w:rPr>
  </w:style>
  <w:style w:type="character" w:styleId="FontStyle137" w:customStyle="1">
    <w:name w:val="Font Style137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5f5848"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127" w:customStyle="1">
    <w:name w:val="Font Style127"/>
    <w:basedOn w:val="DefaultParagraphFont"/>
    <w:uiPriority w:val="99"/>
    <w:qFormat/>
    <w:rsid w:val="005f5848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5" w:customStyle="1">
    <w:name w:val="Основной текст (2) + Не полужирный"/>
    <w:basedOn w:val="22"/>
    <w:qFormat/>
    <w:rsid w:val="005f5848"/>
    <w:rPr>
      <w:b/>
      <w:bCs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9" w:customStyle="1">
    <w:name w:val="Основной текст (9)_"/>
    <w:basedOn w:val="DefaultParagraphFont"/>
    <w:link w:val="92"/>
    <w:uiPriority w:val="99"/>
    <w:qFormat/>
    <w:locked/>
    <w:rsid w:val="005f5848"/>
    <w:rPr>
      <w:b/>
      <w:bCs/>
      <w:sz w:val="19"/>
      <w:szCs w:val="19"/>
      <w:shd w:fill="FFFFFF" w:val="clear"/>
    </w:rPr>
  </w:style>
  <w:style w:type="character" w:styleId="81" w:customStyle="1">
    <w:name w:val="Основной текст (8)_"/>
    <w:basedOn w:val="DefaultParagraphFont"/>
    <w:link w:val="82"/>
    <w:uiPriority w:val="99"/>
    <w:qFormat/>
    <w:locked/>
    <w:rsid w:val="005f5848"/>
    <w:rPr>
      <w:sz w:val="19"/>
      <w:szCs w:val="19"/>
      <w:shd w:fill="FFFFFF" w:val="clear"/>
    </w:rPr>
  </w:style>
  <w:style w:type="character" w:styleId="26" w:customStyle="1">
    <w:name w:val="Основной текст (2) + Полужирный"/>
    <w:basedOn w:val="22"/>
    <w:qFormat/>
    <w:rsid w:val="00444241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27" w:customStyle="1">
    <w:name w:val="Основной текст (2) + Полужирный;Курсив"/>
    <w:basedOn w:val="22"/>
    <w:qFormat/>
    <w:rsid w:val="00444241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20pt" w:customStyle="1">
    <w:name w:val="Основной текст (2) + Полужирный;Интервал 0 pt"/>
    <w:basedOn w:val="22"/>
    <w:qFormat/>
    <w:rsid w:val="00444241"/>
    <w:rPr>
      <w:rFonts w:ascii="Times New Roman" w:hAnsi="Times New Roman" w:eastAsia="Times New Roman" w:cs="Times New Roman"/>
      <w:b/>
      <w:bCs/>
      <w:color w:val="000000"/>
      <w:spacing w:val="10"/>
      <w:w w:val="100"/>
      <w:sz w:val="22"/>
      <w:szCs w:val="22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cb4fad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5f5848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8"/>
    <w:uiPriority w:val="99"/>
    <w:qFormat/>
    <w:rsid w:val="009832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9832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c7a36"/>
    <w:pPr>
      <w:ind w:left="708" w:hanging="0"/>
    </w:pPr>
    <w:rPr>
      <w:rFonts w:ascii="Calibri" w:hAnsi="Calibri" w:eastAsia="Times New Roman" w:cs="Times New Roman"/>
    </w:rPr>
  </w:style>
  <w:style w:type="paragraph" w:styleId="ConsPlusTitle" w:customStyle="1">
    <w:name w:val="ConsPlusTitle"/>
    <w:qFormat/>
    <w:rsid w:val="007e51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0"/>
    <w:rsid w:val="00cb4fa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 w:customStyle="1">
    <w:name w:val="Основной текст 21"/>
    <w:basedOn w:val="Normal"/>
    <w:qFormat/>
    <w:rsid w:val="001636c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unhideWhenUsed/>
    <w:qFormat/>
    <w:rsid w:val="004753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475301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Pa7" w:customStyle="1">
    <w:name w:val="Pa7"/>
    <w:basedOn w:val="Normal"/>
    <w:next w:val="Normal"/>
    <w:uiPriority w:val="99"/>
    <w:qFormat/>
    <w:rsid w:val="00475301"/>
    <w:pPr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753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uiPriority w:val="99"/>
    <w:unhideWhenUsed/>
    <w:rsid w:val="004753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475301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91" w:customStyle="1">
    <w:name w:val="Основной текст9"/>
    <w:basedOn w:val="Normal"/>
    <w:qFormat/>
    <w:rsid w:val="00475301"/>
    <w:pPr>
      <w:shd w:val="clear" w:color="auto" w:fill="FFFFFF"/>
      <w:spacing w:lineRule="exact" w:line="480" w:before="0" w:after="0"/>
      <w:ind w:hanging="4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7b38"/>
    <w:pPr>
      <w:keepLines/>
      <w:spacing w:lineRule="auto" w:line="276" w:before="480" w:after="0"/>
      <w:ind w:hanging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341550"/>
    <w:pPr>
      <w:tabs>
        <w:tab w:val="clear" w:pos="708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caps/>
      <w:sz w:val="28"/>
      <w:szCs w:val="28"/>
    </w:rPr>
  </w:style>
  <w:style w:type="paragraph" w:styleId="Contents2">
    <w:name w:val="TOC 2"/>
    <w:basedOn w:val="Normal"/>
    <w:next w:val="Normal"/>
    <w:autoRedefine/>
    <w:unhideWhenUsed/>
    <w:rsid w:val="00c87b3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87b38"/>
    <w:pPr>
      <w:spacing w:before="0" w:after="100"/>
      <w:ind w:left="440" w:hanging="0"/>
    </w:pPr>
    <w:rPr/>
  </w:style>
  <w:style w:type="paragraph" w:styleId="221" w:customStyle="1">
    <w:name w:val="Основной текст 22"/>
    <w:basedOn w:val="Normal"/>
    <w:qFormat/>
    <w:rsid w:val="008e518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  <w:lang w:eastAsia="ar-SA"/>
    </w:rPr>
  </w:style>
  <w:style w:type="paragraph" w:styleId="Default1" w:customStyle="1">
    <w:name w:val="Default"/>
    <w:link w:val="Default"/>
    <w:qFormat/>
    <w:rsid w:val="00651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584bf7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3" w:customStyle="1">
    <w:name w:val="Знак"/>
    <w:basedOn w:val="Normal"/>
    <w:uiPriority w:val="99"/>
    <w:qFormat/>
    <w:rsid w:val="00032df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5"/>
    <w:uiPriority w:val="99"/>
    <w:rsid w:val="00032d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rsid w:val="00032df7"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8" w:customStyle="1">
    <w:name w:val="Знак2 Знак Знак Знак Знак Знак Знак"/>
    <w:basedOn w:val="Normal"/>
    <w:qFormat/>
    <w:rsid w:val="00032df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qFormat/>
    <w:rsid w:val="00032d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 w:customStyle="1">
    <w:name w:val="Основной текст с отступом 21"/>
    <w:basedOn w:val="Normal"/>
    <w:qFormat/>
    <w:rsid w:val="00032df7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5" w:customStyle="1">
    <w:name w:val="Знак1"/>
    <w:basedOn w:val="Normal"/>
    <w:qFormat/>
    <w:rsid w:val="00032df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 w:customStyle="1">
    <w:name w:val="Знак2"/>
    <w:basedOn w:val="Normal"/>
    <w:uiPriority w:val="99"/>
    <w:qFormat/>
    <w:rsid w:val="00032df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link w:val="21"/>
    <w:uiPriority w:val="99"/>
    <w:qFormat/>
    <w:rsid w:val="00032df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9"/>
    <w:uiPriority w:val="99"/>
    <w:qFormat/>
    <w:rsid w:val="00032df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032df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 w:customStyle="1">
    <w:name w:val="Содержимое таблицы"/>
    <w:basedOn w:val="Normal"/>
    <w:uiPriority w:val="99"/>
    <w:qFormat/>
    <w:rsid w:val="00032df7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Times New Roman" w:cs="Times New Roman"/>
      <w:sz w:val="24"/>
      <w:szCs w:val="24"/>
      <w:lang w:val="cs-CZ"/>
    </w:rPr>
  </w:style>
  <w:style w:type="paragraph" w:styleId="Style25" w:customStyle="1">
    <w:name w:val="Style2"/>
    <w:basedOn w:val="Normal"/>
    <w:uiPriority w:val="99"/>
    <w:qFormat/>
    <w:rsid w:val="00032df7"/>
    <w:pPr>
      <w:widowControl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df7"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 w:customStyle="1">
    <w:name w:val="Основной текст (2)"/>
    <w:basedOn w:val="Normal"/>
    <w:link w:val="22"/>
    <w:qFormat/>
    <w:rsid w:val="00032df7"/>
    <w:pPr>
      <w:widowControl w:val="false"/>
      <w:shd w:val="clear" w:color="auto" w:fill="FFFFFF"/>
      <w:spacing w:lineRule="exact" w:line="470" w:before="0" w:after="0"/>
    </w:pPr>
    <w:rPr>
      <w:b/>
      <w:bCs/>
      <w:sz w:val="27"/>
      <w:szCs w:val="27"/>
    </w:rPr>
  </w:style>
  <w:style w:type="paragraph" w:styleId="16" w:customStyle="1">
    <w:name w:val="Основной текст1"/>
    <w:basedOn w:val="Normal"/>
    <w:link w:val="Style20"/>
    <w:qFormat/>
    <w:rsid w:val="00032df7"/>
    <w:pPr>
      <w:widowControl w:val="false"/>
      <w:shd w:val="clear" w:color="auto" w:fill="FFFFFF"/>
      <w:spacing w:lineRule="exact" w:line="470" w:before="0" w:after="0"/>
      <w:jc w:val="both"/>
    </w:pPr>
    <w:rPr>
      <w:sz w:val="27"/>
      <w:szCs w:val="27"/>
    </w:rPr>
  </w:style>
  <w:style w:type="paragraph" w:styleId="36" w:customStyle="1">
    <w:name w:val="Основной текст (3)"/>
    <w:basedOn w:val="Normal"/>
    <w:link w:val="33"/>
    <w:uiPriority w:val="99"/>
    <w:qFormat/>
    <w:rsid w:val="00032df7"/>
    <w:pPr>
      <w:shd w:val="clear" w:color="auto" w:fill="FFFFFF"/>
      <w:spacing w:lineRule="atLeast" w:line="240" w:before="5400" w:after="0"/>
      <w:jc w:val="center"/>
    </w:pPr>
    <w:rPr>
      <w:sz w:val="23"/>
      <w:szCs w:val="23"/>
    </w:rPr>
  </w:style>
  <w:style w:type="paragraph" w:styleId="214" w:customStyle="1">
    <w:name w:val="Заголовок №2"/>
    <w:basedOn w:val="Normal"/>
    <w:link w:val="23"/>
    <w:uiPriority w:val="99"/>
    <w:qFormat/>
    <w:rsid w:val="00032df7"/>
    <w:pPr>
      <w:shd w:val="clear" w:color="auto" w:fill="FFFFFF"/>
      <w:spacing w:lineRule="atLeast" w:line="240" w:before="0" w:after="60"/>
      <w:ind w:hanging="420"/>
      <w:outlineLvl w:val="1"/>
    </w:pPr>
    <w:rPr>
      <w:b/>
      <w:bCs/>
      <w:sz w:val="27"/>
      <w:szCs w:val="27"/>
    </w:rPr>
  </w:style>
  <w:style w:type="paragraph" w:styleId="215" w:customStyle="1">
    <w:name w:val="Основной текст2"/>
    <w:basedOn w:val="Normal"/>
    <w:qFormat/>
    <w:rsid w:val="00032df7"/>
    <w:pPr>
      <w:shd w:val="clear" w:color="auto" w:fill="FFFFFF"/>
      <w:spacing w:lineRule="exact" w:line="211" w:before="240" w:after="0"/>
    </w:pPr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032df7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032df7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032df7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032df7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032df7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autoRedefine/>
    <w:uiPriority w:val="39"/>
    <w:unhideWhenUsed/>
    <w:rsid w:val="00032df7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251" w:customStyle="1">
    <w:name w:val="Style25"/>
    <w:basedOn w:val="Normal"/>
    <w:uiPriority w:val="99"/>
    <w:qFormat/>
    <w:rsid w:val="00032df7"/>
    <w:pPr>
      <w:widowControl w:val="false"/>
      <w:spacing w:lineRule="exact" w:line="232" w:before="0" w:after="0"/>
      <w:ind w:firstLine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032df7"/>
    <w:pPr>
      <w:widowControl w:val="false"/>
      <w:spacing w:lineRule="exact" w:line="336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32df7"/>
    <w:pPr>
      <w:widowControl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" w:customStyle="1">
    <w:name w:val="Style34"/>
    <w:basedOn w:val="Normal"/>
    <w:uiPriority w:val="99"/>
    <w:qFormat/>
    <w:rsid w:val="00032df7"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032df7"/>
    <w:pPr>
      <w:widowControl w:val="false"/>
      <w:spacing w:lineRule="exact" w:line="234" w:before="0" w:after="0"/>
      <w:ind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" w:customStyle="1">
    <w:name w:val="Style37"/>
    <w:basedOn w:val="Normal"/>
    <w:uiPriority w:val="99"/>
    <w:qFormat/>
    <w:rsid w:val="00032df7"/>
    <w:pPr>
      <w:widowControl w:val="false"/>
      <w:spacing w:lineRule="exact" w:line="235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7" w:customStyle="1">
    <w:name w:val="Заголовок №1"/>
    <w:basedOn w:val="Normal"/>
    <w:link w:val="12"/>
    <w:uiPriority w:val="99"/>
    <w:qFormat/>
    <w:rsid w:val="00032df7"/>
    <w:pPr>
      <w:shd w:val="clear" w:color="auto" w:fill="FFFFFF"/>
      <w:spacing w:lineRule="exact" w:line="605" w:before="5100" w:after="576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2" w:customStyle="1">
    <w:name w:val="Основной текст (5)"/>
    <w:basedOn w:val="Normal"/>
    <w:link w:val="51"/>
    <w:uiPriority w:val="99"/>
    <w:qFormat/>
    <w:rsid w:val="00032df7"/>
    <w:pPr>
      <w:shd w:val="clear" w:color="auto" w:fill="FFFFFF"/>
      <w:spacing w:lineRule="exact" w:line="226" w:before="0" w:after="0"/>
      <w:jc w:val="both"/>
    </w:pPr>
    <w:rPr>
      <w:b/>
      <w:bCs/>
      <w:sz w:val="19"/>
      <w:szCs w:val="19"/>
    </w:rPr>
  </w:style>
  <w:style w:type="paragraph" w:styleId="61" w:customStyle="1">
    <w:name w:val="Основной текст (6)"/>
    <w:basedOn w:val="Normal"/>
    <w:link w:val="6"/>
    <w:uiPriority w:val="99"/>
    <w:qFormat/>
    <w:rsid w:val="00032df7"/>
    <w:pPr>
      <w:shd w:val="clear" w:color="auto" w:fill="FFFFFF"/>
      <w:spacing w:lineRule="exact" w:line="230" w:before="0" w:after="0"/>
    </w:pPr>
    <w:rPr>
      <w:sz w:val="19"/>
      <w:szCs w:val="19"/>
    </w:rPr>
  </w:style>
  <w:style w:type="paragraph" w:styleId="C0" w:customStyle="1">
    <w:name w:val="c0"/>
    <w:basedOn w:val="Normal"/>
    <w:qFormat/>
    <w:rsid w:val="00032d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8" w:customStyle="1">
    <w:name w:val="Текст1"/>
    <w:basedOn w:val="Normal"/>
    <w:qFormat/>
    <w:rsid w:val="00032df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Msonospacingbullet2gif" w:customStyle="1">
    <w:name w:val="msonospacingbullet2.gif"/>
    <w:basedOn w:val="Normal"/>
    <w:qFormat/>
    <w:rsid w:val="00032d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21"/>
    <w:qFormat/>
    <w:rsid w:val="00032df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 w:customStyle="1">
    <w:name w:val="Style29"/>
    <w:basedOn w:val="Normal"/>
    <w:uiPriority w:val="99"/>
    <w:qFormat/>
    <w:rsid w:val="00375312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 w:customStyle="1">
    <w:name w:val="Знак Знак Знак"/>
    <w:basedOn w:val="Normal"/>
    <w:uiPriority w:val="99"/>
    <w:qFormat/>
    <w:rsid w:val="005f584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link w:val="24"/>
    <w:uiPriority w:val="99"/>
    <w:unhideWhenUsed/>
    <w:qFormat/>
    <w:rsid w:val="005f5848"/>
    <w:pPr>
      <w:spacing w:lineRule="auto" w:line="480" w:before="0" w:after="120"/>
    </w:pPr>
    <w:rPr>
      <w:rFonts w:ascii="Times New Roman" w:hAnsi="Times New Roman"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13"/>
    <w:uiPriority w:val="99"/>
    <w:semiHidden/>
    <w:unhideWhenUsed/>
    <w:qFormat/>
    <w:rsid w:val="005f5848"/>
    <w:pPr/>
    <w:rPr>
      <w:b/>
      <w:bCs/>
    </w:rPr>
  </w:style>
  <w:style w:type="paragraph" w:styleId="Style81" w:customStyle="1">
    <w:name w:val="Style8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 w:customStyle="1">
    <w:name w:val="Обычный1"/>
    <w:basedOn w:val="Normal"/>
    <w:uiPriority w:val="99"/>
    <w:qFormat/>
    <w:rsid w:val="005f5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6" w:customStyle="1">
    <w:name w:val="Список 21"/>
    <w:basedOn w:val="Normal"/>
    <w:uiPriority w:val="99"/>
    <w:qFormat/>
    <w:rsid w:val="005f5848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 w:customStyle="1">
    <w:name w:val="Style38"/>
    <w:basedOn w:val="Normal"/>
    <w:uiPriority w:val="99"/>
    <w:qFormat/>
    <w:rsid w:val="005f5848"/>
    <w:pPr>
      <w:widowControl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 w:customStyle="1">
    <w:name w:val="Style24"/>
    <w:basedOn w:val="Normal"/>
    <w:uiPriority w:val="99"/>
    <w:qFormat/>
    <w:rsid w:val="005f5848"/>
    <w:pPr>
      <w:widowControl w:val="false"/>
      <w:spacing w:lineRule="exact" w:line="28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 w:customStyle="1">
    <w:name w:val="Style19"/>
    <w:basedOn w:val="Normal"/>
    <w:uiPriority w:val="99"/>
    <w:qFormat/>
    <w:rsid w:val="005f5848"/>
    <w:pPr>
      <w:widowControl w:val="false"/>
      <w:spacing w:lineRule="exact" w:line="27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5f5848"/>
    <w:pPr>
      <w:widowControl w:val="false"/>
      <w:spacing w:lineRule="exact" w:line="27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 w:customStyle="1">
    <w:name w:val="Style39"/>
    <w:basedOn w:val="Normal"/>
    <w:uiPriority w:val="99"/>
    <w:qFormat/>
    <w:rsid w:val="005f5848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5f5848"/>
    <w:pPr>
      <w:widowControl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 w:customStyle="1">
    <w:name w:val="Style94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5" w:customStyle="1">
    <w:name w:val="Style95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 w:customStyle="1">
    <w:name w:val="Style99"/>
    <w:basedOn w:val="Normal"/>
    <w:uiPriority w:val="99"/>
    <w:qFormat/>
    <w:rsid w:val="005f5848"/>
    <w:pPr>
      <w:widowControl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 w:customStyle="1">
    <w:name w:val="Style103"/>
    <w:basedOn w:val="Normal"/>
    <w:uiPriority w:val="99"/>
    <w:qFormat/>
    <w:rsid w:val="005f5848"/>
    <w:pPr>
      <w:widowControl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 w:customStyle="1">
    <w:name w:val="Style106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1" w:customStyle="1">
    <w:name w:val="Style110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 w:customStyle="1">
    <w:name w:val="Style58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 w:customStyle="1">
    <w:name w:val="Style83"/>
    <w:basedOn w:val="Normal"/>
    <w:uiPriority w:val="99"/>
    <w:qFormat/>
    <w:rsid w:val="005f58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 w:customStyle="1">
    <w:name w:val="Заголовок №3"/>
    <w:basedOn w:val="Normal"/>
    <w:link w:val="35"/>
    <w:qFormat/>
    <w:rsid w:val="005f5848"/>
    <w:pPr>
      <w:shd w:val="clear" w:color="auto" w:fill="FFFFFF"/>
      <w:spacing w:lineRule="exact" w:line="370" w:before="0" w:after="0"/>
      <w:ind w:hanging="340"/>
      <w:outlineLvl w:val="2"/>
    </w:pPr>
    <w:rPr>
      <w:rFonts w:ascii="Times New Roman" w:hAnsi="Times New Roman"/>
      <w:sz w:val="27"/>
      <w:szCs w:val="27"/>
    </w:rPr>
  </w:style>
  <w:style w:type="paragraph" w:styleId="110" w:customStyle="1">
    <w:name w:val="Абзац списка1"/>
    <w:basedOn w:val="Normal"/>
    <w:qFormat/>
    <w:rsid w:val="005f584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92" w:customStyle="1">
    <w:name w:val="Основной текст (9)"/>
    <w:basedOn w:val="Normal"/>
    <w:link w:val="9"/>
    <w:uiPriority w:val="99"/>
    <w:qFormat/>
    <w:rsid w:val="005f5848"/>
    <w:pPr>
      <w:shd w:val="clear" w:color="auto" w:fill="FFFFFF"/>
      <w:spacing w:lineRule="atLeast" w:line="240" w:before="0" w:after="0"/>
    </w:pPr>
    <w:rPr>
      <w:b/>
      <w:bCs/>
      <w:sz w:val="19"/>
      <w:szCs w:val="19"/>
    </w:rPr>
  </w:style>
  <w:style w:type="paragraph" w:styleId="217" w:customStyle="1">
    <w:name w:val="Основной текст (2)1"/>
    <w:basedOn w:val="Normal"/>
    <w:uiPriority w:val="99"/>
    <w:qFormat/>
    <w:rsid w:val="005f5848"/>
    <w:pPr>
      <w:shd w:val="clear" w:color="auto" w:fill="FFFFFF"/>
      <w:spacing w:lineRule="exact" w:line="298" w:before="0" w:after="5100"/>
      <w:ind w:hanging="3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82" w:customStyle="1">
    <w:name w:val="Основной текст (8)"/>
    <w:basedOn w:val="Normal"/>
    <w:link w:val="81"/>
    <w:uiPriority w:val="99"/>
    <w:qFormat/>
    <w:rsid w:val="005f5848"/>
    <w:pPr>
      <w:shd w:val="clear" w:color="auto" w:fill="FFFFFF"/>
      <w:spacing w:lineRule="exact" w:line="202" w:before="0" w:after="0"/>
      <w:ind w:hanging="820"/>
    </w:pPr>
    <w:rPr>
      <w:sz w:val="19"/>
      <w:szCs w:val="19"/>
    </w:rPr>
  </w:style>
  <w:style w:type="paragraph" w:styleId="231" w:customStyle="1">
    <w:name w:val="Основной текст 23"/>
    <w:basedOn w:val="Normal"/>
    <w:qFormat/>
    <w:rsid w:val="005f5848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  <w:lang w:eastAsia="ar-SA"/>
    </w:rPr>
  </w:style>
  <w:style w:type="paragraph" w:styleId="S1" w:customStyle="1">
    <w:name w:val="s_1"/>
    <w:basedOn w:val="Normal"/>
    <w:qFormat/>
    <w:rsid w:val="005f58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 w:customStyle="1">
    <w:name w:val="Style13"/>
    <w:basedOn w:val="Normal"/>
    <w:qFormat/>
    <w:rsid w:val="003205d4"/>
    <w:pPr>
      <w:widowControl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99"/>
    <w:rsid w:val="008e518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B40FF-FBB9-4D7E-ADC9-DEAEDCB55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43</Pages>
  <Words>38901</Words>
  <Characters>221737</Characters>
  <CharactersWithSpaces>260118</CharactersWithSpaces>
  <Paragraphs>5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1:00Z</dcterms:created>
  <dc:creator>Alla</dc:creator>
  <dc:description/>
  <dc:language>en-US</dc:language>
  <cp:lastModifiedBy>Administrator</cp:lastModifiedBy>
  <cp:lastPrinted>2017-12-19T08:31:00Z</cp:lastPrinted>
  <dcterms:modified xsi:type="dcterms:W3CDTF">2018-11-14T11:3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