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 образовательное учреждение</w:t>
        <w:br/>
        <w:t>среднего профессионального образования</w:t>
        <w:br/>
        <w:t>«Курганинский аграрно-технологический техникум»</w:t>
        <w:br/>
        <w:t>Краснодарского кра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42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тодическая  разработка  урока</w:t>
      </w:r>
      <w:r>
        <w:rPr>
          <w:rFonts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ДК.07.01.  Технология приготовления простой кулинарной продукции</w:t>
        <w:br/>
      </w:r>
      <w:r>
        <w:rPr>
          <w:rFonts w:cs="Times New Roman" w:ascii="Times New Roman" w:hAnsi="Times New Roman"/>
          <w:b/>
          <w:sz w:val="28"/>
          <w:szCs w:val="28"/>
        </w:rPr>
        <w:t>ПМ.07 «Выполнение работ по профессии «Повар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Style w:val="FontStyle38"/>
          <w:b/>
          <w:sz w:val="24"/>
          <w:szCs w:val="24"/>
        </w:rPr>
        <w:t>по специальности: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37"/>
          <w:sz w:val="24"/>
          <w:szCs w:val="24"/>
        </w:rPr>
        <w:t>260807 Технология продукции общественного питания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«ЖЕЛИРОВАННЫЕ  БЛЮДА:</w:t>
      </w:r>
    </w:p>
    <w:p>
      <w:pPr>
        <w:pStyle w:val="Normal"/>
        <w:spacing w:lineRule="auto" w:line="240" w:before="2" w:after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,  МУСС,  САМБУК, КРЕМ»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  <w:lang w:val="en-US" w:eastAsia="en-US"/>
        </w:rPr>
        <w:drawing>
          <wp:inline distT="0" distB="0" distL="0" distR="0">
            <wp:extent cx="2503805" cy="186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                   </w:t>
      </w:r>
    </w:p>
    <w:p>
      <w:pPr>
        <w:pStyle w:val="Normal"/>
        <w:spacing w:lineRule="auto" w:line="240" w:before="2" w:after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и провел</w:t>
      </w:r>
    </w:p>
    <w:p>
      <w:pPr>
        <w:pStyle w:val="Normal"/>
        <w:spacing w:lineRule="auto" w:line="240" w:before="2" w:after="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спецдисциплин </w:t>
      </w:r>
    </w:p>
    <w:p>
      <w:pPr>
        <w:pStyle w:val="Normal"/>
        <w:spacing w:lineRule="auto" w:line="240" w:before="2" w:after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ченко Ольга Аллахвердиевна</w:t>
      </w:r>
    </w:p>
    <w:p>
      <w:pPr>
        <w:pStyle w:val="Normal"/>
        <w:spacing w:lineRule="auto" w:line="240" w:before="2" w:after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урганинск, х. Красное Поле, 2012 г.</w:t>
      </w:r>
    </w:p>
    <w:p>
      <w:pPr>
        <w:pStyle w:val="Heading2"/>
        <w:spacing w:lineRule="auto" w:line="36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  ЗАПИС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Данная методическая разработка предназначена для проведения урока по </w:t>
      </w:r>
      <w:r>
        <w:rPr>
          <w:rFonts w:eastAsia="Calibri" w:cs="Times New Roman" w:ascii="Times New Roman" w:hAnsi="Times New Roman"/>
          <w:bCs/>
          <w:sz w:val="28"/>
          <w:szCs w:val="28"/>
        </w:rPr>
        <w:t>МДК.07.01.  Технология приготовления простой кулинарной продукции</w:t>
        <w:br/>
      </w:r>
      <w:r>
        <w:rPr>
          <w:rFonts w:cs="Times New Roman" w:ascii="Times New Roman" w:hAnsi="Times New Roman"/>
          <w:sz w:val="28"/>
          <w:szCs w:val="28"/>
        </w:rPr>
        <w:t xml:space="preserve">ПМ.07 «Выполнение работ по профессии «Повар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ащимися, обучающимися по специальности  260807 </w:t>
      </w:r>
      <w:r>
        <w:rPr>
          <w:rStyle w:val="FontStyle37"/>
          <w:b w:val="false"/>
        </w:rPr>
        <w:t xml:space="preserve">Технология продукции общественного пит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ме: «Желированные  блюда: желе, мусс, самбук, крем».   Изложена технология приготовления, оформления, подачи  и  рассмотрено качество желированных блюд. При  проведении урока используются различные методы в обучении, что даёт возможность охватить большой объём изучаемой темы: презентации, сообщения учащихся, решение практических задач, кроссворда, сравнительный анализ рецептур блюд, обобщение.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ДК.07.01.  Технология приготовления простой кулинарной продукции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7 «Выполнение работ по профессии «Повар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17.12.201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:</w:t>
      </w:r>
      <w:r>
        <w:rPr>
          <w:rFonts w:cs="Times New Roman" w:ascii="Times New Roman" w:hAnsi="Times New Roman"/>
          <w:b/>
          <w:sz w:val="28"/>
          <w:szCs w:val="28"/>
        </w:rPr>
        <w:t xml:space="preserve"> Т-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 260807 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 продукции общественного питания»</w:t>
        <w:br/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Желированные блюда: желе, мусс, самбук, кр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ссортимент, технологию приготовления, показатели качества  желированных блюд. Рассмотреть способы оформления, подачи  и качество блюд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4.  Готовить и оформлять  простые и основные сладкие блюда, десерты и напитки.</w:t>
      </w:r>
    </w:p>
    <w:p>
      <w:pPr>
        <w:pStyle w:val="Lis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,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 4  </w:t>
      </w:r>
      <w:r>
        <w:rPr>
          <w:rStyle w:val="FontStyle3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Style w:val="FontStyle38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ОК 5 - Использовать информационно-коммуникационные технологии в профессиональной деятельности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й активности.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леустремленности в овладении основами профессионального мастерств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отношения к изучению  учебного материал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  и дидактическое обеспечение  урока:</w:t>
      </w:r>
      <w:r>
        <w:rPr>
          <w:rFonts w:cs="Times New Roman" w:ascii="Times New Roman" w:hAnsi="Times New Roman"/>
          <w:sz w:val="28"/>
          <w:szCs w:val="28"/>
        </w:rPr>
        <w:t xml:space="preserve">  компьютер, мультимедиа, творческие презентации учащихся и преподавателя, карты практических заданий, задачи  на расчёт сырья, кроссворд (в печатном виде), выставка  дополнительной литературы (журналы «Гастроном», «Коллекция рецептов» «Школа гастронома», буклеты  серия семь поварят издательство «Акрим» - «Десерты  из фруктов и ягод», «Блюда страсти», «Блюда  для девичника»,  буклеты академии  кулинарии  «Десерты» современные  и  классическ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е связи с учебными  дисципл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1. «Микробиология, санитария и гигиена в пищевом производстве» – тема  «Санитарные  требования при приготовлении холодных блю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  тема «Приготовление желе».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3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417"/>
      </w:tblGrid>
      <w:tr>
        <w:trPr/>
        <w:tc>
          <w:tcPr>
            <w:tcW w:w="4020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24760" cy="216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8130" cy="21577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134" w:right="283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</w:p>
    <w:p>
      <w:pPr>
        <w:pStyle w:val="Normal"/>
        <w:spacing w:lineRule="auto" w:line="240" w:before="0" w:after="0"/>
        <w:ind w:left="1134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(1 мин)  - </w:t>
      </w:r>
      <w:r>
        <w:rPr>
          <w:rFonts w:cs="Times New Roman" w:ascii="Times New Roman" w:hAnsi="Times New Roman"/>
          <w:sz w:val="28"/>
          <w:szCs w:val="28"/>
        </w:rPr>
        <w:t>проверка явки учащихся. Староста группы сообщает об отсутствующих и готовности группы к уроку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firstLine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нее изученного материала:</w:t>
      </w:r>
      <w:r>
        <w:rPr>
          <w:rFonts w:cs="Times New Roman" w:ascii="Times New Roman" w:hAnsi="Times New Roman"/>
          <w:sz w:val="28"/>
          <w:szCs w:val="28"/>
        </w:rPr>
        <w:t xml:space="preserve"> (5-6 мин) – опрос учащихся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задаёт вопросы по ранее изученной тем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новые рецептуры компотов? – заслушивание информации обучающихся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иды желирующих веществ известны?</w:t>
      </w:r>
    </w:p>
    <w:p>
      <w:pPr>
        <w:pStyle w:val="Style16"/>
        <w:spacing w:lineRule="auto" w:line="240" w:before="0" w:after="0"/>
        <w:ind w:left="0" w:right="283" w:hanging="283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Для приготовления желированных блюд используют различные желирующие вещества: крахмал, желатин, агар, агароид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желирующих веществ:  крахмал, желатин, агароид.</w:t>
      </w:r>
    </w:p>
    <w:p>
      <w:pPr>
        <w:pStyle w:val="Style16"/>
        <w:spacing w:lineRule="auto" w:line="240" w:before="0" w:after="0"/>
        <w:ind w:left="0" w:right="283" w:hanging="283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(Крахмал продукт переработки растительного сырья: картофеля, кукурузы.  Это порошок белого цвета, плохо растворимый в холодной воде.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 горячей воде набухает (растворяется), образуя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коллоидный</w:t>
        </w:r>
      </w:hyperlink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твор —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shd w:fill="FFFFFF" w:val="clear"/>
          </w:rPr>
          <w:t>клейстер</w:t>
        </w:r>
      </w:hyperlink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Агароид </w:t>
      </w:r>
      <w:r>
        <w:rPr>
          <w:rFonts w:cs="Times New Roman" w:ascii="Times New Roman" w:hAnsi="Times New Roman"/>
          <w:i/>
          <w:sz w:val="28"/>
          <w:szCs w:val="28"/>
        </w:rPr>
        <w:t xml:space="preserve">  (агар черноморский) вырабатывается из черноморской красной водоросли.)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до подготовить крахмал? 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рахмал растворяют в кипяченой холодной воде в соотношении 1:4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 и какого блюда будем использовать крахмал, обоснуйте?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(Картофельный крахмал используют для приготовления фруктово-ягодных киселей, кукурузный (маисовый) – для молочных киселей, т.к. не даёт синеватого оттенка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иготовить кисель из ягод?</w:t>
      </w:r>
    </w:p>
    <w:p>
      <w:pPr>
        <w:pStyle w:val="Style16"/>
        <w:shd w:fill="FFFFFF" w:val="clear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>(Ягоды клубн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тирают и получают ягодное пюре и мезгу, готовят отвар  из мезги, процеживают и варят сироп из отвара, вводят подготовленный крахмал и проваривают 1 - 2 минуты, добавляют пюре из клубники, охлаждают до 60-7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,  порционируют и защипывают сахаром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осуду используют для подачи компотов, киселей?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ты, кисели можно подавать в стаканах, чашках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Т подачи напитков, выход блюда?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Компоты, кисели подают при Т 10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>С, массой 200г.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показатели  качества компота из сухофруктов?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омпот из сухофруктов должен быть в стакане, 1/3 от объёма фрукты, цвет светло-коричневый,  вкус кисло-сладкий, аромат яблок, груш, абрикос)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Что необходимо предпринять, чтобы на поверхности  киселя  не образовалась плёнка?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исели защипывают сахаром, сахарной пудрой)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 темы  и цели урока:</w:t>
      </w:r>
      <w:r>
        <w:rPr>
          <w:rFonts w:cs="Times New Roman" w:ascii="Times New Roman" w:hAnsi="Times New Roman"/>
          <w:sz w:val="28"/>
          <w:szCs w:val="28"/>
        </w:rPr>
        <w:t xml:space="preserve"> 1 м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 тема нашего урока «Желированные блюда: желе, мусс, самбук, крем».  Мы должны изучить ассортимент, технологию приготовления, показатели качества  желированных блюд. Рассмотреть способы оформления и подачи блюд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>: записывают  тему  в тетради.</w:t>
      </w:r>
    </w:p>
    <w:p>
      <w:pPr>
        <w:pStyle w:val="Style16"/>
        <w:shd w:fill="FFFFFF" w:val="clear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:   </w:t>
      </w:r>
      <w:r>
        <w:rPr>
          <w:rFonts w:cs="Times New Roman" w:ascii="Times New Roman" w:hAnsi="Times New Roman"/>
          <w:sz w:val="28"/>
          <w:szCs w:val="28"/>
        </w:rPr>
        <w:t>70 мин. (использование  мультимедиа в разделе презентация, рассказ, беседа, выступление учащихся с опережающим  заданием, работа  с учебником,  видеопоказ,  обсуждение, решение кроссворда)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е  желированные блюда  с использованием  желатина, агароида. К ним относят: желе, мусс, самбук, крем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7415</wp:posOffset>
            </wp:positionH>
            <wp:positionV relativeFrom="paragraph">
              <wp:posOffset>65405</wp:posOffset>
            </wp:positionV>
            <wp:extent cx="2352675" cy="176212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(Слайд 2 презентация 1)</w:t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1134" w:right="283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хема 1</w:t>
      </w:r>
    </w:p>
    <w:p>
      <w:pPr>
        <w:pStyle w:val="Style16"/>
        <w:spacing w:lineRule="auto" w:line="240" w:before="0" w:after="0"/>
        <w:ind w:left="1134" w:right="283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151765</wp:posOffset>
                </wp:positionV>
                <wp:extent cx="5981065" cy="685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Желированные   блюда   с  использованием желат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53.95pt;mso-wrap-distance-left:9.05pt;mso-wrap-distance-right:9.05pt;mso-wrap-distance-top:0pt;mso-wrap-distance-bottom:0pt;margin-top:11.9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Желированные   блюда   с  использованием жела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7680</wp:posOffset>
                </wp:positionH>
                <wp:positionV relativeFrom="paragraph">
                  <wp:posOffset>38100</wp:posOffset>
                </wp:positionV>
                <wp:extent cx="112395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4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9340</wp:posOffset>
                </wp:positionH>
                <wp:positionV relativeFrom="paragraph">
                  <wp:posOffset>149225</wp:posOffset>
                </wp:positionV>
                <wp:extent cx="635" cy="3841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6215</wp:posOffset>
                </wp:positionH>
                <wp:positionV relativeFrom="paragraph">
                  <wp:posOffset>14605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002530</wp:posOffset>
                </wp:positionH>
                <wp:positionV relativeFrom="paragraph">
                  <wp:posOffset>14605</wp:posOffset>
                </wp:positionV>
                <wp:extent cx="461010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4" w:righ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3990</wp:posOffset>
                </wp:positionH>
                <wp:positionV relativeFrom="paragraph">
                  <wp:posOffset>120015</wp:posOffset>
                </wp:positionV>
                <wp:extent cx="1161415" cy="4184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Ж Е Л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95pt;mso-wrap-distance-left:9.05pt;mso-wrap-distance-right:9.05pt;mso-wrap-distance-top:0pt;mso-wrap-distance-bottom:0pt;margin-top:9.4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Ж Е Л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4735</wp:posOffset>
                </wp:positionH>
                <wp:positionV relativeFrom="paragraph">
                  <wp:posOffset>120015</wp:posOffset>
                </wp:positionV>
                <wp:extent cx="1161415" cy="418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Р Е 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95pt;mso-wrap-distance-left:9.05pt;mso-wrap-distance-right:9.05pt;mso-wrap-distance-top:0pt;mso-wrap-distance-bottom:0pt;margin-top:9.4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 Р Е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0535</wp:posOffset>
                </wp:positionH>
                <wp:positionV relativeFrom="paragraph">
                  <wp:posOffset>120015</wp:posOffset>
                </wp:positionV>
                <wp:extent cx="1161415" cy="4184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  У С 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95pt;mso-wrap-distance-left:9.05pt;mso-wrap-distance-right:9.05pt;mso-wrap-distance-top:0pt;mso-wrap-distance-bottom:0pt;margin-top:9.45pt;mso-position-vertical-relative:text;margin-left:1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  У С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3110</wp:posOffset>
                </wp:positionH>
                <wp:positionV relativeFrom="paragraph">
                  <wp:posOffset>120015</wp:posOffset>
                </wp:positionV>
                <wp:extent cx="1161415" cy="4184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 А М Б У 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32.95pt;mso-wrap-distance-left:9.05pt;mso-wrap-distance-right:9.05pt;mso-wrap-distance-top:0pt;mso-wrap-distance-bottom:0pt;margin-top:9.4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 А М Б У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ированные сладкие блюда готовят с использование различного количества желированных веществ. Чаще всего используют желатин.</w:t>
      </w:r>
    </w:p>
    <w:p>
      <w:pPr>
        <w:pStyle w:val="Style18"/>
        <w:shd w:fill="FFFFFF" w:val="clear"/>
        <w:spacing w:before="0" w:after="0"/>
        <w:ind w:right="283" w:firstLine="993"/>
        <w:jc w:val="both"/>
        <w:rPr/>
      </w:pPr>
      <w:r>
        <w:rPr>
          <w:b/>
          <w:bCs/>
          <w:color w:val="000000"/>
          <w:sz w:val="28"/>
          <w:szCs w:val="28"/>
        </w:rPr>
        <w:t>Желати́н пищево́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желатина пищевая</w:t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фр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fr-FR"/>
        </w:rPr>
        <w:t>gelatine</w:t>
      </w:r>
      <w:r>
        <w:rPr>
          <w:sz w:val="28"/>
          <w:szCs w:val="28"/>
        </w:rPr>
        <w:t>, от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gelatus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застывший) — белковое желирующее вещество, производится денатурацией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ллаген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одержащегося в костях, хрящах, коже, жилах животных.</w:t>
      </w:r>
    </w:p>
    <w:p>
      <w:pPr>
        <w:pStyle w:val="Normal"/>
        <w:spacing w:lineRule="auto" w:line="240" w:before="0" w:after="0"/>
        <w:ind w:righ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гароид </w:t>
      </w:r>
      <w:r>
        <w:rPr>
          <w:rFonts w:cs="Times New Roman" w:ascii="Times New Roman" w:hAnsi="Times New Roman"/>
          <w:sz w:val="28"/>
          <w:szCs w:val="28"/>
        </w:rPr>
        <w:t xml:space="preserve"> (агар черноморский). Вырабатывается из черноморской красной водоросли (филлофоры). Готовый продукт выпускается в  виде  хлопьев,  порошка, пластин или листов толщиной не более 0,5 мм в виде пористых пластин.   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>: слушают  объяснения, осмысливают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желатина, агароида к использованию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3,4,5 презентация 1)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ищевой желатин — продукт, полученный вывариванием животной соединительной ткани, костей, кожи, который осветляют, высушивают и измельчают.</w:t>
      </w:r>
    </w:p>
    <w:p>
      <w:pPr>
        <w:pStyle w:val="Normal"/>
        <w:shd w:fill="FFFFFF" w:val="clear"/>
        <w:spacing w:lineRule="auto" w:line="240" w:before="0" w:after="0"/>
        <w:ind w:right="283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гароид перед  растворением замачивают в проточной водопроводной воде в течение 30-60 минут (агароид). Вес при этом увеличивается приблизительно в 6 раз (агар), агароид 8-10 раз. Набухший агароид хорошо растворяется в горячей воде и образует способные к застудневанию растворы. Кипячение растворов агароида в течение 30-60 минут незначительно отражается на их свойствах. Нагревание подкисленных растворов при температурах 60°С и выше снижает студнеобразующие свойства  агароида.</w:t>
      </w:r>
    </w:p>
    <w:p>
      <w:pPr>
        <w:pStyle w:val="Normal"/>
        <w:shd w:fill="FFFFFF" w:val="clear"/>
        <w:spacing w:lineRule="auto" w:line="240" w:before="0" w:after="0"/>
        <w:ind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творению желатина, агароида предшествует на</w:t>
        <w:softHyphen/>
        <w:t>бухание их в холодной воде. Замачивание желатина осуществляют в течение 1 — 1,5 ч. За это время масса продукта увеличивается в 6 — 8 раз. При этом берут охлажденной кипяченой воды в 8 — 10 раз боль</w:t>
        <w:softHyphen/>
        <w:t xml:space="preserve">ше, чем желатина.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>: записывают схемы в тетрад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процесс приготовления желе. 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,7 презентация 1).</w:t>
      </w:r>
    </w:p>
    <w:p>
      <w:pPr>
        <w:pStyle w:val="Normal"/>
        <w:shd w:fill="FFFFFF" w:val="clear"/>
        <w:spacing w:lineRule="auto" w:line="240" w:before="0" w:after="0"/>
        <w:ind w:right="283" w:firstLine="28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й процесс приготовления  желе состоит из различных технологических операций.</w: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59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55"/>
          <w:sz w:val="28"/>
          <w:szCs w:val="28"/>
        </w:rPr>
        <w:t>процесс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готовления ж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297815</wp:posOffset>
                </wp:positionV>
                <wp:extent cx="2952115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   ЖЕЛИРУЮЩЕГО    ПРОДУ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6.95pt;mso-wrap-distance-left:9.05pt;mso-wrap-distance-right:9.05pt;mso-wrap-distance-top:0pt;mso-wrap-distance-bottom:0pt;margin-top:23.4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   ЖЕЛИРУЮЩЕГО    ПРОДУ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2035</wp:posOffset>
                </wp:positionH>
                <wp:positionV relativeFrom="paragraph">
                  <wp:posOffset>273685</wp:posOffset>
                </wp:positionV>
                <wp:extent cx="90805" cy="273685"/>
                <wp:effectExtent l="10160" t="571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600"/>
                        </a:xfrm>
                        <a:prstGeom prst="downArrow">
                          <a:avLst>
                            <a:gd name="adj1" fmla="val 50000"/>
                            <a:gd name="adj2" fmla="val 7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82.05pt;margin-top:21.55pt;width:7.1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5235</wp:posOffset>
                </wp:positionH>
                <wp:positionV relativeFrom="paragraph">
                  <wp:posOffset>180340</wp:posOffset>
                </wp:positionV>
                <wp:extent cx="2894965" cy="3746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ГОТОВЛЕНИЕ  СИРО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5pt;mso-wrap-distance-left:9.05pt;mso-wrap-distance-right:9.05pt;mso-wrap-distance-top:0pt;mso-wrap-distance-bottom:0pt;margin-top:14.2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ГОТОВЛЕНИЕ  СИРО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6750</wp:posOffset>
                </wp:positionH>
                <wp:positionV relativeFrom="paragraph">
                  <wp:posOffset>142240</wp:posOffset>
                </wp:positionV>
                <wp:extent cx="90805" cy="273685"/>
                <wp:effectExtent l="10160" t="5715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600"/>
                        </a:xfrm>
                        <a:prstGeom prst="downArrow">
                          <a:avLst>
                            <a:gd name="adj1" fmla="val 50000"/>
                            <a:gd name="adj2" fmla="val 7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5pt;margin-top:11.2pt;width:7.1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5235</wp:posOffset>
                </wp:positionH>
                <wp:positionV relativeFrom="paragraph">
                  <wp:posOffset>2540</wp:posOffset>
                </wp:positionV>
                <wp:extent cx="2894965" cy="374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ВОРЕНИЕ  ЖЕЛАТИНА  В СИРО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5pt;mso-wrap-distance-left:9.05pt;mso-wrap-distance-right:9.05pt;mso-wrap-distance-top:0pt;mso-wrap-distance-bottom:0pt;margin-top:0.2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АСТВОРЕНИЕ  ЖЕЛАТИНА  В СИРО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6540</wp:posOffset>
                </wp:positionH>
                <wp:positionV relativeFrom="paragraph">
                  <wp:posOffset>168275</wp:posOffset>
                </wp:positionV>
                <wp:extent cx="90805" cy="273685"/>
                <wp:effectExtent l="10160" t="5715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600"/>
                        </a:xfrm>
                        <a:prstGeom prst="downArrow">
                          <a:avLst>
                            <a:gd name="adj1" fmla="val 50000"/>
                            <a:gd name="adj2" fmla="val 7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13.25pt;width:7.1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235</wp:posOffset>
                </wp:positionH>
                <wp:positionV relativeFrom="paragraph">
                  <wp:posOffset>51435</wp:posOffset>
                </wp:positionV>
                <wp:extent cx="2948940" cy="608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ЛАЖДЕНИЕ  ЖЕЛЕ ДО 20 С 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РАЗЛИВАНИЕ   В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47.95pt;mso-wrap-distance-left:9.05pt;mso-wrap-distance-right:9.05pt;mso-wrap-distance-top:0pt;mso-wrap-distance-bottom:0pt;margin-top:4.05pt;mso-position-vertical-relative:text;margin-left: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ХЛАЖДЕНИЕ  ЖЕЛЕ ДО 20 С  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РАЗЛИВАНИЕ   В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7585</wp:posOffset>
                </wp:positionH>
                <wp:positionV relativeFrom="paragraph">
                  <wp:posOffset>33020</wp:posOffset>
                </wp:positionV>
                <wp:extent cx="90805" cy="273685"/>
                <wp:effectExtent l="10160" t="5715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600"/>
                        </a:xfrm>
                        <a:prstGeom prst="downArrow">
                          <a:avLst>
                            <a:gd name="adj1" fmla="val 50000"/>
                            <a:gd name="adj2" fmla="val 7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5pt;margin-top:2.6pt;width:7.1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pacing w:val="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97790</wp:posOffset>
                </wp:positionV>
                <wp:extent cx="2894965" cy="3746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ЗАСТЫВАНИЕ  ЖЕЛЕ  ПРИ 2-8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5pt;mso-wrap-distance-left:9.05pt;mso-wrap-distance-right:9.05pt;mso-wrap-distance-top:0pt;mso-wrap-distance-bottom:0pt;margin-top:7.7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ЗАСТЫВАНИЕ  ЖЕЛЕ  ПРИ 2-8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firstLine="281"/>
        <w:jc w:val="both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pacing w:val="5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59055</wp:posOffset>
                </wp:positionV>
                <wp:extent cx="90805" cy="273685"/>
                <wp:effectExtent l="10160" t="5715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3600"/>
                        </a:xfrm>
                        <a:prstGeom prst="downArrow">
                          <a:avLst>
                            <a:gd name="adj1" fmla="val 50000"/>
                            <a:gd name="adj2" fmla="val 7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4.65pt;width:7.1pt;height:21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1134" w:right="283" w:hanging="0"/>
        <w:rPr>
          <w:rFonts w:ascii="Times New Roman" w:hAnsi="Times New Roman" w:cs="Times New Roman"/>
          <w:b/>
          <w:b/>
          <w:spacing w:val="59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5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210</wp:posOffset>
                </wp:positionH>
                <wp:positionV relativeFrom="paragraph">
                  <wp:posOffset>151765</wp:posOffset>
                </wp:positionV>
                <wp:extent cx="2894965" cy="3746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ГОТОВКА   ЖЕЛЕ  К ПОДА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29.5pt;mso-wrap-distance-left:9.05pt;mso-wrap-distance-right:9.05pt;mso-wrap-distance-top:0pt;mso-wrap-distance-bottom:0pt;margin-top:11.95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ГОТОВКА   ЖЕЛЕ  К ПОДА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13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34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ся</w:t>
      </w:r>
      <w:r>
        <w:rPr>
          <w:rFonts w:cs="Times New Roman" w:ascii="Times New Roman" w:hAnsi="Times New Roman"/>
          <w:sz w:val="28"/>
          <w:szCs w:val="28"/>
        </w:rPr>
        <w:t>: записывают схему в тетради. (слайд 6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и технология приготовления желе. 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8,9,10,11,12  презентация 1)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Желе приготавливают из фруктово-ягодных отваров, соков, экстрактов, сиропов, эссенции, молока и варенья. В застывшем виде это блюдо представляет собой прозрачную студнеобразную массу (молочное желе непрозрачное). Густота и плотность желе зависят от температуры и количества желирующего вещества: желатина, агароида.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ногослойное желе. </w:t>
      </w:r>
      <w:r>
        <w:rPr>
          <w:rFonts w:cs="Times New Roman" w:ascii="Times New Roman" w:hAnsi="Times New Roman"/>
          <w:sz w:val="28"/>
          <w:szCs w:val="28"/>
        </w:rPr>
        <w:t>Для его приготовления можно использовать ягодное, кофейное или шоколадное, молочное желе и другие виды, каждый из которых наливают слоем в формочку или лоток, охлаждают и только после этого наливают следующий слой. Желательно использовать контрастные цвета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актическая работа с учебником – сравнительная характеристика  рецептур. (Приложение 1)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 поработаем с учебной литературой. Вам необходимо  заполнить таблицу «Сравнительная характеристика желе»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13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1880" cy="215328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113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учащихся по заполнению таблицы – сравнительный  анализ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ягод можно приготовить  жел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лучить мезгу? Зачем используют мезгу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одукты входят в рецептуру «Желе яблочное»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цитрусовых можно приготовить жел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используют цедру цитрусовых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в молочное желе добавляют ванилин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подать желе?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ем можно подать желе?</w:t>
      </w:r>
    </w:p>
    <w:p>
      <w:pPr>
        <w:pStyle w:val="Style16"/>
        <w:spacing w:lineRule="auto" w:line="240" w:before="0" w:after="0"/>
        <w:ind w:left="1134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муссов. Выступление учащегося с презентацией. Запись  технологической схемы рецептуры у доски.</w:t>
      </w:r>
    </w:p>
    <w:p>
      <w:pPr>
        <w:pStyle w:val="Style16"/>
        <w:spacing w:lineRule="auto" w:line="240" w:before="0" w:after="0"/>
        <w:ind w:left="142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ентация 2).</w:t>
      </w:r>
    </w:p>
    <w:p>
      <w:pPr>
        <w:pStyle w:val="Style16"/>
        <w:spacing w:lineRule="auto" w:line="240" w:before="0" w:after="0"/>
        <w:ind w:left="1134" w:right="28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5705" cy="1875155"/>
            <wp:effectExtent l="0" t="0" r="0" b="0"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992" t="-17" r="391" b="12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самбука. Выступление учащегося с презентацией. Запись  технологической схемы рецептуры. (Презентация 3)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 крема ванильного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4,15,16 презентация 1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желированных блюд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качество желированных блюд определяется параметрами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 - форма, соответствует  в которой готовили желе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соответствует  используемому продукту, может быть прозрачным или непрозрачным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и запах – в меру сладкий,  привкус и аромат продуктов, входящих в рецептуру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ция -  однородная слегка упругая, студнеобразная.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– горький привкус.</w:t>
      </w:r>
    </w:p>
    <w:p>
      <w:pPr>
        <w:pStyle w:val="Style16"/>
        <w:spacing w:lineRule="auto" w:line="240" w:before="0" w:after="0"/>
        <w:ind w:left="1134" w:right="28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134"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сс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вид  - форма   - квадратная или треугольная с волнистыми краями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ет – соответствует  используемому продукту (белый, желтоватый, розовый)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 и запах – в меру сладкий, слегка кисловатый  привкус,   аромат продуктов, входящих в рецептуру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ция -   мелкопористая, нежная, однородная, слегка упругая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 – слой желе в нижней части при застывании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283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бук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вид  -  форма - квадратная или треугольная с волнистыми краями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– соответствует  используемому продукту (оранжевый, желтоватый, розовый)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 и запах – в меру сладкий, слегка кисловатый  привкус,   аромат  абрикос, яблок, слив.</w:t>
      </w:r>
    </w:p>
    <w:p>
      <w:pPr>
        <w:pStyle w:val="Style16"/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истенция  -    однородная, пышная масса, мелкопористая, слегка упругая.</w:t>
      </w:r>
    </w:p>
    <w:p>
      <w:pPr>
        <w:pStyle w:val="Normal"/>
        <w:spacing w:lineRule="auto" w:line="240" w:before="0" w:after="0"/>
        <w:ind w:right="283"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, посуда  для приготовления  и подачи желированных блюд.</w:t>
      </w:r>
    </w:p>
    <w:p>
      <w:pPr>
        <w:pStyle w:val="Normal"/>
        <w:spacing w:lineRule="auto" w:line="240" w:before="0" w:after="0"/>
        <w:ind w:right="28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Слайд 17,18,19, 20,21 презентация 1).</w:t>
      </w:r>
    </w:p>
    <w:p>
      <w:pPr>
        <w:pStyle w:val="Normal"/>
        <w:spacing w:lineRule="auto" w:line="240" w:before="0" w:after="0"/>
        <w:ind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283"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 – решение производственных  задач. (Приложение 1).</w:t>
      </w:r>
    </w:p>
    <w:p>
      <w:pPr>
        <w:pStyle w:val="Style16"/>
        <w:spacing w:lineRule="auto" w:line="240" w:before="0" w:after="0"/>
        <w:ind w:left="1134" w:right="28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подав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нам необходимо решить задачи на расчет сырья. </w:t>
      </w:r>
      <w:r>
        <w:rPr>
          <w:rFonts w:cs="Times New Roman" w:ascii="Times New Roman" w:hAnsi="Times New Roman"/>
          <w:b/>
          <w:sz w:val="28"/>
          <w:szCs w:val="28"/>
        </w:rPr>
        <w:t>Учащиеся:</w:t>
      </w:r>
      <w:r>
        <w:rPr>
          <w:rFonts w:cs="Times New Roman" w:ascii="Times New Roman" w:hAnsi="Times New Roman"/>
          <w:sz w:val="28"/>
          <w:szCs w:val="28"/>
        </w:rPr>
        <w:t xml:space="preserve"> решают задачи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</w:t>
      </w:r>
      <w:r>
        <w:rPr>
          <w:rFonts w:cs="Times New Roman" w:ascii="Times New Roman" w:hAnsi="Times New Roman"/>
          <w:sz w:val="28"/>
          <w:szCs w:val="28"/>
        </w:rPr>
        <w:t xml:space="preserve">: Какой ответ у вас получился по первой задаче (90 грамм), 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й задаче (75 грамм)?</w:t>
      </w:r>
    </w:p>
    <w:p>
      <w:pPr>
        <w:pStyle w:val="Style16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новых знаний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кроссворда по теме « Желированные блюда».</w:t>
      </w:r>
    </w:p>
    <w:p>
      <w:pPr>
        <w:pStyle w:val="Style16"/>
        <w:spacing w:lineRule="auto" w:line="240" w:before="0" w:after="0"/>
        <w:ind w:left="1134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решить кроссворд.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134" w:right="283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бсуждение видеоролика: «Фруктовое желе»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right="28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:</w:t>
      </w:r>
    </w:p>
    <w:p>
      <w:pPr>
        <w:pStyle w:val="Style16"/>
        <w:spacing w:lineRule="auto" w:line="240" w:before="0" w:after="0"/>
        <w:ind w:left="142" w:right="283" w:firstLine="5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учащихся  на уроке. Выставление оценок с комментариями.</w:t>
      </w:r>
    </w:p>
    <w:p>
      <w:pPr>
        <w:pStyle w:val="Style16"/>
        <w:spacing w:lineRule="auto" w:line="240" w:before="0" w:after="0"/>
        <w:ind w:left="1134" w:right="283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машнее задание:  </w:t>
      </w:r>
      <w:r>
        <w:rPr>
          <w:rFonts w:cs="Times New Roman" w:ascii="Times New Roman" w:hAnsi="Times New Roman"/>
          <w:b w:val="false"/>
          <w:color w:val="000000"/>
        </w:rPr>
        <w:t>Н.И. Ковалев, М.Н. Куткина, В.А. Кравцова. Технология приготовления пищи.    Ст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365-371, создание коллекции  рецептов новых  сладких  блюд (презентация, сообщение)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1134" w:right="283"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: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харченко О.А.</w:t>
      </w:r>
    </w:p>
    <w:p>
      <w:pPr>
        <w:pStyle w:val="Normal"/>
        <w:spacing w:lineRule="auto" w:line="240" w:before="0" w:after="0"/>
        <w:ind w:left="1134" w:right="283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283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АЯ    РАБОТА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АВНИТЕЛЬНАЯ  ХАРАКТЕРИСТИКА   Ж Е Л Е»</w:t>
      </w:r>
    </w:p>
    <w:p>
      <w:pPr>
        <w:pStyle w:val="Style16"/>
        <w:spacing w:lineRule="auto" w:line="360" w:before="240" w:after="20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/>
        <w:t>Задание 1. Используя учебник (289-291) заполните  таблицу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119"/>
        <w:gridCol w:w="2126"/>
      </w:tblGrid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блю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цеп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подача 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  из свежих  я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  яблоч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  из  цитрусовы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  молочно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2.Решите  производственную  задачу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Рассчитайте  количество желатина  для приготовления 20 порций желе  из сока выходом 150 грамм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Рассчитайте  количество желатина  для приготовления 50 порций  самбука  абрикосового выходом  100 грамм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кроссворд  по теме «Желированные блюд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705610</wp:posOffset>
                </wp:positionV>
                <wp:extent cx="5257800" cy="4629785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2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81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4.55pt;mso-wrap-distance-left:0pt;mso-wrap-distance-right:9pt;mso-wrap-distance-top:0pt;mso-wrap-distance-bottom:0pt;margin-top:13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81"/>
                        <w:gridCol w:w="550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 кроссворд по теме «Желированные блюд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416050</wp:posOffset>
                </wp:positionH>
                <wp:positionV relativeFrom="page">
                  <wp:posOffset>1181735</wp:posOffset>
                </wp:positionV>
                <wp:extent cx="3647440" cy="399923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99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  <w:gridCol w:w="383"/>
                            </w:tblGrid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314.9pt;mso-wrap-distance-left:9pt;mso-wrap-distance-right:9pt;mso-wrap-distance-top:0pt;mso-wrap-distance-bottom:0pt;margin-top:93.05pt;mso-position-vertical-relative:page;margin-left:111.5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  <w:gridCol w:w="383"/>
                      </w:tblGrid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оризонтали: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сладкое блюдо, приготовленное   на желатине или манке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сладкое блюдо, в которое вводят взбитые  белки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желирующее вещество из черноморских  водорослей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крупа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посуда  для подачи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сладкий оранжевый  плод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ертикали: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борудование для взбивания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з ягод получают сок и _________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родукт переработки картофеля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фрукт, богатый железом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 сладкое блюдо, приготовленное на основе яично-молочной смеси 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 фрукт твердый  и кислый</w:t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оборудование  для измель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м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МДК.07.01.  Технология приготовления простой кулинарной продукции.</w:t>
        <w:br/>
      </w:r>
      <w:r>
        <w:rPr>
          <w:rFonts w:cs="Times New Roman" w:ascii="Times New Roman" w:hAnsi="Times New Roman"/>
          <w:b/>
          <w:sz w:val="28"/>
          <w:szCs w:val="28"/>
        </w:rPr>
        <w:t>ПМ.07 «Выполнение работ по профессии «Повар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   17.12.2012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ппа:</w:t>
      </w:r>
      <w:r>
        <w:rPr>
          <w:rFonts w:cs="Times New Roman" w:ascii="Times New Roman" w:hAnsi="Times New Roman"/>
          <w:b/>
          <w:sz w:val="28"/>
          <w:szCs w:val="28"/>
        </w:rPr>
        <w:t xml:space="preserve"> Т-11</w:t>
        <w:br/>
      </w:r>
      <w:r>
        <w:rPr>
          <w:rFonts w:cs="Times New Roman" w:ascii="Times New Roman" w:hAnsi="Times New Roman"/>
          <w:sz w:val="28"/>
          <w:szCs w:val="28"/>
        </w:rPr>
        <w:t xml:space="preserve">Специальность 260807 </w:t>
      </w:r>
      <w:r>
        <w:rPr>
          <w:rFonts w:cs="Times New Roman" w:ascii="Times New Roman" w:hAnsi="Times New Roman"/>
          <w:b/>
          <w:sz w:val="28"/>
          <w:szCs w:val="28"/>
        </w:rPr>
        <w:t xml:space="preserve"> «Технология продукции общественного питания»</w:t>
        <w:br/>
      </w:r>
      <w:r>
        <w:rPr>
          <w:rFonts w:cs="Times New Roman" w:ascii="Times New Roman" w:hAnsi="Times New Roman"/>
          <w:sz w:val="28"/>
          <w:szCs w:val="28"/>
        </w:rPr>
        <w:t>Тема урока:</w:t>
      </w:r>
      <w:r>
        <w:rPr>
          <w:rFonts w:cs="Times New Roman" w:ascii="Times New Roman" w:hAnsi="Times New Roman"/>
          <w:b/>
          <w:sz w:val="28"/>
          <w:szCs w:val="28"/>
        </w:rPr>
        <w:t xml:space="preserve">  «Желированные блюда: желе, мусс, самбук, кр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ассортимент, технологию приготовления, показатели качества  желированных блюд. Рассмотреть способы оформления, подачи  и качество блюд.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: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4.  Готовить и оформлять  простые и основные сладкие блюда, десерты и напитки.</w:t>
      </w:r>
    </w:p>
    <w:p>
      <w:pPr>
        <w:pStyle w:val="List"/>
        <w:widowControl w:val="false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,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К 4  </w:t>
      </w:r>
      <w:r>
        <w:rPr>
          <w:rStyle w:val="FontStyle3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rStyle w:val="FontStyle38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ОК 5 - Использовать информационно-коммуникационные технологии в профессиональной деятельности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й активности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звития: развитие творческого отношения к изучению  учебного материал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оспитания: воспитание целеустремленности в овладении основами профессионального мастерства.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Тип урока: комбинированный.</w:t>
        <w:br/>
        <w:t>Время урока – 45 мин.</w:t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84"/>
        <w:gridCol w:w="3183"/>
        <w:gridCol w:w="4399"/>
        <w:gridCol w:w="1662"/>
      </w:tblGrid>
      <w:tr>
        <w:trPr>
          <w:trHeight w:val="6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подавател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 сообщ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ует  учащихся, 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лушивает сообщение об отсутствующих на уроке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етствие преподавателя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оста группы  сообщает об отсутствующих и  о готовности  группы  для работы на уро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>
          <w:trHeight w:val="11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нее изученного матер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 вопросы по ранее изученной тем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8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 темы и  цели уро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 и постановка цел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сывают  тему в тетрад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, презентация, практическая  работа,  решение задач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дает вопросы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ует умения анализировать, сравнивать, находить общее и отличное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ать выводы при формировании ПК 1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т объяснения преподавателя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атривают презентацию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ют с учебной литературой, заполняют таблицу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ют задач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поставленные  вопросы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 и просматривают презентации учащихся (формирование ОК 4,5)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ют технологические  схемы приготовления сладких блюд  у доск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ают записи в тетради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овых зна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оказ ролика, решение кроссвор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ёт вопросы после просмотра видеоролика и проводит обсуждение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ет уровень первичного усвоения  нового материал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чают на поставленные вопросы, высказывают свою точку зрения;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ют кроссвор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ляет оценки в журна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  итоги  занятия, комментирует выставленные  оцен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ушают,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ирую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(ВСР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запись на доск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ает  задание,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ёт инструкции по его выполнению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т,  записывают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дают вопро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ind w:left="567" w:hanging="0"/>
        <w:rPr>
          <w:rFonts w:eastAsia="Calibri" w:cs="Calibri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0;&#1086;&#1083;&#1083;&#1086;&#1080;&#1076;" TargetMode="External"/><Relationship Id="rId6" Type="http://schemas.openxmlformats.org/officeDocument/2006/relationships/hyperlink" Target="http://ru.wikipedia.org/wiki/&#1050;&#1083;&#1077;&#1081;&#1089;&#1090;&#1077;&#1088;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ru.wikipedia.org/wiki/&#1060;&#1088;&#1072;&#1085;&#1094;&#1091;&#1079;&#1089;&#1082;&#1080;&#1081;_&#1103;&#1079;&#1099;&#1082;" TargetMode="External"/><Relationship Id="rId9" Type="http://schemas.openxmlformats.org/officeDocument/2006/relationships/hyperlink" Target="http://ru.wikipedia.org/wiki/&#1051;&#1072;&#1090;&#1080;&#1085;&#1089;&#1082;&#1080;&#1081;_&#1103;&#1079;&#1099;&#1082;" TargetMode="External"/><Relationship Id="rId10" Type="http://schemas.openxmlformats.org/officeDocument/2006/relationships/hyperlink" Target="http://ru.wikipedia.org/wiki/&#1050;&#1086;&#1083;&#1083;&#1072;&#1075;&#1077;&#1085;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1:00Z</dcterms:created>
  <dc:creator>Admin</dc:creator>
  <dc:description/>
  <dc:language>en-US</dc:language>
  <cp:lastModifiedBy>Admin</cp:lastModifiedBy>
  <cp:lastPrinted>2013-11-16T19:28:00Z</cp:lastPrinted>
  <dcterms:modified xsi:type="dcterms:W3CDTF">2014-04-01T04:51:00Z</dcterms:modified>
  <cp:revision>2</cp:revision>
  <dc:subject/>
  <dc:title/>
</cp:coreProperties>
</file>