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езультаты трансляции опы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1843"/>
        <w:gridCol w:w="1701"/>
        <w:gridCol w:w="2009"/>
        <w:gridCol w:w="1926"/>
        <w:gridCol w:w="2443"/>
        <w:gridCol w:w="15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т мероприятия и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едагог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мероприятия (тем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ия резуль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едставленного опыт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епартамент образования, науки и молодежной политики Воронежской области Совет директоров ПОО Воронежской области ГБПОУ ВО  «</w:t>
            </w:r>
            <w:r>
              <w:rPr>
                <w:bCs/>
                <w:color w:val="000000"/>
              </w:rPr>
              <w:t xml:space="preserve">Острогожский многопрофильный техникум», </w:t>
            </w:r>
            <w:r>
              <w:rPr/>
              <w:t>г. Острож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13.05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Эльвира Александр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в Николай Александр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сероссийская научно – практическая  конференция «Я Специалист»  среди профессиональных образователь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обственного педагогического опы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Статья: «Математика в специальности «Технология продукции общественного пит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№ НР-161/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харченко Ольга Аллахвердие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технологии рыбных колбасок с улучшенными потребительскими свойст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всюкова Людмила Яковле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 английского ч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моленко Алина Юрьевна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еквескири – Дубинина Юлия Серге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онтьев Александр Николае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хонин Максим Александро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сков Евгений Николаевич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скова Олеся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чугина Елена Геннадьевна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ибелева Наталия Николаевна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ько Эльвира Александро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сивцева Юлия Алексе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оль куратора в системе воспитания обучающихся в условиях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геева Оксана Леонидо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ирнова Анастасия Викторо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мин Владимир Николаевич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степени распространения болезней на развитие растений озимой пшеницы и формирование урожая на примере учебного хозяйства «КАТ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плыгин Владимир Владимирович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мастера производственного обучения в формировании мотивации обучения и труда обучающихся профессиональных образовательных учреждений С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истерство науки и высшего образования РФ ФГБОУ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Калмыцкий государственный университет имени Б.Б. Город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й научно -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пель Алла Владимировна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ка XXI века: вызовы и перспектив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(сертификат от 15.06.2019 г. УВПО  «Калмыцкий государственный университет имени Б.Б. Городовикова»,  подписанный деканом ФСПО Кониевой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К «Научно – методический центр профессион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декабря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аучно – 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астасия Виктор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сихологического сопровождения подростков в современном образован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сертификат от  03.12.2019 г., подписанный директором ГБУКК НМЦПО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в кризисных ситуациях при социальной адаптации студентов из числа детей сирот и оставшихся без попечения родител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К «Научно – методический центр профессион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декабря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аучно – 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ая Наталья Владимировна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сихологического сопровождения подростков в современном образован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сертификат от  03.12.2019 г., подписанный директором ГБУКК НМЦПО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не для всех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инистерство образования, науки и молодежной политики Краснодарского края Территориальный методический совет центральной территори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ая педагогическая конференция профессиональных образовательных учрежде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всюкова Людмила Яковл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педагогических инноваций в образовательном процесс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лад (сертификат  от 18.1.2019 г. протокол ТМС № 12 от 18.12.2019 г. приказ 351-ПД от 18.12.2019 г., подписанный председателем ТМС, директором ГАПОУ КК БМТ, кандидатом педагогических наук И.Б. Фурсовым).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Использование педагогических инноваций на уроках английского язык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Территориальный методический совет центральной территории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ая педагогическая конференция профессиональных образовательных учрежде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сивцева Юлия Алексе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педагогических инноваций в образовательном процесс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лад (сертификат  от 18.1.2019 г. протокол ТМС № 12 от 18.12.2019 г. приказ 351-ПД от 18.12.2019 г., подписанный председателем ТМС, директором ГАПОУ КК БМТ, кандидатом педагогических наук И.Б. Фурсовым).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дагогические  инновации на современных уроках физики и астроном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юкова Людмила Яковл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в преподавании иностранного языка обучающимися СП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квескири – Дубинина Юлия Серге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лючевых компетенций обучающихся в процессе обучения английскому язык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ова Елена Никола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 инновационные методики преподавания биологии и экологии в среднем профессиональном образова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Евгений Николае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подготовки специалистов СПО в рамках изучения технических дисципли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ченко Анна Никола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здоровительных технологий на уроках физической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Елена Геннади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ация познавательной деятельности студентов при получении профессиональных модулей по специальности 19.02.10 «Технология продукции общественного пит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 на  базе  ГБПОУ КК «Краснодарский архитектурно – строительный технику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нко Юлия Витал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Современные тенденции развития среднего профессионального образования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.01.2020 г., подписанный директором ГБПОУ КК КАСТ Т.А. Панеш)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гровых технологий на уроках Экономики и основ финансовой грамот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,26 феврал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ксана Викторовна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чемпионата ЮниорПрофи-2020 Краснодарского края в 2020 год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26 февраля 2020 г, подписанный министром образования, науки и молодежной политики Краснодарского края Е.В. Воробьё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профориентация школьников: непрерывность, социальное партнер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,26 феврал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Ольга Аллахверди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чемпионата ЮниорПрофи-2020 Краснодарского края в 2020 год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26 февраля 2020 г, подписанный министром образования, науки и молодежной политики Краснодарского края Е.В. Воробьё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профориентация школьников: непрерывность, социальное партнер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,26 феврал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Евгений Никола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чемпионата ЮниорПрофи-2020 Краснодарского края в 2020 год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26 февраля 2020 г, подписанный министром образования, науки и молодежной политики Краснодарского края Е.В. Воробьё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будущего, к которым стоит присмотреться школьник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,26 феврал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 Владимир Владимиро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рограмм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чемпионата ЮниорПрофи-2020 Краснодарского края в 2020 год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26 февраля 2020 г, подписанный министром образования, науки и молодежной политики Краснодарского края Е.В. Воробьёво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ори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нструменты и инновац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Опыт подготовки кадров и организация наставничества профильного направления Информатика и вычислительная техника в Краснодарском крае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ертификат от 10-11 марта 2020 г., подписанный директором ГБУКК НМЦПО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одготовки наставников для практики студентов ГАПОУ КК «КАТ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Ирина Олег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Опыт и проблемы подготовки кадров по направлению 35.00.00 Сельское, лесное и рыбное хозяйство в Краснодарском крае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ертификат от 13 марта 2020 г., подписанный директором ГБУКК НМЦПО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стоятельная работа студентов СПО – как форма обуч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ндрей Анатоль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глый стол «Опыт и проблемы подготовки кадров по направлению 35.00.00 Сельское, лесное и рыбное хозяйство в Краснодарском крае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ертификат от 13 марта 2020 г., подписанный директором ГБУКК НМЦПО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и современное профессиональное образова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едагогическая конфер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Екатерина Анатол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едагогическая конференция: «Международный опыт преподавания цифрофой грамотности и информационных технологий в образовательных организ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ертификат от 12 марта 2020 г., подписанный директором ГБУКК НМЦ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новных барьеров для внедрения облачных ресурсов и сервисов в образовательных процесс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едагогическая конфер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Дарина Стас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едагогическая конференция: «Международный опыт преподавания цифрофой грамотности и информационных технологий в образовательных организ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ертификат от 12 марта 2020 г., подписанный директором ГБУКК НМЦ Мамуковой А.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базе московского Колледжа предпринимательства № 11: сотрудничество во благо развития ИТ-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образовательной программы учебной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(включая экономику и право), в условиях карантина, с примен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ых образовательных технологий систем  управления обучения М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l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технологии при преподавании общеобразовательных дисципл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Эльвира Александ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технологии при обучении матема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енко Виталий Геннадь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ционные технологии в образовательном процес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ченко Анна Никола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ционные технологии в образовательном процес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Элла Никола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о- коммуникациоиные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раснодарского края «Научно-методический центр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Наталья Александро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новационные технологии при преподавании общеобразовательных, гуманитар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циально-экономических дисциплин, в рамках реализации ФГОС С П 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ертификат от 17-19 июня 2020 г., подписанный директором ГБУКК НМЦПО Мамуковой А.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станционное обучение геометрии в группах строительных специальност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ие педагогического работника в экспертной и организационно-методической деятельност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80"/>
        <w:gridCol w:w="1608"/>
        <w:gridCol w:w="3990"/>
        <w:gridCol w:w="3141"/>
        <w:gridCol w:w="34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, дат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экспертной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, подтверждающих факт проведения экспертной деятельнос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лозеров Андре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0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-12 октября 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ерт  отборочных соревнований для определения  </w:t>
            </w:r>
            <w:r>
              <w:rPr>
                <w:bCs/>
              </w:rPr>
              <w:t xml:space="preserve">отборочного этапа за право участия в V Региональном чемпионате «Молодые профессионалы»,  </w:t>
            </w:r>
            <w:r>
              <w:rPr>
                <w:bCs/>
                <w:lang w:val="en-US"/>
              </w:rPr>
              <w:t>WS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иональный ГБПОУ КК «Брюховецкий аграрный колледж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ртификат эксперта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озеров Андре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04 – 08 ноября </w:t>
            </w:r>
          </w:p>
          <w:p>
            <w:pPr>
              <w:pStyle w:val="Default"/>
              <w:jc w:val="center"/>
              <w:rPr/>
            </w:pPr>
            <w:r>
              <w:rPr/>
              <w:t>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Эксперт отборочных соревнований для определения участников  V Открытого Регионального чемпионата «Молодые профессионалы» (WORLDSKILLSRUSSIA) Краснодарского края </w:t>
            </w:r>
            <w:r>
              <w:rPr/>
              <w:t xml:space="preserve">по компетенции </w:t>
            </w:r>
            <w:r>
              <w:rPr>
                <w:color w:val="000000"/>
              </w:rPr>
              <w:t>«Эксплуатация беспилотных авиационных систем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иональный ГАПОУ КК «Лабинский  аграрный техникум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ртификат эксперта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Шепель Алла Владими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-2020</w:t>
            </w:r>
          </w:p>
          <w:p>
            <w:pPr>
              <w:pStyle w:val="Default"/>
              <w:jc w:val="center"/>
              <w:rPr/>
            </w:pPr>
            <w:r>
              <w:rPr/>
              <w:t>23 декабря 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 Всероссийского творческого конкурса «По страницам Красной  книги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российский РГСУ, АНО ДО «Страна талантов» г. Моск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лагодарственная грамота № </w:t>
            </w:r>
            <w:r>
              <w:rPr>
                <w:rFonts w:eastAsia="TimesNRCyrMT-Bold;MS Mincho"/>
                <w:bCs/>
              </w:rPr>
              <w:t>№ ВКР-00-19222-7045-2114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сков Евгени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в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ов по стандартам Worldskills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своего региона по компетенции «Разработка мобильных приложений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рненко Юлия Виталь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-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ьюторы в области финансовой грамот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го методического центра по финансовой грамот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естр тьюторов в области финансовой грамотности размещенный на сайте Федерального методического центра по финансовой грамотности в разделе «Программа повышения квалификации по финансовой грамотности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mc</w:t>
            </w:r>
            <w:r>
              <w:rPr/>
              <w:t>.</w:t>
            </w:r>
            <w:r>
              <w:rPr>
                <w:lang w:val="en-US"/>
              </w:rPr>
              <w:t>hs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лкова Элл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03E76"/>
              </w:rPr>
            </w:pPr>
            <w:r>
              <w:rPr>
                <w:color w:val="303E76"/>
              </w:rPr>
              <w:t>31.05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Default"/>
              <w:jc w:val="both"/>
              <w:rPr/>
            </w:pPr>
            <w:r>
              <w:rPr/>
              <w:t>по компетенции «ИНТЕРНЕТ МАРКЕТИНГ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кса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03E76"/>
              </w:rPr>
            </w:pPr>
            <w:r>
              <w:rPr>
                <w:color w:val="303E76"/>
              </w:rPr>
              <w:t>09.02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це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андартам WORLDSKILLS по компетенции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ИЦОВКА ПЛИТКОЙ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Геннадь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03E76"/>
              </w:rPr>
            </w:pPr>
            <w:r>
              <w:rPr>
                <w:color w:val="303E76"/>
              </w:rPr>
              <w:t>29.04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в оце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дартам WORLD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етенция «ОБСЛУЖИВАНИЕ ГРУЗОВОЙ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йленко Наталья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03E76"/>
              </w:rPr>
            </w:pPr>
            <w:r>
              <w:rPr>
                <w:color w:val="303E76"/>
              </w:rPr>
              <w:t>02.06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«БУХГАЛТЕРСКИЙ УЧЕТ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ов Иван Серге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03E76"/>
              </w:rPr>
            </w:pPr>
            <w:r>
              <w:rPr>
                <w:color w:val="303E76"/>
              </w:rPr>
              <w:t>03.05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Эксперт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ВЕТЕРИНАРИЯ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бсон Ирина Олег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03E76"/>
              </w:rPr>
            </w:pPr>
            <w:r>
              <w:rPr>
                <w:color w:val="303E76"/>
              </w:rPr>
              <w:t>03.05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Эксперт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ти- Фермерство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идетельство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ополнительная консультативно-методическая деятельность </w:t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15"/>
        <w:gridCol w:w="3673"/>
        <w:gridCol w:w="3414"/>
        <w:gridCol w:w="340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сников Павел Андре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ставничество молодых педагогов: Погибелева Н.Н., Гарбузова Н.Н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ченко Ольга Аллахверди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кач Анна Анатольевна 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вопросам воспитания несовершеннолетнего Власова Д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зыв от родителей (законных представителей) Власовой С.И. 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 вопросам занятости несовершеннолетнего внеучебное время Беридзе Т.В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т родителей (законных представителей) Беридзе О.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 вопросам социального  обеспечения несовершеннолетней Печенова Н.А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зыв от родителей (законных представителей) Печенова Н.А.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ультирование по  вопросам воспитания педагогов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 преподавателя истории и кубановедения Питчук С.И. (наставника Власова Д.)  по вопросам воспитания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классных руководител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, заверенный председателем УМО «Классных руководителей» ГАПОУ КК «КАТТ» Бойко О.В.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ультирование педагогов и мастеров производственного обуч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 преподавателей подписанный заместителем директора по УВР С.А. Торбино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наткевич Владимир Николаевич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сников Павел Андре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ставничество молодого преподавателя Чередникова И.С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мин Владимир Никола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кунова Елена Владими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преподавателями и мастерами производственного обучения разной квалификации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вместно с педагогами  календарно -  тематического и поурочного планирования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вершенствованию современных учебно-методических комплексов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метам, проведение олимпиад.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наставничеств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0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еятельность по организации и проведению воспитательной работы с обучающимис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804"/>
        <w:gridCol w:w="5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г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, формат мероприят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разработка классного часа «Половое воспитание» преподаватель физики и математики Спесивцева Юлия Алексеевн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зыв, подпис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УМО «Классный руководитель», социальный педагог первой  квалификационной категории ГАПОУ КК «КАТТ»  Деркач А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 19.09.2019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классного часа, посвященного 75 летию Великой Победы ВОВ на тему: «Помните! Через века, через год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 Евсюкова Людмила Яковлевн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подписанный заместитель директора по УВР ГАПОУ КК «КАТТ» С. А. Торбина от 5.09.2019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классного часа на тему: "Самая прекрасная из женщин"- преподаватель Евсюкова Людмила Яковлев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подписанный Смирновой А.В. социальным педагогом первой квалификационной категории ГАПОУ КК «КАТТ» от 20.11.2019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классного часа на тему: «Неделя Английского языка в техникуме»- преподаватель Евсюкова Людмила Яковлев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подписанный Шепель А.В., заместителем директора по УМР ГАПОУ КК «КАТТ» от 19.11.2019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 сентября 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  краевой акции «Единый день профилактики наркомании табакокурения и алкоголизма» в техникуме прошел день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подписанный Шепель А.В., заместителем директора по УМР ГАПОУ КК «КАТТ» от 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ноября 2019 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для студентов 1 курса «Курение и здоровь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подписанный Шепель А.В., заместителем директора по УМР ГАПОУ КК «КАТТ» от 19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ветеринарный фельдшер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подписанный заместителем директора по  УПР ГАПОУ КК «КАТТ»  И. В. Першиной от 21.09.2019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зультативность деятельности педагогического работника в профессиональном сообществе»</w:t>
      </w:r>
    </w:p>
    <w:p>
      <w:pPr>
        <w:pStyle w:val="Normal"/>
        <w:jc w:val="center"/>
        <w:rPr/>
      </w:pPr>
      <w:r>
        <w:rPr/>
        <w:t>1.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2"/>
        <w:gridCol w:w="1700"/>
        <w:gridCol w:w="1781"/>
        <w:gridCol w:w="3775"/>
        <w:gridCol w:w="2105"/>
        <w:gridCol w:w="1866"/>
        <w:gridCol w:w="20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-методического материала, созданного педагог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ия в разработке/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тема) проду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ценз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еализова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размещения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Информатик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  36.01.03 Тренер – наездник лошадей;   08.01.08 Мастер отделочных строительных работ; 35.01.13 Тракторист – машинист сельскохозяйственного производ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6.02.01  Ветеринар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КОС по учебной дисциплине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по ОУД. Информатик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6.02.01  Ветеринар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.08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</w:rPr>
              <w:t>по специальности 35.02.07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 П.08 Информационные технологии в профессиональной деятельности </w:t>
            </w:r>
            <w:r>
              <w:rPr>
                <w:sz w:val="22"/>
                <w:szCs w:val="22"/>
              </w:rPr>
              <w:t>по специальности 35.02.07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.06 Информационные технологии в профессиональной деятельности </w:t>
            </w:r>
            <w:r>
              <w:rPr>
                <w:sz w:val="22"/>
                <w:szCs w:val="22"/>
              </w:rPr>
              <w:t>по специальности 35.02.08 «Электрификация и автоматизация 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 ОП.06 Информационные технологии в профессиональной деятельности </w:t>
            </w:r>
            <w:r>
              <w:rPr>
                <w:sz w:val="22"/>
                <w:szCs w:val="22"/>
              </w:rPr>
              <w:t>по специальности 35.02.08 «Электрификация и автоматизация 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4 Информационные технологии в профессиональной деятельности по специальности 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ЕН.02 Информатика  по специальности 23.02.03 «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П.04 Информационные технологии в профессиональной деятельности по специальности 19.02.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 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С ОП.04 Информационные технологии в профессиональной деятельности по специальности 19.02.1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ые технологии в профессиональной деятельно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.01 «Ветеринар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С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 ОП.06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</w:rPr>
              <w:t>36.02.01 «Ветеринар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ая практика 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Эксплуатация сельскохозяйственной тех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2 Эксплуатация сельскохозяйственной тех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 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  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Д. Химия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УД. Хим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.01</w:t>
            </w:r>
            <w:r>
              <w:rPr>
                <w:sz w:val="22"/>
                <w:szCs w:val="22"/>
              </w:rPr>
              <w:t>«Микробиология, санитария и гигиена в пищевом производ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С 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.01</w:t>
            </w:r>
            <w:r>
              <w:rPr>
                <w:sz w:val="22"/>
                <w:szCs w:val="22"/>
              </w:rPr>
              <w:t>«Микробиология, санитария и гигиена в пищевом производ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Организация хранения и контроль </w:t>
              <w:br/>
              <w:t>запасов и сырь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Организация хранения и контроль </w:t>
              <w:br/>
              <w:t>запасов и сырь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.02 Физиология   питан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.02 Физиология   питан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8 Охран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8 Охран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7 Основы экономики, менеджмента и маркет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7 Основы экономики, менеджмента и маркет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8 Правовые основы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8 Правовые основы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ОУД Иностранный язык (Английский язык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КОС ОУД, Иностранный язык (Английский язык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 xml:space="preserve"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ОГСЭ. Иностранный язык (Английский язык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КОС ОГСЭ. Иностранный язык (Английский язык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Д. Физическая культура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УД.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СЭ.  Физическая культу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ГСЭ. 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ФК.00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ебная практика по </w:t>
            </w: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С   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.06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.06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б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ЕН.03 </w:t>
            </w:r>
            <w:r>
              <w:rPr>
                <w:rFonts w:cs="Times New Roman" w:ascii="Times New Roman" w:hAnsi="Times New Roman"/>
              </w:rPr>
              <w:t xml:space="preserve">Химия  для специальности «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КОС ЕН.03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С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ая практика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изводственная  практика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 Метрология и  станда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5 Метрология и  станда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УД. Физическая культур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. 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ля специальностей:</w:t>
            </w:r>
            <w:r>
              <w:rPr>
                <w:rFonts w:cs="Times New Roman" w:ascii="Times New Roman" w:hAnsi="Times New Roman"/>
              </w:rPr>
              <w:t>; 36.02.01  Ветеринария;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С ОГСЭ .  Физическая культура  </w:t>
            </w:r>
            <w:r>
              <w:rPr>
                <w:rFonts w:cs="Times New Roman" w:ascii="Times New Roman" w:hAnsi="Times New Roman"/>
                <w:b/>
              </w:rPr>
              <w:t>для специальностей:</w:t>
            </w:r>
            <w:r>
              <w:rPr>
                <w:rFonts w:cs="Times New Roman" w:ascii="Times New Roman" w:hAnsi="Times New Roman"/>
              </w:rPr>
              <w:t>; 36.02.01  Ветеринария;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ськова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  15.01.05 Сварщик (ручной и частично механизированной сварки (наплавки), 36.01.03 Тренер – наездник лошад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ськова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.00 Физическая культура 15.01.05 Сварщик (ручной и частично механизированной сварки (наплавки), 36.01.03 Тренер – наездник лошаде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6 Правила безопасности дорожного движения для специальности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6 Правила безопасности дорожного движения для специальности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С 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С 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С ПМ.02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ая практика Учебная практик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 ПМ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ПМ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 ПМ.03 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Истор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 ОУД. Истор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ГСЭ.02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ГСЭ.02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УД. ОГСЭ. Кубановедение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УД. ОГСЭ.  Кубановедение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УД. ОГСЭ. Основы православной культуры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УД. ОГСЭ. Основы православной культуры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1. «Анатомия и физиология животных» для специальности Ветеринар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1. «Анатомия и физиология животных» для специальности Ветерина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. 02. Латинский язык в ветеринар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 ОП. 02. Латинский язык в ветеринар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«Основы микробиологии» для специальности Ветерина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3. «Основы микробиологии» для специальности 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.04 Основы зоотехни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С </w:t>
            </w:r>
            <w:r>
              <w:rPr>
                <w:color w:val="000000"/>
                <w:sz w:val="22"/>
                <w:szCs w:val="22"/>
              </w:rPr>
              <w:t>ОП.04 Основы зоотехн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05 Ветеринарная фармаколог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 ОП 05 Ветеринарная фармаколог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7 «Правовое обеспечение ветеринарной деятельности»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7 «Правовое обеспечение ветеринарной деятельности»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6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Д.06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8 Метрология, стандартизация и подтверждение качества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С ОП.08 Метрология, стандартизация и подтверждение качества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М.01 Осуществление зоогигиенических, профилактических и ветеринарно-санитарных мероприятий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Участие в проведении ветеринарно-санитарной экспертизы продуктов и сырья животного происхожден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 ПМ.03 Участие в проведении ветеринарно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ПМ.03 Участие в проведении ветеринарно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ПМ.05 Выполнение работ по профессии "Оператор по искусственному осеменению животных и птицы" </w:t>
            </w:r>
            <w:r>
              <w:rPr>
                <w:sz w:val="22"/>
                <w:szCs w:val="22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С 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Биология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Биолог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Экология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Эколог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ЕН.01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 «Основы зоотехн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4. «Основы зоотехн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1 Биология лошадей с основами коневодства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1 Биология лошадей с основами коне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Основы ветеринарии, санитарии и зоогигиены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2 Основы ветеринарии, санитарии и зоогигие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 Экологические основы природопользования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4 Экологические основы природопользования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аудиторного мероприятия по учебной дисциплине ОУД.15 Биология «БИО – КВЕСТ» для студентов техникум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ыполнению практических занятий и лабораторных работ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дисциплины ОУД.15 «Биология» по специальности 35.02.07 Механ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Гарбузо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арбузо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aps/>
              </w:rPr>
              <w:t xml:space="preserve">м 04. </w:t>
            </w:r>
            <w:r>
              <w:rPr>
                <w:rFonts w:cs="Times New Roman" w:ascii="Times New Roman" w:hAnsi="Times New Roman"/>
              </w:rPr>
              <w:t xml:space="preserve">Обеспечение исправности конюшенного, тренировочного инвентаря и надлежащего состояния построек и сооружений для лоша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ДК 04.01. </w:t>
            </w:r>
            <w:r>
              <w:rPr>
                <w:rFonts w:cs="Times New Roman" w:ascii="Times New Roman" w:hAnsi="Times New Roman"/>
                <w:bCs/>
              </w:rPr>
              <w:t>Эксплуатация и ремонт построек и сооружений для лошадей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 П</w:t>
            </w:r>
            <w:r>
              <w:rPr>
                <w:rFonts w:cs="Times New Roman" w:ascii="Times New Roman" w:hAnsi="Times New Roman"/>
                <w:caps/>
              </w:rPr>
              <w:t xml:space="preserve">м 04. </w:t>
            </w:r>
            <w:r>
              <w:rPr>
                <w:rFonts w:cs="Times New Roman" w:ascii="Times New Roman" w:hAnsi="Times New Roman"/>
              </w:rPr>
              <w:t xml:space="preserve">Обеспечение исправности конюшенного, тренировочного инвентаря и надлежащего состояния построек и сооружений для лоша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4.01. </w:t>
            </w:r>
            <w:r>
              <w:rPr>
                <w:rFonts w:cs="Times New Roman" w:ascii="Times New Roman" w:hAnsi="Times New Roman"/>
                <w:bCs/>
              </w:rPr>
              <w:t>Эксплуатация и ремонт построек и сооружений для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акаров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Русский язык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акаров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8 Охрана труда для специальности Механизация сельского хозя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8 Охрана труда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center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 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center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практика 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both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 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практика 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  Эксплуатация сельскохозяйственной техник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М.04 Управление работами машинно-тракторного парка сельскохозяйствен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практика 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.09 Метрология стандартизация и подтвержд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.05 Основы гидравлики и тепло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С ОП.09 Метрология стандартизация и подтвержд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С ОП.05 Основы гидравлики и тепло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Физ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Физ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П.01 Инженерная граф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КОС ОП.01 Инженерная графика</w:t>
            </w:r>
            <w:r>
              <w:rPr>
                <w:rFonts w:cs="Times New Roman" w:ascii="Times New Roman" w:hAnsi="Times New Roman"/>
                <w:b/>
              </w:rPr>
              <w:t xml:space="preserve"> 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ОП.02 Техническая механика 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КОС ОП.02 Техническая механика 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М.01 Техническое обслуживание и ремонт автотранспорта  по специальности «Техническое обслуживание и ремонт автомобильного транспорта 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КОС 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«Материаловеден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3 «Материаловеден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хонин М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 ОБ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хонин М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2 Безопасность жизнедеятель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5 Выполнение несложных ветеринарных назначений для профессии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Погибелева Н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гибеле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 практика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ОГСЭ. Основы философии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КОС ОГСЭ. Основы философии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Обществознание (включая экономику и прав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Обществознание (включая экономику и прав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6 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 Математика: алгебра и начала математического анализа; геомет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УД.03 Математика: алгебра и начала математического анализа; геомет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Н. Математик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 ЕН. Математик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 Основы технического черчения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1 Основы технического черчения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П.01 </w:t>
            </w: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КОС ОП.01 </w:t>
            </w: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 Основы материаловедения и технология общеслесарных работ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2 Основы материаловедения и технология общеслесарных работ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 Техническая механика с основами технических измерений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3 Техническая механика с основами технических измерений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 Основы электротехники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4 Основы электротехники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1 Основы инженерной граф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1 Основы инженерной граф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2 Основы электротехн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2 Основы электротехн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Основы материаловед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3 Основы материаловед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4 Допуски и технические измер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4 Допуски и технические измер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 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 ПМ.01 Подготовительно-сварочные работы и контроль качества сварных швов после сва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ОГСЭ. Основы финансовой грамот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 Основы финансовой грамот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 04 Основы предпринимательск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Д. 04 Основы предпринимательской деятельности</w:t>
            </w:r>
            <w:r>
              <w:rPr>
                <w:rStyle w:val="3"/>
                <w:rFonts w:cs="Times New Roman" w:ascii="Times New Roman" w:hAnsi="Times New Roman"/>
                <w:b/>
                <w:sz w:val="22"/>
                <w:szCs w:val="22"/>
              </w:rPr>
              <w:t xml:space="preserve"> для профессий:</w:t>
            </w: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. Основы экономики, менеджмента и маркетинга</w:t>
            </w:r>
            <w:r>
              <w:rPr>
                <w:rFonts w:cs="Times New Roman" w:ascii="Times New Roman" w:hAnsi="Times New Roman"/>
                <w:b/>
              </w:rPr>
              <w:t xml:space="preserve"> 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 Основы экономики, менеджмента и маркетинг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3 Экономические и правовые основы профессиональной деятельности по профессии Тренер – наездник лошад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3 Экономические и правовые основы профессиональной деятельности по профессии Тренер – наездник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ыполнению практических занятий по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е ОП.10 «Основы экономики менеджмента и маркетинга» по специальности 35.02.07 Механ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  <w:r>
              <w:rPr>
                <w:rFonts w:cs="Times New Roman" w:ascii="Times New Roman" w:hAnsi="Times New Roman"/>
                <w:bCs/>
              </w:rPr>
              <w:t xml:space="preserve">«Материаловедение» для специальности </w:t>
            </w:r>
            <w:r>
              <w:rPr>
                <w:rFonts w:cs="Times New Roman" w:ascii="Times New Roman" w:hAnsi="Times New Roman"/>
              </w:rPr>
              <w:t>35.02.08 Э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П.03 </w:t>
            </w:r>
            <w:r>
              <w:rPr>
                <w:rFonts w:cs="Times New Roman" w:ascii="Times New Roman" w:hAnsi="Times New Roman"/>
                <w:bCs/>
              </w:rPr>
              <w:t xml:space="preserve">«Материаловедение» для специальности </w:t>
            </w:r>
            <w:r>
              <w:rPr>
                <w:rFonts w:cs="Times New Roman" w:ascii="Times New Roman" w:hAnsi="Times New Roman"/>
              </w:rPr>
              <w:t>35.02.08 Э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4.  «Электротехника и электронная техника» по специальности «Механизация сельского хозяйства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4.  «Электротехника и электронная техника» по специальности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4 Основы электротехники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4 Основы электротехники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5 Основы механизации сельскохозяйственного производ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5 Основы механизации сельскохозяйственного производ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7 Метрология, стандартизация и подтверждение каче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7 Метрология, стандартизация и подтверждение каче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трификация и автоматизация сельского хозяйства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 ПМ. 01. Монтаж, наладка и эксплуатация электрооборудования (в т.ч. электроосвещения), автоматизация сельскохозяйственных пред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2 Обеспечение электроснабжения сельскохозяйственных предприят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3 Техническое обслуживание, диагностирование неисправностей и ремонт электрооборудования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3 Техническое обслуживание, диагностирование неисправностей и ремонт электрооборудования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С 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ебная практика 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С 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дейно-нравственное воспитание обучающихся  в системе студенческого  самоуправления в ГБПОУ КК «КАТТ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етодическая разработка открытого урока по учебной практи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урбато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«Ассортимент и товароведная характеристика товаров кожаной галантере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для родител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юношеского возрас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 – методический матери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ии, применяемые на чертежа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СМИ ЭЛ № ФС 77-69016 от 14.10.2017 г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я-проект.рф</w:t>
              </w:r>
            </w:hyperlink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чая программа по учебной дисциплин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женерная графика </w:t>
            </w:r>
            <w:r>
              <w:rPr>
                <w:rFonts w:cs="Times New Roman" w:ascii="Times New Roman" w:hAnsi="Times New Roman"/>
              </w:rPr>
              <w:t>по специальности  23.02.03 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чая программа по учебной дисциплин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.02 Техническая механика</w:t>
            </w:r>
            <w:r>
              <w:rPr>
                <w:rFonts w:cs="Times New Roman" w:ascii="Times New Roman" w:hAnsi="Times New Roman"/>
              </w:rPr>
              <w:t xml:space="preserve">  по специальности  23.02.03 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публикация  стать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зм как национальная идея и нравственная основа воспитания молодеж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(сборник материал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ероссийской заочной научно – практической конференции педагогов «Формула успех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открытого урока по физической культур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технике метания гранат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 – тематический план  учебной дисциплины ФК .0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профессии Автомеха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z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урока по  физической культур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тивация студентов к занятиям физической культурой»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 Физическая культура для профессий технического профиля и естественнонаучн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чая программа общеобразовательной учебной дисциплин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ГСЭ.05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вы финансовой  грамотности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ая графика по специальност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Лазько В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 Материал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 Материал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ГОС по специальности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5.02.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Охран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средств по учебной дисципл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 Охрана тр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23.02.03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35.02.07  «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рабоче</w:t>
            </w:r>
            <w:r>
              <w:rPr/>
              <w:t>й п</w:t>
            </w:r>
            <w:r>
              <w:rPr>
                <w:color w:val="000000"/>
              </w:rPr>
              <w:t>рограммы по учебной дисциплин</w:t>
            </w:r>
            <w:r>
              <w:rPr/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Гладенко В.Г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нтрольно-оцено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 Метрология, стандарт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дтвержд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ГОС по специальности 35.02.07  «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ого пособ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втор Белозеров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95" w:leader="none"/>
              </w:tabs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«Разработка операционной технологии выполнения полевых механизированных работ и обоснование оптимального состава машинно-тракторного агрегата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Эксплуатация сельскохозяйствен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мероприятия на сплочение студентов – первокурсн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 Смирнова А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6"/>
              </w:rPr>
              <w:t xml:space="preserve">Программа 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8"/>
                <w:color w:val="000000"/>
              </w:rPr>
              <w:t>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Смирнова А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6"/>
              </w:rPr>
              <w:t>Программа по социальной адаптации детей-сирот и детей, оставшихся без попечения р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участия педагогического работника в профессиональных конкурсах</w:t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0"/>
        <w:gridCol w:w="1217"/>
        <w:gridCol w:w="3543"/>
        <w:gridCol w:w="3677"/>
        <w:gridCol w:w="1535"/>
        <w:gridCol w:w="1200"/>
        <w:gridCol w:w="1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ное наименование конкурсного мероприя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учас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ськова Анна Никола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3 августа 2019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профессионального мастерства педагогических работников, им. А. С. Макаренко 2019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ный совет по информатизации системы образования и воспитания при Временной комиссии по развитию информационного общества Совета Федерации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победителя конкурса на уровне субъекта Федер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шина Ирина Васильевн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 декабря 201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сероссийский педагогический конкурс  «Моя гордость – моя профессия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овская областная общественная организация Поддержка и развитие творческой, научной и культурной деятельности молодежи «Инновация» 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 3 степени № 0045 постановление № МГМП-5/2019 от 06. 12.2019 г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я МГМ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повченко Анна Николаевн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 декабря 201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сероссийский педагогический конкурс  «Моя гордость – моя профессия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овская областная общественная организация Поддержка и развитие творческой, научной и культурной деятельности молодежи «Инновация» 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уреат  степени № 0072 постановление № МГМП-5/2019 от 06. 12.2019 г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я МГМ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йленко Наталья Александро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 декабря 201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сероссийский педагогический конкурс  «Моя гордость – моя профессия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овская областная общественная организация Поддержка и развитие творческой, научной и культурной деятельности молодежи «Инновация» 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 2 степени № 0073 постановление № МГМП-5/2019 от 06. 12.2019 г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я МГМ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Оксана Леонид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 декабря 201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сероссийский педагогический конкурс  «Моя гордость – моя профессия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овская областная общественная организация Поддержка и развитие творческой, научной и культурной деятельности молодежи «Инновация» 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 2 степени № 0041 постановление № МГМП-5/2019 от 06. 12.2019 г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я МГМ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плыгин Владимир Владимирович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 декабря 201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сероссийский педагогический конкурс  «Моя гордость – моя профессия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овская областная общественная организация Поддержка и развитие творческой, научной и культурной деятельности молодежи «Инновация» 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 3 степени № 0043 постановление № МГМП-5/2019 от 06. 12.2019 г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я МГМ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епель Алла Владимиро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 декабря 201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сероссийский педагогический конкурс  «Моя гордость – моя профессия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овская областная общественная организация Поддержка и развитие творческой, научной и культурной деятельности молодежи «Инновация» 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 3 степени № 0042 постановление № МГМП-5/2019 от 06. 12.2019 г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я МГМ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горнова Наталья Михайло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3 декабря 2019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методических разработок преподавателей по УГС 09.00.00 «Опыт разработки учебно – методических материалов для специальностей из перечня ТОП-50 в области информационных технологи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льно методическое объединение по У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.00 «Информатика и вычислительная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оленко Алина Юр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3 декабря 2019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методических разработок преподавателей по УГС 09.00.00 «Опыт разработки учебно – методических материалов для специальностей из перечня ТОП-50 в области информационных технологи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льно методическое объединение по У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.00 «Информатика и вычислительная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лева Дарина Стас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3 декабря 2019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методических разработок преподавателей по УГС 09.00.00 «Опыт разработки учебно – методических материалов для специальностей из перечня ТОП-50 в области информационных технологи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льно методическое объединение по У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.00 «Информатика и вычислительная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лозерова Екатерина Анатоль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3 декабря 2019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методических разработок преподавателей по УГС 09.00.00 «Опыт разработки учебно – методических материалов для специальностей из перечня ТОП-50 в области информационных технологи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льно методическое объединение по У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.00 «Информатика и вычислительная 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тлярова Елена Никола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педагогическая конференция по формированию цифрового пространства детства «Сетевичок»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 Единый урок РФ обмен методичками, материалы, педагогические конференци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ет Федерации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пертный совет информатизации системы  образования и воспитания при Временной комиссии по развитию информационного общества Совета Федерации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Моск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станцион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ськова Анна Никола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 сентября 20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российский конкурс профессионального мастерства педагогических работников, им. А.С. Макаренко 2019 года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ет Федерации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пертный совет информатизации системы  образования и воспитания при Временной комиссии по развитию информационного общества Совета Федерации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Моск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станцион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победителя конкурса на уровне субъекта Федер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шкунова Антонина Андре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ая 2020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тий Всероссийский конкурс «Я учусь, чтобы работать!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О «Профаккредаген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станцион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Юлия Витал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,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раевой профессионального конкурса «Педагогический дебют» в 2020 году в номинации «Молодой преподаватель профессиональной образовательной организации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стерство образования, науки и молодежной политики Краснодарского края,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Краснода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ев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но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т </w:t>
            </w:r>
          </w:p>
        </w:tc>
      </w:tr>
    </w:tbl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повышения квалификации по профилю деятельности педагогического работника</w:t>
      </w:r>
    </w:p>
    <w:tbl>
      <w:tblPr>
        <w:tblW w:w="16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693"/>
        <w:gridCol w:w="2410"/>
        <w:gridCol w:w="992"/>
        <w:gridCol w:w="709"/>
        <w:gridCol w:w="842"/>
        <w:gridCol w:w="1568"/>
        <w:gridCol w:w="1134"/>
        <w:gridCol w:w="156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кумента </w:t>
            </w:r>
          </w:p>
        </w:tc>
      </w:tr>
      <w:tr>
        <w:trPr>
          <w:trHeight w:val="556" w:hRule="atLeast"/>
        </w:trPr>
        <w:tc>
          <w:tcPr>
            <w:tcW w:w="1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ибеле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41 регистрационный номер ДП - 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едагогика профессионального образования (с присвоением квалификации «Педагог профессионального образования»)»</w:t>
            </w:r>
          </w:p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96 регистрационный номер ДП --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Педагогика профессионального образования. История. </w:t>
            </w:r>
          </w:p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(с присвоением квалификации «Преподаватель истории»)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ubtitl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4896 регистрационный номер ДП -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ов Иван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едагогика профессионального образования (с присвоением квалификации «Педагог профессионального образован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5014 регистрационный номер ДП -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 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едагог профессионального образования. Технология продукции и организации общественного питания» (с присвоением квалификации «Преподавате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4957регистрационный номер ДП -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 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вале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061 регистрационный номер ДП-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ц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068 регистрационный номер ДП-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закова Зинаида 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067 регистрационный номер ДП-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бузо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2409580144 регистрационный номер ДП-4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5.2019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ченко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ческая культура»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рмавирский государственный педагогический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23 Д № 1767000051 регистрационный номер 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о профессиональной переподготовке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чук Светла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астер, и.о. заместитель директора по АХ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ое и муницип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853870 регистрационный номер ДП-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19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о профессиональной переподготовке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енко Витал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 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2410331063 регистрационный номер ДП-54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19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ызко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среднего профессионального образования: преподавание по программа профессионального обучения, среднего профессионального образования (СПО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е Образовательные Проекты» Центр дополнительного профессионального образования «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9 00045798 регистрационный номер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7.2019 г по 23.11.201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2693"/>
        <w:gridCol w:w="2410"/>
        <w:gridCol w:w="1134"/>
        <w:gridCol w:w="709"/>
        <w:gridCol w:w="842"/>
        <w:gridCol w:w="1568"/>
        <w:gridCol w:w="1134"/>
        <w:gridCol w:w="1564"/>
      </w:tblGrid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 професс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556" w:hRule="atLeast"/>
        </w:trPr>
        <w:tc>
          <w:tcPr>
            <w:tcW w:w="1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ка дополнительного образования детей  и взрослых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ько Васили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льникова Ири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ко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физическо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наткевич Владимир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нфор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3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3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8"/>
        <w:gridCol w:w="2693"/>
        <w:gridCol w:w="2269"/>
        <w:gridCol w:w="992"/>
        <w:gridCol w:w="709"/>
        <w:gridCol w:w="842"/>
        <w:gridCol w:w="1709"/>
        <w:gridCol w:w="1134"/>
        <w:gridCol w:w="1277"/>
      </w:tblGrid>
      <w:tr>
        <w:trPr>
          <w:trHeight w:val="30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    КРАТКОСРОЧНЫЕ 2019 ГОД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Светла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sz w:val="23"/>
                <w:szCs w:val="23"/>
                <w:shd w:fill="FFFFFF" w:val="clear"/>
              </w:rPr>
              <w:t>«</w:t>
            </w:r>
            <w:r>
              <w:rPr>
                <w:bCs/>
                <w:sz w:val="23"/>
                <w:szCs w:val="23"/>
              </w:rPr>
              <w:t>Организация воспитательной работы в учреждении СПО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4447  регистрационный номер 6583. У.ИДПО от 05.0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-05.02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енко Климентий Валер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sz w:val="23"/>
                <w:szCs w:val="23"/>
                <w:shd w:fill="FFFFFF" w:val="clear"/>
              </w:rPr>
              <w:t>«</w:t>
            </w:r>
            <w:r>
              <w:rPr>
                <w:bCs/>
                <w:sz w:val="23"/>
                <w:szCs w:val="23"/>
              </w:rPr>
              <w:t>Организация воспитательной работы в учреждении СПО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4446 регистрационный номер 6582.У.ИДПО от 05.0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-05.02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зе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«Эксплуатация сельскохозяйственных машин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НДАРТАМ WORLDSKIL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0000030400 от 14.0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1.01.2019 по 14.02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зе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манова Ири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Ольга Аллахвердие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Дарина Стасе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Павел Андрее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ько Василий Васил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Виктория Гула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Павел Фед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Татья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елева Ната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коневод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Еле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чук 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935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Ольг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пециалистов ШВР по обеспечению социальной успешности ребенка в образовательны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«Институт развития образования» Краснода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004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3.2019 по 04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Ир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24 регистрационный номер 6908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бина Светл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25 регистрационный номер 6909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26 регистрационный номер 6910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 Ан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27 регистрационный номер 6911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ов Евген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28 регистрационный номер 691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ькова Ан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29 регистрационный номер 691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17 регистрационный номер 6901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218 регистрационный номер 690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а Павел Федоро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хнику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14 регистрационный номер 6898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тманова Ирин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 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15 регистрационный номер 6899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16 регистрационный номер 6900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Эльвир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ате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19 регистрационный номер 690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20 регистрационный номер 6904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 и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21 регистрационный номер 6905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22 регистрационный номер 6906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преподаватель эконо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23 регистрационный номер 6907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а Павел Федоро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хнику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 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64 регистрационный номер 6948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67 регистрационный номер 6951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 и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65 регистрационный номер 6949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тманова И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66 регистрационный номер 6950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преподаватель эконо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68 регистрационный номер 695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317269 регистрационный номер 695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и реализация программ социально – педагогического сопровождения обучаю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0460000 регистрационный номер № 430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4.2019 по 26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астас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и реализация программ социально – педагогического сопровождения обучаю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0460010 регистрационный номер № 43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4.2019 по 26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 Ан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и реализация программ социально – педагогического сопровождения обучаю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0459999 регистрационный номер № 430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4.2019 по 26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П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ерсоналом в профессиональном образовательном учрежден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09317270 регистрационный номер № 6954.У.ИД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4.2019 – 15.05.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Ольга Аллахверди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города Москвы «Первый Московский, Образовательный Компле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09537858 Регистрационный номер 00017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6. по 05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финансовой грамотности у обучающихся: технологии и инструм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ВО города Москвы «Московский городской педагогический университ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/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 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закова Зинаида Султ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финансовой грамотности у обучающихся: технологии и инструме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ВО города Москвы «Московский городской педагогический университ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/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 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н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щиты детей от видов информации, распространяемый посредством сети «Интернет», причиняющий вред здоровью и (или) развитию детей, а также не соответствующей задачам образования, в образовательных организация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Инновационного образования и воспитания», г. 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45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2019 по 23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нко Юлия Вита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 экономически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развитие общепользовательской ИКТ- компетентности педагогического работника в соответствии с требованиями ФГОС и профессионального стандар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Центр Инновационного образования и воспитания», г. Сара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45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5.2019 по 21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развитие общепользовательской ИКТ- компетентности педагогического работника в соответствии с требованиями ФГОС и профессионального стандар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Центр Инновационного образования и воспитания», г. Сар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45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19 по 21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а Д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ществознания и философ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методика обучению прав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Центр Инновационного образования и воспитания», г. Сар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454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2019 по 27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а Д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ществознания и философ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развитие общепользовательской ИКТ - компетентности педагогического работника в соответствии с требованиями ФГОС и профессионального стандар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Центр Инновационного образования и воспитания», г. Сар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45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2019 по 22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бина Светл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противодействие идеологии терроризма в молодежной сред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банский государственный университет»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-ИП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10231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9.2019 по 06.09. 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аутодеструктивного поведения в молодежной сред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банский государственный университет»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-СГ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10231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9.2019 по 13.09. 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color w:val="FF0000"/>
                <w:sz w:val="24"/>
                <w:szCs w:val="24"/>
              </w:rPr>
              <w:t xml:space="preserve">Свидетельство дает право проведения чемпионатов по стандартам </w:t>
            </w:r>
            <w:r>
              <w:rPr>
                <w:color w:val="FF0000"/>
                <w:sz w:val="24"/>
                <w:szCs w:val="24"/>
                <w:lang w:val="en-US"/>
              </w:rPr>
              <w:t>WORLDSKILLS</w:t>
            </w:r>
            <w:r>
              <w:rPr>
                <w:color w:val="FF0000"/>
                <w:sz w:val="24"/>
                <w:szCs w:val="24"/>
              </w:rPr>
              <w:t xml:space="preserve"> в рамках своего реги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-06.09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Валерия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оспитательной работы в учреждении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8532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730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2019 по 24.09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Ир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учебного предмета «Химия» согласно Федеральному государственному образовательному стандарт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Инновационного образования и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0496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349-2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0.2019-19.10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 практика обучения парикмахеров в условиях развития национальной системы квалифик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ациональное агентство развития квалиф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№ 0304918 регистрационный номер 00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 по 20 ноября 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ова Антонина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 практика обучения парикмахеров в условиях развития национальной системы квалифик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ациональное агентство развития квалиф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№ 0304923 регистрационный номер 00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 по 20 ноября 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Наталь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ика разработки онлайн – курса по дисциплинам математического и социально – экономического циклов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853175 регистрационный номер 7204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2019 – 27.06.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цева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разработки онлайн – курса по дисциплинам профессионального цик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853118 регистрационный номер 7247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2019 – 27.06.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ов Иван Серге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разработки онлайн – курса по дисциплинам профессионального цик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853116 регистрационный номер 7145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2019 – 27.06.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кунов Сергей Петр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разработки онлайн – курса по дисциплинам профессионального цик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9853117 регистрационный номер 7246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2019 – 27.06.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Verdana" w:hAnsi="Verdana" w:cs="Verdana"/>
      <w:b/>
      <w:bCs/>
      <w:color w:val="4F81BD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Заголовок 2 Знак"/>
    <w:qFormat/>
    <w:rPr>
      <w:rFonts w:ascii="Verdana" w:hAnsi="Verdana" w:cs="Verdana"/>
      <w:b/>
      <w:bCs/>
      <w:color w:val="4F81BD"/>
      <w:sz w:val="26"/>
      <w:szCs w:val="26"/>
    </w:rPr>
  </w:style>
  <w:style w:type="character" w:styleId="C26">
    <w:name w:val="c26"/>
    <w:qFormat/>
    <w:rPr/>
  </w:style>
  <w:style w:type="character" w:styleId="C38">
    <w:name w:val="c38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51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100" w:after="420"/>
      <w:outlineLvl w:val="0"/>
    </w:pPr>
    <w:rPr>
      <w:b/>
      <w:bCs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" TargetMode="External"/><Relationship Id="rId3" Type="http://schemas.openxmlformats.org/officeDocument/2006/relationships/hyperlink" Target="https://multiurok.ru/file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ultiurok.ru/files/" TargetMode="External"/><Relationship Id="rId6" Type="http://schemas.openxmlformats.org/officeDocument/2006/relationships/hyperlink" Target="http://umk-spo.biz/" TargetMode="External"/><Relationship Id="rId7" Type="http://schemas.openxmlformats.org/officeDocument/2006/relationships/hyperlink" Target="garantf1://70458310.350208/" TargetMode="External"/><Relationship Id="rId8" Type="http://schemas.openxmlformats.org/officeDocument/2006/relationships/hyperlink" Target="garantf1://70458310.350208/" TargetMode="External"/><Relationship Id="rId9" Type="http://schemas.openxmlformats.org/officeDocument/2006/relationships/hyperlink" Target="garantf1://70458310.350208/" TargetMode="External"/><Relationship Id="rId10" Type="http://schemas.openxmlformats.org/officeDocument/2006/relationships/hyperlink" Target="garantf1://70458310.35020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Alla</dc:creator>
  <dc:description/>
  <cp:keywords/>
  <dc:language>en-US</dc:language>
  <cp:lastModifiedBy>Admin</cp:lastModifiedBy>
  <dcterms:modified xsi:type="dcterms:W3CDTF">2021-12-02T07:46:00Z</dcterms:modified>
  <cp:revision>2</cp:revision>
  <dc:subject/>
  <dc:title/>
</cp:coreProperties>
</file>