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5"/>
      </w:tblGrid>
      <w:tr>
        <w:trPr/>
        <w:tc>
          <w:tcPr>
            <w:tcW w:w="1701" w:type="dxa"/>
            <w:tcBorders/>
          </w:tcPr>
          <w:p>
            <w:pPr>
              <w:pStyle w:val="Heading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5990" cy="7861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 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урганинский аграрно-технологический технику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дарского кра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-4"/>
          <w:sz w:val="10"/>
          <w:szCs w:val="10"/>
        </w:rPr>
      </w:pPr>
      <w:r>
        <w:rPr>
          <w:b/>
          <w:bCs/>
          <w:spacing w:val="-4"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bCs/>
          <w:spacing w:val="-4"/>
          <w:sz w:val="10"/>
          <w:szCs w:val="10"/>
        </w:rPr>
      </w:pPr>
      <w:r>
        <w:rPr>
          <w:b/>
          <w:bCs/>
          <w:spacing w:val="-4"/>
          <w:sz w:val="10"/>
          <w:szCs w:val="10"/>
        </w:rPr>
      </w:r>
    </w:p>
    <w:p>
      <w:pPr>
        <w:pStyle w:val="Normal"/>
        <w:jc w:val="center"/>
        <w:rPr>
          <w:b/>
          <w:b/>
          <w:bCs/>
          <w:spacing w:val="-4"/>
          <w:sz w:val="10"/>
          <w:szCs w:val="10"/>
        </w:rPr>
      </w:pPr>
      <w:r>
        <w:rPr>
          <w:b/>
          <w:bCs/>
          <w:spacing w:val="-4"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М.07 Выполнение работ по профессии «Повар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студентов заочной формы обучения специальности </w:t>
      </w:r>
      <w:r>
        <w:rPr>
          <w:b/>
          <w:spacing w:val="-7"/>
          <w:sz w:val="24"/>
          <w:szCs w:val="24"/>
        </w:rPr>
        <w:t>260807   «Технология продукции общественного пита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урганинск, х. Красное Поле, 2013 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94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010"/>
      </w:tblGrid>
      <w:tr>
        <w:trPr>
          <w:trHeight w:val="1572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смотрено и одобрено на заседан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О Сферы питания («Технология продукции  общественного питания», «Повар, кондитер»)»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едатель  _________ О.А. Захарченк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кол № 1   от  «29» августа  2013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Согласовано: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аместитель директора по ЗО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____________Н.М. Артем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а решением пед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Протокол № 2/1  от  «06» сентября  2013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142" w:hanging="0"/>
        <w:rPr/>
      </w:pPr>
      <w:r>
        <w:rPr>
          <w:sz w:val="20"/>
        </w:rPr>
        <w:t xml:space="preserve">Автор: </w:t>
      </w:r>
      <w:r>
        <w:rPr>
          <w:color w:val="000000"/>
          <w:spacing w:val="-1"/>
          <w:sz w:val="20"/>
        </w:rPr>
        <w:t>Ворушилина Лидия Николаевна, преподаватель Г</w:t>
      </w:r>
      <w:r>
        <w:rPr>
          <w:sz w:val="20"/>
        </w:rPr>
        <w:t xml:space="preserve">БОУ СПО «КАТТ» КК </w:t>
      </w:r>
    </w:p>
    <w:p>
      <w:pPr>
        <w:pStyle w:val="Style13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ind w:left="142" w:hanging="0"/>
        <w:jc w:val="both"/>
        <w:rPr/>
      </w:pPr>
      <w:r>
        <w:rPr>
          <w:rFonts w:cs="Times New Roman" w:ascii="Times New Roman" w:hAnsi="Times New Roman"/>
        </w:rPr>
        <w:t>Рецензенты: Шепель Алла Владимировна, заместитель директора по НМР ГБОУ СПО «КАТТ» КК, к.п.н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hd w:fill="FFFFFF" w:val="clear"/>
        <w:ind w:left="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hanging="0"/>
        <w:jc w:val="both"/>
        <w:rPr/>
      </w:pPr>
      <w:r>
        <w:rPr>
          <w:sz w:val="20"/>
        </w:rPr>
        <w:t xml:space="preserve">Методические указания  по ПМ.07 Выполнение работ по профессии «Повар» дисциплине </w:t>
      </w:r>
      <w:r>
        <w:rPr>
          <w:spacing w:val="7"/>
          <w:sz w:val="20"/>
        </w:rPr>
        <w:t xml:space="preserve">МДК 07.01 Технология приготовления простой кулинарной продукции предназначены для студентов заочной формы обучения </w:t>
      </w:r>
      <w:r>
        <w:rPr>
          <w:spacing w:val="2"/>
          <w:sz w:val="20"/>
        </w:rPr>
        <w:t xml:space="preserve">направления подготовки </w:t>
      </w:r>
      <w:r>
        <w:rPr>
          <w:sz w:val="20"/>
        </w:rPr>
        <w:t>260807</w:t>
      </w:r>
      <w:r>
        <w:rPr>
          <w:spacing w:val="-7"/>
          <w:sz w:val="20"/>
        </w:rPr>
        <w:t xml:space="preserve"> «Технология продукции общественного питания»</w:t>
      </w:r>
      <w:r>
        <w:rPr>
          <w:spacing w:val="2"/>
          <w:sz w:val="20"/>
        </w:rPr>
        <w:t xml:space="preserve">. </w:t>
      </w:r>
      <w:r>
        <w:rPr>
          <w:sz w:val="20"/>
        </w:rPr>
        <w:t>Методические указания содержат задания для практических занятий и контрольные вопросы, необходимые при изучении разделов дисциплины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одержа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67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60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ведение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бщие методические рекомендации</w:t>
            </w:r>
          </w:p>
          <w:p>
            <w:pPr>
              <w:pStyle w:val="Normal"/>
              <w:shd w:fill="FFFFFF" w:val="clear"/>
              <w:spacing w:lineRule="auto" w:line="360"/>
              <w:ind w:left="36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ыполнение работ по профессии «Повар» и соответствующих профессиональных компетенций (ПК)</w:t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Цели и задачи профессионального модуля – требования к результатам освоения профессионального модул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142"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формление контрольной работы</w:t>
            </w:r>
          </w:p>
          <w:p>
            <w:pPr>
              <w:pStyle w:val="Normal"/>
              <w:shd w:fill="FFFFFF" w:val="clear"/>
              <w:spacing w:lineRule="auto" w:line="360"/>
              <w:ind w:left="142"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. Содержание дисциплины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. Вопросы для контрольной работы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етодические указания по выполнению практических заданий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. Рекомендуемая литератур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br w:type="page"/>
      </w:r>
    </w:p>
    <w:p>
      <w:pPr>
        <w:pStyle w:val="Normal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ведение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бщие методические рекомендации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     </w:t>
      </w:r>
      <w:r>
        <w:rPr>
          <w:color w:val="000000"/>
          <w:sz w:val="24"/>
          <w:szCs w:val="24"/>
          <w:shd w:fill="FFFFFF" w:val="clear"/>
        </w:rPr>
        <w:t xml:space="preserve">В соответствии с учебным планом студенты-заочники  по специальности  260807 «Технология продукции общественного питания» изучают </w:t>
      </w:r>
      <w:r>
        <w:rPr>
          <w:sz w:val="24"/>
          <w:szCs w:val="24"/>
        </w:rPr>
        <w:t xml:space="preserve">ПМ.07 Выполнение работ по профессии «Повар» и дисциплине </w:t>
      </w:r>
      <w:r>
        <w:rPr>
          <w:spacing w:val="7"/>
          <w:sz w:val="24"/>
          <w:szCs w:val="24"/>
        </w:rPr>
        <w:t xml:space="preserve">МДК 07.01 Технология приготовления простой кулинарной продукции. </w:t>
      </w:r>
      <w:r>
        <w:rPr>
          <w:color w:val="000000"/>
          <w:sz w:val="24"/>
          <w:szCs w:val="24"/>
          <w:shd w:fill="FFFFFF" w:val="clear"/>
        </w:rPr>
        <w:t>Целью изучения дисциплины является приобретение студентами теоретических и практических знаний.</w:t>
      </w:r>
      <w:r>
        <w:rPr>
          <w:color w:val="000000"/>
          <w:sz w:val="24"/>
          <w:szCs w:val="24"/>
        </w:rPr>
        <w:t> </w:t>
        <w:br/>
      </w:r>
      <w:r>
        <w:rPr>
          <w:color w:val="000000"/>
          <w:sz w:val="24"/>
          <w:szCs w:val="24"/>
          <w:shd w:fill="FFFFFF" w:val="clear"/>
        </w:rPr>
        <w:t xml:space="preserve">          В результате изучения дисциплины студент должен усвоить основные понятия, термины и определения в области технологии продукции общественного питания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Выполнение работ по профессии «Повар» и соответствующих профессиональных компетенций (ПК):</w:t>
      </w:r>
    </w:p>
    <w:p>
      <w:pPr>
        <w:pStyle w:val="Style16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К 7.1.</w:t>
      </w:r>
      <w:r>
        <w:rPr>
          <w:sz w:val="24"/>
          <w:szCs w:val="24"/>
        </w:rPr>
        <w:t xml:space="preserve">  Производить обработку и приготовление полуфабрикатов из овощей, рыбы, мяса и птицы  для простых и основных блюд.</w:t>
      </w:r>
    </w:p>
    <w:p>
      <w:pPr>
        <w:pStyle w:val="Style16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К 7.2.</w:t>
      </w:r>
      <w:r>
        <w:rPr>
          <w:sz w:val="24"/>
          <w:szCs w:val="24"/>
        </w:rPr>
        <w:t xml:space="preserve"> Готовить и оформлять  простую  и основную горячую кулинарную продукцию.</w:t>
      </w:r>
    </w:p>
    <w:p>
      <w:pPr>
        <w:pStyle w:val="Style16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К 7.3.</w:t>
      </w:r>
      <w:r>
        <w:rPr>
          <w:sz w:val="24"/>
          <w:szCs w:val="24"/>
        </w:rPr>
        <w:t xml:space="preserve"> Готовить и оформлять простые и основные холодные блюда.</w:t>
      </w:r>
    </w:p>
    <w:p>
      <w:pPr>
        <w:pStyle w:val="Style16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ПК 7.4.</w:t>
      </w:r>
      <w:r>
        <w:rPr>
          <w:sz w:val="24"/>
          <w:szCs w:val="24"/>
        </w:rPr>
        <w:t xml:space="preserve">  Готовить и оформлять  простые и основные сладкие блюда, десерты и напит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еть практический опыт: </w:t>
      </w:r>
    </w:p>
    <w:p>
      <w:pPr>
        <w:pStyle w:val="Style16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приготовления и оформления простых и основных блюд из овощей, грибов, круп, бобовых, кукурузы, макаронных изделий, яиц, творога, блюд и изделий из теста, супов и соусов,  блюд из рыбы, морепродуктов, мяса, птицы, дичи, холодных блюд и закусок, сладких блюд,  десертов и напитк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>проверять органолептическим способом качество и соответствие основных продуктов и дополнительных ингредиентов  технологическим требованиям к простым и основным блюда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обрабатывать различными методами сырье и продукт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  <w:sz w:val="24"/>
          <w:szCs w:val="24"/>
        </w:rPr>
        <w:t xml:space="preserve">- </w:t>
      </w:r>
      <w:r>
        <w:rPr>
          <w:sz w:val="24"/>
          <w:szCs w:val="24"/>
        </w:rPr>
        <w:t xml:space="preserve">выбирать и безопасно использовать производственный инвентарь и </w:t>
      </w:r>
      <w:r>
        <w:rPr>
          <w:spacing w:val="-1"/>
          <w:sz w:val="24"/>
          <w:szCs w:val="24"/>
        </w:rPr>
        <w:t>оборудование для приготовления простых и основных блюд</w:t>
      </w:r>
      <w:r>
        <w:rPr>
          <w:sz w:val="24"/>
          <w:szCs w:val="24"/>
        </w:rPr>
        <w:t>; - использовать различные технологии</w:t>
      </w:r>
      <w:r>
        <w:rPr>
          <w:spacing w:val="-1"/>
          <w:sz w:val="24"/>
          <w:szCs w:val="24"/>
        </w:rPr>
        <w:t xml:space="preserve"> приготовления и оформления простых и основных блюд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  <w:sz w:val="24"/>
          <w:szCs w:val="24"/>
        </w:rPr>
        <w:t xml:space="preserve">- </w:t>
      </w:r>
      <w:r>
        <w:rPr>
          <w:sz w:val="24"/>
          <w:szCs w:val="24"/>
        </w:rPr>
        <w:t xml:space="preserve">оценивать качество готовых блюд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организовывать рабочее место для приготовления полуфабрикатов и блюд в соответствии с  методами обработки, технологией приготовления и санитарно-технологическими требования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классификацию, пищевую ценность, требования к качеству сырья, полуфабрикатов, продуктов, используемых при приготовлении простых и основных блю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авила выбора основных продуктов и дополнительных ингредиентов к ним при приготовлении простых и основных блю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следовательность выполнения технологических операций при подготовке сырья и приготовлении простых и основных блю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авила проведения бракераж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пособы сервировки и варианты оформления, температуру подачи простых и основных блю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авила хранения и требования к качеству простых и основных блюд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виды необходимого технологического оборудования и производственного инвентаря, правила их безопасного использова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рганизацию рабочих мест для приготовления полуфабрикатов и блюд в соответствии с  методами обработки и санитарно-технологическими требованиями.</w:t>
      </w:r>
      <w:r>
        <w:rPr>
          <w:color w:val="000000"/>
          <w:sz w:val="24"/>
          <w:szCs w:val="24"/>
        </w:rPr>
        <w:br/>
        <w:br/>
      </w:r>
      <w:r>
        <w:rPr>
          <w:b/>
          <w:color w:val="000000"/>
          <w:sz w:val="24"/>
          <w:szCs w:val="24"/>
          <w:shd w:fill="FFFFFF" w:val="clear"/>
        </w:rPr>
        <w:t>2.</w:t>
      </w:r>
      <w:r>
        <w:rPr>
          <w:color w:val="000000"/>
          <w:sz w:val="24"/>
          <w:szCs w:val="24"/>
          <w:shd w:fill="FFFFFF" w:val="clear"/>
        </w:rPr>
        <w:t>Предусмотренные программой практические задания выполняются в период лабораторно-экзаменационной сессии. Выполнение этих работ в полном объеме обязательно для каждого студен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</w:t>
      </w:r>
      <w:r>
        <w:rPr>
          <w:color w:val="000000"/>
          <w:sz w:val="24"/>
          <w:szCs w:val="24"/>
          <w:shd w:fill="FFFFFF" w:val="clear"/>
        </w:rPr>
        <w:tab/>
        <w:t>По окончанию изучения дисциплины студенты выполняют одну контрольную работ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</w:t>
      </w:r>
      <w:r>
        <w:rPr>
          <w:color w:val="000000"/>
          <w:sz w:val="24"/>
          <w:szCs w:val="24"/>
          <w:shd w:fill="FFFFFF" w:val="clear"/>
        </w:rPr>
        <w:tab/>
        <w:t>К выполнению контрольной работы студенты приступают только после усвоения всех тем программ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color w:val="000000"/>
          <w:sz w:val="24"/>
          <w:szCs w:val="24"/>
          <w:shd w:fill="FFFFFF" w:val="clear"/>
        </w:rPr>
      </w:pPr>
      <w:r>
        <w:rPr>
          <w:rFonts w:eastAsia="Calibri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left="142"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формление контрольной работы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          Работа выполняется в тетради (18-12 листов) или на бумаге формат А4 (компьютерный вариант). Справа остаются поля для замечаний преподавателя. В тетради писать через строчку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ab/>
        <w:t>Сначала указывается вопрос, затем дается ответ. Каждый вопрос контрольной работы и ответ на него необходимо начинать с новой страницы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ab/>
        <w:t>Если в варианте есть задачи или ситуации, нужно списать условия, а затем решать.  Титульный лист оформляется по образцу. На обложке необходимо указать фамилию, имя, отчество, группу, шифр и название дисциплины. Все страницы должны быть пронумерованы. Два чистых листа оставлять для рецензии преподавател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 конце работы нужно привести список литературы, которую использовали, оформленный с учетом установленных требований. В конце поставить дату, год и личную подпись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           Прежде чем приступить к написанию контрольной работы, следует внимательно проработать литературу. Ответы на вопросы следует излагать конкретно, аргументировано, с использованием примеров из практики. Срок проверки работы 7 дней, исключая выходные и праздничные дни. После проверки работа возвращается студенту. С контрольной работой студент должен явиться на экзамен.   Если контрольная работа не зачтена, то она возвращается студенту с замечаниями и рецензией ,ее нужно переделать с учетом замечаний и снова сдать в деканат вместе с не зачтенной контрольной работой.  Доработанная и зачтенная контрольная работа предъявляется преподавателю при сдаче экзаменов.</w:t>
      </w: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br/>
        <w:t>2. Теоритических-3 вопроса и 2 практических, где номер буквы определяется по фамилии студента.</w:t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1156"/>
        <w:gridCol w:w="1156"/>
        <w:gridCol w:w="1156"/>
      </w:tblGrid>
      <w:tr>
        <w:trPr/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5      16    29   49   63  72    практические 5 1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710"/>
        <w:gridCol w:w="724"/>
        <w:gridCol w:w="498"/>
        <w:gridCol w:w="655"/>
        <w:gridCol w:w="883"/>
        <w:gridCol w:w="716"/>
        <w:gridCol w:w="763"/>
        <w:gridCol w:w="810"/>
      </w:tblGrid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Буквы вашей фамилии</w:t>
            </w:r>
          </w:p>
        </w:tc>
        <w:tc>
          <w:tcPr>
            <w:tcW w:w="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Номера   вопросов   по   порядку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,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,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, 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,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,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,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,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,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,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,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,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,Ш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,Э,Ы,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,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 . СОДЕРЖАНИЕ ДИСЦИПЛИНЫ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br/>
      </w:r>
      <w:r>
        <w:rPr>
          <w:sz w:val="24"/>
          <w:szCs w:val="24"/>
        </w:rPr>
        <w:t>1.     Технологический цикл производства кулинарной продукции: основные понятия; технологический цикл производства кулинарной продукции; технологические принципы производства кулинарной продукции; технологические свойства сыр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   Способы кулинарной обработки пищевых продуктов: классификация способов кулинарной обработки; механические способы кулинарной обработки; гидромеханические способы кулинарной обработки; массообменные способы обработки; химические, биохимические, микробиологические способы обработки; термические способы обработки; тепловая обработка проду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 Классификация и ассортимент кулинарной проду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оцессы, формирующие качество продукции общественного питания: диффузия, осмос, набухание, адгезия, термомассоперенос, изменения белков, изменения углеводов, изменения жиров, изменение вкуса, аромата и массы продукта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ботка традиционных видов овощей и гриб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Ассортимент и основные характеристики следующих видов овощей и грибов: корнеплоды; клубнеплоды; капустные овощи; луковичные овощи; томатные овощи; тыквенные овощи; бобовые и зерновые овощи; салатные и шпинатные овощи; пряные овощи и зелень; свежие, сушеные и консервированные гри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ищевая ценность различных видов овощей и гриб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ребования к качеству и правила хранения традиционных видов овощей в свежем виде, лесных и культивируемых грибов в свежем и мороженом виде,  сухих и консервированных гриб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авила проверки традиционных видов овощей и грибов на соответствие технологическим требованиям к блюд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ормы выхода традиционных видов овощей и грибов после обрабо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ребования к качеству обработанных овощей и гриб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етоды обработки традиционных видов овощей и грибов: промывание, очистка (механическая и ручная), доочистка, предохранение от потемнения, повторное промывание, замачивание, сушка, удаление горе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иды технологического оборудования и производственного инвентаря и их безопасное использование при обработке традиционных видов овощей и грибов: картофелечистки; ножи; разделочные доски; специальные центрифуги для сушки салатов; гастрономические емкости с дренажем для хранения мытых овощ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Техника выполнения обработки в соответствии с типом овощей и гриб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иды обработанных овощей и грибов в соответствии с методами обработки и  типом овощей и грибов: мытые в кожуре клубни картофеля и корнеплоды (морковь, сельдерей и свекла); мытые и очищенные от кожуры клубни картофеля и корнеплодов (морковь, сельдерей и свекла); мытые и очищенные луковые овощи (зелень лука, репчатый лук, лук порей); мытые и зачищенные капустные овощи (белокочанная капуста, брокколи, кольраби, цветная и брюссельская капуста); белокочанная капуста с удаленной кочерыжкой; мытые и зачищенные соцветия, листья и стебли салатно-шпинатных, пряных и прочих овощей; мытые и зачищенные грибы (с удалением кожицы со шляпки и бе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особы минимизации отходов при обработке традиционных видов овощей и гриб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авила хранения традиционных видов овощей и грибов после обработки для последующего приготовления блюд с учетом требований к безопасности пищевых продуктов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рганизация рабочего места для обработки овощей и грибов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резка и формовка традиционных видов овощей и гриб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ребования к качеству обработанных традиционных видов овощей и грибов, предназначенных для различных видов нарезки и форм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авила выбора обработанных традиционных видов овощей и грибов в соответствии с типом нарезки и форм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мерные нормы выхода овощей и грибов  после нарезки и форм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иды и способы нарезки и формовки традиционных видов овощей и грибов для последующего приготовления блю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иды технологического оборудования и производственного инвентаря и их безопасное использование при нарезке, формовке и хранении нарезанных и сформованных  традиционных видов овощей и грибов: холодильное оборудование; морозильное оборудование; овощерезки; терки и механические приспособления для нарезки; ножи;  разделочные доски; гастрономические емкости для х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пособы минимизации отходов по нарезке и обработке традиционных видов овощей и гриб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ехника нарезки корнеплодов и клубнеплодов: соломкой и тонкой соломкой (жульен), крупными и мелкими брусочками, крупными и мелкими кубиками, кружочками, ломтиками, доль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ехника нарезки капустных овощей: соломкой и очень тонкой соломкой (жульен), шашками, кубиками, крупными доль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ехника нарезки луковичных овощей: соломкой и очень тонкой соломкой (жульен), кубиками и очень мелкими кубиками (мелюсье), дольками, кольцами и полукольц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хника нарезки томатных и тыквенных овощей: ломтиками, кубиками, дольками, кружочками, а также томатов без кожицы, жидкости и семя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хника формовки овощей в виде бочонка, крупного шарика, орешка, стружки (пай), лодочки, чесноч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хника подготовки овощей и грибов для фарш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хника нарезки грибов ломтиками и формовки гриб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авила охлаждения и замораживания нарезанных овощей и грибов для последующего использования с учетом требований к безопасности пищевых проду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авила хранения нарезанных и формованных традиционных видов овощей и грибов в свежем, охлажденном и мороженом виде с учетом требований к безопасности пищевых продуктов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рганизация рабочего места для нарезки и формовки овощей и грибов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плодов для приготовления блюд и издел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ссортимент и основные характеристики следующих видов плодов: семечковые; косточковые; ягоды; субтропические и тропические; цитрусовые;  сушеные фрукты и ягоды; консервированные фрукты и ягоды; орех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ищевая ценность различных видов пл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Требования к качеству различных видов плод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авила хранения различных видов плодов в свежем, сушеном и консервированном ви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авила выбора плодов в соответствии с технологическими требованиями к блюд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Требования к качеству обработанных плод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етоды обработки плодов: промывание, очистка, нарезка, формование, измельчение, предохранение от потемнения, замачивание, заморажи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иды и способы нарезки и измельчения пл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иды технологического оборудования и производственного инвентаря и их безопасное использование при подготовке плодов: холодильное оборудование; морозильное оборудование; ножи; разделочные доски; терки; гастрономические емкости или специальные ло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хника выполнения действий в соответствии с типом плодов: промывание, очистка, нарезка, формование, измельч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следовательность и правила очистки следующих типов плодов: очищенных от косточек и семечек яблок, груш, манго; очищенного от косточек и кожицы апельсина; очищенных долек апельсина; очищенных от косточек слив, вишни, винограда, абрикосов, персиков; очищенных от кожуры киви; очищенного от кожуры и сердцевины ананаса; очищенных от плодоножек земляники и крыжовника; очищенных от веточек ягод красно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мородины; очищенных от кожицы грецких орехов, фундука, арахи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следовательность и правила нарезки и измельчения плодов: яблок, нарезанных дольками и кольцами; груш, нарезанных кубиками, дольками и тонкими ломтиками; нарезанного кольцами ананаса; нарезанных консервированных фруктов; крошки ореховой; орехов, нарезанных на кусочки; шинкованных орех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пособы минимизации отходов при подготовке пл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авила охлаждения и замораживания ягод и нарезанных фруктов для последующего использования с учетом требований к безопасности пищевых проду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авила хранения обработанных и нарезанных плодов для последующего приготовления блюд с учетом требований к безопасности пищевых продуктов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рганизация рабочего места для подготовки плодов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пряностей и припра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ссортимент и основные характеристики различных видов пряностей (местных и привозных), приправ ( поваренная и ароматическая соль, уксус винный и фруктовый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оматических веществ, пищевых добавок.  Пищевая ценность, требования к качеству, правила х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етоды подготовки и использования пряностей и приправ при приготовлении блюд: очистка, измельчение, подсушивание, поджаривание, смешивание, доба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нципы сочетаемости и использования пряностей и приправ при приготовлении блюд и издел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иды производственного инвентаря и технологического оборудования и их безопасное использование при подготовке пряностей: ножи; разделочные доски; сковорода; ступа с пестиком; терка; весы; мерные емкости; емкости для хранения специй; ручная мельни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ая пли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ехника выполнения действий в соответствии с типом основного продукта: очистки, измельчения, подсушивания, поджаривания, смешивания, доб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особы минимизации отходов при подготовке пря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авила хранения измельченных пряностей, предназначенных для последующего использования в приготовлении блюд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рганизация рабочего места дл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готовки пряностей и приправ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абораторные работ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1.Органолептическая оценка качества традиционных видов овощей, грибов и плодов и установление соответствия требованиям стандарт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актические занят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</w:rPr>
        <w:t>1. Расчет массы сырья при приготовлении овощных полуфабрикатов и составление технологических схем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Выполнение комплексного задания по обработке,  нарезке и формовке клубнеплодов и корнеплодов, подбору оборудования, инструментов, инвентаря, организации рабочего мест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3. Выполнение комплексного задания по обработке и нарезке капустных и луковичных овощей,  подбору оборудования, инструментов, инвентаря, организации рабочего мест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ботка рыбы с костным скелет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сновные характеристики и пищевая ценность следующих видов рыбы с костным скелетом: карп,  линь,  речной окунь,  налим, угорь, сом, треска, хек, навага, камбала, палтус,  морской язык, маленькие рыбки (ерш, анчоус, корюшка), форель, горбуша, лосось.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ребования к качеству и правила хранения живой, охлажденной и мороженой рыбы с костным скеле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мерные нормы выхода обработанной рыбы с костным скеле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етоды обработки рыбы с костным скелетом: размораживание, очистка от чешуи, удаление голов и плавников, удаление слизи, потрошение, промывание, пластование, разделка, обработка маленьких рыбок и субпродуктов из рыбы, охлаждение, заморажи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иды и способы разделки рыбы с костным скелетом. Особенности обработки некоторых видов ры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иды технологического оборудования и производственного инвентаря и их безопасное использование при обработке рыбы с костным скелетом: холодильное оборудование; морозильное оборудование; дефростеры; ножи; разделочные доски; гастрономические емкости с дренажем; льдогенерато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ехника выполнения действий в соответствии с типом ры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пособы минимизации отходов при обработке рыбы с костным скелет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ледовательность и правила обработки рыбы с костным скелетом для приготовления: обработанной рыбы в целом (с разрезанием брюшка и без разрезания) и пластованном виде, филе без кожи, филе с кожей, обработанных меленьких рыбок, обработанных рыбных субпроду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авила охлаждения и замораживания обработанной рыбы с костным скелетом для последующего исполь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авила хранения обработанной рыбы с костным скелетом в охлажденном и мороженом виде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рганизация рабочего места дл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работки рыбы с костным скелетом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ботка рыбы осетровых пород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овные характеристики следующих видов рыб осетровых пород: осетр, белуга, севрюга, стерлядь. Пищевая ценность и требования к качеству охлажденной и мороженой рыбы осетровых пород. Правила хранения охлажденной и мороженой рыбы осетровых пор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етоды обработки рыбы осетровых пород: размораживание, удаление голов, костных щитков, плавников и вязиги, удаление слизи, пластование, зашпаривание, зачистка,  промывание, потрошение и разделка стерляди, охлаждение, заморажи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мерные нормы выхода обработанной рыбы осетровых пор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иды технологического оборудования и производственного инвентаря и их безопасное использование при обработке рыбы осетровых пород: холодильное оборудование; морозильное оборудование; дефростеры; гастрономические емкости с дренаж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ьдогенератор; ножи; разделочные дос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ехника выполнения действий в соответствии с типом рыбы осетровых пор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особы минимизации отходов при обработке рыбы осетровых пор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ледовательность и правила обработки рыб осетровых пород для приготовления: звеньев осетровых рыб, обработанной стерляди в целом виде и свернутой «колечком», обработанных рыбьих го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авила охлаждения и замораживания обработанной рыбы осетровых пород, предназначенных для последующего ис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авила хранения обработанной рыбы осетровых пород в охлажденном и мороженом виде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рганизация рабочего места дл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работки рыбы осетровых пород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отовление основных полуфабрикатов из рыб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авила выбора предварительно обработанной рыбы по типу, качеству и количеству в соответствии с технологическими требованиями к блю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Требования к качеству предварительно обработанной рыб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мерные нормы выхода полуфабрикатов из обработанной ры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етоды приготовления полуфабрикатов из рыбы: порционирование, нарезка, маринование, измельчение рыбного филе на мясорубке, вымешивание рыбной котлетной массы, формовка изделий из рыбной котлетной массы, панирование, охлаждение, заморажи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иды и способы нарезки полуфабрикатов из ры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иды технологического оборудования и производственного инвентаря и их безопасное использование при приготовлении полуфабрикатов из рыбы: холодильное оборуд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розильное оборудование; мясорубка; ножи; разделочные доски; си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ехника выполнения действий в соответствии с типом ры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пособы минимизации отходов при приготовлении полуфабрикатов из ры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ледовательность и правила приготовления полуфабрикатов из рыбы: порционных кусков с кожей и костями из непластованной (кругляши) и пластованной рыбы, порционных кусков из филе с кожей и без кожи и костей, стейков, «бабочек» из стейков, мелких кусков рыбы, панированных порционных кусков из рыбы, рыбной котлетной массы и изделий из нее (котлеты, биточки, фрикадельк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ехнология приготовления маринадов для ры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авила охлаждения и замораживания подготовленных полуфабрикатов из рыбы, предназначенных для последующего ис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авила хранения подготовленных полуфабрикатов из рыбы в охлажденном и мороженом виде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рганизация рабочего места дл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готовления основных полуфабрикатов из рыбы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отовление основных блюд из  нерыбных морепродукто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Ассортимент блюд из нерыбных продуктов мо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авила выбора нерыбных продуктов моря и дополнительных ингредиентов к ним необходимого типа, качества и количества в соответствии с технологическими требованиями к основным блюдам из нерыбных продуктов мо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новные критерии оценки качества нерыбных продуктов моря и дополнительных ингредиентов к ним и их соответствия требованиям к качеству основных блюд из нерыбных продуктов мо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ребования к качеству основных блюд из нерыбных продуктов мо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етоды приготовления нерыбных продуктов моря: бланширование, варка в воде и других жидкостях, припускание в собственном соку и небольшом количестве жидкости, жарка основным способом, жарка на гриле, жарка во фритюре, затягивание сливками, порционирова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авила выбора методов приготовления различных типов нерыбных продуктов мо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Температурный режим и правила приготовления для разных типов нерыбных продуктов мор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иды технологического оборудования и производственного инвентаря, используемые при приготовлении основных блюд из нерыбных продуктов моря: пароконвектома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овород; электрической плиты; грилей; фритюрницы; холодильного оборуд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стрю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ехника выполнения действий в соответствии с видом нерыбных продуктов моря: бланширования, варки в воде и других жидкостях, припускания в собственном соку и небольшом количестве жидкости, жарки основным способом, жарки на гриле, жарки во фритюре, затягивания сливками, порцион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ехнология приготовления блюд из нерыбных продуктов моря в отварном, припущенном и жареном виде в соответствии с методами приготовления и видом нерыбных продуктов моря: раков отварных; креветок отварных; мидий в собственном соку; мидий запеченных; жареных гребешков; креветок, жаренных на гриле; креветок жареных с соусом; креветок запеченных; кальмаров, жаренных во фритюре; крабов, запеченных в сливках; ассорти из морепродуктов, жаренных в кля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рганолептические способы определения степени готовности и качества приготовленных нерыбных продуктов моря и соответствия блюд из нерыбных продуктов моря стандартным требованиям по цвету, запаху и консист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етоды сервировки и подачи основных блюд из нерыбных продуктов мор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арианты оформления основных блюд из нерыбных продуктов моря для подачи в виде блюда и горячей закус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Температура подачи блюд и закусок из нерыбных продуктов мор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ребования к безопасности хранения приготовленных нерыбных продуктов моря и основных блюд из нерыбных продуктов моря, предназначенных для последующего использова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ганизация рабочих мест для приготовлен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люд из нерыбных продуктов мор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рактические занят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1. Расчет массы сырья, полуфабрикатов и выхода блюд из рыбы, составление технологических карт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2. Выполнение комплексного задания по приготовлению припущенной рыбы,  подбору оборудования, инструментов, инвентаря, организации рабочего мест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3. Выполнение комплексного задания по приготовлению зраз рыбных,  подбору оборудования, инструментов, инвентаря, организации рабочего мест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готовление простых и основных  блюд из мяса,  мясных продуктов и субпродук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ссортимент простых и основных блюд из мяса, мясных продуктов и субпродуктов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характеристики и пищевая ценность мясных проду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авила хранения мясных продуктов с учетом требований к безопасности пищевых проду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авила выбора мясных полуфабрикатов,  мясных продуктов, мяса, мясных субпродуктов и  дополнительных ингредиентов к ним  необходимого типа, качества и количества в соответствии с технологическими требованиями к простым и основным блюдам из мяса, мясных продуктов и субпроду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новные критерии оценки качества мяса, мясных продуктов, мясных субпродуктов и дополнительных ингредиентов к ним и их соответствия требованиям к качеству простых и основных блюд из мяса, мясных продуктов и мясных субпроду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ребования к качеству простых и основных блюд из мяса, мясных продуктов и мясных субпроду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етоды приготовления простых блюд из мяса и мясных продуктов: нарезка на порции, варка в воде, жарка во фритюре, жарка основным способом, жарка на рифленом гриле, жарка на плоской поверхности, жарка в жарочном шкафу, доведение до готовности в жарочном шкаф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етоды доведения до готовности и приготовления мясных полуфабрикатов и мясных продуктов в СВЧ-печ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етоды приготовления основных блюд из мяса: варка в почти кипящей жидкости, варка на пару, припускание в небольшом количестве жидкости, жарка основным способом (до готовности и поверхностная), жарка на гриле и плоской поверхности, жарка над огнем, тушение с гарниром и без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запекание, паровая конвекция, затягивание сливками, порционирова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етоды приготовления мясных субпродуктов: варка в воде, варка на пару, припускание, жарка основным способом (до готовности и поверхностная), жарка на гриле и плоской поверхности, тушение с гарниром и без, запекание, паровая конвекция, затягивание сливками, порционирова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авила выбора методов приготовления различных видов мяса, мясных продуктов и  мясных субпродуктов для разных типов питания, в том числе диетическ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емпературный режим и правила приготовления разных видов мяса, мясных продуктов и  мясных субпродуктов для различных типов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иды технологического оборудования и производственного инвентаря и их безопасное использование при приготовлении простых блюд из мяса: фритюрниц; грилей;  жарочного шкафа; пароконвектомата; электрической плиты; сковород; мангала; барбекю; СВЧ-печи; холодильного оборудования; кастрюль; горшков для запек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Техника выполнения действий в соответствии с видом мясных полуфабрикатов,  мясных продуктов, мяса, мясных субпродуктов и типом питания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ехнология приготовления простых блюд из мяса и мясных продуктов в соответствии с методами приготовления и типом мясных полуфабрикатов и мясных продуктов: отварных сосисок, сарделек и вареной колбасы порциями; жареных во фритюре мясных полуфабрикатов в панировке (фрикадельки, наггетсы, гамбургер); рубленых полуфабрикатов (котлеты, биточки, шницель) в панировке, жаренных основным способом; мясных продуктов, жаренных основным способом (сосиски, сардельки, колбаса вареная, ветчина, бекон); мясных продуктов (сосиски, сардельки, колбаса вареная, ветчина, бекон), жаренных на гриле; мясных продуктов (колбаса вареная, ветчина, бекон), жаренных на плоской поверхности; жаренных в жарочном шкафу мясных рубленых полуфабрикатов в панировке (котлеты, биточки, шницель); сосисок, жаренных в жарочном шкафу; блюд из мясных полуфабрикатов высокой степени готов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ехнология приготовления мяса отварного, жареного, тушеного и запеченного в соответствии с методами приготовления различными видами мяса и типами питания: баранины отварной с овощами; котлет натуральных паровых; стейков из говядины, жаренных на гриле и плоской поверхности; корейки свиной, жаренной на гриле; бифштекса, жаренного основным способом; лангета, жаренного на плоской поверхности; бефстроганов; шашлыка из баранины; натуральных котлет из телятины на кости; телячьей вырезки жаренной; эскалопа; антрекота; шницеля; ромштекса; котлет отбивных; поджарки; гуляша; баранины тушеной с овощами; говядины тушеной в соусе; зраз отбивных; азу; рагу; свиной колбасы, томленой по-деревенски; жаркого по-домашнему; мясо духового; солянки сборной на сковороде; телятины, запеченной в соусе; бифштекса рубленного; щницеля натурального рубленого; люля-кебаба; изделий из котлетной массы (котлеты жареные, биточки паровые, зразы жареные, тефтели тушеные, биточки запеченные по-казацки).   Технология приготовления густых подлив из мясного соч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ехнология приготовления блюд из мясных субпродуктов в отварном, жареном, тушеном и запеченном виде в соответствии с методами приготовления и видом мясных субпродуктов и типом питания: языка отварного; языка жареного из отварного; рагу из языка; мозгов отварных; мозгов, жаренных в сухарях; вымени отварного; вымени тушеного в соусе; ножек свиных отварных; почек томленых в сливках; солянки с почками; почек по-русски; почек жареных с овощами; печени жареной; сердца жареного; печени тушеной в соусе; печени по-строгановски; ассорти из субпродуктов, жаренного на сковороде с лук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рганолептические способы определения степени готовности и качества приготовленных блюд из мяса,  мясных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дуктов и субпродуктов и их соответствия стандартным требованиям по цвету, запаху и консист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етоды сервировки и подачи простых и основных блюд из мяса, мясных продуктов и субпроду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арианты оформления блюд из мяса и мясных субпродуктов для подачи в виде основного блюда и горячей закус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емпература подачи блюд и закусок из мяса и мясных субпроду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люда из мяса и мясных субпродуктов, традиционные для русской кухни, особенности их приготовления и по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ребования к безопасности хранения приготовленного мяса, простых и  основных блюд из мяса и мясных субпродуктов, предназначенных для последующего использова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рганизация рабочих мест для приготов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стых и основных  блюд из мяса,  мясных продуктов и субпродуктов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готовление простых и основных  блюд из домашней птиц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ссортимент простых и основных блюд из домашней птиц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авила выбора полуфабрикатов из домашней птицы,  домашней птицы и дополнительных ингредиентов к ним необходимого типа, качества и количества для соответствия технологическим требованиям к простым и основным блюдам из домашней птиц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новные критерии оценки качества домашней птицы и дополнительных ингредиентов к ней и их соответствия требованиям к качеству простых и основных блюд из домашней птиц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ребования к качеству готовых простых и основных блюд из домашней птиц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етоды приготовления простых блюд из домашней птицы: варка в воде, жарка во фритюре, жарка на вертеле в гриле, жарка основным способом, жарка на плоской поверхности и рифленом гриле, жарка в жарочном шкафу, доведение до готовности в жарочном шкаф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етоды доведения до готовности и приготовления полуфабрикатов из домашней птицы высокой степени готовности в СВЧ-печ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етоды приготовления основных блюд из домашней птицы: варка в почти кипящей жидкости, варка на пару и «овощной подушке», припускание в небольшом количестве жидкости, жарка основным способом (до готовности и поверхностная), жарка на гриле, жарка под прессом, жарка над огнем, тушение с гарниром и без, запекание, паровая конвекция, затягивание сливками, порционирова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авила выбора методов приготовления разных видов домашней птицы для различных типов питания, в том числе диетическ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Температурный режим и правила приготовления разных видов домашней птицы для различных типов пит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иды технологического оборудования и производственного инвентаря, используемые при приготовлении простых и основных блюд из домашней птицы: грилей; фритюрниц; жарочного шкафа; пароконвектомата; электрической плиты; сковород; СВЧ-печи; холодильного оборудования; кастрюл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ехника выполнения действий в соответствии с типом полуфабрикатов и  видом домашней птицы и типом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ехнология приготовления простых блюд из домашней птицы в соответствии с методами приготовления и типом полуфабрикатов из домашней птицы: курицы отварной целиком; куриных крыльев в панировке, жаренных во фритюре; куриных ножек в панировке, жаренных во фритюре; предварительно отваренных кусочков курицы в панировке, жаренных во фритюре; наггетсов из кур; бургеров куриных; рубленых полуфабрикатов из мякоти курицы в панировке, жаренных основным способом (котлеты, биточки, шницель), рубленых полуфабрикатов из мякоти курицы в панировке, жаренных в жарочном шкафу (котлеты, биточки, шницель); кур-гриль; блюд из полуфабрикатов высокой степени готов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ехнология приготовления основных блюд из домашней птицы в соответствии с методами приготовления и видом домашней птицы и типом питания: курицы отварной в целом виде; цыплят припущенных; филе куриного парового; цыплят-табака; фрикасе из цыплят; чахохбили из кур;  жареной утиной грудки; котлет по-киевски; шницеля столичного; шашлыка из курицы; курицы в карри, жульена из курицы, котлет рубленных из кур; рагу из субпроду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рганолептические способы определения степени готовности полуфабрикатов и блюд из домашней птицы и соответствия простых и основных блюд из домашней птицы стандартным требованиям по цвету, запаху и консист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етоды сервировки и подачи простых и основных блюд из домашней птиц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арианты оформления простых и основных блюд из домашней птицы для подачи в виде блюда и горячей закус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Температура подачи блюд и закусок из домашней птиц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люда из домашней птицы, традиционные для русской кухни, особенности их приготовления и по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ребования к безопасности хранения приготовленной домашней птицы и основных блюд из домашней птицы, предназначенных для последующего использова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рганизация рабочих мест для приготовлен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люд из домашней птицы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отовление основных блюд из ди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ссортимент основных блюд из ди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авила выбора дичи и дополнительных ингредиентов к ней необходимого типа, качества и количества в соответствии с технологическими требованиями к основным блюдам из ди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новные критерии оценки качества дичи и дополнительных ингредиентов к ней и их соответствия требованиям к качеству основных блюд из ди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ребования к качеству основных блюд из ди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етоды приготовления дичи: варка в почти кипящей жидкости, припускание на «овощной подушке», припускание в небольшом количестве жидкости, жарка основным способом (глубокая и поверхностная), жарка на гриле, жарка во фритюре, тушение с гарниром и без,  запекание, паровая конвекция, затягивание сливками, порционир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авила выбора методов приготовления разных типов ди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Температурный режим и правила приготовления разных типов дич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иды технологического оборудования и производственного инвентаря и их безопасное использование при приготовлении основных блюд из дичи: пароконвектомата; жарочного шкафа; сковород; электрической плиты; грилей; фритюрницы; холодильного оборудования; кастрю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ехника выполнения действий в соответствии с типом дичи: варки в почти кипящей жидкости, припускания на «овощной подушке», припускания в небольшом количестве жидкости, жарки основным способом (глубокая и поверхностная), жарки на гриле, жарки во фритюре, тушения с гарниром и без, затягивания сливками, порцион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Технология приготовления основных блюд из дичи в соответствии с методами приготовления и типом дичи: кролика отварного, фазана припущенного, филе куропатки парового, перепела жареного, фазана жареного, жаркого из оленины, рябчика тушеного с овощами, тетерева жареного в сметане, тушеной лосятины, зайца тушеного в сметане, филе куропатки фаршированного, рагу из кролика, котлет из оленины, котлет из кролика запеченных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рганолептические способы определения степени готовности и качества приготовленной дичи и соответств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сновных блюд из дичи стандартным требованиям по цвету, запаху и консист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етоды сервировки и подачи основных блюд из ди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арианты оформления основных блюд из дичи для подачи в виде блюда и горячей закус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емпература подачи блюд и закусок из ди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люда из дичи, традиционные в русской кухне, особенности их приготовления и по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ребования к безопасности хранения приготовленной дичи и основных блюд из дичи, предназначенных для последующего использова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рганизация рабочих мест для приготовлен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люд из дич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актические занятия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1. Расчет массы сырья, полуфабрикатов и выхода блюд из</w:t>
      </w:r>
      <w:r>
        <w:rPr>
          <w:sz w:val="24"/>
          <w:szCs w:val="24"/>
        </w:rPr>
        <w:t xml:space="preserve"> мяса, домашней птицы и дичи</w:t>
      </w:r>
      <w:r>
        <w:rPr>
          <w:bCs/>
          <w:sz w:val="24"/>
          <w:szCs w:val="24"/>
        </w:rPr>
        <w:t>, составление технологических карт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2. Выполнение комплексного задания по приготовлению блюда  «Бефстроганов»,  подбору оборудования, инструментов, инвентаря, организации рабочего мест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3. Выполнение комплексного задания по приготовлению блюда «Азу»,  подбору оборудования, инструментов, инвентаря, организации рабочего мест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отовление бутербродов и гастрономических продуктов порция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ссортимент открытых и закрытых бутерброд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ссортимент и характеристики хлебобулочных изделий (багет, булочки) и разновидностей хлеба, используемых для приготовления  бутербр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новные характеристики рыбных и мясных гастрономических проду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новные характеристики наиболее распространенных видов сы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ищевая ценность различных видов рыбных и мясных гастрономических продуктов и сы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ребования к качеству хлебобулочных изделий и разновидностей хлеба, рыбных и мясных гастрономических продуктов и сы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авила хранения хлебобулочных изделий и разновидностей хлеба, рыбных и мясных гастрономических продуктов и сыра с учетом требований к безопасности пищевых проду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нципы сочетаемости хлебобулочных изделий и разновидностей хлеба, рыбных и мясных гастрономических продуктов, сыра и других продуктов при приготовлении бутерброд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арианты сочетаемости хлебобулочных изделий и разновидностей хлеба с различными продуктами для бутербр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ребования к качеству готовых бутербродов и порционных гастрономических проду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етоды приготовления холодных и горячих бутербродов: нарезка вручную и на слайсере, намазывание, укладка наполнителей, порционирование, запек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Методы подготовки рыбных и мясных гастрономических продуктов и сыра для приготовления гастрономических продуктов порциями: зачистка, нарезка (вручную и на слайсере), порционирова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особы и виды нарезки порционных гастрономических проду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емпературный и санитарный режим и правила приготовления бутербродов и порционных гастрономических проду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иды технологического оборудования и производственного инвентаря и их безопасное использование при приготовлении бутербродов и порционных гастрономических продуктов: холодильного оборудования; морозильного оборудования; жарочного шкафа; контактного гриля; СВЧ-печи; слайсера; тостера; весов; ножей; разделочных досок; гастрономических емкостей с крышками для хранения готовой проду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ехника выполнения действий в соответствии с типом основного продукта: взвешивания, зачистки, нарезки вручную и на слайсере, намазывания, укладки наполнителей, порционирования, запек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ехнология приготовления бутербродов и порционных гастрономических продуктов в соответствии с методами приготовления и типом основного продукта: холодные бутерброды открытые и закрытые, горячие бутерброды (сэндвичи, панини, в лаваше, в тортильях), рыбные порционные гастрономические продукты, мясные порционные гастрономические продукты, масло сливочное порциями, сыр порц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рганолептические способы определения степени готовности бутербродов и порционных гастрономических продуктов и их соответствие стандартным требованиям по цвету, запаху и консист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пособы сервировки и подачи бутербродов и гастрономических продуктов порц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арианты оформления для подачи бутербродов и порционных гастрономических проду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емпература подачи бутербродов и порционных гастрономических проду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авила упаковки бутербродов в пленку, бумажные пакеты и контейне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ребования к безопасности хранения готовых бутербродов и порционных гастрономических продуктов, предназначенных для последующего использова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рганизация рабочих мест для приготовления бутербродов и гастрономически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уктов порциям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отовление сал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ссортимент  и пищевая ценность сал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авила выбора основных продуктов и дополнительных ингредиентов к ним необходимого типа, качества и количества в соответствии с технологическими требованиями к сала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новные критерии оценки качества основных продуктов и дополнительных ингредиентов к ним и их соответствия требованиям к качеству сал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ребования к качеству готовых сал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етоды приготовления салатов: нарезка, измельчение, смешивание, прослаивание, порционир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емпературный и санитарный режим и правила приготовления сал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иды технологического оборудования и производственного инвентаря и их безопасное  использование при приготовлении салатов: весов; холодильного оборуд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ощерезок; слайсера; емкостей для смешивания; миксера или процессора; ножей; разделочных дос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ехника выполнения действий в соответствии с типом основных продуктов: взвешивания/измерения, нарезки, измельчения, смешивания, прослаивания, порционир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ехнология приготовления салатов в соответствии с методами приготовления и типом основных продуктов: салатов из сырых овощей, фруктово-овощных салатов, салатов с различными наполнителями, салата греческого, салата «Цезарь», винегрета, сельди под «шубой», салатов с рыбой и морепродуктами, салатов с мясными продуктами, салата из сыра, салата из морской капусты; коктейль-салатов, фруктовых сал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ехнология приготовления салатных заправок на основе растительного масла, уксуса, майонеза, сметаны и других кисломолочных продуктов, фруктовых и овощных соков и пю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рганолептические способы определения степени готовности и качества сал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дходящие заправки и соусы для отдельных сала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пособы сервировки и подачи сал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арианты оформления салатов и коктейль-сал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Температура подачи сала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ктуальные направления в приготовлении сал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ребования к безопасности хранения приготовленных салатов, предназначенных для последующего использова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Организация рабочего места для приготовления салатов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отовление основных холодных закусок, рыбных и мясных блю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ссортимент и пищевая ценность основных холодных закусок, рыбных и мясных блю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Характеристики и правила хранения черной и красной икры, соленой сель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авила выбора основных продуктов и дополнительных ингредиентов к ним необходимого типа, качества и количества в соответствии с технологическими требованиями к основным холодным закускам, рыбным и мясным блюд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ритерии оценки качества основных продуктов и дополнительных ингредиентов к ним и их соответствие требованиям к качеству основных холодных закусок, рыбных и мясных блю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ребования к качеству готовых основных холодных закусок, рыбных и мясных блю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етоды приготовления основных холодных закусок: очистка, нарезка вручную на кусочки, обработка на филе, измельчение, квашение, маринование, фарширование, взбивание, смешивание, охлаждение, порционир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етоды приготовления основных холодных рыбных и мясных блюд: охлаждение, очистка, обирание, нарезка, заливание желе, варка, порционир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емпературный и санитарный режим и правила приготовления основных холодных закусок, рыбных и мясных блю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иды технологического оборудования и производственного инвентаря и их безопасное использование при приготовлении основных холодных закусок, рыбных и мясных блюд: холодильного оборудования; весов; слайсера; миксера; ножей; разделочных досок; форм для заливных блю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ехника выполнения действий в соответствии с типом основных проду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ехнология приготовления основных холодных закусок в соответствии с методами приготовления и типом основных продуктов: закусок из черной и красной икры; сельди с луком; сельди с гарниром; селедочного форшмака; яиц под майонезом; фаршированных яиц; яиц со шкварками; редьки с маслом или сметаной; икры грибной; помидоров фаршированных; баклажанов фаршированных; маринованных/соленых грибов с красным луком и растительным маслом; лобио; капусты квашеной; капусты провансаль; овощей-гриль холодных; артишоков консервированных; икры овощной; фасоли в томатном соусе с чесно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дходящие гарниры, заправки и соусы для отдельных холодных закус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ехнология приготовления основных холодных рыбных и мясных блюд в соответствии с методами приготовления и типом основного продукта: семги малосольной; рыбы отварной с хреном; рыбы заливной порциями; студня рыбного; рыбы под соусом майонез; жареной рыбы под маринадом; ассорти рыбного; ассорти мясного; языка отварного; ростбифа с гарниром; домашней птицы жареной с гарниром; мяса заливного порциями, заливного из курицы; филе птицы под майонезом; сациви из курицы; студня мясного, студня из субпроду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ехнология приготовления гарниров к холодным рыбным и мясным блюд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рганолептические способы определения степени готовности и качества основных холодных закусок, рыбных и мясных блю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пособы исправления широко распространенных ошибок при приготовлении желе и студн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дходящие гарниры, заправки и соусы для отдельных холодных рыбных и мясных блю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Методы сервировки и подачи основных холодных закусок,  рыбных и мясных блю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арианты оформления основных холодных закусок,  рыбных и мясных блю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Температура подачи основных холодных закусок,  рыбных и мясных блю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новные холодные закуски,  рыбные и мясные блюда, традиционные в русской кухне, особенности их приготовления и по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ребования к безопасности хранения приготовленных основных холодных закусок,  рыбных и мясных блюд, предназначенных для последующего использова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рганизация рабочего места для приготовления основных холодных закусок,  рыбных и мясных блюд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актические заняти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1. Расчет массы сырья, полуфабрикатов и выхода основных холодных блюд и закусок, составление технологических карт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2. Выполнение комплексного задания по приготовлен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бутербродов, </w:t>
      </w:r>
      <w:r>
        <w:rPr>
          <w:bCs/>
          <w:sz w:val="24"/>
          <w:szCs w:val="24"/>
        </w:rPr>
        <w:t xml:space="preserve">  подбору оборудования, инструментов, инвентаря, организации рабочего мест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3. Выполнение комплексного задания по приготовлению салата столичного, подбору оборудования, инструментов, инвентаря, организации рабочего мест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отовление простых  холодных и горячих сладких блюд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ссортимент простых холодных и горячих сладких блю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Характеристики, требования к качеству, правила хранения  мороженого промышленного производства и  быстрозамороженных ягод и фрук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авила выбора основных продуктов и дополнительных ингредиентов к ним в соответствии с технологическими требованиями к простым холодным и горячим сладким блюд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ребования к качеству простых холодных и горячих сладких блю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етоды приготовления простых холодных и горячих сладких блюд: нарезка, нанизывание на шпажки, бланширование, варка в сахарном сиропе, заливка сахарным сиропом (охлажденным и кипящим), протирание, загущение крахмалом, жарка во фритюре, запекание, порционир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емпературный режим и правила приготовления для разных типов пл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анитарный режим приготовления холодных сладких блю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иды технологического оборудования и производственного инвентаря и их безопасное  использование при приготовлении простых холодных и горячих сладких блюд: ве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арочного шкафа; электрической плиты; фритюрниц; холодильного оборуд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розильного оборудования;  сотейника; кастрюль; ножей; разделочных дос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пособлений для протирки блю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ехника выполнения действий в соответствии с типом плодов: нарезки, нанизывания на шпажки, бланширования, варки в сахарном сиропе, заливки сахарным сиропом (охлажденным и кипящим), протирания, загущения крахмалом, жарки во фритюре, запекания, порцион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ехника порционирования мороженого промышленного произво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ехнология приготовления простых холодных и горячих сладких блюд в соответствии с методами приготовления и типом основного продукта: свежих фруктов натуральных; фруктов на шпажках с йогуртом; быстрозамороженных ягод и фруктов с взбитыми сливками; лимона с сахаром; компотов из свежих плодов и ягод; компотов из смеси сухофруктов; компотов из консервированных фруктов; компотов из быстрозамороженных фруктов и ягод; киселя из свежих фруктов; киселя из клюквы или брусники; киселя из сухого полуфабриката промышленного производства; яблок печеных с сахаром; бананов запеченных; яблок или ананасов, жаренных в кляре во фритюре; мороженого порц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рганолептические способы определения степени готовности простых холодных и горячих сладких блюд и их соответствие стандартным требованиям по цвету, запаху и консист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етоды сервировки и подачи простых холодных и горячих сладких блюд с учетом требований к безопасности готовой проду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арианты оформления для подачи приготовленных простых холодных и горячих сладких блю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емпература подачи простых холодных и горячих сладких блю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ребования к безопасности хранения приготовленных простых холодных и горячих сладких блюд, предназначенных для последующего использова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рганизация рабочих  мест для приготовления  простых холодных и горячих сладких блюд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отовление основных холодных и горячих десер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ссортимент основных холодных и горячих десертов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сновные характеристики готовых видов теста, соусов и глазурей, используемых для приготовления основных холодных и горячих  десер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ссортимент и характеристики готовых сухих смесей промышленного производства для приготовления основных холодных и горячих  десер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авила хранения готовых видов теста, соусов и глазурей и сухих смесей промышленного производ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авила выбора основных продуктов и дополнительных ингредиентов к ним необходимого типа, качества и количества в соответствии с технологическими требованиями к основным холодным и горячим  десер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новные критерии оценки качества основных продуктов и дополнительных ингредиентов к ним и их соответствия требованиям к качеству основных холодных и горячих  десер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ребования к качеству готовых холодных и горячих  десер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етоды приготовления основных холодных десертов: измельчение плодов ножом и в миксере, варка сахарного сиропа (среднего и крепкого), варка фруктов, запекание в фольге, прогревание ягод, протирание в пюре, варка пюре, смешивание, взбивание, смешивание с одновременным взбиванием, замачивание желатина и агар-агара, желирование, разливка в формы, охлаждение, варка на водяной бане, выемка из форм, выпекание готовых видов теста, пропитывание, прослаивание, нарезка, порционирование, глазир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етоды приготовления основных горячих десертов: прогревание, жарка основным способом, жарка на гриле, запекание, проваривание на водяной бане, разливка и раскладывание в формы, варка на пару, выпекание, запекание, выемка из форм, обмакивание, порционир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ыбор методов приготовления различных типов основных холодных и горячих десер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емпературный и санитарный режим и правила приготовления разных типов основных холодных и горячих  десер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иды технологического оборудования и производственного инвентаря и их безопасное  использование  при приготовлении основных холодных и горячих  десертов: холодильного оборудования; пекарского шкафа; жарочного шкафа; гриля; сковород; электрической плиты; пароконвектомата;  миксера; сотейника; сита; кастрюль; кондитерского мешка;  форм; выемок для теста.</w:t>
      </w:r>
    </w:p>
    <w:p>
      <w:pPr>
        <w:pStyle w:val="Normal"/>
        <w:ind w:firstLine="3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ехника выполнения действий в соответствии с типом основных продуктов.                        Технология приготовления основных холодных десертов в соответствии с методами приготовления и типом основных продуктов: фруктового ассорти с шоколадным соусом; фруктового салата с взбитыми сливками; киселя густого клюквенного; желе апельсинового со свежими фруктами; слоеного малинового желе с взбитыми сливками; мусса ягодного со взбитыми сливками; груш с ванильным муссом; мусса клюквенного с печеным яблоком; мусса двухслойного (яблоко/персик); самбука яблочного с коричным соусом; самбука из абрикосового пюре с консервированным персиком; крема ягодного с соусом; йогуртового крема; творожного пирога с ягодами; бисквитного рулета с фруктами; пая с ягодными и фруктовыми начинками; яблочного пая; фруктовых тарталеток; открытого пирога с джемом; тартинок с шоколадным муссом; шоколадных профитролей; лимонного фламмери с виноградным сироп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ехнология приготовления основных горячих десертов в соответствии с методами приготовления и типом основного продукта: яблок, запеченных в красном вине, фруктов гриль с ликером, гренок с фруктами, яблок-гриль на тостах с корицей, запеченных фруктов с соусом, блинчиков с ягодами, блинчиков фаршированных, оладьев яблочных с пикантным соусом, клецок с соусом, творожной запеканки с ягодами, пудинга творожного парового глазированного, пудинга яблочного запеченного с миндалем, пудинга фруктового парового, пудинга рисового парового с соусом, ризотто с яблоками и лимоном, яблочного сладкого омлета, омлета, фаршированного ягодами и фруктами, гурьевской каши, шарлотки с яблоками, фламбированных груш с малиновым соус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Технология приготовления холодных и горячих соусов для десертов в соответствии с методами приготовления и типом соусов для десертов: ягодных соусов, фруктовых соусов, сливочного соуса, классического сабайона, кофейного сабайона, шоколадного соуса, йогуртового соуса, пикантного соу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ехнология приготовления начинок для холодных и горячих  десертов в соответствии с методами приготовления и типом начинки для десертов: сливочных начинок, фруктовых начинок, ягодных начинок, ореховых начинок, фруктово-ореховых начин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ехнология приготовления  глазурей для холодных и горячих  десертов в соответствии с методами приготовления и типом глазури для десертов: сахарных глазурей, фруктовых глазурей, шоколадных глазур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рганолептические способы определения степени готовности и качества основных холодных и горячих десер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Методы сервировки и подачи основных холодных и горячих десертов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арианты оформления основных холодных и горячих десертов для подач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Температура подачи основных холодных и горячих десертов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ребования к безопасности хранения приготовленных основных холодных и горячих десертов, предназначенных для последующего использова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рганизация рабочих  мест для приготовления  основных холодных и горячих десертов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Приготовление простых горячих и основных холодных и горячих напит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ссортимент простых горячих и основных холодных и горячих напи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Характеристики и правила хранения основных продуктов, используемых для приготовления чая, кофе, кофейных напитков и кака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авила хранения основных продуктов, используемых для приготовления чая, кофе, кофейных напитков и кака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авила выбора основных продуктов и дополнительных ингредиентов к ним необходимого типа, качества и количества в соответствии с технологическими требованиями к холодным и горячим напитк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сновные критерии оценки качества основных продуктов и дополнительных ингредиентов к ним и их соответствия требованиям к качеству холодных и горячих напи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Требования к качеству и правила хранения готовых концентратов промышленного производства для приготовления ква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Требования к качеству простых горячих и основных холодных и горячих напитков.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етоды приготовления простых горячих напитков: заваривание, доведение до кипения, процеживание, смешивание, растирание, отстаивание, порционир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етоды приготовления основных холодных и горячих напитков: отжимание соков, проваривание плодов и отжимок, настаивание, процеживание, обжарка хлеба в печи, варка настоев, замачивание, смешивание, охлаждение, порционир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авила выбора методов приготовления разных типов основных холодных и горячих напит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емпературный и санитарный режим и правила приготовления разных типов холодных и горячих напи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иды технологического оборудования и производственного инвентаря и их безопасное  использование  при приготовлении простых горячих и основных холодных и горячих  напитков: электрической плиты; жарочного шкафа; сковород; соковыжималок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стрюль; заварочного чайника;  сотейника; сита для процеживания; холодильного оборуд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Техника выполнения действий в соответствии с типом основных  продуктов.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Технология приготовления простых горячих напитков в соответствии с методами приготовления и типом основного продукта: чая с сахаром, чая с лимоном, чая с молоком; кофе черного с сахаром, кофе с молоком, кофе из консервов «Кофе натуральный со сгущенным молоком», кофейного напитка, какао с молоко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Технология приготовления основных холодных и горячих напитков в соответствии с методами приготовления и типом основных продуктов: </w:t>
      </w:r>
      <w:r>
        <w:rPr>
          <w:color w:val="000000"/>
          <w:sz w:val="24"/>
          <w:szCs w:val="24"/>
        </w:rPr>
        <w:t>смешанных (купажированных) соков</w:t>
      </w:r>
      <w:r>
        <w:rPr>
          <w:sz w:val="24"/>
          <w:szCs w:val="24"/>
        </w:rPr>
        <w:t>; морсов из сочных ягод; лимонного/апельсинового напитка; напитка из ревеня; напитка из плодов шиповника; сбитней; хлебного кваса; фруктового кваса; напитка «Петровского»; холодного апельсинового/лимонного чая; горячего лимонного/малинового пунша; горячего пунша с пряностями; горячего пунша с молоком; глинтвей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рганолептические способы определения степени готовности и качества простых горячих и основных холодных и горячих напи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етоды сервировки и подачи простых горячих и основных холодных и горячих напи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арианты оформления простых горячих и основных холодных и горячих напитков для по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емпература подачи простых горячих и основных холодных и горячих напи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Холодные и горячие напитки, традиционные для русской кухни, особенности их приготовления и по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ребования к безопасности хранения приготовленных простых горячих и основных холодных и горячих напитков,  предназначенных для последующего использова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рганизация рабочих  мест для приготовления  холодных и горячих напитков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актические заняти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1. Расчет массы сырья, полуфабрикатов и выхода сладких блюд и напитков, составление технологических карт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2. Выполнение комплексного задания по приготовлен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иселя молочного густого, десертов, </w:t>
      </w:r>
      <w:r>
        <w:rPr>
          <w:bCs/>
          <w:sz w:val="24"/>
          <w:szCs w:val="24"/>
        </w:rPr>
        <w:t xml:space="preserve">  подбору оборудования, инструментов, инвентаря, организации рабочего мест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3. Выполнение комплексного задания по приготовлению шарлотки с яблоками,  подбору оборудования, инструментов, инвентаря, организации рабочего мест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4. Выполнение комплексного задания по приготовлению чая и кофе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 подбору оборудования, инструментов, инвентаря, организации рабочего мест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5. Вопросы для контрольн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1. Приготовление борщей: подготовка продуктов, общие правила варки, ассортимент. Технология приготовления борща сибирского. Технологическое оборудование, инструменты, инвентарь и их безопасное использование  при приготовлении борщей. Организация рабочего места.</w:t>
        <w:br/>
        <w:t>2.Бутерброды  открытые и закрытые, разновидности, особенности приготовления. Технология приготовления сложных бутербродов. Безопасное использование  оборудование и инвентаря. Организация рабочего места.</w:t>
        <w:br/>
        <w:t xml:space="preserve">3. Сладкие блюда. Классификация и ассортимент. Натуральные свежие фрукты и ягоды. Приготовление, оформление и подача фруктового десерта. Оборудование и инвентарь, используемые при приготовлении. </w:t>
        <w:br/>
        <w:t>4. Приготовление рассольников: подготовка продуктов, общие правила варки, ассортимент. Технология приготовления рассольника ленинградского. Технологическое оборудование, инструменты, инвентарь и их безопасное использование  при приготовлении борщей. Организация рабочего места.</w:t>
        <w:br/>
        <w:t>5. Салаты из сырых овощей: подбор и подготовка продуктов, ассортимент. Технология приготовления салата «Весна». Безопасное использование  оборудование и инвентаря. Организация рабочего места.</w:t>
        <w:br/>
        <w:t xml:space="preserve">6. Компоты. Особенности приготовления компотов из ягод, спелых и сочных плодов, плотных плодов. Технология приготовления компота из смеси сухофруктов, требования к качеству. Оборудование и инвентарь, используемые при приготовлении. </w:t>
        <w:br/>
        <w:t>7. Общая характеристика солянок,  их ассортимент и особенности приготовлени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хнология приготовления солянки сборной мясной. Технологическое оборудование, инструменты, инвентарь и их безопасное использование  при приготовлении солянок. Организация рабочего ме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Технология приготовления салата из белокачанной капусты, оформление, отпуск Безопасное использование  оборудование и инвентаря. Организация рабочего места.</w:t>
      </w:r>
    </w:p>
    <w:p>
      <w:pPr>
        <w:pStyle w:val="Normal"/>
        <w:jc w:val="both"/>
        <w:rPr/>
      </w:pPr>
      <w:r>
        <w:rPr>
          <w:sz w:val="24"/>
          <w:szCs w:val="24"/>
        </w:rPr>
        <w:t>9.Кисели. Используемые желирующие вещества, их количество для приготовления киселей различной консистенции. Технология приготовления киселя из я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риготовление щей: подготовка продуктов, общие правила варки, ассортимент. Технология приготовления щей суточных. Технологическое оборудование, инструменты, инвентарь и их безопасное использование  при приготовлении щей. Организация рабочего ме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Технология приготовления салата Витаминного, оформление, отпуск.  Безопасное использование  оборудование и инвентаря. Организация рабочего ме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Технологический процесс приготовления желе. Используемые желирующие вещества, их подготовка. Приготовление сиропов для желе. Технология приготовления желе из цитрусовых. Безопасное использование  оборудование и инвентаря. Организация рабочего места.</w:t>
        <w:br/>
        <w:t>13. Холодные супы: характеристика, ассортимент, особенности приготовления. Технология приготовления окрошки. Технологическое оборудование, инструменты, инвентарь и их безопасное использование  при приготовлении щей. Организация рабочего ме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Салаты: разновидности, используемые продукты и заправки, способы оформления. Санитарно-гигиенические требования к приготовлению и отпус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Муссы, особенности приготовления и отпуска. Технология приготовления мусса ягодного. Безопасное использование  оборудование и инвентаря. Организация рабочего места.</w:t>
        <w:br/>
        <w:t>16. Каши: классификация по консистенции, общие правила варки каш. Технология приготовления риса припущенного. Технологическое оборудование, инструменты, инвентарь и их безопасное использование  при приготовлении каш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чего ме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Салаты из вареных овощей: ассортимент используемых продуктов, подготовка продуктов. Технология приготовления салата картофельного, оформление, отпуск Безопасное использование  оборудование и инвентаря. Организация рабочего ме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Технология приготовления мусса яблочного на манной крупе. Безопасное использование  оборудование и инвентаря. Организация рабочего ме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Блюда из бобовых: подготовка бобовых к варке, правила варки бобовых. Ассортимент блюд из бобовых. Технология приготовления бобовых в соусе. Технологическое оборудование, инструменты, инвентарь и их безопасное использование  при приготовлении блюд из бобовых. Организация рабочего места.</w:t>
        <w:br/>
        <w:t>20. Технология приготовления салата мясного, оформление, отпуск. Безопасное использование  оборудование и инвентаря. Организация рабочего ме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Самбуки, их отличие от муссов. Технология приготовления самбука абрикосового, оформление, подача. Безопасное использование  оборудование и инвентаря. Организация рабочего ме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Блюда и  гарниры из макаронных изделий. Способы варки. Ассортимент блюд из макаронных изделий. Технология приготовления лапшевника с творогом.  Технологическое оборудование, инструменты, инвентарь и их безопасное использование  при приготовлении блюд из макаронных изделий. Организация рабочего ме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Технология приготовления салата столичного, оформление, отпуск. Безопасное использование  оборудование и инвентаря. Организация рабочего ме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Кремы, используемая основа, желирующее вещество. Технология приготовления крема ванильного из сметаны, оформление, подача. Безопасное использование  оборудование и инвентаря. Организация рабочего ме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Общие правила варки и припускания овощей. Ассортимент блюд. Технология приготовления картофеля в молоке.  Технологическое оборудование, инструменты, инвентарь и их безопасное использование  при приготовлении блюд из отварных и припущенных овощей. Организация рабочего места.</w:t>
        <w:br/>
        <w:t>26. Салаты-коктейли, отличие от других салатов, особенности подачи. Технология приготовления салата-коктейля с ветчиной и сыром, оформление, отпуск. Безопасное использование  оборудование и инвентаря. Организация рабочего места.</w:t>
        <w:br/>
        <w:t>27.Технология приготовления яблок с рисом, оформление, отпуск. Безопасное использование  оборудование и инвентаря. Организация рабочего ме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Общие правила жаренья овощей во фритюре и основным способом. Ассортимент блюд. Технология приготовления цветной капусты, жаренной в тесте. Технологическое оборудование, инструменты, инвентарь и их безопасное использование  при приготовлении блюд из овощей, жаренных во фритюре и основным способом. Организация рабочего места.</w:t>
        <w:br/>
        <w:t>29.  Технология приготовления салата-коктейля из куриного филе и фруктов, оформление, отпуск. Безопасное использование  оборудование и инвентаря. Организация рабочего места.</w:t>
        <w:br/>
        <w:t>30.Технология приготовления шарлотки с яблоками, оформление, отпуск. Безопасное использование  оборудование и инвентаря. Организация рабочего ме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Общие правила тушения овощей. Ассортимент блюд и особенности приготовления. Технология приготовления рагу из овощей. Технологическое оборудование, инструменты, инвентарь и их безопасное использование  при приготовлении блюд из тушеных  овощей. Организация рабочего места.</w:t>
        <w:br/>
        <w:t>32. Винегреты: особенности приготовления, подготовка продуктов. Технология приготовления винегрета овощного, оформление, отпуск. Безопасное использование  оборудование и инвентаря. Организация рабочего ме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Технология приготовления пудинга рисового, оформление, отпуск. Безопасное использование  оборудование и инвентаря. Организация рабочего ме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 Правила варки рыбы целыми тушками, порционным куском и крупным куском.  Технология приготовления рыбы отварной с соусом «Польск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ое оборудование, инструменты, инвентарь и их безопасное использование  при приготовлении блюд из отварной рыбы. Организация рабочего ме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Технология приготовления винегрета с сельдью, оформление, отпуск. Безопасное использование  оборудование и инвентаря. Организация рабочего ме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Технология приготовления пудинга сухарного, оформление, отпуск. Безопасное использование  оборудование и инвентаря. Организация рабочего ме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7.Общие правила жаренья рыбы основным способом. Ассортимент. Технология приготовления рыбы жареной с луком по-ленинградски. Технологическое оборудование, инструменты, инвентарь и их безопасное использование  при приготовлении блюд из рыбы, жареной основным способом. Организация рабочего ме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8. Технология приготовления винегрета с мясом, оформление, отпуск. Безопасное использование  оборудование и инвентаря. Организация рабочего ме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9.Технология приготовления каши гурьевской, оформление, отпуск. Безопасное использование  оборудование и инвентаря. Организация рабочего ме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0. Общие правила запекания рыбы. Технология приготовления рыбы, запеченной по-русски, солянки на сковороде и рыбы, запеченной по-московски. Технологическое оборудование, инструменты, инвентарь и их безопасное использование  при приготовлении блюд из запеченной рыбы. Организация рабочего места.</w:t>
        <w:br/>
        <w:t>41.Технология приготовления винегрета с рыбой, оформление, отпуск. Безопасное использование  оборудование и инвентаря. Организация рабочего ме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2.Технология приготовления киселя молочного, оформление, отпуск. Безопасное использование  оборудование и инвентаря. Организация рабочего ме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3. Общие правила жаренья рыбы во фритюре. Технология приготовления судака с зеленым маслом, рыбы фри и рыбы в тесте. Технологическое оборудование, инструменты, инвентарь и их безопасное использование  при приготовлении блюд из запеченной рыбы. Организация рабочего ме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. Технология приготовления икры баклажанной, оформление, отпуск. Безопасное использование  оборудование и инвентаря. Организация рабочего ме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.Технология приготовления компота из быстрозамороженных плодов и ягод, оформление, отпуск. Безопасное использование  оборудование и инвентаря. Организация рабочего ме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6. Блюда из рыбной котлетной массы. Ассортимент. Технология приготовления тефтелей. Технологическое оборудование, инструменты, инвентарь и их безопасное использование  при приготовлении блюд из рыбной котлетной массы. Организация рабочего ме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7. Технология приготовления икры грибной, оформление, отпуск. Безопасное использование  оборудование и инвентаря. Организация рабочего ме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8.Технология приготовления компота из консервированных плодов и ягод, оформление,  отпуск. Безопасное использование  оборудование и инвентаря. Организация рабочего места.</w:t>
        <w:br/>
        <w:t>49. Общие правила варки и припускания мяса. Ассортимент блюд. Технология приготовления котлет натуральных паровых. Технологическое оборудование, инструменты, инвентарь и их безопасное использование  при приготовлении блюд из отварного и припущенного мяса. Организация рабочего места.</w:t>
        <w:br/>
        <w:t>50. Технология приготовления холодных блюд и закусок из яиц,  оформление, отпуск. Безопасное использование  оборудование и инвентаря. Организация рабочего места.</w:t>
        <w:br/>
        <w:t>51.Технология приготовления полужидких киселей из ягод, оформление, отпуск, кулинарное использование.  Безопасное использование  оборудование и инвентаря. Организация рабочего ме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2. Жаренье мяса порционными и мелкими кусками. Ассортимент блюд. Технология приготовления антрекота. Технологическое оборудование, инструменты, инвентарь и их безопасное использование  при приготовлении блюд из жареного мяса. Организация рабочего ме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3. Приготовление, оформление и подача гастрономических продуктов порциями. Безопасное использование  оборудование и инвентаря. Организация рабочего места.</w:t>
        <w:br/>
        <w:t>54.Технология приготовления многослойного желе, оформление, отпуск. Безопасное использование  оборудование и инвентаря. Организация рабочего ме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5. Тушение мяса крупным, порционными и мелкими кусками, общие правила. Ассортимент блюд. Технология приготовления азу. Технологическое оборудование, инструменты, инвентарь и их безопасное использование  при приготовлении блюд из тушеного мяса. Организация рабочего места.</w:t>
      </w:r>
    </w:p>
    <w:p>
      <w:pPr>
        <w:pStyle w:val="Normal"/>
        <w:jc w:val="both"/>
        <w:rPr/>
      </w:pPr>
      <w:r>
        <w:rPr>
          <w:sz w:val="24"/>
          <w:szCs w:val="24"/>
        </w:rPr>
        <w:t>56. Технология приготовления сельди с гарниром, оформление, отпуск. Безопасное использование  оборудование и инвентаря. Организация рабочего места.</w:t>
      </w:r>
    </w:p>
    <w:p>
      <w:pPr>
        <w:pStyle w:val="Normal"/>
        <w:jc w:val="both"/>
        <w:rPr/>
      </w:pPr>
      <w:r>
        <w:rPr>
          <w:sz w:val="24"/>
          <w:szCs w:val="24"/>
        </w:rPr>
        <w:t>57. Чай.  Правила заваривания.  Приготовление и  отпус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чая с сахаром, чая с лимоном, чая с молоком. Безопасное использование  оборудование и инвентаря. Организация рабочего мес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8. Блюда из запеченного мяса. Общие правила приготовления. Ассортимент блюд. Технология приготовления голубцов с мясом и рисом. Технологическое оборудование, инструменты, инвентарь и их безопасное использование  при приготовлении блюд из запеченного мяса. Организация рабочего места.</w:t>
        <w:br/>
        <w:t>59. Технология приготовления сельди  рубленой, оформление, отпуск. Безопасное использование  оборудование и инвентаря. Организация рабочего ме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0. Кофе. Правила варки. Приготовление и отпуск кофе черного с сахаром, кофе с молоком, кофе из консервов «Кофе натуральный со сгущенным молоком», кофейного напитка. Безопасное использование  оборудование и инвентаря. Организация рабочего ме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1. Блюда из натурального рубленого мяса.  Ассортимент блюд. Технология приготовления блюда «Люля-кебаб». Технологическое оборудование, инструменты, инвентарь и их безопасное использование  при приготовлении блюд из рубленого мяса. Организация рабочего места.</w:t>
      </w:r>
    </w:p>
    <w:p>
      <w:pPr>
        <w:pStyle w:val="Normal"/>
        <w:jc w:val="both"/>
        <w:rPr/>
      </w:pPr>
      <w:r>
        <w:rPr>
          <w:sz w:val="24"/>
          <w:szCs w:val="24"/>
        </w:rPr>
        <w:t>62.  Технология приготовления жареной рыбы под маринадом, оформление, отпуск. Безопасное использование  оборудование и инвентаря. Организация рабочего ме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3. Блюда из котлетной массы. Ассортимент блюд. Технология приготовления зраз рубленых. Технологическое оборудование, инструменты, инвентарь и их безопасное использование  при приготовлении блюд из рубленого мяса. Организация рабочего места.</w:t>
        <w:br/>
        <w:t>64. Технология приготовления рыбы заливной, оформление, отпуск. Безопасное использование  оборудование и инвентаря. Организация рабочего места.</w:t>
      </w:r>
    </w:p>
    <w:p>
      <w:pPr>
        <w:pStyle w:val="Normal"/>
        <w:jc w:val="both"/>
        <w:rPr/>
      </w:pPr>
      <w:r>
        <w:rPr>
          <w:sz w:val="24"/>
          <w:szCs w:val="24"/>
        </w:rPr>
        <w:t>65. Блюда из яиц: отварные, жареные, запеченные. Ассортимент. Технология приготовления омлетов. Технологическое оборудование, инструменты, инвентарь и их безопасное использование  при приготовлении блюд из яиц. Организация рабочего ме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6.  Технология приготовления студня говяжьего, оформление, отпуск. Безопасное использование  оборудование и инвентаря. Организация рабочего ме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7. Блюда из творога: отварные, жареные, запеченные. Ассортимент. Технология приготовления пудинга из творога запеченного. Технологическое оборудование, инструменты, инвентарь и их безопасное использование  при приготовлении блюд из творога. Организация рабочего ме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8. Технология приготовления паштета из печени, оформление, отпуск. Безопасное использование  оборудование и инвентаря. Организация рабочего ме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9. Жареные блюда из птицы. Ассортимент. Технология приготовления цыплят табака. Технологическое оборудование, инструменты, инвентарь и их безопасное использование  при приготовлении жареных блюд из птицы. Организация рабочего места.</w:t>
        <w:br/>
        <w:t>70. Технология приготовления рыбы отварной с гарниром и хреном, оформление, отпуск. Безопасное использование  оборудование и инвентаря. Организация рабочего места.</w:t>
        <w:br/>
        <w:t>71. Приготовление и разделка дрожжевого опарного теста. Ассортимент изделий. Технология приготовления расстегаев. Технологическое оборудование, инструменты, инвентарь и их безопасное использование  при приготовлении изделий из дрожжевого теста. Организация рабочего ме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2. Приготовление и отпуск мясных блюд и закусок ( ассорти мясного). Безопасное использование  оборудование и инвентаря. Организация рабочего ме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3. . Приготовление и разделка дрожжевого (безопарный способ) теста. Ассортимент изделий. Технология приготовления пирожков  жареных. Технологическое оборудование, инструменты, инвентарь и их безопасное использование  при приготовлении изделий из дрожжевого теста. Организация рабочего ме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4. Приготовление и разделка  теста для блинов и оладий. Ассортимент изделий. Технология приготовления  блинчиков с начинкой. Технологическое оборудование, инструменты, инвентарь и их безопасное использование  при приготовлении изделий из теста. Организация рабочего ме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5. . Жареные блюда из птицы. Ассортимент. Технология приготовления котлет по-киевски. Технологическое оборудование, инструменты, инвентарь и их безопасное использование  при приготовлении жареных блюд из птицы. Организация рабочего ме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6. . Блюда из морепродуктов: отварные, жареные, запеченные. Ассортимент. Технология приготовления. Технологическое оборудование, инструменты, инвентарь и их безопасное использование  при приготовлении блюд из морепродуктов. Организация рабочего ме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7. . Блюда из субпродуктов: отварные, жареные, запеченные. Ассортимент. Технология приготовления. Технологическое оборудование, инструменты, инвентарь и их безопасное использование  при приготовлении блюд из субпродуктов. Организация рабочего ме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8. . Сладкие блюда (желированные). Ассортимент. Технология приготовления. Технологическое оборудование, инструменты, инвентарь и их безопасное использование  при приготовлении этих блюд . Организация рабочего мес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Методические указания по выполнению практических заданий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Практическая работа</w:t>
      </w:r>
      <w:r>
        <w:rPr>
          <w:sz w:val="24"/>
          <w:szCs w:val="24"/>
        </w:rPr>
        <w:t xml:space="preserve"> – небольшой отчет, обобщающий проведенную  студентом работу, которую представляют для защиты преподавателю. К практическим работам предъявляется ряд требований, основным из которых является полное, исчерпывающее описание всей проделанной работы, позволяющее судить о полученных результатах, степени выполнения заданий и профессиональной подготовке студ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чет по практической работе должны быть включены следующие пункты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итульный лист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цель работы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писание работы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езультаты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содержанию отдельных частей отчета по практической рабо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  <w:i/>
          <w:sz w:val="24"/>
          <w:szCs w:val="24"/>
        </w:rPr>
        <w:t xml:space="preserve">Титульный лист </w:t>
      </w:r>
      <w:r>
        <w:rPr>
          <w:sz w:val="24"/>
          <w:szCs w:val="24"/>
        </w:rPr>
        <w:t xml:space="preserve">является первой страницей любой научной работы и для конкретного вида работы заполняется по определенным правилам. Образец оформления титульного листа практической работы приведен ниже. 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 xml:space="preserve">Цель работы </w:t>
      </w:r>
      <w:r>
        <w:rPr>
          <w:sz w:val="24"/>
          <w:szCs w:val="24"/>
        </w:rPr>
        <w:t>должна отражать тему лабораторной работы, а также конкретные задачи, поставленные студенту на период выполнения работы. По объему цель работы в зависимости от сложности и многозадачности работы составляет от нескольких строк до 0,5 страницы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 xml:space="preserve">Описание работы. </w:t>
      </w:r>
      <w:r>
        <w:rPr>
          <w:sz w:val="24"/>
          <w:szCs w:val="24"/>
        </w:rPr>
        <w:t xml:space="preserve">В данном разделе приводится схемы установки с описанием ее работы и подробно излагается методика проведения эксперимента, процесс получения данных и способ их обработки. Если используются стандартные пакеты компьютерных программ для обработки результатов, то необходимо обосновать возможность и целесообразность их применения, а также подробности обработки данных с их помощью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титульного листа отчета для практической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24130</wp:posOffset>
                </wp:positionV>
                <wp:extent cx="4534535" cy="4885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488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  <w:t>Государственное бюджет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  <w:t>средне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  <w:t>«Курганинский аграрно-технологический технику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  <w:t>Краснода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ТЧ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о практической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дисциплине: </w:t>
                            </w:r>
                            <w:r>
                              <w:rPr>
                                <w:b/>
                                <w:sz w:val="20"/>
                              </w:rPr>
                              <w:t>«МДК 07.01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ема: «__________________________________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</w:r>
                          </w:p>
                          <w:tbl>
                            <w:tblPr>
                              <w:tblW w:w="691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4"/>
                              <w:gridCol w:w="284"/>
                              <w:gridCol w:w="566"/>
                              <w:gridCol w:w="284"/>
                              <w:gridCol w:w="283"/>
                              <w:gridCol w:w="568"/>
                              <w:gridCol w:w="283"/>
                              <w:gridCol w:w="2269"/>
                              <w:gridCol w:w="141"/>
                            </w:tblGrid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30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полни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удент 1 кур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ециальности: 2608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  <w:t>«Технология продукции общественного пита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уппы ЗТ-1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ванов Иван Иванович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0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подпись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мя Отчество Фамилия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ково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еподаватель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орушилина Лидия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 xml:space="preserve">подпись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Имя Отчество Фамил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tbl>
                            <w:tblPr>
                              <w:tblW w:w="691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1418"/>
                              <w:gridCol w:w="425"/>
                              <w:gridCol w:w="1985"/>
                              <w:gridCol w:w="284"/>
                              <w:gridCol w:w="786"/>
                              <w:gridCol w:w="381"/>
                              <w:gridCol w:w="1383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Дата защиты работы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Оценка 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. Курганинск, х. Красное Поле, 2013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05pt;height:384.7pt;mso-wrap-distance-left:9.05pt;mso-wrap-distance-right:9.05pt;mso-wrap-distance-top:0pt;mso-wrap-distance-bottom:0pt;margin-top:1.9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sz w:val="20"/>
                          <w:szCs w:val="24"/>
                        </w:rPr>
                        <w:t>Государственное бюджетное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4"/>
                        </w:rPr>
                        <w:t>среднего профессион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sz w:val="20"/>
                          <w:szCs w:val="24"/>
                        </w:rPr>
                        <w:t>«Курганинский аграрно-технологический технику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sz w:val="20"/>
                          <w:szCs w:val="24"/>
                        </w:rPr>
                        <w:t>Краснодарского кр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ОТЧ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по практической работ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по дисциплине: </w:t>
                      </w:r>
                      <w:r>
                        <w:rPr>
                          <w:b/>
                          <w:sz w:val="20"/>
                        </w:rPr>
                        <w:t>«МДК 07.01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тема: «__________________________________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sz w:val="24"/>
                          <w:szCs w:val="32"/>
                        </w:rPr>
                      </w:r>
                    </w:p>
                    <w:tbl>
                      <w:tblPr>
                        <w:tblW w:w="691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4"/>
                        <w:gridCol w:w="284"/>
                        <w:gridCol w:w="566"/>
                        <w:gridCol w:w="284"/>
                        <w:gridCol w:w="283"/>
                        <w:gridCol w:w="568"/>
                        <w:gridCol w:w="283"/>
                        <w:gridCol w:w="2269"/>
                        <w:gridCol w:w="141"/>
                      </w:tblGrid>
                      <w:tr>
                        <w:trPr>
                          <w:trHeight w:val="1291" w:hRule="atLeast"/>
                        </w:trPr>
                        <w:tc>
                          <w:tcPr>
                            <w:tcW w:w="308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ыполни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удент 1 курса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ьности: 260807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«Технология продукции общественного пита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уппы ЗТ-13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ванов Иван Иванович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08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подпись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мя Отчество Фамилия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2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ководи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еподаватель 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орушилина Лидия Николаевна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2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 xml:space="preserve">подпись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Имя Отчество Фамил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tbl>
                      <w:tblPr>
                        <w:tblW w:w="691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1418"/>
                        <w:gridCol w:w="425"/>
                        <w:gridCol w:w="1985"/>
                        <w:gridCol w:w="284"/>
                        <w:gridCol w:w="786"/>
                        <w:gridCol w:w="381"/>
                        <w:gridCol w:w="1383"/>
                      </w:tblGrid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Дата защиты работы 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Оценка </w:t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. Курганинск, х. Красное Поле,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20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Результаты работы. </w:t>
      </w:r>
      <w:r>
        <w:rPr>
          <w:sz w:val="24"/>
          <w:szCs w:val="24"/>
        </w:rPr>
        <w:t xml:space="preserve">В этом разделе приводятся непосредственно результаты, полученные в ходе проведения лабораторных работ: экспериментально или в результате компьютерного моделирования определенные значения величин, графики, таблицы, диаграммы, схемы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работы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Определите массу нетто салаки неразделанной  мелкой, замороженной в блоках при разделке на целую без головы, если ее масса брутто 46кг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Определите  массу нетто  салаки неразделанной  на целую без головы, если ее масса брутто 46кг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Определите массу нетто  неразделанной  миноги при разделке на  филе с кожей и реберными костями, если ее масса брутто 12,55 кг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.Определите  количество неразделанной щуки (кроме морской) для получения 0,262кг рыбы, обработанной на непластованные куск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Определите  количество отходов и потерь при холодной обработке 250 кг  говядины 1 категории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.На предприятие поступила свиная мясная туша массой 58 кг .Рассчитайте , какое количество натуральных полуфабрикатов и котлетной массы можно приготовить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Определите массу обработанного сердца, если поступило сердце охлажденное в количестве 25кг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>Определите массу брутто мясной свинины, если при разделке выход мякоти составил 117кг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</w:rPr>
        <w:t>При разделке мясной свинины выход мякоти составляет 86%,отходы- 13,5%, потери при разделке – 0,5%.Определите массы мякоти, отходов и потерь ,  если масса туши 120 кг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>Определите норму отходов и потерь при разделке 48 кг баранины 1 категори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.Сколько получится тушек, субпродуктов, жира и отходов при обработке 174 кг полупотрошеной утки 1 категории?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.Определите массу брутто полупотрошеных уток 1 категории для получения 57кг мякоти без кож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13.</w:t>
      </w:r>
      <w:r>
        <w:rPr>
          <w:color w:val="000000"/>
          <w:sz w:val="24"/>
          <w:szCs w:val="24"/>
        </w:rPr>
        <w:t>Определите выход отварного картофеля из 75 кг массой брутто в марте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14.</w:t>
      </w:r>
      <w:r>
        <w:rPr>
          <w:color w:val="000000"/>
          <w:sz w:val="24"/>
          <w:szCs w:val="24"/>
        </w:rPr>
        <w:t>Рассчитайте закладку соли, специй и зелени для приготовления 15 порций солянки сборной мясной (выход 1 порции -500г)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 xml:space="preserve">15. </w:t>
      </w:r>
      <w:r>
        <w:rPr>
          <w:color w:val="000000"/>
          <w:sz w:val="24"/>
          <w:szCs w:val="24"/>
        </w:rPr>
        <w:t>Рассчитайте закладку соли, специй  для приготовления 40 порций супа-пюре из свежих грибов  (выход 1 порции -300г)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16.</w:t>
      </w:r>
      <w:r>
        <w:rPr>
          <w:color w:val="000000"/>
          <w:sz w:val="24"/>
          <w:szCs w:val="24"/>
        </w:rPr>
        <w:t>Какое  количество сушеной свеклы (при отсутствии свежей) необходимо взять для приготовления 50 порций борща с картофелем, если по рецептуре на одну порции расходуется 102 г свежей свеклы?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17.</w:t>
      </w:r>
      <w:r>
        <w:rPr>
          <w:color w:val="000000"/>
          <w:sz w:val="24"/>
          <w:szCs w:val="24"/>
        </w:rPr>
        <w:t>Заменить 10 штук яиц 1категории  яичным порошком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18.</w:t>
      </w:r>
      <w:r>
        <w:rPr>
          <w:color w:val="000000"/>
          <w:sz w:val="24"/>
          <w:szCs w:val="24"/>
        </w:rPr>
        <w:t>Рассчитать массу готовой яичницы, если масса яйца 53 гр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</w:rPr>
        <w:t>.Выписать продукты для приготовления 150 порций мяса заливного по колонке №1,поступила говядина 2 категори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.Сколько творога и яиц потребуется для приготовления 220шт. ватрушек из дрожжевого теста весом по 75 гр.?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21</w:t>
      </w:r>
      <w:r>
        <w:rPr>
          <w:color w:val="000000"/>
          <w:sz w:val="24"/>
          <w:szCs w:val="24"/>
        </w:rPr>
        <w:t>.Сколько яиц необходимо взять для приготовления 15 порций омлета из яичного порошка?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22.</w:t>
      </w:r>
      <w:r>
        <w:rPr>
          <w:color w:val="000000"/>
          <w:sz w:val="24"/>
          <w:szCs w:val="24"/>
        </w:rPr>
        <w:t>Определите вес нетто кеты соленой, при закладке сырья весом брутто на 1 порцию 105 гр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23</w:t>
      </w:r>
      <w:r>
        <w:rPr>
          <w:color w:val="000000"/>
          <w:sz w:val="24"/>
          <w:szCs w:val="24"/>
        </w:rPr>
        <w:t>.Рассчитать потребное количество продуктов для приготовления 80 порций какао по колонке №2 .Молоко натуральное заменить сгущенным молоком с сахаром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24.</w:t>
      </w:r>
      <w:r>
        <w:rPr>
          <w:color w:val="000000"/>
          <w:sz w:val="24"/>
          <w:szCs w:val="24"/>
        </w:rPr>
        <w:t>Выписать продукты для приготовления 15 порций леща, запеченного в сметанном соусе, по колонке №1, лещ мелкий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25</w:t>
      </w:r>
      <w:r>
        <w:rPr>
          <w:color w:val="000000"/>
          <w:sz w:val="24"/>
          <w:szCs w:val="24"/>
        </w:rPr>
        <w:t>.Сколько порций языка отварного можно приготовить из 30 кг мороженных говяжьих языков, при выходе одной порции 100гр.?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26</w:t>
      </w:r>
      <w:r>
        <w:rPr>
          <w:color w:val="000000"/>
          <w:sz w:val="24"/>
          <w:szCs w:val="24"/>
        </w:rPr>
        <w:t>. Сколько порций рагу можно приготовить из 10 кг баранины 2 категории по колонке №2. Сколько потребуется других  продуктов в апреле?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27</w:t>
      </w:r>
      <w:r>
        <w:rPr>
          <w:color w:val="000000"/>
          <w:sz w:val="24"/>
          <w:szCs w:val="24"/>
        </w:rPr>
        <w:t>.Сколько и каких продуктов потребуется для приготовления 40 порций  крема сметанного, если вес 1 порции 125гр.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>28</w:t>
      </w:r>
      <w:r>
        <w:rPr>
          <w:color w:val="000000"/>
          <w:sz w:val="24"/>
          <w:szCs w:val="24"/>
        </w:rPr>
        <w:t>.Сколько порций вареников с творогом можно приготовить по колонке №1 из 12 кг муки?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7. Рекомендуемая литература</w:t>
      </w:r>
      <w:r>
        <w:rPr>
          <w:color w:val="000000"/>
          <w:sz w:val="24"/>
          <w:szCs w:val="24"/>
          <w:shd w:fill="FFFFFF" w:val="clear"/>
        </w:rPr>
        <w:t>: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br/>
      </w:r>
      <w:r>
        <w:rPr>
          <w:b/>
          <w:bCs/>
          <w:sz w:val="24"/>
          <w:szCs w:val="24"/>
        </w:rPr>
        <w:t>Основные источни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Технологические и технико-технологические карты блюд, производимых на предприятиях социальных партнер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.И. Ковалев, М.Н. Куткина, В.А. Кравцова. Технология приготовления пищи.   М., «Деловая культура», 200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Г.Г. Дубцов. Товароведение продовольственных товаров. М., «Академия», 201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Н.Г. Щеглов, К.Я. Гайворонский. Технологическое оборудование предприятий общественного питания и торговли. М., «Деловая культура», 200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5. В.М. Калинина. Техническое оснащение и охрана труда в общественном питании. М., «Академия», 200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Л.А. Радченко. Организация производства на предприятиях общественного питания. Ростов-на-Дону, «Феникс»,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правочник технолога общественного питания. – М.:Колос,2009.</w:t>
      </w:r>
    </w:p>
    <w:p>
      <w:pPr>
        <w:pStyle w:val="Normal"/>
        <w:jc w:val="both"/>
        <w:rPr/>
      </w:pPr>
      <w:r>
        <w:rPr>
          <w:sz w:val="24"/>
          <w:szCs w:val="24"/>
        </w:rPr>
        <w:t>8. «О защите прав потребителей» (с изменениями и дополнениями) от 09.01.1996  Ф3-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Гражданский Кодекс Российской Федерации. Часть 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«О стандартизации», 10.06.1993 №5156-1 – Российская газета 25.06.19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«О сертификации продукции и услуг», 10.06.93 №5153-1 с изменениями и дополнениями 1997 и 199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4"/>
          <w:szCs w:val="24"/>
        </w:rPr>
        <w:t>Дополнительные источник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>1</w:t>
      </w:r>
      <w:r>
        <w:rPr>
          <w:bCs/>
          <w:i/>
          <w:sz w:val="24"/>
          <w:szCs w:val="24"/>
        </w:rPr>
        <w:t>.</w:t>
      </w:r>
      <w:r>
        <w:rPr>
          <w:bCs/>
          <w:sz w:val="24"/>
          <w:szCs w:val="24"/>
        </w:rPr>
        <w:t>Дубцов Г.Г. Технология приготовления пищи: Учеб. пособие – М.: Мастерство, 2001. – 272 с.</w:t>
      </w:r>
    </w:p>
    <w:p>
      <w:pPr>
        <w:pStyle w:val="1"/>
        <w:spacing w:lineRule="auto" w:line="24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2.Справочник технолога общественного питания.- М.: « Колос»,2000.</w:t>
      </w:r>
    </w:p>
    <w:p>
      <w:pPr>
        <w:pStyle w:val="1"/>
        <w:spacing w:lineRule="auto" w:line="24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3.Терентьева А.П. Сборник задач по курсу «Технология продукции общественного питания»- М.: ОЦПКРТ, 2002.</w:t>
      </w:r>
    </w:p>
    <w:p>
      <w:pPr>
        <w:pStyle w:val="1"/>
        <w:spacing w:lineRule="auto" w:line="240"/>
        <w:jc w:val="both"/>
        <w:rPr>
          <w:rFonts w:cs="Times New Roman"/>
        </w:rPr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 xml:space="preserve">4.Отечественные журналы:  «Питание и общество»,  «Ресторанные ведомости», «Ресторатор», «Гастроном»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4"/>
          <w:szCs w:val="24"/>
        </w:rPr>
        <w:t>Интернет – ресурс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 xml:space="preserve">1. «Кулинарный портал». Форма доступа: </w:t>
      </w:r>
      <w:r>
        <w:rPr>
          <w:bCs/>
          <w:sz w:val="24"/>
          <w:szCs w:val="24"/>
          <w:lang w:val="en-US"/>
        </w:rPr>
        <w:t>http</w:t>
      </w:r>
      <w:r>
        <w:rPr>
          <w:bCs/>
          <w:sz w:val="24"/>
          <w:szCs w:val="24"/>
        </w:rPr>
        <w:t>:/</w:t>
      </w:r>
      <w:r>
        <w:rPr>
          <w:bCs/>
          <w:sz w:val="24"/>
          <w:szCs w:val="24"/>
          <w:lang w:val="en-US"/>
        </w:rPr>
        <w:t>www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  <w:lang w:val="en-US"/>
        </w:rPr>
        <w:t>kulina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., </w:t>
      </w:r>
      <w:r>
        <w:rPr>
          <w:bCs/>
          <w:sz w:val="24"/>
          <w:szCs w:val="24"/>
          <w:lang w:val="en-US"/>
        </w:rPr>
        <w:t>htt</w:t>
      </w:r>
      <w:r>
        <w:rPr>
          <w:bCs/>
          <w:sz w:val="24"/>
          <w:szCs w:val="24"/>
        </w:rPr>
        <w:t>:/</w:t>
      </w:r>
      <w:r>
        <w:rPr>
          <w:bCs/>
          <w:sz w:val="24"/>
          <w:szCs w:val="24"/>
          <w:lang w:val="en-US"/>
        </w:rPr>
        <w:t>povary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., </w:t>
      </w:r>
      <w:r>
        <w:rPr>
          <w:bCs/>
          <w:sz w:val="24"/>
          <w:szCs w:val="24"/>
          <w:lang w:val="en-US"/>
        </w:rPr>
        <w:t>htt</w:t>
      </w:r>
      <w:r>
        <w:rPr>
          <w:bCs/>
          <w:sz w:val="24"/>
          <w:szCs w:val="24"/>
        </w:rPr>
        <w:t>:/</w:t>
      </w:r>
      <w:r>
        <w:rPr>
          <w:bCs/>
          <w:sz w:val="24"/>
          <w:szCs w:val="24"/>
          <w:lang w:val="en-US"/>
        </w:rPr>
        <w:t>vkus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 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2.СанПиН 2.3.6.1078-01 Гигиенические требования к безопасности и пищевой ценности пищевых продуктов.</w:t>
      </w:r>
    </w:p>
    <w:p>
      <w:pPr>
        <w:pStyle w:val="1"/>
        <w:spacing w:lineRule="auto" w:line="240"/>
        <w:jc w:val="both"/>
        <w:rPr/>
      </w:pPr>
      <w:r>
        <w:rPr>
          <w:rFonts w:cs="Times New Roman"/>
        </w:rPr>
        <w:t>3.СанПиН 2.3.6.1079-01  Санитарно-эпидемиологические требования к организации общественного питания, изготовлению и оборотоспособности в них пищевых продуктов и продовольственного сырья.</w:t>
      </w:r>
    </w:p>
    <w:p>
      <w:pPr>
        <w:pStyle w:val="1"/>
        <w:spacing w:lineRule="auto" w:line="240"/>
        <w:jc w:val="both"/>
        <w:rPr/>
      </w:pPr>
      <w:r>
        <w:rPr>
          <w:rFonts w:cs="Times New Roman"/>
        </w:rPr>
        <w:t>4.СанПиН  42-123-4117-86 Санитарные правила. Условия, сроки хранения скоропортящихся продуктов.</w:t>
      </w:r>
    </w:p>
    <w:p>
      <w:pPr>
        <w:pStyle w:val="1"/>
        <w:spacing w:lineRule="auto" w:line="240"/>
        <w:jc w:val="both"/>
        <w:rPr/>
      </w:pPr>
      <w:r>
        <w:rPr>
          <w:rFonts w:cs="Times New Roman"/>
        </w:rPr>
        <w:t xml:space="preserve">5.Порядок проведения санитарно-эпидемиологической экспертизы продукции /Утв. Приказом Министерства здравоохранения Российской Федерации от 15.08.01        № 325. </w:t>
      </w:r>
    </w:p>
    <w:p>
      <w:pPr>
        <w:pStyle w:val="Normal"/>
        <w:jc w:val="both"/>
        <w:rPr/>
      </w:pPr>
      <w:r>
        <w:rPr>
          <w:bCs/>
          <w:color w:val="000000"/>
          <w:kern w:val="2"/>
          <w:sz w:val="24"/>
          <w:szCs w:val="24"/>
        </w:rPr>
        <w:t xml:space="preserve">6. </w:t>
      </w:r>
      <w:r>
        <w:rPr>
          <w:sz w:val="24"/>
          <w:szCs w:val="24"/>
        </w:rPr>
        <w:t>ГОСТ Р 50763-2007 «Услуги общественного питания. Продукция общественного   питания, реализуемая населению. Общие технические условия»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000000"/>
          <w:kern w:val="2"/>
          <w:sz w:val="24"/>
          <w:szCs w:val="24"/>
        </w:rPr>
        <w:t>7.ГОСТ Р 50764-2009 "Услуги общественного питания. Общие требования"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 Сборник рецептур блюд и кулинарных изделий для предприятий общественного питания,  – М; Экономика, 198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9. СанПиН 2.3.2560-96 "Гигиенически требования к качеству и безопасности продовольственного сырья и пищевых продуктов".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697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76"/>
      </w:tblGrid>
      <w:tr>
        <w:trPr>
          <w:trHeight w:val="135" w:hRule="atLeast"/>
        </w:trPr>
        <w:tc>
          <w:tcPr>
            <w:tcW w:w="6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97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едеральные законы:</w:t>
            </w:r>
          </w:p>
        </w:tc>
      </w:tr>
      <w:tr>
        <w:trPr>
          <w:trHeight w:val="135" w:hRule="atLeast"/>
        </w:trPr>
        <w:tc>
          <w:tcPr>
            <w:tcW w:w="69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"О защите прав потребителей" (17.02.92 с изменениями и дополнениями. </w:t>
            </w:r>
          </w:p>
        </w:tc>
      </w:tr>
      <w:tr>
        <w:trPr>
          <w:trHeight w:val="135" w:hRule="atLeast"/>
        </w:trPr>
        <w:tc>
          <w:tcPr>
            <w:tcW w:w="6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Гражданский кодекс Российской Федерации. Часть 2 Статьи 469, 470, 474-477 (1996)</w:t>
            </w:r>
          </w:p>
        </w:tc>
      </w:tr>
      <w:tr>
        <w:trPr>
          <w:trHeight w:val="135" w:hRule="atLeast"/>
        </w:trPr>
        <w:tc>
          <w:tcPr>
            <w:tcW w:w="69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br/>
              <w:t>3."О стандартизации" (10.06.93. с изменениями и дополнениями 1995.</w:t>
            </w:r>
          </w:p>
        </w:tc>
      </w:tr>
      <w:tr>
        <w:trPr>
          <w:trHeight w:val="135" w:hRule="atLeast"/>
        </w:trPr>
        <w:tc>
          <w:tcPr>
            <w:tcW w:w="69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"О сертификации продукции и услуг" 10.06.93. с изменениями и дополнениями 1995, 1997, 1998.</w:t>
            </w:r>
          </w:p>
        </w:tc>
      </w:tr>
      <w:tr>
        <w:trPr>
          <w:trHeight w:val="135" w:hRule="atLeast"/>
        </w:trPr>
        <w:tc>
          <w:tcPr>
            <w:tcW w:w="69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Нормативные и технические документы:</w:t>
            </w:r>
          </w:p>
        </w:tc>
      </w:tr>
      <w:tr>
        <w:trPr>
          <w:trHeight w:val="330" w:hRule="atLeast"/>
        </w:trPr>
        <w:tc>
          <w:tcPr>
            <w:tcW w:w="69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.Правила оказания услуг общественного питания (Постановление Правительства РФ от 15.08.97 №1036</w:t>
            </w:r>
          </w:p>
        </w:tc>
      </w:tr>
      <w:tr>
        <w:trPr>
          <w:trHeight w:val="330" w:hRule="atLeast"/>
        </w:trPr>
        <w:tc>
          <w:tcPr>
            <w:tcW w:w="69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.СанПиН 2.3.2560-96 "Гигиенически требования к качеству и безопасности продовольственного сырья и пищевых продуктов".</w:t>
            </w:r>
          </w:p>
        </w:tc>
      </w:tr>
      <w:tr>
        <w:trPr>
          <w:trHeight w:val="57" w:hRule="atLeast"/>
        </w:trPr>
        <w:tc>
          <w:tcPr>
            <w:tcW w:w="69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.Положение о проведении экспертизы некачественных и опасных продовольственных сырья и пищевых продуктов, их использование и уничтожение (Постановление Правительства РФ от 29.09.97 №1263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Style w:val="C2"/>
          <w:b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8419" w:h="11906"/>
      <w:pgMar w:left="851" w:right="851" w:gutter="0" w:header="720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ind w:left="709" w:right="22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spacing w:lineRule="auto" w:line="360"/>
      <w:ind w:left="709" w:right="227" w:hanging="0"/>
      <w:outlineLvl w:val="3"/>
    </w:pPr>
    <w:rPr>
      <w:sz w:val="24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ind w:left="1843" w:right="1559" w:hanging="0"/>
      <w:outlineLvl w:val="4"/>
    </w:pPr>
    <w:rPr>
      <w:sz w:val="28"/>
    </w:rPr>
  </w:style>
  <w:style w:type="paragraph" w:styleId="Heading6">
    <w:name w:val="Heading 6"/>
    <w:basedOn w:val="Normal1"/>
    <w:next w:val="Normal1"/>
    <w:qFormat/>
    <w:pPr>
      <w:keepNext w:val="true"/>
      <w:numPr>
        <w:ilvl w:val="5"/>
        <w:numId w:val="1"/>
      </w:numPr>
      <w:ind w:left="426" w:right="175" w:hanging="0"/>
      <w:outlineLvl w:val="5"/>
    </w:pPr>
    <w:rPr>
      <w:sz w:val="24"/>
    </w:rPr>
  </w:style>
  <w:style w:type="paragraph" w:styleId="Heading8">
    <w:name w:val="Heading 8"/>
    <w:basedOn w:val="Normal1"/>
    <w:next w:val="Normal1"/>
    <w:qFormat/>
    <w:pPr>
      <w:keepNext w:val="true"/>
      <w:numPr>
        <w:ilvl w:val="7"/>
        <w:numId w:val="1"/>
      </w:numPr>
      <w:ind w:firstLine="284"/>
      <w:outlineLvl w:val="7"/>
    </w:pPr>
    <w:rPr>
      <w:sz w:val="24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Текст Знак"/>
    <w:basedOn w:val="Style6"/>
    <w:qFormat/>
    <w:rPr>
      <w:rFonts w:ascii="Courier New" w:hAnsi="Courier New" w:cs="Courier New"/>
      <w:bCs/>
    </w:rPr>
  </w:style>
  <w:style w:type="character" w:styleId="Style8">
    <w:name w:val="Текст сноски Знак"/>
    <w:basedOn w:val="Style6"/>
    <w:qFormat/>
    <w:rPr>
      <w:rFonts w:ascii="Calibri" w:hAnsi="Calibri" w:cs="Calibri"/>
    </w:rPr>
  </w:style>
  <w:style w:type="character" w:styleId="FootnoteCharacters">
    <w:name w:val="Footnote Characters"/>
    <w:basedOn w:val="Style6"/>
    <w:qFormat/>
    <w:rPr>
      <w:rFonts w:cs="Times New Roman"/>
      <w:vertAlign w:val="superscript"/>
    </w:rPr>
  </w:style>
  <w:style w:type="character" w:styleId="Style9">
    <w:name w:val="Верхний колонтитул Знак"/>
    <w:basedOn w:val="Style6"/>
    <w:qFormat/>
    <w:rPr>
      <w:sz w:val="28"/>
    </w:rPr>
  </w:style>
  <w:style w:type="character" w:styleId="Style10">
    <w:name w:val="Нижний колонтитул Знак"/>
    <w:basedOn w:val="Style6"/>
    <w:qFormat/>
    <w:rPr>
      <w:sz w:val="28"/>
    </w:rPr>
  </w:style>
  <w:style w:type="character" w:styleId="C2">
    <w:name w:val="c2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14c2">
    <w:name w:val="c14 c2"/>
    <w:basedOn w:val="Style6"/>
    <w:qFormat/>
    <w:rPr/>
  </w:style>
  <w:style w:type="character" w:styleId="C2c14">
    <w:name w:val="c2 c14"/>
    <w:basedOn w:val="Style6"/>
    <w:qFormat/>
    <w:rPr/>
  </w:style>
  <w:style w:type="character" w:styleId="C0">
    <w:name w:val="c0"/>
    <w:basedOn w:val="Style6"/>
    <w:qFormat/>
    <w:rPr/>
  </w:style>
  <w:style w:type="character" w:styleId="Style11">
    <w:name w:val="Подзаголовок Знак"/>
    <w:basedOn w:val="Style6"/>
    <w:qFormat/>
    <w:rPr>
      <w:sz w:val="24"/>
      <w:u w:val="single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2">
    <w:name w:val="Основной текст 2 Знак"/>
    <w:basedOn w:val="Style6"/>
    <w:qFormat/>
    <w:rPr>
      <w:sz w:val="28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1">
    <w:name w:val="Заголовок 3 Знак"/>
    <w:basedOn w:val="Style6"/>
    <w:qFormat/>
    <w:rPr>
      <w:b/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76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TextBody"/>
    <w:qFormat/>
    <w:pPr>
      <w:jc w:val="center"/>
    </w:pPr>
    <w:rPr>
      <w:sz w:val="24"/>
    </w:rPr>
  </w:style>
  <w:style w:type="paragraph" w:styleId="BodyText">
    <w:name w:val="Body Text"/>
    <w:basedOn w:val="Normal1"/>
    <w:qFormat/>
    <w:pPr/>
    <w:rPr>
      <w:b/>
    </w:rPr>
  </w:style>
  <w:style w:type="paragraph" w:styleId="TextBodyIndent">
    <w:name w:val="Body Text Indent"/>
    <w:basedOn w:val="Normal"/>
    <w:pPr>
      <w:ind w:left="142" w:firstLine="425"/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2"/>
      <w:szCs w:val="24"/>
    </w:rPr>
  </w:style>
  <w:style w:type="paragraph" w:styleId="BlockText">
    <w:name w:val="Block Text"/>
    <w:basedOn w:val="Normal1"/>
    <w:qFormat/>
    <w:pPr>
      <w:ind w:left="709" w:right="227" w:hanging="0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567"/>
    </w:pPr>
    <w:rPr>
      <w:sz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bCs/>
      <w:sz w:val="20"/>
    </w:rPr>
  </w:style>
  <w:style w:type="paragraph" w:styleId="Style14">
    <w:name w:val="Программа"/>
    <w:basedOn w:val="Normal"/>
    <w:qFormat/>
    <w:pPr>
      <w:ind w:firstLine="709"/>
      <w:jc w:val="both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11">
    <w:name w:val="c11"/>
    <w:basedOn w:val="Normal"/>
    <w:qFormat/>
    <w:pPr>
      <w:spacing w:before="100" w:after="100"/>
    </w:pPr>
    <w:rPr>
      <w:sz w:val="24"/>
      <w:szCs w:val="24"/>
    </w:rPr>
  </w:style>
  <w:style w:type="paragraph" w:styleId="C3">
    <w:name w:val="c3"/>
    <w:basedOn w:val="Normal"/>
    <w:qFormat/>
    <w:pPr>
      <w:spacing w:before="100" w:after="100"/>
    </w:pPr>
    <w:rPr>
      <w:sz w:val="24"/>
      <w:szCs w:val="24"/>
    </w:rPr>
  </w:style>
  <w:style w:type="paragraph" w:styleId="C9">
    <w:name w:val="c9"/>
    <w:basedOn w:val="Normal"/>
    <w:qFormat/>
    <w:pPr>
      <w:spacing w:before="100" w:after="100"/>
    </w:pPr>
    <w:rPr>
      <w:sz w:val="24"/>
      <w:szCs w:val="24"/>
    </w:rPr>
  </w:style>
  <w:style w:type="paragraph" w:styleId="C4">
    <w:name w:val="c4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  <w:u w:val="single"/>
    </w:rPr>
  </w:style>
  <w:style w:type="paragraph" w:styleId="H4">
    <w:name w:val="h4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аголовок"/>
    <w:basedOn w:val="Normal"/>
    <w:next w:val="Style14"/>
    <w:qFormat/>
    <w:pPr>
      <w:spacing w:before="240" w:after="0"/>
      <w:jc w:val="center"/>
    </w:pPr>
    <w:rPr>
      <w:b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6:43:00Z</dcterms:created>
  <dc:creator>prepod</dc:creator>
  <dc:description/>
  <cp:keywords/>
  <dc:language>en-US</dc:language>
  <cp:lastModifiedBy>user</cp:lastModifiedBy>
  <cp:lastPrinted>2013-11-14T15:57:00Z</cp:lastPrinted>
  <dcterms:modified xsi:type="dcterms:W3CDTF">2013-11-14T13:01:00Z</dcterms:modified>
  <cp:revision>16</cp:revision>
  <dc:subject/>
  <dc:title>dnevnik</dc:title>
</cp:coreProperties>
</file>