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 ОБ УЧАСТИИ ОБУЧАЮЩИХСЯ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ПОУ КК «Курганинский аграрно- технологический техникум»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сероссийских, профессиональных конкурсах, олимпиадах, конференциях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7-2018 учебном году.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06"/>
        <w:gridCol w:w="2237"/>
        <w:gridCol w:w="2866"/>
        <w:gridCol w:w="2633"/>
        <w:gridCol w:w="365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17 г. ВСЕРОССИЙСКИЕ конкурсы, олимпиады, блиц- турниры и т.д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" w:leader="none"/>
              </w:tabs>
              <w:snapToGrid w:val="false"/>
              <w:ind w:left="1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ая викторина "Школа безопасности"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алов С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 Константин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44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Максим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44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ь Артем Геннад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46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чий Денис Пав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46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овецкий Олег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48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ян Артем Давы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51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ян Арарат Овсеп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51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Николай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339-1516005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 Дмитрий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5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2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вцев Михаил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2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ян Карэн Мхитарови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17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17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ейкин Николай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2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нов Сергей Эдуардови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4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4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стянВаганИсраи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36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щев Александр Геннад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36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канян Саркис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31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вич Артем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31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ов Алексей Игор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 № М-16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27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А.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6 специальность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18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  Д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6 специальность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92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Д,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Эл-16 специальность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93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Максим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9650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Михаил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20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гин Вячесла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7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I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7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кян Карен Егиш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за участие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8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утов Денис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66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етин Андрей Евген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22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 Михаил Пав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22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Николай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2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 Юрий Пав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75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нтов Максим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17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И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ник Антон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96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ин Николай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98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енченко Владимир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01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енко Александр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014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ind w:left="170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лександр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06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кевич В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шахулов Эдуард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115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ский Константин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  <w:br/>
              <w:t>№ 2339-1508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а Кристина Никола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86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адим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86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ркунова Марин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83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 Денис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89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хин Сергей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II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339-150872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Владислав Пет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090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Международный дистанционный конкурс исследовательских работ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И.Н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енченко Владимир Александрови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F001 </w:t>
            </w:r>
            <w:r>
              <w:rPr>
                <w:color w:val="000000"/>
                <w:sz w:val="24"/>
                <w:szCs w:val="24"/>
              </w:rPr>
              <w:t>№00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F001 </w:t>
            </w:r>
            <w:r>
              <w:rPr>
                <w:color w:val="000000"/>
                <w:sz w:val="24"/>
                <w:szCs w:val="24"/>
              </w:rPr>
              <w:t xml:space="preserve">№2449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еждународный дистанционный конкурс исследовательских рабо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 А.А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сенко Альб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2 место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  <w:r>
              <w:rPr>
                <w:color w:val="000000"/>
                <w:sz w:val="24"/>
                <w:szCs w:val="24"/>
                <w:lang w:val="en-US"/>
              </w:rPr>
              <w:t>PF</w:t>
            </w:r>
            <w:r>
              <w:rPr>
                <w:color w:val="000000"/>
                <w:sz w:val="24"/>
                <w:szCs w:val="24"/>
              </w:rPr>
              <w:t>001 №000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F001 </w:t>
            </w:r>
            <w:r>
              <w:rPr>
                <w:color w:val="000000"/>
                <w:sz w:val="24"/>
                <w:szCs w:val="24"/>
              </w:rPr>
              <w:t>№24</w:t>
            </w:r>
            <w:r>
              <w:rPr>
                <w:color w:val="000000"/>
                <w:sz w:val="24"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й форум Южного Федерального округа  «Ростов 2017.Территория успеха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ько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енченко Владимир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русцов Ром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истанционны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итературе «Как сделана «Шинель» Гоголя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Алексе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SF133 № 250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за участие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ия РF133 № 00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ждународный дистанционны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кономике «Экономический калейдоскоп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Алексе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SF143 № 251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Серия SF143 № 00023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5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ждународный дистанционны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кономике «Экономический калейдоскоп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а Ольг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SF143 № 251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Серия SF143 № 00018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4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ждународный дистанционны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кономике «Экономический калейдоскоп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имовДжамалутдин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SF143 № 251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Серия SF143 № 00019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4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ждународный дистанционны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кономике «Экономический калейдоскоп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имов Руслан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SF143 № 251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Серия SF143 № 00020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4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м дистанционном конкурс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нглийскому языку «ProEnglish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ердовская О.Н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лик Людмил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Т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SF118 № 250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Серия SF118 № 00070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участ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по предмет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Т. 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ратдинов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01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Евген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50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34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цкий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0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ненко Ир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539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Софья 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35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38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ько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05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Ма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50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38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енко Я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30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люк Крист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53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ик Крист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29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черя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21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Владимир Вячесла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334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по предмет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Т. 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ик Крист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39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Владимир Вячесла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41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97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нько Евген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655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Яросл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71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Ли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77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енко Я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65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денко Виктор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66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по предмет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чук С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ик Крист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12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мотова Ди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20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унова Е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08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ьчевская Н.Г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иянов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413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 Дмит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85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мотова Ди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220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конных Ден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92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воркян Ди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414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н Крист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414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ин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401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по предмет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 Д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ик Крист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64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черя Анастас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84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38454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раснодарский край"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по предмет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ердовская О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черя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41967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III место в регион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раснодарский край"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 олимпиаде по предмет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ова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деж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010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юхина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012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17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имов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013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Фразеологизмы"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ук Ма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 № 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780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ько Евгений пав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 № 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693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Валерия Павл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 № 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805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укина Алина Юрье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881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Елена Михайл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740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Дмитрий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662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имулина Зарина Азат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 №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565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осинов Артем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467-8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служенко К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тикян Диана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201-8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служенко К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анелян Ашот Рафик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209-8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служенко К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абаян Арте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246-8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служенко К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йникова Кристина Андр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214-8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евлюков Александр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221-8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заров Максим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465-8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нисимова Полина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4882-8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акимулина Зарина  Азат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4892-8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ИТЕРАТУР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осинов Артем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460-81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гтярева Соф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461-81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Щукина Алина Ю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2-8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рагина Виктория Андр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0-8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секина Кристина 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1-8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заров Максим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403-8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А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Николай Серге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434-8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луженко К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ычева Радмил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Э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ина Анастасия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894-8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крипка Ульяна Геннад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898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лков Виталий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32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ернов Виталий Викто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20-8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ВПО-01-00-297891-8179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лышев Анатолий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03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24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ирсанова Мар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22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Щукина Алина Ю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896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ленин Вадим Султа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11-8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заров Максим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18-8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Николай Серге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915-8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А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бродумов  Дмитрий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263-81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ЕОГРАФИ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 Д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Штец Филипп Василь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732-8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евчук Станислав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4062-81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услимов Русл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4052-8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атрадинов Дмит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4055-8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ерманова Оль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4061-81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Щукина А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4057-8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ехова Д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Утянская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4065-81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Германова Оль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4068-81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Муслимов Русл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04074-818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Щукина А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4071-81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Жуков Дмит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04076-818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Батрадинов Дмит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ИПЛОМ ПОБЕДИТЕЛЯ РЕГИОН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04078-81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ХИМИИ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ойко О.В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Ковтун Игорь Олег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20087-81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урченюк Владимир Вячесла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Эл.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20081-81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учков Денис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 Сварщи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20070-81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харченко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Щукина Алина Ю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166-81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Ж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алов С.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денко Виктория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йцев  Алексей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144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омакин Роман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 ПОБЕДИТЕЛЯ РЕГИОНАЛЬНОГО УРОВ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2-285143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ютюнников Дмитрий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142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ковенко Арсен Гарик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141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табекян Михаил Сасу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Я РЕГИОНАЛЬНОГО УРОВ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2-285140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хорин Владислав Вадим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3413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хонин М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Егоров Яросла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877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жидаев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875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в Владисла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7874-8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ИОЛОГИ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ова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вачев Вадим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6957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имов Игорь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030-81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лещук Денис Игор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6954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пеляева Дарья 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р № 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4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зюткин Станислав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нко Александр Евген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274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ргунов Игорь Арту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2067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стенко Борис Анато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367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028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пов Владислав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271-81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029-81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Жуков Вадим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264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иденко Виктор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6953-81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КОЛОГИ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ова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пеляева Дарья 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р № 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6-81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енько Евгений Павл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р № 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371-81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карук Марин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р № 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393-81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пова Надежда Эдуард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3-81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лазунова Екатерина Борис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760-81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удник Лев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7386-81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ОРИИ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итчук С.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нисимова По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173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омотова Диа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177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есятова Дарь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181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А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ильчевская Н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ина Мария Викто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135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Ирина Андр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138-8183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джаянАльвинаАрсе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42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ецова Елизавета Никола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В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на Анна Рома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53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енюк Валентина Денис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В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4764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унова Е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евлюков Александр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62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йцев Александр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50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удин Сергей Георги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59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лецкий Михаил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48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денко Виктория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54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втун  Виктор Олег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22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51-81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тянская Екатерина Викто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29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сов Иван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03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имов Русла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817-8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ЭКОНОМИКЕ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Мащенко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4766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Муслимов Русл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7888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Утянская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4765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Савкина И.Б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иконорова Юлия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388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тикян Диана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5318-819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РЕГИОН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лаков Вадим Ива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6215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гнатосян Сильва Ашот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5314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мруков  Адам Асла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5308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Э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4758-819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дирян Виолетта Гарик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5303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рбанов Юсуп Олег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Э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4757-81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рбатова Л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Гроссу Анастасия Максим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5267-819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Яковлева Ольга Никола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5270-819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Синева Татьян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5745-819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естрецова Елизавета Никола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ПОБЕДИТЕЛЯ ФЕДЕР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1-305744-819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НГЛИЙСКОМУ ЯЗЫКУ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ердовская О.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горов Яросл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529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ерманова Оль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527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Черкасорва Валентина Михайло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547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имов Русл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549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сов Иван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778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аева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85547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всюкова Л.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дяева Дарья Никола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68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Валентина Сергее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67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енко Вадим Гурген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66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рян Диана Викто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70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 Кирилл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61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исова Роза Георги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72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ценко Анастасия Андр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64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ко Валерия Кирилл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71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ина Анна Рома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63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а Екатерина Андр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74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зятонов Тимур Фарит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4759-8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сич Андрей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2-294760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стрецова Елизаве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В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4761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веринова Людми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В-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4762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квескири- Дубинина Юлия Серг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атышева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14239-8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НФОРМАТИКЕ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а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щанов Никол 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74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удник Лев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76-8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умоян Вад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То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78-8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каля Николай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72-8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дин Игорь Дмитри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75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ьцев Андрей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86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иев Алексей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миянов Максим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83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инов Александр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91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 Кирилл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194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овский Ром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72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зятонов Тимур Фарит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200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Аля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209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чипуренко Александра Ю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206-8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ин Вадим Вита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96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икин Данил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203-8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ЛУЧШИЙ РЕЗУЛЬТАТ НА МУНИЦИПАЛЬНОM УРОВ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ич Андрей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98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Владимир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5190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енюк Валентина Денис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В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 ПОБЕДИТЕЛЯ РЕГИОНАЛЬНОГО УРОВ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3-294763-8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 Е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ацаканянРоберб Арту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95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ко Александр Олег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93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пачев Даниил Андре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6192-8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ФИЗИКЕ</w:t>
            </w:r>
          </w:p>
          <w:p>
            <w:pPr>
              <w:pStyle w:val="Normal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ПОТОК 2017/18 УЧЕБ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зько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5743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Волков Виталий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6847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Ламакин Роман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6169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Спесивцева Ю.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охлова Валент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304083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инельников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овильник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408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валь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387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мендяева Дар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405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конных Денис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2-291411-81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лик Ангелина Ю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414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осельцев Андрей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417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ловинов Александр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ВПО-01-00-291420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 Кирилл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26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ягин Богдан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428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орова Юлия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291388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лян Ашот Рафик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 МУНИЦИПАЛЬНОГО УРОВ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3-291433-8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никова Кристина Андр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 ПОБЕДИТЕЛЯ РЕГИОНАЛЬНОГО УРОВ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1-291436-8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кобсон И.О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й Игорь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№ 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13891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азько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ратдинов Дмит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 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4095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лимов Русл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ПО-01-00-305741-8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 мире спорта"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рофессия «Тракторист – машинист сельскохозяйственного производ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7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танислав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1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Роман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Александр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 мире спорта"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кова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ля Николай Никола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М-17 по специальности №Механ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нян Руслан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М-17 по специальности №Механ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Жорж Д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М-17 по специальности №Механ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5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8 по профессии Тренер – наездник лошадей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3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 Лев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М-17 по специальности №Механ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6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слав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М-17 по специальности №Механ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енькая Анастас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8 по профессии Тренер – наездник лошадей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2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Станислав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М-17 по специальности №Механ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Эдуард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В-17 по специальности Ветеринар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2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чев Вадим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В-17 по специальности Ветеринар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4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Алексей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6 по профессии 15.01.05 Сварщик (ручной и частично механизированной сварки (наплав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 мире спорта"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ий Данил Викто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1 по профессии Тракторист – машинист сельскохозяйственного производ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7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 Александр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1 по профессии Тракторист – машинист сельскохозяйственного производ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6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 мире спорта"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кова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ергей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Т-16 по специальности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2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игин Дмитрий Дмитри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 по специальности «Техническое обслуживание и ремонт автомобильного транспор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4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Николай Игор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 по специальности «Техническое обслуживание и ремонт автомобильного транспор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5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шакулов Эдуард Юр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 по специальности «Техническое обслуживание и ремонт автомобильного транспор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2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Светла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Т-16 по специальности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3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на Анна Сергее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Т-16 по специальности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4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нос Дарья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Т-16 по специальности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3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ков Артем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№ Т-16 по специальности Технология продукции общественного питания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44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денко Максим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6  по специальности «Техническое обслуживание и ремонт автомобильного транспор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 Кристина 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Т-16 по специальности Технология продукции общественного пит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47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 мире спорта"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 Э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ко И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7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фанов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7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6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амарева Юли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6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пуренко Александра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35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рин Ив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Ром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8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рян Суре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5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ая Анге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4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хова Людми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5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Эве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5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4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арова Екатер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3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ченко Владими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3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Ив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2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ин 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2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асов Владисла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2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хметзянов Тиму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4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ова Раис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39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бин Вади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9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ядова Окса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9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глядов Алекс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39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дер Еле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8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воркян Диа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8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ус Макси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8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икин Дани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7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Дании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1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ч Андр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1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Валент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0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енко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27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Ан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8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Гедз Андр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9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Ю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9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ылко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27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енко Дании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26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туров Иго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6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ина Анастас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6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Евг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6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арев Ив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6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 Андр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5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ков Дмит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4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Витал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4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цева Га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26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япина Надеж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23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Ако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122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щев Дании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22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Мар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135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олимпиаде по предмету математ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олимпиаде по предмету математ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конных Денис ПК-17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76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адим ТВ-17 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75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Елизавета ТВ-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79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слав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М-17 по специальности №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2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ля Николай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М-17 по специальности №Механ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4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7 по специальности Технология продукции общественного пит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29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юков Александр Никола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3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4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ин Станислав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 по специальности «Электрификация и автомат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  <w:br/>
              <w:t>№ 2339-16334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нко Александр Евген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29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Станисл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8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чев Вад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8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а Тамар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по специальности Технология продукции общественного пит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0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ова Татья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78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Э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Наталья 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 по специальности Технология продукции общественного пит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3319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35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Тимур Фарит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3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икин Данил Никола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А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3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ч Андрей Сергеевич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3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Иван Васи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3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ков Дмитрий Владими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3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олимпиаде по предмету информат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тал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2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ров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 Вад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2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маков Иван Васи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Тимур Фарит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 Вадим Вита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Станислав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Станислав Евген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Михаил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2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Сурен Викто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2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Даниил Ива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2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Дани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2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29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ычев  Данил Андре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3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янМанвелАндраник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3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ов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шян Саркис Рубе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6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534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7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Андр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59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миянов Макси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66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ов Александр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69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 Кирилл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68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олимпиаде по предмету физика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ТЕС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ько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323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сл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320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Юр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26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енко Вадим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81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конных Денис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284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 Ники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6309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ов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05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 Кирил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90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иев Алекс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91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зянов Тиму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09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рин Иван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10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 место в регио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ч Андрей Сергеевич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31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Иван Васи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6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39-16271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место в регио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туденческая олимпиада по веб- программированию 4 ту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ушин Сергей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участника 1 тура </w:t>
            </w:r>
          </w:p>
        </w:tc>
      </w:tr>
      <w:tr>
        <w:trPr/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2018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проектно – исследовательских работ учащихся «Наукоград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Алла Владим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а Али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4 по профессии «Тренер – наездник лошадей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проектно – исследовательских рабо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Контакт-2017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Виктория Рома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4 по профессии «Тренер – наездник лошадей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 Международный дистанционный  конкурс исследовательских работ «Эрудит»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Ирина Никол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нченко Владимир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ТО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Техническое обслуживание и ремонт автомобильного  транспор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Анна Анатол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 Альб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Актуальные проблемы экологии глазами молодежи 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. Кореновск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– наездник лошадей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 Максим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Д.С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</w:rPr>
              <w:t>ПК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Д.С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митрий Владими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</w:rPr>
              <w:t>ПК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Л.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 Евгений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пециальность 09.02.03 «Программирование в компьютерных системах»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Л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ков Андр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пециальность 09.02.03 «Программирование в компьютерных системах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Улыбош Сергей Васи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 ПК-16 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Межрегиональная дистанционная олимпиада «Ветеринар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ru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ГБПОУ ВО «Острогожский многопрофильный техникум»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. Острогожс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Андрее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алов Сергей Валерьеви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специальность «Ветеринар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Владлена Геннадиевн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катерина Александровн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ко Юлия Сергеевн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ская Анастасия Владимировна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Ирина Владимировна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Л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и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ета Гариковна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7</w:t>
            </w: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Царство Грибы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Роман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7</w:t>
            </w: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збирательное пра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ыромятникова Ир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«Товароведение и экспертиза качества потребительских това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учно- образовательного центра «Эруд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импер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евская Н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ларионова Елизаве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учно- образовательного центра «Эруд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номический калейдоскоп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ина И.Б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вел Андраник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М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Елена Ивано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ова Татьяна Пет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Эльвира Ахша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щян Саркис Рубен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Вадим Роман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Юсу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Э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«Экономика и бухгалтерский учет (по отраслям)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уненко И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кономический калейдоскоп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Ю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  сварщик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7 Технология продукции общественного питания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Ольга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7 Технология продукции общественного пит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Джамалутди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-15 электрификация и автоматизация сельского хозяй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ература «Как сделана «Шинель» Гогол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Алексей Серге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 сварщик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ая О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ик Людмила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 Технология продукции общественного пит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учно- образовательного центра «Эрудит»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исследовательская рабо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И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нченко В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-14 техническое обслуживание и ремонт автомобильного транспор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студенческая научная  конференция «Молодежный научный потенциал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: ступени позна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201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л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Алексее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 по специальности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чук С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Андр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7 по специальности «Механизация сельского хозяйств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И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енченко Владимир Александ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О-14  по специальности «Техническое обслуживание и ремонт автомобильного транспор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имирязевский конкурс научно – исследовательских, опытно – конструкторских, технологических и социальных проектов молодежи в сфере агропромышл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«АПК - МОЛОДЕЖЬ, НАУКА, ИННОВА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СИСТЕМА РАЗВИТИЯ НАУЧНОЙ, ТВОРЧЕНСКОЙ И ИННОВАЦИОННОЙ ДЕЯТЕЛНЬОСТИ МОЛОДЕЖИ РОССИИ «ИНТЕГРАЦИЯ»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Тимирязевский конкурс научно – исследовательских, опытно – конструкторских, технологических и социальных проектов молодежи в сфере агропромышленного комплекса»</w:t>
            </w:r>
          </w:p>
          <w:p>
            <w:pPr>
              <w:pStyle w:val="Normal"/>
              <w:jc w:val="center"/>
              <w:rPr/>
            </w:pPr>
            <w:r>
              <w:rPr/>
              <w:t>ИНТЕГРАЦИЯ «АПК - МОЛОДЕЖЬ, НАУКА, ИННОВАЦИИ»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color w:val="000000"/>
              </w:rPr>
              <w:t>г. Москв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льникова Ирина Никола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Сергей Геннад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 – 14 по специальности «Техническое обслуживание и ремонт автомобильного транспорт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ауреа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российского </w:t>
            </w:r>
            <w:r>
              <w:rPr/>
              <w:t>Тимирязевского конкурс научно – исследовательских, опытно – конструкторских, технологических и социальных проектов молодежи в сфере агропромышленного комплекса»</w:t>
            </w:r>
          </w:p>
          <w:p>
            <w:pPr>
              <w:pStyle w:val="Normal"/>
              <w:jc w:val="center"/>
              <w:rPr/>
            </w:pPr>
            <w:r>
              <w:rPr/>
              <w:t>«АПК - МОЛОДЕЖЬ, НАУКА, ИННОВАЦ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№ 91 от 23 марта 2018 г. </w:t>
            </w:r>
          </w:p>
          <w:p>
            <w:pPr>
              <w:pStyle w:val="Normal"/>
              <w:jc w:val="center"/>
              <w:rPr/>
            </w:pPr>
            <w:r>
              <w:rPr/>
              <w:t>Серия АПК № 000171</w:t>
            </w:r>
          </w:p>
          <w:p>
            <w:pPr>
              <w:pStyle w:val="Normal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народная студенческая 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веб- программированию 1 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 Сергей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14 Программирование в компьютерных система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 лауреата  1 ту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 «Экологический мараф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ПОУ «Волгоградский медико – экологический техникум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Волгогр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ле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а Ольга Владимиро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«Конкурс проект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 Руслан Джавид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«Викторин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 Иван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ппа Т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«Викторин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ПОУ КК «Туапсинский социально – педагогиче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борочные соревнования на определение участник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Регионального чемпионата «Молодые профессионалы» (</w:t>
            </w:r>
            <w:r>
              <w:rPr>
                <w:b/>
                <w:sz w:val="24"/>
                <w:szCs w:val="24"/>
                <w:lang w:val="en-US"/>
              </w:rPr>
              <w:t>WorldSkill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ussia</w:t>
            </w:r>
            <w:r>
              <w:rPr>
                <w:b/>
                <w:sz w:val="24"/>
                <w:szCs w:val="24"/>
              </w:rPr>
              <w:t xml:space="preserve"> ) Краснодарского края по компетенции 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 14 Выпечка осетинских пирог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Ольга Аллахверди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Ксения Михайл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регистрационный № 059 от 03.11.2017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У КК «Научно – методический цент профессионального мастерств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ая олимпиада профессионального мастерства  обучающихся по специальности СПО укрупненной групп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.00 Ветеринария и Зоотех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катери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В-15 по специальности «Ветеринар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от 13 января 2018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ская Анастасия Владимиров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В-15 по специальности «Ветеринар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от 13 января 2018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У КК «Научно – методический цент профессионального мастерств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ая олимпиада профессионального мастерства  обучающихся по специальности СПО укрупненной групп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.00 Информатика и вычислительная тех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пуренко Павел Владимир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ПК-14  по специальности «09.02.03 Программирование в компьютерных системах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от 22 марта 2018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У КК «Научно – методический цент профессионального мастерств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ая олимпиада профессионального мастерства  обучающихся по специальности СПО укрупненной групп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.00  Сельское, лесное и рыб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Якобсон Ирина Олег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орь Юрье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ЭЛ-15 по специальности 35.02.08 Электрификация и автоматизация сельского хозяй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от 03.04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акция «Студенческий десант- 2018» Турнир по мини – футбо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урган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МВД России по Курганинскому району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ладимир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АПОУ КК «КАТТ» №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3 место в турнир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акция «Студенческий десант- 2018» Турнир по мини – футбо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урган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МВД России по Курганинскому району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ладимир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АПОУ КК «КАТТ» №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1 место в турнире 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1:00Z</dcterms:created>
  <dc:creator>Administrator</dc:creator>
  <dc:description/>
  <cp:keywords/>
  <dc:language>en-US</dc:language>
  <cp:lastModifiedBy>Alla</cp:lastModifiedBy>
  <dcterms:modified xsi:type="dcterms:W3CDTF">2018-07-10T10:52:00Z</dcterms:modified>
  <cp:revision>40</cp:revision>
  <dc:subject/>
  <dc:title/>
</cp:coreProperties>
</file>