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рганинский аграрно-технологически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План открытого 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 учебной  дисциплине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Техническое оснащение и организация рабочего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о тем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Элементы складывания салфеток для оформления банкетного стол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о профессии «Повар, кондите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Calibri" w:cs="Calibri"/>
          <w:b/>
          <w:sz w:val="32"/>
          <w:szCs w:val="32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з опыта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подавателя спецдисципли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.В. Бой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. Курганинск, х. Красное Поле, 2013 г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открытого уро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й   дисциплине: Техническое оснащение и организация рабочего мес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Столовое бель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 Элементы складывания салфеток для оформления банкетного стол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43505</wp:posOffset>
                </wp:positionH>
                <wp:positionV relativeFrom="paragraph">
                  <wp:posOffset>461010</wp:posOffset>
                </wp:positionV>
                <wp:extent cx="4569460" cy="2989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98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</w:tblGrid>
                            <w:tr>
                              <w:trPr>
                                <w:trHeight w:val="3622" w:hRule="atLeast"/>
                              </w:trPr>
                              <w:tc>
                                <w:tcPr>
                                  <w:tcW w:w="7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ктивизация познавательной деятельности и творческого мышления через методы активного обучени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Формирование умений и навыков оформления банкетного стола (элементы складывания салфеток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витие художественного и эстетического вкуса; культуры делового общения, способностей самостоятельного решения практических задач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оспитание любви к избранной профессии, ответственности, соблюдения правил техники безопасности на производстве, успешного применения полученных навыков в реальных производственных условиях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235.4pt;mso-wrap-distance-left:9pt;mso-wrap-distance-right:9pt;mso-wrap-distance-top:0pt;mso-wrap-distance-bottom:0pt;margin-top:36.3pt;mso-position-vertical-relative:text;margin-left:208.1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</w:tblGrid>
                      <w:tr>
                        <w:trPr>
                          <w:trHeight w:val="3622" w:hRule="atLeast"/>
                        </w:trPr>
                        <w:tc>
                          <w:tcPr>
                            <w:tcW w:w="71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ктивизация познавательной деятельности и творческого мышления через методы активного обуч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Формирование умений и навыков оформления банкетного стола (элементы складывания салфеток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витие художественного и эстетического вкуса; культуры делового общения, способностей самостоятельного решения практических задач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оспитание любви к избранной профессии, ответственности, соблюдения правил техники безопасности на производстве, успешного применения полученных навыков в реальных производственных условиях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а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а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ывающа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к формирования и совершенствования  профессиональных компетенций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774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9" w:leader="none"/>
                <w:tab w:val="left" w:pos="900" w:leader="none"/>
              </w:tabs>
              <w:spacing w:lineRule="auto" w:line="240" w:before="0" w:after="0"/>
              <w:ind w:left="759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образцов складывания салфеток, фотографий, презентац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9" w:leader="none"/>
                <w:tab w:val="left" w:pos="900" w:leader="none"/>
              </w:tabs>
              <w:spacing w:lineRule="auto" w:line="240" w:before="0" w:after="0"/>
              <w:ind w:left="759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показ трудовых прием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9" w:leader="none"/>
                <w:tab w:val="left" w:pos="900" w:leader="none"/>
              </w:tabs>
              <w:spacing w:lineRule="auto" w:line="240" w:before="0" w:after="0"/>
              <w:ind w:left="759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ое конструирование с использованием  инструкционных кар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9" w:leader="none"/>
                <w:tab w:val="left" w:pos="900" w:leader="none"/>
              </w:tabs>
              <w:spacing w:lineRule="auto" w:line="240" w:before="0" w:after="0"/>
              <w:ind w:left="759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облемных ситуац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9" w:leader="none"/>
                <w:tab w:val="left" w:pos="900" w:leader="none"/>
              </w:tabs>
              <w:spacing w:lineRule="auto" w:line="240" w:before="0" w:after="0"/>
              <w:ind w:left="759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.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снащение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идактический материал</w:t>
      </w:r>
      <w:r>
        <w:rPr>
          <w:rFonts w:cs="Times New Roman" w:ascii="Times New Roman" w:hAnsi="Times New Roman"/>
          <w:sz w:val="28"/>
          <w:szCs w:val="28"/>
        </w:rPr>
        <w:t>: инструкционно-технологические карты,    мультимедийные презент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монстрационное оборудование</w:t>
      </w:r>
      <w:r>
        <w:rPr>
          <w:rFonts w:cs="Times New Roman" w:ascii="Times New Roman" w:hAnsi="Times New Roman"/>
          <w:sz w:val="28"/>
          <w:szCs w:val="28"/>
        </w:rPr>
        <w:t>: мультимедийная установка, образцы салфеток в развернутом и свернутом виде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ебные материалы:</w:t>
      </w:r>
      <w:r>
        <w:rPr>
          <w:rFonts w:cs="Times New Roman" w:ascii="Times New Roman" w:hAnsi="Times New Roman"/>
          <w:sz w:val="28"/>
          <w:szCs w:val="28"/>
        </w:rPr>
        <w:t xml:space="preserve"> салфетки: льняные белые, хлопчатобумажные цветные, цветы, скатерти, посуда, столовые прибора, аксессуары для оформления стола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Межпредметные связи:</w:t>
      </w:r>
    </w:p>
    <w:tbl>
      <w:tblPr>
        <w:tblW w:w="881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/>
        <w:tc>
          <w:tcPr>
            <w:tcW w:w="881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служивания посетителей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ы: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овое белье, применяемое на предприятиях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го питания и его характеристик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ртимент белья. Размер столового бель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 способы складывания скатертей и салфеток.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 физиологии питания, санитарии и гигиены: Тема: «Личная гигиена и санитарные требования в общественном питании».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ая культура: Тема «Столовый этикет», «Правила поведения за столом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изационный момент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порт дежурного о присутствии учащихся на уроке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анитарной одежды, рабочих мест учащихс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Вводный инструктаж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sz w:val="28"/>
          <w:szCs w:val="28"/>
        </w:rPr>
        <w:t>Логическое подведение к теме урока:</w:t>
      </w:r>
    </w:p>
    <w:p>
      <w:pPr>
        <w:pStyle w:val="Style15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официальном приеме или на даче у друзей – вы непременно встретите  ЕЁ. Она может предстать перед вами шикарной, большой, маленькой, яркой разноцветной или элегантной белоснежной. Но даже это не собьет вас с толку, если помнить правило: льняная или бумажная, имеет основное предназначение, сложившееся веками, – защищать вашу одежду от пятен. Как вы считаете что это? (салфетка) </w:t>
      </w:r>
    </w:p>
    <w:p>
      <w:pPr>
        <w:pStyle w:val="Style15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настоящее время растет интерес к культуре сервировки, люди хотят видеть красиво оформленный стол, что позволяет наслаждаться атмосферой, которая создается на предприятии общественного пита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так, тема нашего урока: «Элементы складывания салфеток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 xml:space="preserve"> применением флор-декора для оформления банкетного стола». Ребята как вы считаете, что такое флор-декор? Происходит от слова флористик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уществует более 80 способов складывания салфеток. Но мы сегодня на уроке приобретем навыки складывания салфеток 3-мя способами, будем учиться подбирать цветы для декорирования салфеток  и подбирать один из вариантов сложенных салфеток для оформления банкетного стол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 творческий процесс, где каждый может проявить свою фантазию, и показать любовь к професс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овременный  ресторанный бизнес  требует творчески мыслящего профессионала. От уровня вашей компетенции,  будет зависеть успешность  в профессии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ежде чем приступить к практической работе, давайте вспомним теоретический материал, который вы изучали на предметах «Организация обслуживания посетителей» и « Основы физиологии питания, санитарии и гигиены»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Актуализация опорных знаний и опыта учащихся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ц опрос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стер задает вопросы учащимся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каких тканей изготавливают салфетки? (</w:t>
      </w:r>
      <w:r>
        <w:rPr>
          <w:rFonts w:cs="Times New Roman" w:ascii="Times New Roman" w:hAnsi="Times New Roman"/>
          <w:i/>
          <w:sz w:val="28"/>
          <w:szCs w:val="28"/>
        </w:rPr>
        <w:t>лен, хлопчатобумажные ткан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нужно учитывать при выборе цвета салфетки для сервировки стола  (</w:t>
      </w:r>
      <w:r>
        <w:rPr>
          <w:rFonts w:cs="Times New Roman" w:ascii="Times New Roman" w:hAnsi="Times New Roman"/>
          <w:i/>
          <w:sz w:val="28"/>
          <w:szCs w:val="28"/>
        </w:rPr>
        <w:t>должны сочетаться с посудой и скатертью, особенно это касается ярких оттенков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ую скатерть и салфетку вы будете использовать для сервировки стола в ресторане «Морской бриз»?</w:t>
      </w:r>
      <w:r>
        <w:rPr>
          <w:rFonts w:cs="Times New Roman" w:ascii="Times New Roman" w:hAnsi="Times New Roman"/>
          <w:i/>
          <w:sz w:val="28"/>
          <w:szCs w:val="28"/>
        </w:rPr>
        <w:t xml:space="preserve"> (учитывать тематику ресторана, цветовую гамму, фурнитуру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ребования предъявляются к салфетки для сервировки стола? (</w:t>
      </w:r>
      <w:r>
        <w:rPr>
          <w:rFonts w:cs="Times New Roman" w:ascii="Times New Roman" w:hAnsi="Times New Roman"/>
          <w:i/>
          <w:sz w:val="28"/>
          <w:szCs w:val="28"/>
        </w:rPr>
        <w:t>накрахмалена, отутюжен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анитарно-гигиенические требования необходимо соблюдать при складывании салфеток? (</w:t>
      </w:r>
      <w:r>
        <w:rPr>
          <w:rFonts w:cs="Times New Roman" w:ascii="Times New Roman" w:hAnsi="Times New Roman"/>
          <w:i/>
          <w:sz w:val="28"/>
          <w:szCs w:val="28"/>
        </w:rPr>
        <w:t>чем меньше прикасаются к ней руки официанта при складывании, тем гигиеничнее протекает операц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салфетка случайно упала с колен посетителя, что должен сделать официант? (</w:t>
      </w:r>
      <w:r>
        <w:rPr>
          <w:rFonts w:cs="Times New Roman" w:ascii="Times New Roman" w:hAnsi="Times New Roman"/>
          <w:i/>
          <w:sz w:val="28"/>
          <w:szCs w:val="28"/>
        </w:rPr>
        <w:t>необходимо принести чистую салфетку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Мы с вами выяснили, что теоретический материал вы знаете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 Демонстрация приемов, способов работы по новой теме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тер п/о, демонстрирует способы складывания салфеток. Осуществляет практический поэтапный показ, с поэтапным формированием практических умений со стороны учащихс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громного множества способов складывания салфеток мы с вами отработаем три способа:</w:t>
      </w:r>
      <w:r>
        <w:rPr>
          <w:rFonts w:cs="Times New Roman" w:ascii="Times New Roman" w:hAnsi="Times New Roman"/>
          <w:sz w:val="28"/>
          <w:szCs w:val="28"/>
        </w:rPr>
        <w:t xml:space="preserve">  Звезда, смокинг, олимпийский факе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ейчас я покажу, как складывается первая фигура «Олимпийский факел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037"/>
        <w:gridCol w:w="35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 операци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одная форма салфетки складываем вчетверо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06730</wp:posOffset>
                  </wp:positionH>
                  <wp:positionV relativeFrom="paragraph">
                    <wp:posOffset>-297180</wp:posOffset>
                  </wp:positionV>
                  <wp:extent cx="836295" cy="709295"/>
                  <wp:effectExtent l="0" t="0" r="0" b="0"/>
                  <wp:wrapSquare wrapText="bothSides"/>
                  <wp:docPr id="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38" t="2866" r="66830" b="81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ем верхний угол во внутрь немного отогнув ее манжето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27685</wp:posOffset>
                  </wp:positionH>
                  <wp:positionV relativeFrom="paragraph">
                    <wp:posOffset>66675</wp:posOffset>
                  </wp:positionV>
                  <wp:extent cx="815340" cy="735965"/>
                  <wp:effectExtent l="0" t="0" r="0" b="0"/>
                  <wp:wrapSquare wrapText="bothSides"/>
                  <wp:docPr id="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5268" t="2535" r="3036" b="796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я сгибаем назад в образовавшийся карман вставляем цветок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28955</wp:posOffset>
                  </wp:positionH>
                  <wp:positionV relativeFrom="paragraph">
                    <wp:posOffset>635</wp:posOffset>
                  </wp:positionV>
                  <wp:extent cx="838200" cy="941070"/>
                  <wp:effectExtent l="0" t="0" r="0" b="0"/>
                  <wp:wrapSquare wrapText="bothSides"/>
                  <wp:docPr id="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459" t="7299" r="20408" b="8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зывается учащийся для закрепления складывания салфетки «Олимпийского факел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едующая форма складывания салфетки «Смо</w:t>
      </w:r>
      <w:r>
        <w:rPr/>
        <w:t>кинг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037"/>
        <w:gridCol w:w="35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пераци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</w:t>
            </w:r>
          </w:p>
        </w:tc>
      </w:tr>
      <w:tr>
        <w:trPr>
          <w:trHeight w:val="1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ем треугольник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47015</wp:posOffset>
                  </wp:positionH>
                  <wp:positionV relativeFrom="paragraph">
                    <wp:posOffset>26035</wp:posOffset>
                  </wp:positionV>
                  <wp:extent cx="1571625" cy="895350"/>
                  <wp:effectExtent l="0" t="0" r="0" b="0"/>
                  <wp:wrapSquare wrapText="bothSides"/>
                  <wp:docPr id="5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12989" r="52829" b="50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край отгибаем  вверх примерно на 2-3 см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83845</wp:posOffset>
                  </wp:positionH>
                  <wp:positionV relativeFrom="paragraph">
                    <wp:posOffset>139065</wp:posOffset>
                  </wp:positionV>
                  <wp:extent cx="1609725" cy="847725"/>
                  <wp:effectExtent l="0" t="0" r="0" b="0"/>
                  <wp:wrapSquare wrapText="bothSides"/>
                  <wp:docPr id="6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1685" t="12221" r="-11" b="536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 правый и левый сгибаем вниз в внахлест.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92735</wp:posOffset>
                  </wp:positionH>
                  <wp:positionV relativeFrom="paragraph">
                    <wp:posOffset>71120</wp:posOffset>
                  </wp:positionV>
                  <wp:extent cx="1628775" cy="1028700"/>
                  <wp:effectExtent l="0" t="0" r="0" b="0"/>
                  <wp:wrapSquare wrapText="bothSides"/>
                  <wp:docPr id="7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58601" r="5113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я квадрата отогните назад, украсить можно бабочкой и вставить розочку для украшения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44805</wp:posOffset>
                  </wp:positionH>
                  <wp:positionV relativeFrom="paragraph">
                    <wp:posOffset>46990</wp:posOffset>
                  </wp:positionV>
                  <wp:extent cx="1473835" cy="1082675"/>
                  <wp:effectExtent l="0" t="0" r="0" b="0"/>
                  <wp:wrapSquare wrapText="bothSides"/>
                  <wp:docPr id="8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2374" t="28198" r="27833" b="230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зывается учащийся для закрепления складывания салфетки «Смокинг»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едующая форма складывания салфетки «звезда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037"/>
        <w:gridCol w:w="35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пераци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</w:t>
            </w:r>
          </w:p>
        </w:tc>
      </w:tr>
      <w:tr>
        <w:trPr>
          <w:trHeight w:val="1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у складываем в гармошку в 6 полосок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50875</wp:posOffset>
                  </wp:positionH>
                  <wp:positionV relativeFrom="paragraph">
                    <wp:posOffset>-511810</wp:posOffset>
                  </wp:positionV>
                  <wp:extent cx="1021080" cy="737235"/>
                  <wp:effectExtent l="0" t="0" r="0" b="0"/>
                  <wp:wrapSquare wrapText="bothSides"/>
                  <wp:docPr id="9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85133" t="-8" r="876" b="84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ва и справа сделать по три сгиба внутрь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87070</wp:posOffset>
                  </wp:positionH>
                  <wp:positionV relativeFrom="paragraph">
                    <wp:posOffset>41910</wp:posOffset>
                  </wp:positionV>
                  <wp:extent cx="1001395" cy="695325"/>
                  <wp:effectExtent l="0" t="0" r="0" b="0"/>
                  <wp:wrapSquare wrapText="bothSides"/>
                  <wp:docPr id="10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85133" t="18422" r="1238" b="67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гнуть по верхнему треугольнику во внутрь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635</wp:posOffset>
                  </wp:positionV>
                  <wp:extent cx="1085215" cy="746760"/>
                  <wp:effectExtent l="0" t="0" r="0" b="0"/>
                  <wp:wrapSquare wrapText="bothSides"/>
                  <wp:docPr id="1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85133" t="34689" r="-5" b="498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середину полоски. Левую половину складываем так чтобы нижний выступ касался середины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1270</wp:posOffset>
                  </wp:positionV>
                  <wp:extent cx="993140" cy="685800"/>
                  <wp:effectExtent l="0" t="0" r="0" b="0"/>
                  <wp:wrapSquare wrapText="bothSides"/>
                  <wp:docPr id="12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85133" t="50352" r="956" b="35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у отогнуть назад, влево (изгиб проходит в середине салфетки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37235</wp:posOffset>
                  </wp:positionH>
                  <wp:positionV relativeFrom="paragraph">
                    <wp:posOffset>46990</wp:posOffset>
                  </wp:positionV>
                  <wp:extent cx="1070610" cy="602615"/>
                  <wp:effectExtent l="0" t="0" r="0" b="0"/>
                  <wp:wrapSquare wrapText="bothSides"/>
                  <wp:docPr id="13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85697" t="66248" r="-5" b="21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с правой стороны. Средние лучи сводим в центре. Нижние (вдоль салфетки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81050</wp:posOffset>
                  </wp:positionH>
                  <wp:positionV relativeFrom="paragraph">
                    <wp:posOffset>18415</wp:posOffset>
                  </wp:positionV>
                  <wp:extent cx="969010" cy="707390"/>
                  <wp:effectExtent l="0" t="0" r="0" b="0"/>
                  <wp:wrapSquare wrapText="bothSides"/>
                  <wp:docPr id="14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86487" t="84216" r="1585" b="1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редину вставляем небольшой цветок, для украшен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88670</wp:posOffset>
                  </wp:positionH>
                  <wp:positionV relativeFrom="paragraph">
                    <wp:posOffset>635</wp:posOffset>
                  </wp:positionV>
                  <wp:extent cx="969010" cy="678180"/>
                  <wp:effectExtent l="0" t="0" r="0" b="0"/>
                  <wp:wrapSquare wrapText="bothSides"/>
                  <wp:docPr id="15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3591" r="41414" b="346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зывается учащийся для закрепления складывания салфетки «Звезда» 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 Приглашаются трое  учащихся.  Им предлагается повторить приемы выполнения работы под контролем мастер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.  При демонстрации практических приемов обратить внима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При складывании салфетки изнаночная сторона кладется ввер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Текущий инструктаж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 будущие выпускники возможно  предстоит работать в Олимпийском городе Сочи 2014году и обслуживать гостей нашего края. Давайте представим, что вы работаете в ресторане Морской бриз, вам необходимо за декорировать стол для банкета и подобрать необходимое сложения салфетки: 1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для  спортсменов зимней олимпиады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2)партнерских встреч бизнесменов, 3) звезд олимпиады. (</w:t>
      </w:r>
      <w:r>
        <w:rPr>
          <w:rFonts w:cs="Times New Roman" w:ascii="Times New Roman" w:hAnsi="Times New Roman"/>
          <w:sz w:val="28"/>
          <w:szCs w:val="28"/>
        </w:rPr>
        <w:t>вытягивают задание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кие вы подберете салфетки для сервировки стола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учащихся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тер проводит целевые обходы: а) – организация рабочего места; б) – строгое соблюдение технологического процесс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Заключительный инструктаж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 п/о подводит общие итоги урока, обращает внимание на наиболее часто встречавшиеся ошибки и методы их устранени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яет и выставляет оценки в журнале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ведем итог урока. Чему вы сегодня научились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а это один из профессиональных навыков «Повара, кондитера», используемый при сервировке стол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к вы считаете,  возможно оформление банкетного стола без данного элемента сервировки? Почему? (красиво)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Да, вы правы. Согласно правилам сервировки банкетного стола укладывание салфеток различными способами необходимо, это придает  торжественность,  эстетичность и праздничность стол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годня ребята вы работали все хорошо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борка рабочих мест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сширения умений по складыванию салфеток дома вы откроете мой личный сайт</w:t>
      </w:r>
      <w:r>
        <w:rPr>
          <w:rFonts w:cs="Times New Roman" w:ascii="Times New Roman" w:hAnsi="Times New Roman"/>
          <w:i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а страничке «база знаний» и</w:t>
      </w:r>
      <w:r>
        <w:rPr>
          <w:rFonts w:cs="Times New Roman" w:ascii="Times New Roman" w:hAnsi="Times New Roman"/>
          <w:sz w:val="28"/>
          <w:szCs w:val="28"/>
        </w:rPr>
        <w:t xml:space="preserve"> посмотрите видео ссылки складывания салфеток и составите инструкционные карты по складыванию салфеток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и Интернет-ресурсы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шапка М.И. Технология ресторанного обслуживания: учеб. пособие для нач. проф. Образования / 3-е изд., - М.; Издательский центр «Академия», 2006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лова Н.В. Практикум для официантов, барменов по обслуживанию посетителей в ресторанах и барах – Ростов н/Д: Феникс, 2002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2060"/>
          <w:sz w:val="28"/>
          <w:szCs w:val="28"/>
          <w:u w:val="single"/>
        </w:rPr>
      </w:pPr>
      <w:hyperlink r:id="rId16"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</w:rPr>
          <w:t>http://www.kedem.ru/various/20090331-flatware/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2060"/>
          <w:sz w:val="28"/>
          <w:szCs w:val="28"/>
          <w:u w:val="single"/>
        </w:rPr>
      </w:pPr>
      <w:hyperlink r:id="rId17"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</w:rPr>
          <w:t>http://supercook.ru/serviette/serviette-01.html</w:t>
        </w:r>
      </w:hyperlink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206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206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hyperlink" Target="http://www.kedem.ru/various/20090331-flatware/" TargetMode="External"/><Relationship Id="rId17" Type="http://schemas.openxmlformats.org/officeDocument/2006/relationships/hyperlink" Target="http://supercook.ru/serviette/serviette-01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7:17:00Z</dcterms:created>
  <dc:creator>Admin</dc:creator>
  <dc:description/>
  <cp:keywords/>
  <dc:language>en-US</dc:language>
  <cp:lastModifiedBy>user</cp:lastModifiedBy>
  <cp:lastPrinted>2013-02-09T12:04:00Z</cp:lastPrinted>
  <dcterms:modified xsi:type="dcterms:W3CDTF">2014-02-20T07:54:00Z</dcterms:modified>
  <cp:revision>11</cp:revision>
  <dc:subject/>
  <dc:title/>
</cp:coreProperties>
</file>