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ичный вклад педагогического работника в повышение качества образования и транслирование опыта практических результатов профессиональной деятельности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Результаты трансляции опыта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134"/>
        <w:gridCol w:w="1843"/>
        <w:gridCol w:w="1559"/>
        <w:gridCol w:w="2009"/>
        <w:gridCol w:w="2243"/>
        <w:gridCol w:w="2443"/>
        <w:gridCol w:w="15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т мероприятия и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педагог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мероприятия (тем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ставления результа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представленного опыта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фессионального образования 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ДПО «Региональный центр развития профессиональных компетен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сероссийской научно-практической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тавничество для профессионалов будущего», г. Том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вгуста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денко Виталий Геннадьеви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сероссийской научно-практической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 для профессионалов будущего»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онлайн (диплом подписанный начальником департамента г. Томска Ю.В. Калинюк от 21.08.2020 г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 как процесс формирования личности молодого специалис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фессионального образования 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ДПО «Региональный центр развития профессиональных компетен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сероссийской научно-практической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тавничество для профессионалов будущего», г. Том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вгуста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нцева Елена Владимиро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сероссийской научно-практической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 для профессионалов будущего»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онлайн (диплом подписанный начальником департамента г. Томска Ю.В. Калинюк от 21.08.2020 г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оративное наставничество в условиях бизне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фессионального образования 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ДПО «Региональный центр развития профессиональных компетен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сероссийской научно-практической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тавничество для профессионалов будущего», г. Том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вгуста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олева Дарина Стас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сероссийской научно-практической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 для профессионалов будущего»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онлайн (диплом подписанный начальником департамента г. Томска Ю.В. Калинюк от 21.08.2020 г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PTSans-Regular" w:ascii="PTSans-Regular" w:hAnsi="PTSans-Regular"/>
                <w:sz w:val="23"/>
                <w:szCs w:val="23"/>
              </w:rPr>
              <w:t>Наставничество как форма профессиональной адаптации начинающего педаго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фессионального образования 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ДПО «Региональный центр развития профессиональных компетен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сероссийской научно-практической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тавничество для профессионалов будущего», г. Том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вгуста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плыгин Владимир Владимирович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сероссийской научно-практической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 для профессионалов будущего»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онлайн (диплом подписанный начальником департамента г. Томска Ю.В. Калинюк от 21.08.2020 г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наставничества будущих профессионалов по профессии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15.01.05 Сварщик (ручной и частично механизированной сварки (наплавки) . . . . . . . 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фессионального образования 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ДПО «Региональный центр развития профессиональных компетен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сероссийской научно-практической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тавничество для профессионалов будущего», г. Том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вгуста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редников Иван Сергеевич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сероссийской научно-практической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 для профессионалов будущего»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онлайн (диплом подписанный начальником департамента г. Томска Ю.В. Калинюк от 21.08.2020 г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Sans-Bold" w:ascii="PTSans-Bold" w:hAnsi="PTSans-Bold"/>
                <w:b/>
                <w:bCs/>
                <w:color w:val="FF0026"/>
                <w:sz w:val="20"/>
                <w:szCs w:val="20"/>
              </w:rPr>
              <w:t>ПОДГОТОВКА К ОЛИМПИАДАМ И КОНКУРСАМ ПРОФЕССИОНАЛЬНОГО МАСТЕР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фессионального образования 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ДПО «Региональный центр развития профессиональных компетен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сероссийской научно-практической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тавничество для профессионалов будущего», г. Том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вгуста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рненко Юлия Витальевна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сероссийской научно-практической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 для профессионалов будущего»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онлайн (диплом подписанный начальником департамента г. Томска Ю.В. Калинюк от 21.08.2020 г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фессионального образования 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ДПО «Региональный центр развития профессиональных компетен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сероссийской научно-практической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тавничество для профессионалов будущего», г. Том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вгуста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епель Алла Владимиро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сероссийской научно-практической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 для профессионалов будущего»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онлайн (диплом подписанный начальником департамента г. Томска Ю.В. Калинюк от 21.08.2020 г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партамент образования, науки и молодежной политики Воронежской области Совет директоров ПОО Воронежской области ГБПОУ ВО «Острогожский многопрофильный техникум» Научно – методический техн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-23.09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научно – практ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кова Элла Никола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: «Профессиональное становление: образование, компетентность, инновации», посвященной 80-летию системы профессионально- технического образования Р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№ ПС-108/2020, подписанный Директором ГБПОУ ВО «Острогожский многопрофильный техникум» О.В. Редин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трудничество профессиональных образовательных учреждений и социальных партнё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партамент образования, науки и молодежной политики Воронежской области Совет директоров ПОО Воронежской области ГБПОУ ВО «Острогожский многопрофильный техникум» Научно – методический техн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-23.09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научно – практ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денко Виталий Геннадьеви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: «Профессиональное становление: образование, компетентность, инновации», посвященной 80-летию системы профессионально- технического образования Р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№ ПС-107/2020, подписанный Директором ГБПОУ ВО «Острогожский многопрофильный техникум» О.В. Редин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ставничество как процесс формирования личности молодого специалист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партамент образования, науки и молодежной политики Воронежской области Совет директоров ПОО Воронежской области ГБПОУ ВО «Острогожский многопрофильный техникум» Научно – методический техн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-23.09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научно – практ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рмоленко Алина Юрье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: «Профессиональное становление: образование, компетентность, инновации», посвященной 80-летию системы профессионально- технического образования Р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№ ПС-106/2020, подписанный Директором ГБПОУ ВО «Острогожский многопрофильный техникум» О.В. Редин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облемы трудоустройства выпускников среднего профессионального образовани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партамент образования, науки и молодежной политики Воронежской области Совет директоров ПОО Воронежской области ГБПОУ ВО «Острогожский многопрофильный техникум» Научно – методический техн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-23.09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научно – практ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нцева Елена Владимиро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: «Профессиональное становление: образование, компетентность, инновации», посвященной 80-летию системы профессионально- технического образования Р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№ ПС-105/2020, подписанный Директором ГБПОУ ВО «Острогожский многопрофильный техникум» О.В. Редин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поративное наставничество в условиях бизнес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партамент образования, науки и молодежной политики Воронежской области Совет директоров ПОО Воронежской области ГБПОУ ВО «Острогожский многопрофильный техникум» Научно – методический техн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-23.09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научно – практ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веквескри – Дубинина Юлия Серге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: «Профессиональное становление: образование, компетентность, инновации», посвященной 80-летию системы профессионально- технического образования Р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№ ПС-104/2020, подписанный Директором ГБПОУ ВО «Острогожский многопрофильный техникум» О.В. Редин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ая форма обучения как инновационная модель в образовательной систем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партамент образования, науки и молодежной политики Воронежской области Совет директоров ПОО Воронежской области ГБПОУ ВО «Острогожский многопрофильный техникум» Научно – методический техн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-23.09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научно – практ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рбатова Лариса Владимиро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: «Профессиональное становление: образование, компетентность, инновации», посвященной 80-летию системы профессионально- технического образования Р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№ ПС-103/2020, подписанный Директором ГБПОУ ВО «Острогожский многопрофильный техникум» О.В. Редин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ль социального партнерства в обучении студентов техникум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партамент образования, науки и молодежной политики Воронежской области Совет директоров ПОО Воронежской области ГБПОУ ВО «Острогожский многопрофильный техникум» Научно – методический техн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-23.09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научно – практ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горнова Наталья Михайл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: «Профессиональное становление: образование, компетентность, инновации», посвященной 80-летию системы профессионально- технического образования Р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№ ПС-102/2020, подписанный Директором ГБПОУ ВО «Острогожский многопрофильный техникум» О.В. Редин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обенности применения электронного обучения и дистанционных образовательных технологий в СПО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партамент образования, науки и молодежной политики Воронежской области Совет директоров ПОО Воронежской области ГБПОУ ВО «Острогожский многопрофильный техникум» Научно – методический техн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-23.09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научно – практ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служенко Кирилл Александрови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: «Профессиональное становление: образование, компетентность, инновации», посвященной 80-летию системы профессионально- технического образования Р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№ ПС-101/2020, подписанный Директором ГБПОУ ВО «Острогожский многопрофильный техникум» О.В. Редин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обенности процесса ведения цифровизации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партамент образования, науки и молодежной политики Воронежской области Совет директоров ПОО Воронежской области ГБПОУ ВО «Острогожский многопрофильный техникум» Научно – методический техн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-23.09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научно – практ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ехова Дина Геннадь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: «Профессиональное становление: образование, компетентность, инновации», посвященной 80-летию системы профессионально- технического образования Р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№ ПС-100/2020, подписанный Директором ГБПОУ ВО «Острогожский многопрофильный техникум» О.В. Редин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ьность использования дистанционных образовательных технологий и электронного обучения в ходе реализации образовательных програ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партамент образования, науки и молодежной политики Воронежской области Совет директоров ПОО Воронежской области ГБПОУ ВО «Острогожский многопрофильный техникум» Научно – методический техн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-23.09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научно – практ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тчук Светлана Ивано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: «Профессиональное становление: образование, компетентность, инновации», посвященной 80-летию системы профессионально- технического образования Р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№ ПС-099/2020, подписанный Директором ГБПОУ ВО «Острогожский многопрофильный техникум» О.В. Редин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авничество - будущее и настоящ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партамент образования, науки и молодежной политики Воронежской области Совет директоров ПОО Воронежской области ГБПОУ ВО «Острогожский многопрофильный техникум» Научно – методический техн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-23.09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научно – практ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орелова Татьяна Никола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: «Профессиональное становление: образование, компетентность, инновации», посвященной 80-летию системы профессионально- технического образования Р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№ ПС-098/2020, подписанный Директором ГБПОУ ВО «Острогожский многопрофильный техникум» О.В. Редин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ыт педагогического наставничества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АПОУ КК «Курганинский аграрно-технологический технику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партамент образования, науки и молодежной политики Воронежской области Совет директоров ПОО Воронежской области ГБПОУ ВО «Острогожский многопрофильный техникум» Научно – методический техн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-23.09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научно – практ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йленко Наталья Александр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: «Профессиональное становление: образование, компетентность, инновации», посвященной 80-летию системы профессионально- технического образования Р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№ ПС-097/2020, подписанный Директором ГБПОУ ВО «Острогожский многопрофильный техникум» О.В. Редин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станционная форма обучения как инновационная модель в образовательной системе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партамент образования, науки и молодежной политики Воронежской области Совет директоров ПОО Воронежской области ГБПОУ ВО «Острогожский многопрофильный техникум» Научно – методический техн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-23.09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научно – практ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закова Зинаида Султан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: «Профессиональное становление: образование, компетентность, инновации», посвященной 80-летию системы профессионально- технического образования Р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№ ПС-096/2020, подписанный Директором ГБПОУ ВО «Острогожский многопрофильный техникум» О.В. Редин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ль профессионально-технического образования в решении проблемы профессионального самоопредел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партамент образования, науки и молодежной политики Воронежской области Совет директоров ПОО Воронежской области ГБПОУ ВО «Острогожский многопрофильный техникум» Научно – методический техн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-23.09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научно – практ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рненко Юлия Виталь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: «Профессиональное становление: образование, компетентность, инновации», посвященной 80-летию системы профессионально- технического образования Р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№ ПС-095/2020, подписанный Директором ГБПОУ ВО «Острогожский многопрофильный техникум» О.В. Редин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ышение качества успеваемости на уроках финансовой грамотности с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мощью активных методов обуч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партамент образования, науки и молодежной политики Воронежской области Совет директоров ПОО Воронежской области ГБПОУ ВО «Острогожский многопрофильный техникум» Научно – методический техн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-23.09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научно – практ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ишкунова Антонина Андрее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: «Профессиональное становление: образование, компетентность, инновации», посвященной 80-летию системы профессионально- технического образования Р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№ ПС-094/2020, подписанный Директором ГБПОУ ВО «Острогожский многопрофильный техникум» О.В. Редин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ышение значимости и престижа профессии «Парикмахер»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партамент образования, науки и молодежной политики Воронежской области Совет директоров ПОО Воронежской области ГБПОУ ВО «Острогожский многопрофильный техникум» Научно – методический техн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-23.09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научно – практ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кобсон Ирина Олеговна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: «Профессиональное становление: образование, компетентность, инновации», посвященной 80-летию системы профессионально- технического образования Р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№ ПС-093/2020, подписанный Директором ГБПОУ ВО «Острогожский многопрофильный техникум» О.В. Редин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ая социализация будущего техника-электрика специальности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Электрификация и автоматизация сельского хозяйства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У КК НМЦ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лкова Элла Николаевна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блемы организации дистанционного обучения студентов СПО» по направлению «Проблемы организации дистанционного обучения студентов СПО технических дисциплин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23.10.2020 г. регистрационный номер №  02-96/964»,  подписанный директором ГБУКК НМЦПО Н.Ю.Мануковой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, приказ о проведении заседания круглого стола от 22.09.2020 г. № 1207-А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У КК НМЦ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денко Виталий Геннадьевич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блемы организации дистанционного обучения студентов СПО» по направлению «Проблемы организации дистанционного обучения студентов СПО технических дисциплин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23.10.2020 г. регистрационный номер №  02-96/963»,  подписанный директором ГБУКК НМЦПО Н.Ю.Мануковой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, приказ о проведении заседания круглого стола от 22.09.2020 г. № 1207-А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У КК НМЦ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нцева Елена Владимировна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блемы организации дистанционного обучения студентов СПО» по направлению «Проблемы организации дистанционного обучения студентов СПО технических дисциплин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23.10.2020 г. регистрационный номер №  02-96/962»,  подписанный директором ГБУКК НМЦПО Н.Ю.Мануковой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, приказ о проведении заседания круглого стола от 22.09.2020 г. № 1207-А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У КК НМЦ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тлярова Елена Николаевна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блемы организации дистанционного обучения студентов СПО» по направлению «Проблемы организации дистанционного обучения студентов СПО технических дисциплин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23.10.2020 г. регистрационный номер №  02-96/961»,  подписанный директором ГБУКК НМЦПО Н.Ю.Мануковой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, приказ о проведении заседания круглого стола от 22.09.2020 г. № 1207-А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У КК НМЦ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зько Василий Васильевич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блемы организации дистанционного обучения студентов СПО» по направлению «Проблемы организации дистанционного обучения студентов СПО технических дисциплин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23.10.2020 г. регистрационный номер №  02-96/960»,  подписанный директором ГБУКК НМЦПО Н.Ю.Мануковой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, приказ о проведении заседания круглого стола от 22.09.2020 г. № 1207-А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У КК НМЦ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ехова Дина Геннадьевна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блемы организации дистанционного обучения студентов СПО» по направлению «Проблемы организации дистанционного обучения студентов СПО технических дисциплин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23.10.2020 г. регистрационный номер №  02-96/959»,  подписанный директором ГБУКК НМЦПО Н.Ю.Мануковой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, приказ о проведении заседания круглого стола от 22.09.2020 г. № 1207-А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У КК НМЦ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насенко Ольга Юрьевна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блемы организации дистанционного обучения студентов СПО» по направлению «Проблемы организации дистанционного обучения студентов СПО технических дисциплин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23.10.2020 г. регистрационный номер №  02-96/958»,  подписанный директором ГБУКК НМЦПО Н.Ю.Мануковой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, приказ о проведении заседания круглого стола от 22.09.2020 г. № 1207-А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У КК НМЦ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горелова Татьяна Николаевна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блемы организации дистанционного обучения студентов СПО» по направлению «Проблемы организации дистанционного обучения студентов СПО технических дисциплин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23.10.2020 г. регистрационный номер №  02-96/957»,  подписанный директором ГБУКК НМЦПО Н.Ю.Мануковой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, приказ о проведении заседания круглого стола от 22.09.2020 г. № 1207-А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У КК НМЦ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закова Зинаида Султановна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блемы организации дистанционного обучения студентов СПО» по направлению «Проблемы организации дистанционного обучения студентов СПО технических дисциплин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23.10.2020 г. регистрационный номер №  02-96/956»,  подписанный директором ГБУКК НМЦПО Н.Ю.Мануковой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, приказ о проведении заседания круглого стола от 22.09.2020 г. № 1207-А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У КК НМЦ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рненко Юлия Витальевна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блемы организации дистанционного обучения студентов СПО» по направлению «Проблемы организации дистанционного обучения студентов СПО технических дисциплин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23.10.2020 г. регистрационный номер №  02-96/955»,  подписанный директором ГБУКК НМЦПО Н.Ю.Мануковой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, приказ о проведении заседания круглого стола от 22.09.2020 г. № 1207-А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У КК НМЦ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шкунова Антонина Андре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блемы организации дистанционного обучения студентов СПО» по направлению «Проблемы организации дистанционного обучения студентов СПО технических дисциплин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23.10.2020 г. регистрационный номер №  02-96/954»,  подписанный директором ГБУКК НМЦПО Н.Ю.Мануковой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, приказ о проведении заседания круглого стола от 22.09.2020 г. № 1207-А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У КК НМЦ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евая педагог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онтьев Александр Николае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евая педагогическая конференция по укрупнённой группе 35.00.00. «Сельское, лесное и рыбное хозяйство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от 15.10.2020 г., подписанный директором ГБУКК НМЦПО Н.Ю.Мануков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блемы прохождения производственных практик студентов в отрасли сельского хозяйств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е Краснодарского края «Научно-методический центр профессиона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.11.2020 по 18.11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ая педагог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ходько Эльвира Александро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ы, средства и приемы повышения эффективности образовательной 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(сертификат от 18.11.2020 г., подписанный заместителем директора ГБУКК НМЦ Н.Ю. Мануковой, г. Краснодар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мотивации обучающихся через различные способы деятельности на уроках матема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ПОУ КК «Анапский сельскохозяйственный техникум» МКУ «Центр развития образования» г. Ан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декабр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ая педагог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карова Тамара Владимиро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новационные технологии в учебно – воспитательном процесс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подписанный Директором ГБПОУ КК «Анапского сельскохозяйственного техникума» И.В. Чернышевым; И.О. директора  МКУ «Центр развития образования» г. Анапа Н.А. Гайдуковым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ПОУ КК «Анапский сельскохозяйственный техникум» МКУ «Центр развития образования» г. Ан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декабр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ая педагог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рмоленко Алина Юрь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новационные технологии в учебно – воспитательном процесс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подписанный Директором ГБПОУ КК «Анапского сельскохозяйственного техникума» И.В. Чернышевым; И.О. директора  МКУ «Центр развития образования» г. Анапа Н.А. Гайдуковым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рганизация самостоятельной деятельности студентов с применением информационно – коммуникационных технологи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ПОУ КК «Анапский сельскохозяйственный техникум» МКУ «Центр развития образования» г. Ан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декабр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ая педагог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всюкова Людмила Яковл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новационные технологии в учебно – воспитательном процесс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подписанный Директором ГБПОУ КК «Анапского сельскохозяйственного техникума» И.В. Чернышевым; И.О. директора  МКУ «Центр развития образования» г. Анапа Н.А. Гайдуковым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именение инновационных технологий на уроках английского язы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ПОУ КК «Анапский сельскохозяйственный техникум» МКУ «Центр развития образования» г. Ан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декабр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ая педагог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вердовская Ольга Николае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новационные технологии в учебно – воспитательном процесс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подписанный Директором ГБПОУ КК «Анапского сельскохозяйственного техникума» И.В. Чернышевым; И.О. директора  МКУ «Центр развития образования» г. Анапа Н.А. Гайдуковым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новационные образовательные технологии на уроках английского язы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ПОУ КК «Анапский сельскохозяйственный техникум» МКУ «Центр развития образования» г. Ан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декабр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ая педагог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олева Дарина Стас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новационные технологии в учебно – воспитательном процесс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подписанный Директором ГБПОУ КК «Анапского сельскохозяйственного техникума» И.В. Чернышевым; И.О. директора  МКУ «Центр развития образования» г. Анапа Н.А. Гайдуковым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спользование системы МО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образовательном процессе 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ПОУ КК «Анапский сельскохозяйственный техникум» МКУ «Центр развития образования» г. Ан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декабр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ая педагог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жалов Сергей Владимирови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новационные технологии в учебно – воспитательном процесс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подписанный Директором ГБПОУ КК «Анапского сельскохозяйственного техникума» И.В. Чернышевым; И.О. директора  МКУ «Центр развития образования» г. Анапа Н.А. Гайдуковым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новационные образовательные технологии и методы обучения в преподавании ОБЖ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ПОУ КК «Анапский сельскохозяйственный техникум» МКУ «Центр развития образования» г. Ан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декабр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ая педагог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служенко Кирилл Александрович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новационные технологии в учебно – воспитательном процесс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подписанный Директором ГБПОУ КК «Анапского сельскохозяйственного техникума» И.В. Чернышевым; И.О. директора  МКУ «Центр развития образования» г. Анапа Н.А. Гайдуковым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хнологии инновационного воспит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ПОУ КК «Анапский сельскохозяйственный техникум» МКУ «Центр развития образования» г. Ан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декабр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ая педагог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шина Ирина Василье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новационные технологии в учебно – воспитательном процесс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подписанный Директором ГБПОУ КК «Анапского сельскохозяйственного техникума» И.В. Чернышевым; И.О. директора  МКУ «Центр развития образования» г. Анапа Н.А. Гайдуковым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ктивизация познавательной деятельности и развитие самостоятельности обучающихся на уроках химии через игровые мет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ПОУ КК «Анапский сельскохозяйственный техникум» МКУ «Центр развития образования» г. Ан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декабр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ая педагог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тчук Светлана Ивано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новационные технологии в учебно – воспитательном процесс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подписанный Директором ГБПОУ КК «Анапского сельскохозяйственного техникума» И.В. Чернышевым; И.О. директора  МКУ «Центр развития образования» г. Анапа Н.А. Гайдуковым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новационные образовательные технологии и методы в преподавании Кубановед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ПОУ КК «Анапский сельскохозяйственный техникум» МКУ «Центр развития образования» г. Ан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декабр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ая педагог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горелова Татьяна Николае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новационные технологии в учебно – воспитательном процесс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подписанный Директором ГБПОУ КК «Анапского сельскохозяйственного техникума» И.В. Чернышевым; И.О. директора  МКУ «Центр развития образования» г. Анапа Н.А. Гайдуковым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ктивизация самостоятельной работы студентов в условиях дистанционного обуч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ПОУ КК «Анапский сельскохозяйственный техникум» МКУ «Центр развития образования» г. Ан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декабр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ая педагог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йленко Наталья Александро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новационные технологии в учебно – воспитательном процесс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подписанный Директором ГБПОУ КК «Анапского сельскохозяйственного техникума» И.В. Чернышевым; И.О. директора  МКУ «Центр развития образования» г. Анапа Н.А. Гайдуковым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истанционное обучение в преподавании математи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ПОУ КК «Анапский сельскохозяйственный техникум» МКУ «Центр развития образования» г. Ан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декабр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ая педагоги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ишкунова Антонина Андре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новационные технологии в учебно – воспитательном процесс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(сертификат подписанный Директором ГБПОУ КК «Анапского сельскохозяйственного техникума» И.В. Чернышевым; И.О. директора  МКУ «Центр развития образования» г. Анапа Н.А. Гайдуковым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ль инновационных технологий в учебно – воспитательном процессе в СП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КИ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Б ПОУ  Воронежской области «Острогож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профильный технику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ГБПОУ ВО «Острогож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профильный техникум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 Всероссийский  Фестиваль педагогических нахо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.12.2020 по 25.01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 Фестиваль педагогических нах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лозерова Екатерина Анатоль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недрения и использования дистанционных образовательных технологий (ДОТ) в педагогической практи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ыступление (сертификат </w:t>
            </w:r>
            <w:r>
              <w:rPr>
                <w:bCs/>
              </w:rPr>
              <w:t xml:space="preserve">№ ФПН - 040/2021 </w:t>
            </w:r>
            <w:r>
              <w:rPr>
                <w:rFonts w:eastAsia="Calibri"/>
                <w:lang w:eastAsia="en-US"/>
              </w:rPr>
              <w:t>подпис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ом  ГБПОУ ВО «Острогожский многопрофильный техникум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.В. Рединой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лачных технологий в образова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КИ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Б ПОУ  Воронежской области «Острогож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профильный технику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ГБПОУ ВО «Острогож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профильный техникум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 Всероссийский  Фестиваль педагогических нахо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.12.2020 по 25.01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 Фестиваль педагогических нах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денко Виталий Геннадьеви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, методов обучения в препода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предметов, дисциплин цикла ЕН и ОГСЕ как сред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общих и профессиональных компетенций будущих специалис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ыступление (сертификат </w:t>
            </w:r>
            <w:r>
              <w:rPr>
                <w:bCs/>
              </w:rPr>
              <w:t xml:space="preserve">№ ФПН - 041/2021 </w:t>
            </w:r>
            <w:r>
              <w:rPr>
                <w:rFonts w:eastAsia="Calibri"/>
                <w:lang w:eastAsia="en-US"/>
              </w:rPr>
              <w:t>подпис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ом  ГБПОУ ВО «Острогожский многопрофильный техникум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.В. Рединой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ектная деятельность как средство повышения мотивации 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КИ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Б ПОУ  Воронежской области «Острогож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профильный технику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ГБПОУ ВО «Острогож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профильный техникум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 Всероссийский  Фестиваль педагогических нахо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.12.2020 по 25.01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 Фестиваль педагогических нах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гая Наталья Владимиро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пыт внедрения и использования дистанционных образовательных технологий (ДОТ) в педагогической практике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ыступление (сертификат </w:t>
            </w:r>
            <w:r>
              <w:rPr>
                <w:bCs/>
              </w:rPr>
              <w:t xml:space="preserve">№ ФПН - 042/2021 </w:t>
            </w:r>
            <w:r>
              <w:rPr>
                <w:rFonts w:eastAsia="Calibri"/>
                <w:lang w:eastAsia="en-US"/>
              </w:rPr>
              <w:t>подпис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ом  ГБПОУ ВО «Острогожский многопрофильный техникум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.В. Рединой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сихолого-педагогические рекомендации при использовании дистанцио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КИ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Б ПОУ  Воронежской области «Острогож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профильный технику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ГБПОУ ВО «Острогож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профильный техникум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 Всероссийский  Фестиваль педагогических нахо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.12.2020 по 25.01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 Фестиваль педагогических нах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веквескири – Дубинина Юлия Сергее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внедрения и использования дистанционных образовательных технологий (ДОТ) в педагогической практике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ыступление (сертификат </w:t>
            </w:r>
            <w:r>
              <w:rPr>
                <w:bCs/>
              </w:rPr>
              <w:t xml:space="preserve">№ ФПН - 043/2021 </w:t>
            </w:r>
            <w:r>
              <w:rPr>
                <w:rFonts w:eastAsia="Calibri"/>
                <w:lang w:eastAsia="en-US"/>
              </w:rPr>
              <w:t>подпис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ом  ГБПОУ ВО «Острогожский многопрофильный техникум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.В. Рединой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организация  образования и развития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КИ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Б ПОУ  Воронежской области «Острогож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профильный технику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ГБПОУ ВО «Острогож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профильный техникум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 Всероссийский  Фестиваль педагогических нахо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.12.2020 по 25.01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 Фестиваль педагогических нах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тлярова Елена Николае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внедрения и использования дистанционных образовательных технологий (ДОТ) в педагогической практике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ыступление (сертификат </w:t>
            </w:r>
            <w:r>
              <w:rPr>
                <w:bCs/>
              </w:rPr>
              <w:t xml:space="preserve">№ ФПН - 044/2021 </w:t>
            </w:r>
            <w:r>
              <w:rPr>
                <w:rFonts w:eastAsia="Calibri"/>
                <w:lang w:eastAsia="en-US"/>
              </w:rPr>
              <w:t>подпис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ом  ГБПОУ ВО «Острогожский многопрофильный техникум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.В. Рединой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и методики преподавания биологии в СП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КИ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Б ПОУ  Воронежской области «Острогож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профильный технику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ГБПОУ ВО «Острогож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профильный техникум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 Всероссийский  Фестиваль педагогических нахо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.12.2020 по 25.01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 Фестиваль педагогических нах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горнова Наталья Михайло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внедрения и использования дистанционных образовательных технологий (ДОТ) в педагогической практике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ыступление (сертификат </w:t>
            </w:r>
            <w:r>
              <w:rPr>
                <w:bCs/>
              </w:rPr>
              <w:t xml:space="preserve">№ ФПН - 045/2021 </w:t>
            </w:r>
            <w:r>
              <w:rPr>
                <w:rFonts w:eastAsia="Calibri"/>
                <w:lang w:eastAsia="en-US"/>
              </w:rPr>
              <w:t>подписанный</w:t>
            </w:r>
          </w:p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Директором  ГБПОУ ВО «Острогожский многопрофильный техникум» </w:t>
            </w:r>
            <w:r>
              <w:rPr>
                <w:rFonts w:eastAsia="Calibri"/>
                <w:lang w:eastAsia="en-US"/>
              </w:rPr>
              <w:t xml:space="preserve"> О.В. Рединой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собенности внедрения дистанционных образовательных технологий в образовательный процесс СПО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КИ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Б ПОУ  Воронежской области «Острогож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профильный технику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ГБПОУ ВО «Острогож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профильный техникум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 Всероссийский  Фестиваль педагогических нахо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.12.2020 по 25.01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 Фестиваль педагогических нах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служенко Кирилл Александрович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внедрения и использования дистанционных образовательных технологий (ДОТ) в педагогической практике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ыступление (сертификат </w:t>
            </w:r>
            <w:r>
              <w:rPr>
                <w:bCs/>
              </w:rPr>
              <w:t xml:space="preserve">№ ФПН - 039/2021 </w:t>
            </w:r>
            <w:r>
              <w:rPr>
                <w:rFonts w:eastAsia="Calibri"/>
                <w:lang w:eastAsia="en-US"/>
              </w:rPr>
              <w:t>подписанный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 xml:space="preserve">Директором  ГБПОУ ВО «Острогожский многопрофильный техникум» </w:t>
            </w:r>
            <w:r>
              <w:rPr>
                <w:rFonts w:eastAsia="Calibri"/>
                <w:lang w:eastAsia="en-US"/>
              </w:rPr>
              <w:t xml:space="preserve"> О.В. Рединой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организации воспитательного процесса в образовательном учрежде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КИ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Б ПОУ  Воронежской области «Острогож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профильный технику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ГБПОУ ВО «Острогож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профильный техникум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 Всероссийский  Фестиваль педагогических нахо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.12.2020 по 25.01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 Фестиваль педагогических нах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рненко Юлия Виталь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внедрения и использования дистанционных образовательных технологий (ДОТ) в педагогической практике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ыступление (сертификат </w:t>
            </w:r>
            <w:r>
              <w:rPr>
                <w:bCs/>
              </w:rPr>
              <w:t xml:space="preserve">№ ФПН - 046/2021 </w:t>
            </w:r>
            <w:r>
              <w:rPr>
                <w:rFonts w:eastAsia="Calibri"/>
                <w:lang w:eastAsia="en-US"/>
              </w:rPr>
              <w:t>подписанный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 xml:space="preserve">Директором  ГБПОУ ВО «Острогожский многопрофильный техникум» </w:t>
            </w:r>
            <w:r>
              <w:rPr>
                <w:rFonts w:eastAsia="Calibri"/>
                <w:lang w:eastAsia="en-US"/>
              </w:rPr>
              <w:t xml:space="preserve"> О.В. Рединой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именение дистанционных образовательных технологий на уроках финансовой грамотности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ая научно – практическая конференция «Теоретические и методические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емы современ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янва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вердовская Ольга Никола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ая научно – практическая конференция «Теоретические и методические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емы современного образова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 – выступление (сертификат, подписанный руководителем учебно – методического центра А.К. Нуриахметовым от 31.01.2021 г. )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проектной метод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 английского языка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ая научно – практическая конференция «Теоретические и методические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емы современ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янва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нфилова Нина Александро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ая научно – практическая конференция «Теоретические и методические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емы современного образова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 – выступление (сертификат, подписанный руководителем учебно – методического центра А.К. Нуриахметовым от 31.01.2021 г. )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проектов на уроках литературы в СПО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ая научно – практическая конференция «Теоретические и методические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емы современ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янва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аучно – практическая 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рмоленко Алина Юрье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ая научно – практическая конференция «Теоретические и методические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емы современного образова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 – выступление (сертификат, подписанный руководителем учебно – методического центра А.К. Нуриахметовым от 31.01.2021 г. )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современных образовательных технологий при формировании профессиональных компетенций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hd w:fill="FFFF00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частие педагогического работника в экспертной и организационно-методической деятельности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80"/>
        <w:gridCol w:w="1608"/>
        <w:gridCol w:w="3990"/>
        <w:gridCol w:w="3141"/>
        <w:gridCol w:w="343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год, дат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экспертной деятель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, место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ов, подтверждающих факт проведения экспертной деятельност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зеров Андрей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-12 октября 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  отборочных соревнований для определения  </w:t>
            </w:r>
            <w:r>
              <w:rPr>
                <w:bCs/>
                <w:color w:val="000000"/>
              </w:rPr>
              <w:t xml:space="preserve">отборочного этапа за право участия в V Региональном чемпионате «Молодые профессионалы»,  </w:t>
            </w:r>
            <w:r>
              <w:rPr>
                <w:bCs/>
                <w:color w:val="000000"/>
                <w:lang w:val="en-US"/>
              </w:rPr>
              <w:t>WS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ГБПОУ КК «Брюховецкий аграрный колледж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тификат эксперта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00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Дополнительная консультативно-методическая деятельность </w:t>
      </w:r>
    </w:p>
    <w:p>
      <w:pPr>
        <w:pStyle w:val="Default"/>
        <w:shd w:fill="FFFF00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915"/>
        <w:gridCol w:w="3673"/>
        <w:gridCol w:w="3414"/>
        <w:gridCol w:w="340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, подтверждающих факт проведения работ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есников Павел Андреевич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ставничество молодых педагогов: Погибелева Н.Н., Гарбузова Н.Н.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юкова Людмила Яковл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ченко Ольга Аллахверди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ирнова Анастасия Викторовна  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ирование по вопросам воспитания несовершеннолетнего Власова Д.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зыв от родителей (законных представителей) Власовой С.И. 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ирование по  вопросам занятости несовершеннолетнего внеучебное время Беридзе Т.В.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зыв от родителей (законных представителей) Беридзе О.А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ирование по  вопросам социального  обеспечения несовершеннолетней Печенова Н.А.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зыв от родителей (законных представителей) Печенова Н.А.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нсультирование по  вопросам воспитания педагогов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зыв о результативности консультирования преподавателя истории и кубановедения Питчук С.И. (наставника Власова Д.)  по вопросам воспитания.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ирование классных руководителей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зыв о результативности консультирования, заверенный председателем УМО «Классных руководителей» ГАПОУ КК «КАТТ» Бойко О.В..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нсультирование педагогов и мастеров производственного обучения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зыв о результативности консультирования преподавателей подписанный заместителем директора по УВР С.А. Торбино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наткевич Владимир Николаевич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тьев Александр Николае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ехова Дина Геннад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есников Павел Андреевич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тавничество молодого преподавателя Чередникова И.С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горелова Татьяна Николаевн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мин Владимир Николаевич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кунова Елена Владимировн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епель Алла Владимировн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преподавателями и мастерами производственного обучения разной квалификации;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овместно с педагогами  календарно -  тематического и поурочного планирования;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совершенствованию современных учебно-методических комплексов;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едметам, проведение олимпиад.;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наставничеств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00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Деятельность по организации и проведению воспитательной работы с обучающимися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804"/>
        <w:gridCol w:w="5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е г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, формат мероприят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ов, подтверждающих факт проведения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зультативность деятельности педагогического работника в профессиональном сообществе»</w:t>
      </w:r>
    </w:p>
    <w:p>
      <w:pPr>
        <w:pStyle w:val="Normal"/>
        <w:jc w:val="center"/>
        <w:rPr/>
      </w:pPr>
      <w:r>
        <w:rPr/>
        <w:t>1. Результаты участия педагогического работника в разработке программно-методического сопровождения образовательного процесс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2"/>
        <w:gridCol w:w="1700"/>
        <w:gridCol w:w="1781"/>
        <w:gridCol w:w="3775"/>
        <w:gridCol w:w="2105"/>
        <w:gridCol w:w="1866"/>
        <w:gridCol w:w="20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граммно-методического материала, созданного педагог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участия в разработке/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тема) продук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еценз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реализова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адрес размещения матер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Информатика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1.05 Сварщик (ручной и частично механизированной сварки (наплавки),   36.01.03 Тренер – наездник лошадей;   08.01.08 Мастер отделочных строительных работ; 35.01.13 Тракторист – машинист сельскохозяйственного производств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пециальностей: </w:t>
            </w:r>
            <w:r>
              <w:rPr>
                <w:color w:val="000000"/>
                <w:sz w:val="22"/>
                <w:szCs w:val="22"/>
              </w:rPr>
              <w:t xml:space="preserve">19.02.10 Технология продукции общественного питания; </w:t>
            </w:r>
            <w:r>
              <w:rPr>
                <w:sz w:val="22"/>
                <w:szCs w:val="22"/>
              </w:rPr>
              <w:t>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36.02.01  Ветеринар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КОС по учебной дисциплине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по ОУД. Информатика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пециальностей: </w:t>
            </w:r>
            <w:r>
              <w:rPr>
                <w:color w:val="000000"/>
                <w:sz w:val="22"/>
                <w:szCs w:val="22"/>
              </w:rPr>
              <w:t xml:space="preserve">19.02.10 Технология продукции общественного питания; </w:t>
            </w:r>
            <w:r>
              <w:rPr>
                <w:sz w:val="22"/>
                <w:szCs w:val="22"/>
              </w:rPr>
              <w:t>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36.02.01  Ветеринар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.08 Информационные технологии в профессиональной деятельности </w:t>
            </w:r>
            <w:r>
              <w:rPr>
                <w:rFonts w:cs="Times New Roman" w:ascii="Times New Roman" w:hAnsi="Times New Roman"/>
              </w:rPr>
              <w:t>по специальности 35.02.07 «Механизация сельского хозяй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КОС 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С П.08 Информационные технологии в профессиональной деятельности </w:t>
            </w:r>
            <w:r>
              <w:rPr>
                <w:sz w:val="22"/>
                <w:szCs w:val="22"/>
              </w:rPr>
              <w:t>по специальности 35.02.07 «Механизация сельского хозяй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П.06 Информационные технологии в профессиональной деятельности </w:t>
            </w:r>
            <w:r>
              <w:rPr>
                <w:sz w:val="22"/>
                <w:szCs w:val="22"/>
              </w:rPr>
              <w:t>по специальности 35.02.08 «Электрификация и автоматизация  сельского хозяй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КОС 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С ОП.06 Информационные технологии в профессиональной деятельности </w:t>
            </w:r>
            <w:r>
              <w:rPr>
                <w:sz w:val="22"/>
                <w:szCs w:val="22"/>
              </w:rPr>
              <w:t>по специальности 35.02.08 «Электрификация и автоматизация  сельского хозяй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04 Информационные технологии в профессиональной деятельности по специальности Технология продукции общественного пита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КОС 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ЕН.02 Информатика  по специальности 23.02.03 «Техническое обслуживание и ремонт автомобильного транспорт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П.04 Информационные технологии в профессиональной деятельности по специальности 19.02.1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  Технология продукции общественного пита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КОС 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КОС ОП.04 Информационные технологии в профессиональной деятельности по специальности 19.02.1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.06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онные технологии в профессиональной деятельност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2.01 «Ветеринари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КОС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С ОП.06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онные технологии в профессиональной деятельности </w:t>
            </w:r>
            <w:r>
              <w:rPr>
                <w:rFonts w:cs="Times New Roman" w:ascii="Times New Roman" w:hAnsi="Times New Roman"/>
              </w:rPr>
              <w:t>36.02.01 «Ветеринари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М.01 Техническое обслуживание и ремонт авто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С ПМ.01 Техническое обслуживание и ремонт авто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бная практика ПМ.01 Техническое обслуживание и ремонт авто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М.01 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С ПМ.01 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М.02 Эксплуатация сельскохозяйственной тех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С ПМ.02 Эксплуатация сельскохозяйственной тех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3 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 ПМ.03 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практика  ПМ.03 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Д. Химия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; 35.01.13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ОУД. Хим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П.01</w:t>
            </w:r>
            <w:r>
              <w:rPr>
                <w:sz w:val="22"/>
                <w:szCs w:val="22"/>
              </w:rPr>
              <w:t>«Микробиология, санитария и гигиена в пищевом производств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С 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П.01</w:t>
            </w:r>
            <w:r>
              <w:rPr>
                <w:sz w:val="22"/>
                <w:szCs w:val="22"/>
              </w:rPr>
              <w:t>«Микробиология, санитария и гигиена в пищевом производств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3 Организация хранения и контроль </w:t>
              <w:br/>
              <w:t>запасов и сырья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3 Организация хранения и контроль </w:t>
              <w:br/>
              <w:t>запасов и сырья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.02 Физиология   питания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.02 Физиология   питания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М.07 Выполнение работ по профессиям: 11675 Пова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7 Выполнение работ по профессиям: 11675 Пова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7 Выполнение работ по профессиям: 11675 Пова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 ПМ.07 Выполнение работ по профессиям: 11675 Пова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.08 Охрана тру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С ОП.08 Охрана тру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.07 Основы экономики, менеджмента и маркетин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С ОП.07 Основы экономики, менеджмента и маркетин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.08 Правовые основы профессиона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С ОП.08 Правовые основы профессиона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Говердовская О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ОУД Иностранный язык (Английский язык)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ля специальностей: </w:t>
            </w:r>
            <w:r>
              <w:rPr>
                <w:color w:val="000000"/>
                <w:sz w:val="22"/>
                <w:szCs w:val="22"/>
              </w:rPr>
              <w:t xml:space="preserve">19.02.10 Технология продукции общественного питания; </w:t>
            </w:r>
            <w:r>
              <w:rPr>
                <w:sz w:val="22"/>
                <w:szCs w:val="22"/>
              </w:rPr>
              <w:t>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; 35.01.13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Говердовская О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КОС ОУД, Иностранный язык (Английский язык)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ля специальностей: </w:t>
            </w:r>
            <w:r>
              <w:rPr>
                <w:color w:val="000000"/>
                <w:sz w:val="22"/>
                <w:szCs w:val="22"/>
              </w:rPr>
              <w:t xml:space="preserve">19.02.10 Технология продукции общественного питания; </w:t>
            </w:r>
            <w:r>
              <w:rPr>
                <w:sz w:val="22"/>
                <w:szCs w:val="22"/>
              </w:rPr>
              <w:t xml:space="preserve">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Говердовская О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ОГСЭ. Иностранный язык (Английский язык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ециальностей: </w:t>
            </w:r>
            <w:r>
              <w:rPr>
                <w:color w:val="000000"/>
                <w:sz w:val="22"/>
                <w:szCs w:val="22"/>
              </w:rPr>
              <w:t xml:space="preserve">19.02.10 Технология продукции общественного питания; </w:t>
            </w:r>
            <w:r>
              <w:rPr>
                <w:sz w:val="22"/>
                <w:szCs w:val="22"/>
              </w:rPr>
              <w:t>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Говердовская О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КОС ОГСЭ. Иностранный язык (Английский язык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ециальностей: </w:t>
            </w:r>
            <w:r>
              <w:rPr>
                <w:color w:val="000000"/>
                <w:sz w:val="22"/>
                <w:szCs w:val="22"/>
              </w:rPr>
              <w:t xml:space="preserve">19.02.10 Технология продукции общественного питания; </w:t>
            </w:r>
            <w:r>
              <w:rPr>
                <w:sz w:val="22"/>
                <w:szCs w:val="22"/>
              </w:rPr>
              <w:t>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гнаткевич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Д. Физическая культура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гнаткевич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ОУД. Физическая культура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 xml:space="preserve"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гнаткевич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СЭ.  Физическая культур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гнаткевич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ОГСЭ. 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 xml:space="preserve"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гнаткевич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0 Физическая культура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гнаткевич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ФК.00 Физическая культура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0" w:after="0"/>
              <w:rPr>
                <w:rStyle w:val="FontStyle39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М.01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0" w:after="0"/>
              <w:rPr>
                <w:rStyle w:val="FontStyle39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чебная практика по </w:t>
            </w:r>
            <w:r>
              <w:rPr>
                <w:caps/>
                <w:sz w:val="22"/>
                <w:szCs w:val="22"/>
              </w:rPr>
              <w:t>ПМ.01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0" w:after="0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</w:t>
            </w:r>
            <w:r>
              <w:rPr>
                <w:caps/>
                <w:sz w:val="22"/>
                <w:szCs w:val="22"/>
              </w:rPr>
              <w:t>ПМ.01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0" w:after="0"/>
              <w:rPr>
                <w:rStyle w:val="FontStyle39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С   ПМ.01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.06 Организация работы структурного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.06 Организация работы структурного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ПМ.02 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М.02 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ебная прак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ПМ.02 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ЕН.03 </w:t>
            </w:r>
            <w:r>
              <w:rPr>
                <w:rFonts w:cs="Times New Roman" w:ascii="Times New Roman" w:hAnsi="Times New Roman"/>
              </w:rPr>
              <w:t xml:space="preserve">Химия  для специальности «Технология продукции общественного пита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КОС ЕН.03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М.01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С ПМ.01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ебная практика ПМ.01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изводственная  практика ПМ.01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 Метрология и  стандартиз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.05 Метрология и  стандартиз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аськова А.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 Физическая культура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аськова А.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ОУД. Физическая культура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аськова А.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 . 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ля специальностей:</w:t>
            </w:r>
            <w:r>
              <w:rPr>
                <w:rFonts w:cs="Times New Roman" w:ascii="Times New Roman" w:hAnsi="Times New Roman"/>
              </w:rPr>
              <w:t>; 36.02.01  Ветеринария; 23.02.03 Техническое обслуживание и ремонт автомобильного транспор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аськова А.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С ОГСЭ .  Физическая культура  </w:t>
            </w:r>
            <w:r>
              <w:rPr>
                <w:rFonts w:cs="Times New Roman" w:ascii="Times New Roman" w:hAnsi="Times New Roman"/>
                <w:b/>
              </w:rPr>
              <w:t>для специальностей:</w:t>
            </w:r>
            <w:r>
              <w:rPr>
                <w:rFonts w:cs="Times New Roman" w:ascii="Times New Roman" w:hAnsi="Times New Roman"/>
              </w:rPr>
              <w:t>; 36.02.01  Ветеринария; 23.02.03 Техническое обслуживание и ремонт автомобильного транспор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аськова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0 Физическая культура  15.01.05 Сварщик (ручной и частично механизированной сварки (наплавки), 36.01.03 Тренер – наездник лошаде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аськова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К.00 Физическая культура 15.01.05 Сварщик (ручной и частично механизированной сварки (наплавки), 36.01.03 Тренер – наездник лошадей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П.И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.06 Правила безопасности дорожного движения для специальности 23.02.03 Техническое обслуживание и ремонт автомобильного транспор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П.И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6 Правила безопасности дорожного движения для специальности 23.02.03 Техническое обслуживание и ремонт автомобильного транспор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П.И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М.03 Транспортировка грузов</w:t>
            </w:r>
            <w:r>
              <w:rPr>
                <w:sz w:val="22"/>
                <w:szCs w:val="22"/>
              </w:rPr>
              <w:t xml:space="preserve"> по профессии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П.И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КОС ПМ.03 Транспортировка грузов</w:t>
            </w:r>
            <w:r>
              <w:rPr>
                <w:sz w:val="22"/>
                <w:szCs w:val="22"/>
              </w:rPr>
              <w:t xml:space="preserve"> по профессии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П.И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М.03 Транспортировка грузов</w:t>
            </w:r>
            <w:r>
              <w:rPr>
                <w:sz w:val="22"/>
                <w:szCs w:val="22"/>
              </w:rPr>
              <w:t xml:space="preserve"> по профессии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П.И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М.03 Транспортировка грузов</w:t>
            </w:r>
            <w:r>
              <w:rPr>
                <w:sz w:val="22"/>
                <w:szCs w:val="22"/>
              </w:rPr>
              <w:t xml:space="preserve"> по профессии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С.П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М.03 Транспортировка грузов</w:t>
            </w:r>
            <w:r>
              <w:rPr>
                <w:sz w:val="22"/>
                <w:szCs w:val="22"/>
              </w:rPr>
              <w:t xml:space="preserve"> по специальности Техническое обслуживание и ремонт автомобильного транспорт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рикунов С.П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КОС ПМ.03 Транспортировка грузов</w:t>
            </w:r>
            <w:r>
              <w:rPr>
                <w:sz w:val="22"/>
                <w:szCs w:val="22"/>
              </w:rPr>
              <w:t xml:space="preserve"> по специальности Техническое обслуживание и ремонт автомобильного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рикунов С.П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М.03 Транспортировка грузов</w:t>
            </w:r>
            <w:r>
              <w:rPr>
                <w:sz w:val="22"/>
                <w:szCs w:val="22"/>
              </w:rPr>
              <w:t xml:space="preserve"> по специальности Техническое обслуживание и ремонт автомобильного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рикунов С.П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М.03 Транспортировка грузов</w:t>
            </w:r>
            <w:r>
              <w:rPr>
                <w:sz w:val="22"/>
                <w:szCs w:val="22"/>
              </w:rPr>
              <w:t xml:space="preserve"> по специальности Техническое обслуживание и ремонт автомобильного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М.02 Организация деятельности коллектива исполн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С ПМ.02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рганизация деятельности коллектива исполн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М.02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рганизация деятельности коллектива исполн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изводственная практика Учебная практик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М.02 Организация деятельности коллектива исполн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3 Выполнение работ по профессии «Слесарь по ремонту автомобилей»,  «Водитель автомобил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С ПМ.0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профессии «Слесарь по ремонту автомобилей»,  «Водитель автомобил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ая практика ПМ.0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профессии «Слесарь по ремонту автомобилей»,  «Водитель автомобил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практика ПМ.03 Выполнение работ по профессии «Слесарь по ремонту автомобилей»,  «Водитель автомобил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История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 ОУД. История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ГСЭ.02 Ис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ОГСЭ.02 Ис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УД. ОГСЭ. Кубановедение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УД. ОГСЭ.  Кубановедение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УД. ОГСЭ. Основы православной культуры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УД. ОГСЭ. Основы православной культуры 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1. «Анатомия и физиология животных» для специальности Ветеринари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ОП.01. «Анатомия и физиология животных» для специальности Ветеринар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. 02. Латинский язык в ветеринарии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 ОП. 02. Латинский язык в ветеринарии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. «Основы микробиологии» для специальности Ветеринар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ОП.03. «Основы микробиологии» для специальности Ветерин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П.04 Основы зоотехнии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С </w:t>
            </w:r>
            <w:r>
              <w:rPr>
                <w:color w:val="000000"/>
                <w:sz w:val="22"/>
                <w:szCs w:val="22"/>
              </w:rPr>
              <w:t>ОП.04 Основы зоотехнии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 05 Ветеринарная фармакология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 ОП 05 Ветеринарная фармакология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.07 «Правовое обеспечение ветеринарной деятельности»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7 «Правовое обеспечение ветеринарной деятельности»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Д.06 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Д.06 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.08 Метрология, стандартизация и подтверждение качества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С ОП.08 Метрология, стандартизация и подтверждение качества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ПМ.01 Осуществление зоогигиенических, профилактических и ветеринарно-санитарных мероприятий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 ПМ.01 Осуществление зоогигиенических, профилактических и ветеринарно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 ПМ.01 Осуществление зоогигиенических, профилактических и ветеринарно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 ПМ.01 Осуществление зоогигиенических, профилактических и ветеринарно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2 Участие в диагностике и лечении заболеваний сельскохозяйственных животных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2 Участие в диагностике и лечении заболеваний сельскохозяйственных животных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2 Участие в диагностике и лечении заболеваний сельскохозяйственных животных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3 Участие в проведении ветеринарно-санитарной экспертизы продуктов и сырья животного происхождения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С ПМ.03 Участие в проведении ветеринарно </w:t>
            </w:r>
            <w:r>
              <w:rPr>
                <w:rFonts w:cs="Times New Roman" w:ascii="Times New Roman" w:hAnsi="Times New Roman"/>
              </w:rPr>
              <w:t>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ая практика ПМ.03 Участие в проведении ветеринарно </w:t>
            </w:r>
            <w:r>
              <w:rPr>
                <w:rFonts w:cs="Times New Roman" w:ascii="Times New Roman" w:hAnsi="Times New Roman"/>
              </w:rPr>
              <w:t>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 xml:space="preserve">ПМ.05 Выполнение работ по профессии "Оператор по искусственному осеменению животных и птицы" </w:t>
            </w:r>
            <w:r>
              <w:rPr>
                <w:sz w:val="22"/>
                <w:szCs w:val="22"/>
              </w:rPr>
              <w:t>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С ПМ.05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ыполнение работ по профессии "Оператор по искусственному осеменению животных и птицы" </w:t>
            </w:r>
            <w:r>
              <w:rPr>
                <w:rFonts w:cs="Times New Roman" w:ascii="Times New Roman" w:hAnsi="Times New Roman"/>
              </w:rPr>
              <w:t>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М.05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ыполнение работ по профессии "Оператор по искусственному осеменению животных и птицы" </w:t>
            </w:r>
            <w:r>
              <w:rPr>
                <w:rFonts w:cs="Times New Roman" w:ascii="Times New Roman" w:hAnsi="Times New Roman"/>
              </w:rPr>
              <w:t>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М.05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ыполнение работ по профессии "Оператор по искусственному осеменению животных и птицы" </w:t>
            </w:r>
            <w:r>
              <w:rPr>
                <w:rFonts w:cs="Times New Roman" w:ascii="Times New Roman" w:hAnsi="Times New Roman"/>
              </w:rPr>
              <w:t>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Биология 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ОУД. Биология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Экология 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ОУД. Экология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 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ЕН.01 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. «Основы зоотехни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4. «Основы зоотехни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01 Биология лошадей с основами коневодства профессии  «Тренер – наездник лошад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1 Биология лошадей с основами коне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 Основы ветеринарии, санитарии и зоогигиены профессии  «тренер – наездник лоша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2 Основы ветеринарии, санитарии и зоогигиен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 Экологические основы природопользования профессии  «Тренер – наездник лоша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4 Экологические основы природопользования профессии  «тренер – наездник лоша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неаудиторного мероприятия по учебной дисциплине ОУД.15 Биология «БИО – КВЕСТ» для студентов техникум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выполнению практических занятий и лабораторных работ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 дисциплины ОУД.15 «Биология» по специальности 35.02.07 Механ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Гарбузо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 Выполнение работ по содержанию, кормлению лошадей и уходу за ними</w:t>
            </w:r>
            <w:r>
              <w:rPr>
                <w:rFonts w:cs="Times New Roman" w:ascii="Times New Roman" w:hAnsi="Times New Roman"/>
              </w:rPr>
              <w:t xml:space="preserve">  по профессии  «Тренер – наездник лошад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Гарбузова Н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1 Выполнение работ по содержанию, кормлению лошадей и уходу за ними</w:t>
            </w:r>
            <w:r>
              <w:rPr>
                <w:rFonts w:cs="Times New Roman" w:ascii="Times New Roman" w:hAnsi="Times New Roman"/>
              </w:rPr>
              <w:t xml:space="preserve">  по профессии  «Тренер – наездник лошад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арбузо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1 Выполнение работ по содержанию, кормлению лошадей и уходу за ними</w:t>
            </w:r>
            <w:r>
              <w:rPr>
                <w:rFonts w:cs="Times New Roman" w:ascii="Times New Roman" w:hAnsi="Times New Roman"/>
              </w:rPr>
              <w:t xml:space="preserve">  по профессии  «Тренер – наездник лошад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арбузо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 Выполнение работ по содержанию, кормлению лошадей и уходу за ними</w:t>
            </w:r>
            <w:r>
              <w:rPr>
                <w:rFonts w:cs="Times New Roman" w:ascii="Times New Roman" w:hAnsi="Times New Roman"/>
              </w:rPr>
              <w:t xml:space="preserve">  по профессии  «Тренер – наездник лошад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арбузо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Тренинг верховых и упряжных лош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. Тренинг верховых лош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арбузо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ПМ.02 Тренинг верховых и упряжных лош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. Тренинг верховых лош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арбузо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Тренинг верховых и упряжных лош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. Тренинг верховых лош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арбузо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ПМ.02 Тренинг верховых и упряжных лош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. Тренинг верховых лош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aps/>
              </w:rPr>
              <w:t xml:space="preserve">м 04. </w:t>
            </w:r>
            <w:r>
              <w:rPr>
                <w:rFonts w:cs="Times New Roman" w:ascii="Times New Roman" w:hAnsi="Times New Roman"/>
              </w:rPr>
              <w:t xml:space="preserve">Обеспечение исправности конюшенного, тренировочного инвентаря и надлежащего состояния построек и сооружений для лоша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МДК 04.01. </w:t>
            </w:r>
            <w:r>
              <w:rPr>
                <w:rFonts w:cs="Times New Roman" w:ascii="Times New Roman" w:hAnsi="Times New Roman"/>
                <w:bCs/>
              </w:rPr>
              <w:t>Эксплуатация и ремонт построек и сооружений для лошадей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С П</w:t>
            </w:r>
            <w:r>
              <w:rPr>
                <w:rFonts w:cs="Times New Roman" w:ascii="Times New Roman" w:hAnsi="Times New Roman"/>
                <w:caps/>
              </w:rPr>
              <w:t xml:space="preserve">м 04. </w:t>
            </w:r>
            <w:r>
              <w:rPr>
                <w:rFonts w:cs="Times New Roman" w:ascii="Times New Roman" w:hAnsi="Times New Roman"/>
              </w:rPr>
              <w:t xml:space="preserve">Обеспечение исправности конюшенного, тренировочного инвентаря и надлежащего состояния построек и сооружений для лоша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4.01. </w:t>
            </w:r>
            <w:r>
              <w:rPr>
                <w:rFonts w:cs="Times New Roman" w:ascii="Times New Roman" w:hAnsi="Times New Roman"/>
                <w:bCs/>
              </w:rPr>
              <w:t>Эксплуатация и ремонт построек и сооружений для лош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3 Подготовка лошадей к испытаниям, соревнованиям, аукцион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3 Подготовка лошадей к испытаниям, соревнованиям, аукцион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3 Подготовка лошадей к испытаниям, соревнованиям, аукцион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 ПМ.03 Подготовка лошадей к испытаниям, соревнованиям, аукцион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Макарова Т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Русский язык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 xml:space="preserve">19.02.10; 23.02.03 Техническое обслуживание и ремонт автомобильного транспорта; 35.02.07 Механизация сельского хозяй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акарова Т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ОУД. Русский язык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 xml:space="preserve">19.02.10; 23.02.03 Техническое обслуживание и ремонт автомобильного транспорта; 35.02.07 Механизация сельского хозяй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Макарова Т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ОУД. Литерату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 xml:space="preserve">19.02.10; 23.02.03 Техническое обслуживание и ремонт автомобильного транспорта; 35.02.07 Механизация сельского хозяй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акарова Т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КОС ОУД. Литерату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 xml:space="preserve">19.02.10; 23.02.03 Техническое обслуживание и ремонт автомобильного транспорта; 35.02.07 Механизация сельского хозяй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08 Охрана труда для специальности Механизация сельского хозяйств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8 Охрана труда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М 02. Эксплуатация сельскохозяйственной техники</w:t>
            </w:r>
          </w:p>
          <w:p>
            <w:pPr>
              <w:pStyle w:val="TextBody"/>
              <w:spacing w:lineRule="auto" w:line="240" w:before="0" w:after="0"/>
              <w:ind w:hanging="357"/>
              <w:jc w:val="center"/>
              <w:rPr>
                <w:rStyle w:val="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. Технологии механизированных работ в растениеводстве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С ПМ 02. Эксплуатация сельскохозяйственной техники</w:t>
            </w:r>
          </w:p>
          <w:p>
            <w:pPr>
              <w:pStyle w:val="TextBody"/>
              <w:spacing w:lineRule="auto" w:line="240" w:before="0" w:after="0"/>
              <w:ind w:hanging="357"/>
              <w:jc w:val="center"/>
              <w:rPr>
                <w:rStyle w:val="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. Технологии механизированных работ в растениеводстве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ая практика ПМ 02. Эксплуатация сельскохозяйственной техники</w:t>
            </w:r>
          </w:p>
          <w:p>
            <w:pPr>
              <w:pStyle w:val="TextBody"/>
              <w:spacing w:lineRule="auto" w:line="240" w:before="0" w:after="0"/>
              <w:ind w:hanging="357"/>
              <w:jc w:val="both"/>
              <w:rPr>
                <w:rStyle w:val="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. Технологии механизированных работ в растениеводстве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М 02  Эксплуатация сельскохозяйственной техники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ДК. 02.03. Технологии   механизированных  работ в животновод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С ПМ 02  Эксплуатация сельскохозяйственной техники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ДК. 02.03. Технологии   механизированных  работ в животновод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ая практика ПМ 02  Эксплуатация сельскохозяйственной техники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ДК. 02.03. Технологии   механизированных  работ в животновод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М 02  Эксплуатация сельскохозяйственной техники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ДК. 02.03. Технологии   механизированных  работ в животновод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М.04 Управление работами машинно-тракторного парка сельскохозяйственной 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ПМ.0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правление работами машинно</w:t>
            </w:r>
            <w:r>
              <w:rPr>
                <w:rFonts w:cs="Times New Roman" w:ascii="Times New Roman" w:hAnsi="Times New Roman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правление работами машинно</w:t>
            </w:r>
            <w:r>
              <w:rPr>
                <w:rFonts w:cs="Times New Roman" w:ascii="Times New Roman" w:hAnsi="Times New Roman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енная практика ПМ.0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правление работами машинно</w:t>
            </w:r>
            <w:r>
              <w:rPr>
                <w:rFonts w:cs="Times New Roman" w:ascii="Times New Roman" w:hAnsi="Times New Roman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П.09 Метрология стандартизация и подтверждение ка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П.05 Основы гидравлики и теплотехн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С ОП.09 Метрология стандартизация и подтверждение ка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С ОП.05 Основы гидравлики и теплотехн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азько В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Физика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азько В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Физика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азько В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П.01 Инженерная графика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азько В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>КОС ОП.01 Инженерная графика</w:t>
            </w:r>
            <w:r>
              <w:rPr>
                <w:rFonts w:cs="Times New Roman" w:ascii="Times New Roman" w:hAnsi="Times New Roman"/>
                <w:b/>
              </w:rPr>
              <w:t xml:space="preserve"> для специальностей: </w:t>
            </w:r>
            <w:r>
              <w:rPr>
                <w:rFonts w:cs="Times New Roman" w:ascii="Times New Roman" w:hAnsi="Times New Roman"/>
              </w:rPr>
              <w:t>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азько В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 xml:space="preserve">ОП.02 Техническая механика 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азько В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 xml:space="preserve">КОС ОП.02 Техническая механика 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М.01 Техническое обслуживание и ремонт автотранспорта  по специальности «Техническое обслуживание и ремонт автомобильного транспорта 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ap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М.01 Техническое обслуживание и ремонт автотранспорта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ap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 ПМ.01 Техническое обслуживание и ремонт автотранспорта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ap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КОС ПМ.01 Техническое обслуживание и ремонт автотранспорта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ap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 01.« Подготовка машин, механизмов, установок, приспособлений к работе, комплектование сборочных единиц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ПМ. 01.« Подготовка машин, механизмов, установок, приспособлений к работе, комплектование сборочных единиц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ПМ. 01.« Подготовка машин, механизмов, установок, приспособлений к работе, комплектование сборочных единиц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ПМ. 01.« Подготовка машин, механизмов, установок, приспособлений к работе, комплектование сборочных единиц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 «Материаловедени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ОП.03 «Материаловедени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ахонин М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6 ОБ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ахонин М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12 Безопасность жизнедеятельности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акарова Т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Русский язык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акарова Т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ОУД. Литерату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акарова Т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ОУД. Русский язык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акарова Т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КОС ОУД. Литерату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М.05 Выполнение несложных ветеринарных назначений для профессии «Тренер – наездник лошад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огибелева Н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5 Выполнение несложных ветеринарных назначений для профессии «Тренер – наездник лоша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5 Выполнение несложных ветеринарных назначений для профессии «Тренер – наездник лоша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огибелева Н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 ПМ.05 Выполнение несложных ветеринарных назначений для профессии «Тренер – наездник лоша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6  Разведение лошадей и основы племенной работы в коневод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6.01 Методы и техника разведения лошадей, основы племенной рабо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ля профессии «Тренер – наездник лошадей»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огибелева Н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ПМ.06  Разведение лошадей и основы племенной работы в коневодст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 06.01 Методы и техника разведения лошадей, основы племенной рабо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ля профессии «Тренер – наездник лошадей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ПМ.06  Разведение лошадей и основы племенной работы в коневодст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 06.01 Методы и техника разведения лошадей, основы племенной рабо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ля профессии «Тренер – наездник лошадей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огибелева Н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 практика ПМ.06  Разведение лошадей и основы племенной работы в коневодст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 06.01 Методы и техника разведения лошадей, основы племенной рабо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ля профессии «Тренер – наездник лошадей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рехова Д.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ОУД. Географ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рехова Д.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КОС ОУД. Географ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рехова Д.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 xml:space="preserve">ОГСЭ. Основы философии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рехова Д.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 xml:space="preserve">КОС ОГСЭ. Основы философии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рехова Д.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ОУД. Обществознание (включая экономику и право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рехова Д.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КОС ОУД. Обществознание (включая экономику и право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М.04 Организация процесса приготовления и приготовление сложных хлебобулочных, мучных кондитерских изделий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С ПМ.04 Организация процесса приготовления и приготовление сложных хлебобулочных, мучных кондитерских изделий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ая практика ПМ.04 Организация процесса приготовления и приготовление сложных хлебобулочных, мучных кондитерских изделий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енная практика ПМ.04 Организация процесса приготовления и приготовление сложных хлебобулочных, мучных кондитерских изделий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М.05 Организация процесса приготовления и приготовление сложных холодных и горячих десертов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С ПМ.05 Организация процесса приготовления и приготовление сложных холодных и горячих десертов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ая практика ПМ.05 Организация процесса приготовления и приготовление сложных холодных и горячих десертов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енная практика ПМ.05 Организация процесса приготовления и приготовление сложных холодных и горячих десертов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М.06 Организация работы структурного подразделения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С ПМ.06 Организация работы структурного подразделения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ая практика ПМ.06  Организация работы структурного подразделения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енная практика ПМ.06 Организация работы структурного подразделения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риходько Э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3 Математика: алгебра и начала математического анализа; геометр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риходько Э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УД.03 Математика: алгебра и начала математического анализа; геометр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риходько Э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Н. Математика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риходько Э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С ЕН. Математика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Сергеева О.Л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 Основы технического черчения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Сергеева О.Л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.01 Основы технического черчения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Сергеева О.Л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ОП.01 </w:t>
            </w:r>
            <w:r>
              <w:rPr>
                <w:rFonts w:cs="Times New Roman" w:ascii="Times New Roman" w:hAnsi="Times New Roman"/>
              </w:rPr>
              <w:t>Техническая механика с основами технических измер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офессии «Тракторист машинист сельскохозяйственного производ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Сергеева О.Л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КОС ОП.01 </w:t>
            </w:r>
            <w:r>
              <w:rPr>
                <w:rFonts w:cs="Times New Roman" w:ascii="Times New Roman" w:hAnsi="Times New Roman"/>
              </w:rPr>
              <w:t>Техническая механика с основами технических измер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офессии «Тракторист машинист сельскохозяйственного производ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 Основы материаловедения и технология общеслесарных работ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.02 Основы материаловедения и технология общеслесарных работ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 Техническая механика с основами технических измерений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.03 Техническая механика с основами технических измерений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 Основы электротехники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.04 Основы электротехники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 Эксплуатация и техническое обслуживание сельскохозяйственных машин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1 Эксплуатация и техническое обслуживание сельскохозяйственных машин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1 Эксплуатация и техническое обслуживание сельскохозяйственных машин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 ПМ.01 Эксплуатация и техническое обслуживание сельскохозяйственных машин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1 Основы инженерной графики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1 Основы инженерной графики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2 Основы электротехники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2 Основы электротехники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3 Основы материаловедения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3 Основы материаловедения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4 Допуски и технические измерения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4 Допуски и технические измерения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 Подготовительно-сварочные работы и контроль качества сварных швов после свар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1 Подготовительно-сварочные работы и контроль качества сварных швов после свар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 ПМ.01 Подготовительно-сварочные работы и контроль качества сварных швов после свар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  ПМ.01 Подготовительно-сварочные работы и контроль качества сварных швов после свар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2 Ручная дуговая сварка (наплавка, резка) плавящимся покрытым электрод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2 Ручная дуговая сварка (наплавка, резка) плавящимся покрытым электрод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2 Ручная дуговая сварка (наплавка, резка) плавящимся покрытым электрод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 ПМ.02 Ручная дуговая сварка (наплавка, резка) плавящимся покрытым электрод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5 Газовая сварка (наплавка)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5 Газовая сварка (наплавка)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5 Газовая сварка (наплавка)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енная 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5 Газовая сварка (наплавка)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. ОГСЭ. Основы финансовой грамотности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 Основы финансовой грамотности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. 04 Основы предпринимательской деятель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Д. 04 Основы предпринимательской деятельности</w:t>
            </w:r>
            <w:r>
              <w:rPr>
                <w:rStyle w:val="3"/>
                <w:rFonts w:cs="Times New Roman" w:ascii="Times New Roman" w:hAnsi="Times New Roman"/>
                <w:b/>
                <w:sz w:val="22"/>
                <w:szCs w:val="22"/>
              </w:rPr>
              <w:t xml:space="preserve"> для профессий:</w:t>
            </w: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. Основы экономики, менеджмента и маркетинга</w:t>
            </w:r>
            <w:r>
              <w:rPr>
                <w:rFonts w:cs="Times New Roman" w:ascii="Times New Roman" w:hAnsi="Times New Roman"/>
                <w:b/>
              </w:rPr>
              <w:t xml:space="preserve"> 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 Основы экономики, менеджмента и маркетинга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3 Экономические и правовые основы профессиональной деятельности по профессии Тренер – наездник лошаде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.03 Экономические и правовые основы профессиональной деятельности по профессии Тренер – наездник лош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выполнению практических занятий по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е ОП.10 «Основы экономики менеджмента и маркетинга» по специальности 35.02.07 Механ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3 </w:t>
            </w:r>
            <w:r>
              <w:rPr>
                <w:rFonts w:cs="Times New Roman" w:ascii="Times New Roman" w:hAnsi="Times New Roman"/>
                <w:bCs/>
              </w:rPr>
              <w:t xml:space="preserve">«Материаловедение» для специальности </w:t>
            </w:r>
            <w:r>
              <w:rPr>
                <w:rFonts w:cs="Times New Roman" w:ascii="Times New Roman" w:hAnsi="Times New Roman"/>
              </w:rPr>
              <w:t>35.02.08 Электрификация и автоматизация сельского хозяйств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ОП.03 </w:t>
            </w:r>
            <w:r>
              <w:rPr>
                <w:rFonts w:cs="Times New Roman" w:ascii="Times New Roman" w:hAnsi="Times New Roman"/>
                <w:bCs/>
              </w:rPr>
              <w:t xml:space="preserve">«Материаловедение» для специальности </w:t>
            </w:r>
            <w:r>
              <w:rPr>
                <w:rFonts w:cs="Times New Roman" w:ascii="Times New Roman" w:hAnsi="Times New Roman"/>
              </w:rPr>
              <w:t>35.02.08 Электрификация и автоматизация сельского хозяйств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4.  «Электротехника и электронная техника» по специальности «Механизация сельского хозяйства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ОП.04.  «Электротехника и электронная техника» по специальности «Механизация сельского хозяй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.03 Материаловедение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3 Материаловедение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.03 Материаловедение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.04 Основы электротехники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4 Основы электротехники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5 Основы механизации сельскохозяйственного производства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5 Основы механизации сельскохозяйственного производства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.07 Метрология, стандартизация и подтверждение качества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7 Метрология, стандартизация и подтверждение качества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М. 01. Монтаж, наладка и эксплуатация электрооборудования (в т.ч. электроосвещения), автоматизация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трификация и автоматизация сельского хозяйства сельскохозяйственных предприятий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М. 01. Монтаж, наладка и эксплуатация электрооборудования (в т.ч. электроосвещения), автоматизация сельскохозяйственных предприятий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М. 01. Монтаж, наладка и эксплуатация электрооборудования (в т.ч. электроосвещения), автоматизация сельскохозяйственных предприятий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 ПМ. 01. Монтаж, наладка и эксплуатация электрооборудования (в т.ч. электроосвещения), автоматизация сельскохозяйственных предприят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2 Обеспечение электроснабжения сельскохозяйственных пред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2 Обеспечение электроснабжения сельскохозяйственных пред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2 Обеспечение электроснабжения сельскохозяйственных пред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енная практика ПМ.02 Обеспечение электроснабжения сельскохозяйственных предприят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М.03 Техническое обслуживание, диагностирование неисправностей и ремонт электрооборудования и автоматизированных систем сельскохозяйственной техни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С ПМ.03 Техническое обслуживание, диагностирование неисправностей и ремонт электрооборудования и автоматизированных систем сельскохозяйственной техни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М.04 Управление работами по 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ОС ПМ.04 Управление работами по 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ебная практика ПМ.04 Управление работами по 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М.05 Выполнение работ по профессии (ОК 016-94) 19850 "Электромонтер по обслуживанию электроустановок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ОС ПМ.05 Выполнение работ по профессии (ОК 016-94) 19850 "Электромонтер по обслуживанию электроустановок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М.05 Выполнение работ по профессии (ОК 016-94) 19850 "Электромонтер по обслуживанию электроустановок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А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дейно-нравственное воспитание обучающихся  в системе студенческого  самоуправления в ГБПОУ КК «КАТТ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ultiuro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ile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етодическая разработка открытого урока по учебной практик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урбатова Л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«Ассортимент и товароведная характеристика товаров кожаной галантереи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для родителе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А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юношеского возраст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ultiuro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ile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 – методический материа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Лазько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нии, применяемые на чертежа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СМИ ЭЛ № ФС 77-69016 от 14.10.2017 г.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я-проект.рф</w:t>
              </w:r>
            </w:hyperlink>
            <w:r>
              <w:rPr>
                <w:sz w:val="22"/>
                <w:szCs w:val="22"/>
              </w:rPr>
              <w:t>.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бочая программа по учебной дисциплин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Лазько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.01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женерная графика </w:t>
            </w:r>
            <w:r>
              <w:rPr>
                <w:rFonts w:cs="Times New Roman" w:ascii="Times New Roman" w:hAnsi="Times New Roman"/>
              </w:rPr>
              <w:t>по специальности  23.02.03 Техническое обслуживание и ремонт автомобильного транспорт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t-kk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бочая программа по учебной дисциплин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Лазько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.02 Техническая механика</w:t>
            </w:r>
            <w:r>
              <w:rPr>
                <w:rFonts w:cs="Times New Roman" w:ascii="Times New Roman" w:hAnsi="Times New Roman"/>
              </w:rPr>
              <w:t xml:space="preserve">  по специальности  23.02.03 Техническое обслуживание и ремонт автомобильного транспорт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t-kk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публикация  стать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Деркач А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изм как национальная идея и нравственная основа воспитания молодежи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(сборник материал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общероссийской заочной научно – практической конференции педагогов «Формула успех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ultiuro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ile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зработка открытого урока по физической культур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евич В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технике метания гранат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t-kk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о – тематический план  учебной дисциплины ФК .00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евич В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для профессии Автомеха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m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z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зработка урока по  физической культур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евич В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тивация студентов к занятиям физической культурой»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t-kk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евич В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5 Физическая культура для профессий технического профиля и естественнонаучн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t-kk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общеобразовательной учебной дисциплины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ГСЭ.05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ы финансовой  грамотности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р Лазько В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ная графика по специальност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р Лазько В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нтрольно-оценочных средств по учебной дисципл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ная графи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р Лазько В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меха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на основе ФГОС по специальности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35.02.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р Лазько В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нтрольно-оценочных средств по учебной дисципл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меха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на основе ФГОС по специальности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35.02.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р Гладенко В.Г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3 Материал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на основе ФГОС по специальности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35.02.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ладенко В.Г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нтрольно-оценочных средств по учебной дисципл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3 Материал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на основе ФГОС по специальности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35.02.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ладенко В.Г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5 Метрология, стандарт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одтверждение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а основе ФГОС по специальности 23.02.03 Техническое обслуживание и ремонт автомобильного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ладенко В.Г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нтрольно-оценочных средств по учебной дисципл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5 Метрология, стандарт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одтверждение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а основе ФГОС по специальности 23.02.03 Техническое обслуживание и ремонт автомобильного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ладенко В.Г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8 Охрана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на на основе ФГОС по специальности 23.02.03 Техническое обслуживание и ремонт автомобильного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ладенко В.Г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нтрольно-оценочных средств по учебной дисципл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8 Охрана тру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а основе ФГОС по специальности 23.02.03 Техническое обслуживание и ремонт автомобильного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ладенко В.Г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9 Метрология, стандарт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одтверждение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а основе ФГОС по специальности 35.02.07  «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ладенко В.Г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нтрольно-оценоч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9 Метрология, стандарт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одтверждение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а основе ФГОС по специальности 35.02.07  «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етодического пособ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втор Белозеров А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95" w:leader="none"/>
              </w:tabs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пособие «Разработка операционной технологии выполнения полевых механизированных работ и обоснование оптимального состава машинно-тракторного агрегата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2 Эксплуатация сельскохозяйственной 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пециальност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2.07 «Механизация сельского хозяй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мероприятия на сплочение студентов – первокурсник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 Смирнова А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6"/>
              </w:rPr>
              <w:t xml:space="preserve">Программа 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8"/>
                <w:color w:val="000000"/>
              </w:rPr>
              <w:t>    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 Смирнова А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6"/>
              </w:rPr>
              <w:t>Программа по социальной адаптации детей-сирот и детей, оставшихся без попечения р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зультаты участия педагогического работника в профессиональных конкурсах</w:t>
      </w:r>
    </w:p>
    <w:tbl>
      <w:tblPr>
        <w:tblW w:w="15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00"/>
        <w:gridCol w:w="1217"/>
        <w:gridCol w:w="3543"/>
        <w:gridCol w:w="3677"/>
        <w:gridCol w:w="1535"/>
        <w:gridCol w:w="1200"/>
        <w:gridCol w:w="1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ное наименование конкурсного мероприят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ное наименование организации, проводившей конкурсное меропри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а учас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Каськова Анна Николаевн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23 августа 2019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Всероссийский конкурс профессионального мастерства педагогических работников, им. А. С. Макаренко 2019 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Экспертный совет по информатизации системы образования и воспитания при Временной комиссии по развитию информационного общества Совета Федерации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г. Москв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Всероссий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Очно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Диплом победителя конкурса на уровне субъекта Федераци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зультаты повышения квалификации по профилю деятельности педагогического работника</w:t>
      </w:r>
    </w:p>
    <w:tbl>
      <w:tblPr>
        <w:tblW w:w="163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2693"/>
        <w:gridCol w:w="2127"/>
        <w:gridCol w:w="992"/>
        <w:gridCol w:w="709"/>
        <w:gridCol w:w="842"/>
        <w:gridCol w:w="1568"/>
        <w:gridCol w:w="1417"/>
        <w:gridCol w:w="1564"/>
      </w:tblGrid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урсов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подготовка профессион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ное или за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хож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кумента </w:t>
            </w:r>
          </w:p>
        </w:tc>
      </w:tr>
      <w:tr>
        <w:trPr>
          <w:trHeight w:val="556" w:hRule="atLeast"/>
        </w:trPr>
        <w:tc>
          <w:tcPr>
            <w:tcW w:w="1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  ПЕРЕПОДГОТОВКА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ызко Окса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производственного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>«Педагогика профессионального образования (с присвоением квалификации «Педагог профессионального образования»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0331079 регистрационный номер ДП - 5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ая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профессионального образования. Географ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1158380 регистрационный номер ДП-5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сенко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профессионального образования. Обществозн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1158375 регистрационный номер ДП-5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юба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и методика профессион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Академия бизнеса и управления системами» (ЧОУ ДПО «АБиУС») г. Волг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410870206 регистрационный номер 5025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профессионального образования. Исто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2727685 регистрационный номер ДП-6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560"/>
        <w:gridCol w:w="2693"/>
        <w:gridCol w:w="2410"/>
        <w:gridCol w:w="851"/>
        <w:gridCol w:w="709"/>
        <w:gridCol w:w="842"/>
        <w:gridCol w:w="1568"/>
        <w:gridCol w:w="1417"/>
        <w:gridCol w:w="1565"/>
      </w:tblGrid>
      <w:tr>
        <w:trPr>
          <w:trHeight w:val="1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урсов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 профессион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ное или за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556" w:hRule="atLeast"/>
        </w:trPr>
        <w:tc>
          <w:tcPr>
            <w:tcW w:w="1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  ПЕРЕПОДГОТ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дагогика дополнительного образования детей  и взрослых»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Дарина Стас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, 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едагогика дополнительного образования детей  и взрос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17176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чатурян Эдгар Вартев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, преподава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едагогика дополнительного образования детей и взрос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17176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6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ов 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, 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дополнительного образования детей и взрос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17176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6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ец Николай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дополнительного образования детей и взрос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17176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6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ылева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дополнительного образования детей и взрос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17176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6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еров Андр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дополнительного образования детей и взрос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1717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6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Анастас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дополнительного образования детей и взрос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27277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6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560"/>
        <w:gridCol w:w="2693"/>
        <w:gridCol w:w="2410"/>
        <w:gridCol w:w="851"/>
        <w:gridCol w:w="709"/>
        <w:gridCol w:w="842"/>
        <w:gridCol w:w="1568"/>
        <w:gridCol w:w="1417"/>
        <w:gridCol w:w="1565"/>
      </w:tblGrid>
      <w:tr>
        <w:trPr>
          <w:trHeight w:val="699" w:hRule="atLeast"/>
        </w:trPr>
        <w:tc>
          <w:tcPr>
            <w:tcW w:w="1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    КРАТКОСРОЧНЫЕ 2020 ГОД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хин Владимир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производственного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повышения квалификации мастеров производственного обучения, осуществляющих подготовку водителей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КТШ РО «ДОСААФ России» КК г. Курган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М № 00182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0 г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раткосрочном повышении квалификации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кунов Сергей Пет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производственного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повышения квалификации мастеров производственного обучения, осуществляющих подготовку водителей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КТШ РО «ДОСААФ России» КК г. Курган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М № 00182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0 г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раткосрочном повышении квалификации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кса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дает право участия в оценк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го экзам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тандартам WORLDSKILLS по компетен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ЛИЦОВКА ПЛИТ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ACADEM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№ 0000049203 от 09.02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7.01.2020 по 09.02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лыгин Владимир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дает право участия в оценк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го экза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тандартам WORLDSKILLS по компетен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АРОЧ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ACADEM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6733 от 05.02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21.01.2020 г. по 05.02.2020 г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ий Геннад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дает право участия в оценк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го экза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ндартам WORLDSKIL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петенция «ОБСЛУЖИВАНИЕ ГРУЗ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ACADEM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№ 0000055544 от 29.04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.04.2020 по 29.04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ников Иван Серг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спецдисцип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>по компетенции «ВЕТЕРИНА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5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.-03.05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бсон Ирина Олег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мпетенции </w:t>
            </w:r>
          </w:p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>«Сити- Фермер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5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.-03.05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Эл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етенции «ИНТЕРНЕТ МАРКЕТ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8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енко Наталья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етенции «БУХГАЛТЕРСКИЙ УЧ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E76"/>
                <w:sz w:val="24"/>
                <w:szCs w:val="24"/>
              </w:rPr>
              <w:t xml:space="preserve">02.06.2020 действителен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ов Андрей Анато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вигатор по </w:t>
            </w:r>
            <w:r>
              <w:rPr>
                <w:sz w:val="24"/>
                <w:szCs w:val="24"/>
                <w:lang w:val="en-US"/>
              </w:rPr>
              <w:t>FUTURESKILL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E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E76"/>
                <w:sz w:val="24"/>
                <w:szCs w:val="24"/>
              </w:rPr>
              <w:t>20.05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филова Нин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русского языка и литера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Реализация в соответствии с требованиями ФГОС </w:t>
            </w:r>
            <w:r>
              <w:rPr/>
              <w:t xml:space="preserve">дисциплин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усский язык» и «Литература» </w:t>
            </w:r>
          </w:p>
          <w:p>
            <w:pPr>
              <w:pStyle w:val="Subtitl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о программам подготовки специалистов среднего звена»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ubtitle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10375259 регистрационный номер 7769.У.ИД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E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E76"/>
                <w:sz w:val="24"/>
                <w:szCs w:val="24"/>
              </w:rPr>
              <w:t>С 13.04.2020 по 29.04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зерова Екатерина Анато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информатики и спецдисципл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довые производствен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 ОУ Высшего образования «Санкт- Петербургский политехнический университет Петра Великог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2/20-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3.2020 по 13.04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плыгин Владимир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производственного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профессиональная программа повышения квалификации преподавателей (мастеров производственного обучения)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Сварочные технолог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«Северо- Кавказский аграрно – технологический колледж» г. Ард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11588628 регистрационный номер 1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7.2020 по 14.08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ов Андрей Анато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мпетенции Эксплуатация сельскохозяйственных маш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ов Андрей Анато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профессиональная программа  повышения квалификации преподавателей (мастеров производственного обучения) «Практика и методика реализации образовательных программ среднего профессионального образовательного образования с учетом спецификации стандартов Вордскиллс по компетенции «Эксплуатация сельскохозяйственных маши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ое областное государственное автономное профессиональное образовательное учреждение «Аграрно – промышленный колледж», г. Голынщина Тамбовская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410082692 регистрационный номер 1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ь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ий Васи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мпетенции </w:t>
            </w:r>
            <w:r>
              <w:rPr>
                <w:color w:val="000000"/>
                <w:sz w:val="24"/>
                <w:szCs w:val="24"/>
              </w:rPr>
              <w:t>«Инженерный дизайн CAD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63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угина Елена Геннади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</w:p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 xml:space="preserve">по компетенции Поварское  дел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2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Оксана Викто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</w:p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 xml:space="preserve">по компетенции Кондитерское дел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ченко Ольга Аллахверди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мпетенции Выпечка осетинских пир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6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усева Виктория Гулам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производственного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</w:p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 xml:space="preserve">по компетенции Облицовка плитко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67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Дарина Стас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ультант в области развития цифровой грамотности населения (цифровой кура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ополнительного профессионального образования «Сетевой университет «Зн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№ 772413427386 регистрационный номер ПК-СУЗ2020-0064 от 0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 ноября по о4.12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Награды за успехи в профессиональной деятельности, наличие ученой степени, з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39"/>
        <w:gridCol w:w="1774"/>
        <w:gridCol w:w="1875"/>
        <w:gridCol w:w="2758"/>
        <w:gridCol w:w="35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грады, звания, ученой степе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луч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аграды, звания, ученой степени, реквизи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четная грамота Министерства просвещения 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ова Ирина Михайл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четная грамота Министерства просвещен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четная грамота Министерства просвещения 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ь Ала Владимир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четная грамота Министерства просвещен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четная грамота Министерства просвещения 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оян Марита Рафиковн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четная грамота Министерства просвещения РФ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Sans-Regular">
    <w:charset w:val="cc"/>
    <w:family w:val="auto"/>
    <w:pitch w:val="default"/>
  </w:font>
  <w:font w:name="PTSans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Verdana" w:hAnsi="Verdana" w:cs="Verdana"/>
      <w:b/>
      <w:bCs/>
      <w:color w:val="4F81BD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"/>
    <w:qFormat/>
    <w:rPr>
      <w:rFonts w:ascii="Franklin Gothic Medium" w:hAnsi="Franklin Gothic Medium" w:cs="Franklin Gothic Medium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1">
    <w:name w:val="Заголовок 2 Знак"/>
    <w:qFormat/>
    <w:rPr>
      <w:rFonts w:ascii="Verdana" w:hAnsi="Verdana" w:cs="Verdana"/>
      <w:b/>
      <w:bCs/>
      <w:color w:val="4F81BD"/>
      <w:sz w:val="26"/>
      <w:szCs w:val="26"/>
    </w:rPr>
  </w:style>
  <w:style w:type="character" w:styleId="C26">
    <w:name w:val="c26"/>
    <w:qFormat/>
    <w:rPr/>
  </w:style>
  <w:style w:type="character" w:styleId="C38">
    <w:name w:val="c38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0" w:after="510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5100" w:after="420"/>
      <w:outlineLvl w:val="0"/>
    </w:pPr>
    <w:rPr>
      <w:b/>
      <w:bCs/>
      <w:sz w:val="27"/>
      <w:szCs w:val="27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" TargetMode="External"/><Relationship Id="rId3" Type="http://schemas.openxmlformats.org/officeDocument/2006/relationships/hyperlink" Target="https://multiurok.ru/files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multiurok.ru/files/" TargetMode="External"/><Relationship Id="rId6" Type="http://schemas.openxmlformats.org/officeDocument/2006/relationships/hyperlink" Target="http://umk-spo.biz/" TargetMode="External"/><Relationship Id="rId7" Type="http://schemas.openxmlformats.org/officeDocument/2006/relationships/hyperlink" Target="garantf1://70458310.350208/" TargetMode="External"/><Relationship Id="rId8" Type="http://schemas.openxmlformats.org/officeDocument/2006/relationships/hyperlink" Target="garantf1://70458310.350208/" TargetMode="External"/><Relationship Id="rId9" Type="http://schemas.openxmlformats.org/officeDocument/2006/relationships/hyperlink" Target="garantf1://70458310.350208/" TargetMode="External"/><Relationship Id="rId10" Type="http://schemas.openxmlformats.org/officeDocument/2006/relationships/hyperlink" Target="garantf1://70458310.35020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07:00Z</dcterms:created>
  <dc:creator>Alla</dc:creator>
  <dc:description/>
  <cp:keywords/>
  <dc:language>en-US</dc:language>
  <cp:lastModifiedBy>Admin</cp:lastModifiedBy>
  <dcterms:modified xsi:type="dcterms:W3CDTF">2021-12-02T07:40:00Z</dcterms:modified>
  <cp:revision>4</cp:revision>
  <dc:subject/>
  <dc:title/>
</cp:coreProperties>
</file>