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63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38"/>
        <w:gridCol w:w="2097"/>
        <w:gridCol w:w="1701"/>
        <w:gridCol w:w="1814"/>
        <w:gridCol w:w="2723"/>
        <w:gridCol w:w="1558"/>
      </w:tblGrid>
      <w:tr>
        <w:trPr>
          <w:trHeight w:val="50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раснодарского края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урганинский аграрно-технологический техникум»</w:t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валификационные категории, ученая степень  педагогических и руководящих работников на 06.12.2020 г.</w:t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хождения аттестации (дата № приказа ДОН или МОН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ционная категория </w:t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ИЙ  ПЕРСОНАЛ -  ПРЕПОДАВ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категория действует до 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енко                                    Ольга Аллахверд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                                Тамар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                               Дина Геннад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ько                             Эльвир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206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АЯ  категория действует до 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 Александ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релова Татьяна Никола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  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чу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Иван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истории, кубановедения и ОП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 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йленко Наталья Александ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математики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  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кунов Сергей Петр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 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Эдгар Варте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5.2021 г. приказ МОНМП КК № 2431 от 06.05.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206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категория действует  до 2022 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на                               Ирина Василь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ПР, преподаватель химии 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нтьев Алексе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30.10.2022 приказ № 453 от 31.10.2017 г. МО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16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                           Екатери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ердовская                                          Ольг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кунова                              Еле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Дарина Стас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информатики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ова Наталья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бсон                             Ирина Олег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кевич                         Владими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30.10.2022 приказ МОН НМП КК № 4534 от 31.10.2017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                                             Окса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25.12.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О,Н и МП К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2.2017  № 54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245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АЯ  категория действует  до 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енко Али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луженко Кирилл Александр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9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ь                                       Алл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послевузовск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НМР, преподаватель математики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5.12.2022 приказ № 5449 от 26.12.2017 г. МО,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 педагогических наук, первая </w:t>
            </w:r>
          </w:p>
        </w:tc>
      </w:tr>
      <w:tr>
        <w:trPr>
          <w:trHeight w:val="197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  категория действует  до 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сева                          Виктория  Гула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 04.12.2023 г. приказ МОН и МП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12.218 г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АЯ    категория действует  до 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ько Василий Василь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пециальных дисциплин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6.02.2023 приказ МОН МП КК № 713 от 27.02.2018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категория действует до 2024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Павел Андр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1.11.2024 г. приказ МОНМП КК № 4435 от 01.11.2019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зе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й Анатоль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1.11.2024 г. приказ МОНМП КК № 4435 от 01.11.2019 г.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АЯ    категория действует  до 20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рова Еле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биолог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о 27.05.2025 г. приказ МОНМП КК № 1517 от 28.05.2020 г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Юлия Вита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экономически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7.05.2025 г. приказ МОНМП КК № 1517 от 28.05.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категория действует до 2025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юдмила Яковл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остранного язык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до 29.01.2025 г. приказ МОНМП КК №  от 30.01.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Юлия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до 29.01.2025 г. приказ МОНМП КК №  от 30.01.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 до 27.05.2025 г. приказ МОНМП КК № 1517 от 28.05.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А ПРОИЗВОДСТВЕННОГО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  категория действует  до 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оян                                           Марита Рафик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унова                  Антонина Андр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АЯ    категория действует  до 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 Татья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 Владими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- профессиональ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лыгин Владими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  категория действует  до 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ба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са Владими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26.02.2023 приказ МОН МП КК № 713 от 27.02.2018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сева                                Виктория  Гула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 04.12.2023 г. приказ МОН и МП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12.218 г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  ПЕДАГОГИЧЕСКЕ РАБО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 действует до 2025 г.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                    Анастасия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до 29.01.2025 г. приказ МОНМП КК №  от 30.01.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50" w:hRule="atLeast"/>
        </w:trPr>
        <w:tc>
          <w:tcPr>
            <w:tcW w:w="1063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4536"/>
              <w:gridCol w:w="4394"/>
              <w:gridCol w:w="1702"/>
            </w:tblGrid>
            <w:tr>
              <w:trPr>
                <w:trHeight w:val="5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меститель  директора по УМР                                                                     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609725" cy="781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609560" cy="78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61.55pt;width:126.7pt;height:61.4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.В. Шепель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08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0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118</Words>
  <Characters>6376</Characters>
  <CharactersWithSpaces>74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2:00Z</dcterms:created>
  <dc:creator>Admin</dc:creator>
  <dc:description/>
  <dc:language>en-US</dc:language>
  <cp:lastModifiedBy>Admin</cp:lastModifiedBy>
  <cp:lastPrinted>2020-09-08T13:19:00Z</cp:lastPrinted>
  <dcterms:modified xsi:type="dcterms:W3CDTF">2021-12-01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