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 ОБ УЧАСТИИ ОБУЧАЮЩИХСЯ 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center"/>
        <w:rPr/>
      </w:pPr>
      <w:r>
        <w:rPr>
          <w:b/>
          <w:color w:val="000000"/>
          <w:sz w:val="28"/>
          <w:szCs w:val="28"/>
        </w:rPr>
        <w:t>ГАПОУ КК «Курганинский аграрно - технологический техникум»</w:t>
      </w:r>
      <w:bookmarkStart w:id="0" w:name="_GoBack"/>
      <w:bookmarkEnd w:id="0"/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 Всероссийских, профессиональных конкурсах, олимпиадах, конференциях 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18-2019 учебном  году.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0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237"/>
        <w:gridCol w:w="2866"/>
        <w:gridCol w:w="3440"/>
        <w:gridCol w:w="3297"/>
      </w:tblGrid>
      <w:tr>
        <w:trPr>
          <w:trHeight w:val="6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" w:leader="none"/>
              </w:tabs>
              <w:ind w:left="1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звание конкурса, место проведени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 преподавател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нятое 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администрации муниципального образования Курган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муниципальный  этап фестиваля духовной культуры «Моя вера православная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 2018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озерова Екатерина Анатольевн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ев Александр Геннад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-16 по специальности «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за 1 место от 14.10.2018 г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Краснодарского края «Абилимпикс» 2018 по компетенции «Разработка программного обеспечения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ков Евгений Николае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сягин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гдан Владимирович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7 09.02.03 «Программирование в компьютерных система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3 мест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КК «КАТТ»</w:t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техникумовский конкурс чтецов «Классика - юношеству», посвященного 204-летию со дня рождения М.Ю. Лермонтова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8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атова Ольга Виктор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рманова Ольга Владимировн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-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мота 2 место от 15.10.2018 г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арова Тамара Владимировн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щев </w:t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Геннад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-16 по специальности «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а 1 место от 15.10.2018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КК «КАТТ»</w:t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техникумовский  конкурс профессионального мастерства среди обучающихся по специальности «Технология продукции общественного питания»</w:t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фессии «Повар; кондитер»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0.2018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харченко Ольга Аллахвердиевн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рманова Ольга Владимировн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-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за 1 место от 18.10.2018 г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нутритехникумовский конкурс </w:t>
            </w:r>
            <w:r>
              <w:rPr>
                <w:color w:val="000000"/>
                <w:sz w:val="24"/>
                <w:szCs w:val="24"/>
                <w:lang w:val="en-US"/>
              </w:rPr>
              <w:t>SmS</w:t>
            </w:r>
            <w:r>
              <w:rPr>
                <w:color w:val="000000"/>
                <w:sz w:val="24"/>
                <w:szCs w:val="24"/>
              </w:rPr>
              <w:t xml:space="preserve"> – поздравления маме в стихах 25 ноября 2018 г.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ПОУ КК «КАТТ»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урганинск, п. Красное Поле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арова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мара Владимир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цов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ладислав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10 по профессии «Тракторист – машинист сельскохозяйственного производства»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мота участника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онный номер 2-25.11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арова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мара Владимир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чко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андр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10 по профессии «Тракторист – машинист сельскохозяйственного производства»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Грамота победителя </w:t>
            </w:r>
          </w:p>
          <w:p>
            <w:pPr>
              <w:pStyle w:val="Normal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гистрационный номер 1-25.11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ций Елизавета Иван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9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6.01.03  «Тренер наездник лошадей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Грамота 1 место </w:t>
            </w:r>
            <w:r>
              <w:rPr>
                <w:color w:val="000000"/>
                <w:sz w:val="24"/>
                <w:szCs w:val="24"/>
              </w:rPr>
              <w:t>Регистрационный номер 3-25.11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щеченко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Евген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-17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5.02.07 «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Грамота 3 место </w:t>
            </w:r>
            <w:r>
              <w:rPr>
                <w:color w:val="000000"/>
                <w:sz w:val="24"/>
                <w:szCs w:val="24"/>
              </w:rPr>
              <w:t>Регистрационный номер 4-25.11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Владимир Вячеслав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-16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5.02.07  «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Грамота 3 место </w:t>
            </w:r>
            <w:r>
              <w:rPr>
                <w:color w:val="000000"/>
                <w:sz w:val="24"/>
                <w:szCs w:val="24"/>
              </w:rPr>
              <w:t>Регистрационный номер 5-25.11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Виктор Александ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 №1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5.01.13 «Тракторист-машинист с/х производ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а участника </w:t>
            </w:r>
          </w:p>
          <w:p>
            <w:pPr>
              <w:pStyle w:val="Normal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6-25.11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Ангелина Серге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8 по специальности 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Грамота 3 место </w:t>
            </w:r>
            <w:r>
              <w:rPr>
                <w:color w:val="000000"/>
                <w:sz w:val="24"/>
                <w:szCs w:val="24"/>
              </w:rPr>
              <w:t>Регистрационный номер 7-25.11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уренкова Злата Андре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9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6.01.03  «Тренер наездник лошадей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Грамота участника </w:t>
            </w:r>
          </w:p>
          <w:p>
            <w:pPr>
              <w:pStyle w:val="Normal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онный номер 8-25.11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дькина Снежана Вячеслав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9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6.01.03  «Тренер наездник лошадей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Грамота1 место  </w:t>
            </w:r>
          </w:p>
          <w:p>
            <w:pPr>
              <w:pStyle w:val="Normal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онный номер 9-25.11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№ 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9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6.01.03  «Тренер наездник лошадей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иплом за 1 место </w:t>
            </w:r>
            <w:r>
              <w:rPr>
                <w:color w:val="000000"/>
                <w:sz w:val="24"/>
                <w:szCs w:val="24"/>
              </w:rPr>
              <w:t>Регистрационный номер 10-25.11.2018</w:t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№ М-1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5.02.07 «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иплом за 2 место </w:t>
            </w:r>
            <w:r>
              <w:rPr>
                <w:color w:val="000000"/>
                <w:sz w:val="24"/>
                <w:szCs w:val="24"/>
              </w:rPr>
              <w:t>Регистрационный номер 11-25.11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а № М-17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5.02.07 «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иплом за 3 место </w:t>
            </w:r>
            <w:r>
              <w:rPr>
                <w:color w:val="000000"/>
                <w:sz w:val="24"/>
                <w:szCs w:val="24"/>
              </w:rPr>
              <w:t>Регистрационный номер 12-25.11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№ М-1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5.02.07 «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участие  Регистрационный номер 13-25.11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а № 6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и </w:t>
            </w:r>
            <w:r>
              <w:rPr>
                <w:sz w:val="24"/>
                <w:szCs w:val="24"/>
              </w:rPr>
              <w:t>Сварщик (ручной и частично механизированной сварки (наплавки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участие  Регистрационный номер 14-25.11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а № Т-18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участие  Регистрационный номер 15-25.11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нутритехникумовский творческий конкурс художественная самодеятельность  «Частушки для  мамы»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 ноября 2018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кобсон Ирина Олеговн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 Артем Юр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Группа ЭЛ-1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2.08 «Электрификация и автомат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 1 место</w:t>
            </w:r>
          </w:p>
          <w:p>
            <w:pPr>
              <w:pStyle w:val="Normal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СПО-01-11232018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утритехникумовский творческий конкурс в номинации рисунков «Портрет моей милой мамы»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 ноября 2018 г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пель Алла Владимировна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зерова Екатерина Анатоль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ачев Дмитрий Александ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-18 по специальности «Техническое обслуживание и ремонт автомобильного транспорт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 1 место</w:t>
            </w:r>
          </w:p>
          <w:p>
            <w:pPr>
              <w:pStyle w:val="Normal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СПО-01-11232018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ляк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рия Михайл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8 по специальности 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иплом 1 место </w:t>
            </w:r>
          </w:p>
          <w:p>
            <w:pPr>
              <w:pStyle w:val="Normal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СПО-01-11232018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ев Александр Геннад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-16 по специальности «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иплом 1 место </w:t>
            </w:r>
          </w:p>
          <w:p>
            <w:pPr>
              <w:pStyle w:val="Normal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СПО-01-11232018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утритехникумовский творческий конкурс в номинации фотография «Портрет моей милой мамы»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 ноября 2018 г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ачев Дмитрий Александ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-18 по специальности «Техническое обслуживание и ремонт автомобильного транспорт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 2 место</w:t>
            </w:r>
          </w:p>
          <w:p>
            <w:pPr>
              <w:pStyle w:val="Normal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СПО-01-11232018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а № 10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 по профессии «Тракторист – машинист сельскохозяйственного производ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иплом 2 место </w:t>
            </w:r>
          </w:p>
          <w:p>
            <w:pPr>
              <w:pStyle w:val="Normal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СПО – 01-11232018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йфред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 Александ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№ М-17 по специальности Механ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 3 мест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СПО – 01-11232018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ехова Дина Геннадьевн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ыденко максим Николаевич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О-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03 «Техническое обслуживание и ремонт автомобильного транспорт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Диплом 1 мест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СПО – 01-11232018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нутритехникумовский творческий конкурсе поделки 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Милая мама все  для тебя» в номинации «Цветы»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 ноября 2018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тлярова Елена Николаевн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манова Ольга Владимировн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Т-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Диплом 1 мест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СПО – 01-11232018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ачева Ольга Павловна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плыгин Владимир Владимирович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ценко Алексей Александ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а № 6 по профессии </w:t>
            </w:r>
            <w:r>
              <w:rPr>
                <w:sz w:val="24"/>
                <w:szCs w:val="24"/>
              </w:rPr>
              <w:t>Сварщик (ручной и частично механизированной сварки (наплавки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 2 мест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№ </w:t>
            </w:r>
            <w:r>
              <w:rPr>
                <w:color w:val="FF0000"/>
                <w:sz w:val="24"/>
                <w:szCs w:val="24"/>
              </w:rPr>
              <w:t>СПО – 01-11232018-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ильникова Ирина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вцуненко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 Витал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№ Эл-18 «</w:t>
            </w:r>
            <w:r>
              <w:rPr>
                <w:sz w:val="24"/>
                <w:szCs w:val="24"/>
              </w:rPr>
              <w:t>Электрификация и автомат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 2 мест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СПО – 01-11232018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харченко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 Аллахверди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ылова Оксана Павловна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оловнева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овь Евгень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№ Т-18 по специальности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 1 мест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СПО – 01-11232018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латова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 Виктор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чко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 Алексе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 по профессии «Тракторист – машинист сельскохозяйственного производ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иплом 3 место </w:t>
            </w:r>
          </w:p>
          <w:p>
            <w:pPr>
              <w:pStyle w:val="Normal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СПО – 01-11232018-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ачева Ольга Павловна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плыгин Владимир Владимиро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а № 7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профессии </w:t>
            </w:r>
            <w:r>
              <w:rPr>
                <w:sz w:val="24"/>
                <w:szCs w:val="24"/>
              </w:rPr>
              <w:t>Сварщик (ручной и частично механизированной сварки (наплавки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 победителей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СПО – 01-11232018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ачева Ольга Павловна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плыгин Владимир Владимиро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пахин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ктор Викторович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а № 7 по профессии </w:t>
            </w:r>
            <w:r>
              <w:rPr>
                <w:sz w:val="24"/>
                <w:szCs w:val="24"/>
              </w:rPr>
              <w:t>Сварщик (ручной и частично механизированной сварки (наплавки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иплом 3 место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СПО – 01-11232018-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ачева Ольга Павловна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плыгин Владимир Владимиро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ягу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 Дмитриевич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а № 7 по профессии </w:t>
            </w:r>
            <w:r>
              <w:rPr>
                <w:sz w:val="24"/>
                <w:szCs w:val="24"/>
              </w:rPr>
              <w:t>Сварщик (ручной и частично механизированной сварки (наплавки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иплом 3 место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СПО – 01-11232018-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аевой конкурс  чтецов среди обучающихся ПОО, подведомственных министерству  образования, науки и молодежной политики Краснодарского края, посвященного 100- летию системы дополнительного образования, в 2018 году в номинации «Авторское произведение»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м культуры учащейся молодежи Краснодарского края г. Краснодар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енко Анатолий Александро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енко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  <w:r>
              <w:rPr>
                <w:sz w:val="24"/>
                <w:szCs w:val="24"/>
              </w:rPr>
              <w:t xml:space="preserve"> Родион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-17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.02.01 «Ветеринар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лауреата 3 степен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енко Анатолий Александро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йсутдинова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ля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иль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Т-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лауреата 3 степен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тья игра первого этапа Открытого чемпионата юношеской лиги Курганинского района по игре «Что? Где? Когда?» сезона 2018-2019 годов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 по делам молодежи администрации муниципального образования Курганинский район г. Курганинск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ноября 2018 г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сюкова Людмила Яковлевна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енко Анатолий Александро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а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у погоди» КАТТ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ще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 Игоревич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8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.02.03 «Программирование в компьютерных системах»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мота за 3 мест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чинский Ренат Юрьевич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ов Юрий Эдуардович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осинов Артем Юрьевич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а Эл-17 по специальности «Электрификация и автоматизация сельского хозяйства» 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щев Александр Геннадьевич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М-16 по специальности «Механизация сельского хозяйства»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манова Ольга Владимировн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Т-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left="1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ятый Всероссийский Тимирязевский конкурс научно – исследовательских, опытно – конструкторских, технологических и социальных проектов молодежи в сфере агропромышленного комплекса 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АПК-МОЛОДЕЖЬ, НАУКА, ИННОВАЦИИ» (2018-2019)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система развития научной, творческой и инновационной деятельности молодежи России «ИНТЕГРАЦИЯ»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. Москв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зеров Андрей Анатолье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рщев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 Геннад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М-16 по специальности «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 Всероссийского заочного Тимирязевского конкурс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учно – исследовательских, опытно – конструкторских, технологических и социальных проектов молодежи в сфере агропромышленного комплекса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ПК-МОЛОДЕЖЬ, НАУКА, ИННОВАЦИИ» (2018-2019)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ерия АПК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№ 000249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становление № 108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08 ноября 2018 г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b/>
                <w:color w:val="00B050"/>
                <w:sz w:val="24"/>
                <w:szCs w:val="24"/>
                <w:lang w:val="en-US"/>
              </w:rPr>
              <w:t>Worldskills</w:t>
            </w:r>
            <w:r>
              <w:rPr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b/>
                <w:color w:val="00B050"/>
                <w:sz w:val="24"/>
                <w:szCs w:val="24"/>
                <w:lang w:val="en-US"/>
              </w:rPr>
              <w:t>Russia</w:t>
            </w:r>
            <w:r>
              <w:rPr>
                <w:b/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b/>
                <w:color w:val="00B050"/>
                <w:sz w:val="24"/>
                <w:szCs w:val="24"/>
              </w:rPr>
              <w:t xml:space="preserve">Отборочный этап </w:t>
            </w:r>
            <w:r>
              <w:rPr>
                <w:b/>
                <w:color w:val="00B050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0B050"/>
                <w:sz w:val="24"/>
                <w:szCs w:val="24"/>
              </w:rPr>
              <w:t xml:space="preserve"> Регионального чемпионата «Молодые профессионалы» в Краснодарском крае Компетенция «Эксплуатация с/х машин» 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 xml:space="preserve">Ст. Брюховецкая 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b/>
                <w:color w:val="00B050"/>
                <w:sz w:val="24"/>
                <w:szCs w:val="24"/>
              </w:rPr>
              <w:t>6-9 ноября 2018 год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Белозеров Андрей Анатолье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Борщев </w:t>
            </w:r>
          </w:p>
          <w:p>
            <w:pPr>
              <w:pStyle w:val="Normal"/>
              <w:ind w:left="170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Александр Геннад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№ </w:t>
            </w:r>
            <w:r>
              <w:rPr>
                <w:color w:val="00B050"/>
                <w:sz w:val="24"/>
                <w:szCs w:val="24"/>
              </w:rPr>
              <w:t>М-16 по специальности «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Сертификат участника регистрационный номер № 02-96/536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гиональное отделение Российской экологической академии ГАПОУ «Волгоградский медико – экологический техникум» II Всероссийского конкурс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«Экологический марафон» среди обучающихся профессиональных образовательных учреждений Российской Федерац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этап «Конкурс проек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Волгоград 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лярова Елена Николаевн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манова Ольга Владимировн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Т-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left="1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3 место от 10.11.2018 г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ятый Всероссийский Тимирязевский конкурс научно – исследовательских, опытно – конструкторских, технологических и социальных проектов молодежи в сфере агропромышленного комплекса «АПК-МОЛОДЕЖЬ, НАУКА, ИННОВАЦИИ» (2018-2019) Национальная система развития научной, творческой и инновационной деятельности молодежи России «ИНТЕГРАЦИЯ»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. Москв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зеров Андрей Анатолье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рщев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 Геннад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М-16 по специальности «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2-й степени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ерия АПК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№ 000947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становление № 109 от  15 ноября 2018 г.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b/>
                <w:color w:val="00B050"/>
                <w:sz w:val="24"/>
                <w:szCs w:val="24"/>
                <w:lang w:val="en-US"/>
              </w:rPr>
              <w:t>Worldskills</w:t>
            </w:r>
            <w:r>
              <w:rPr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b/>
                <w:color w:val="00B050"/>
                <w:sz w:val="24"/>
                <w:szCs w:val="24"/>
                <w:lang w:val="en-US"/>
              </w:rPr>
              <w:t>Russia</w:t>
            </w:r>
            <w:r>
              <w:rPr>
                <w:b/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b/>
                <w:color w:val="00B050"/>
                <w:sz w:val="24"/>
                <w:szCs w:val="24"/>
              </w:rPr>
              <w:t xml:space="preserve">Отборочный этап </w:t>
            </w:r>
            <w:r>
              <w:rPr>
                <w:b/>
                <w:color w:val="00B050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0B050"/>
                <w:sz w:val="24"/>
                <w:szCs w:val="24"/>
              </w:rPr>
              <w:t xml:space="preserve"> Регионального чемпионата «Молодые профессионалы» в Краснодарском крае Компетенция «Ремонт и обслуживание легковых автомобилей» 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Г. Тихорецк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b/>
                <w:color w:val="00B050"/>
                <w:sz w:val="24"/>
                <w:szCs w:val="24"/>
              </w:rPr>
              <w:t xml:space="preserve">20-23 ноября 2018 год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Прилепин Вячеслав Викторович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Швыденко Максим Николаевич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№ </w:t>
            </w:r>
            <w:r>
              <w:rPr>
                <w:color w:val="00B050"/>
                <w:sz w:val="24"/>
                <w:szCs w:val="24"/>
              </w:rPr>
              <w:t>ТО-16 по специальности «Механизация сельского Техническое обслуживание и ремонт автомобильного транспорт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ертификат участника серия ТИТ-А регистрационный номер № 188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b/>
                <w:color w:val="00B050"/>
                <w:sz w:val="24"/>
                <w:szCs w:val="24"/>
                <w:lang w:val="en-US"/>
              </w:rPr>
              <w:t>Worldskills</w:t>
            </w:r>
            <w:r>
              <w:rPr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b/>
                <w:color w:val="00B050"/>
                <w:sz w:val="24"/>
                <w:szCs w:val="24"/>
                <w:lang w:val="en-US"/>
              </w:rPr>
              <w:t>Russia</w:t>
            </w:r>
            <w:r>
              <w:rPr>
                <w:b/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b/>
                <w:color w:val="00B050"/>
                <w:sz w:val="24"/>
                <w:szCs w:val="24"/>
              </w:rPr>
              <w:t xml:space="preserve">Отборочные соревнования на определение участника </w:t>
            </w:r>
            <w:r>
              <w:rPr>
                <w:b/>
                <w:color w:val="00B050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0B050"/>
                <w:sz w:val="24"/>
                <w:szCs w:val="24"/>
              </w:rPr>
              <w:t xml:space="preserve"> Регионального чемпионата «Молодые профессионалы» в Краснодарского края по  Компетенции «Сварочные технологии» 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 xml:space="preserve">г. Гулькевичи 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b/>
                <w:color w:val="00B050"/>
                <w:sz w:val="24"/>
                <w:szCs w:val="24"/>
              </w:rPr>
              <w:t xml:space="preserve">22 ноября 2018 год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Чаплыгин Владимир Владимирович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Чаплыгин Николай Владимирович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6 </w:t>
            </w:r>
            <w:r>
              <w:rPr>
                <w:color w:val="000000"/>
                <w:sz w:val="24"/>
                <w:szCs w:val="24"/>
              </w:rPr>
              <w:t xml:space="preserve">профессии </w:t>
            </w:r>
            <w:r>
              <w:rPr>
                <w:sz w:val="24"/>
                <w:szCs w:val="24"/>
              </w:rPr>
              <w:t>Сварщик (ручной и частично механизированной сварки (наплавки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ind w:left="170" w:hanging="0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Сертификат участника </w:t>
            </w:r>
          </w:p>
          <w:p>
            <w:pPr>
              <w:pStyle w:val="Normal"/>
              <w:ind w:left="170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от 22.11.2018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b/>
                <w:color w:val="00B050"/>
                <w:sz w:val="24"/>
                <w:szCs w:val="24"/>
                <w:lang w:val="en-US"/>
              </w:rPr>
              <w:t>Worldskills</w:t>
            </w:r>
            <w:r>
              <w:rPr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b/>
                <w:color w:val="00B050"/>
                <w:sz w:val="24"/>
                <w:szCs w:val="24"/>
                <w:lang w:val="en-US"/>
              </w:rPr>
              <w:t>Russia</w:t>
            </w:r>
            <w:r>
              <w:rPr>
                <w:b/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b/>
                <w:color w:val="00B050"/>
                <w:sz w:val="24"/>
                <w:szCs w:val="24"/>
              </w:rPr>
              <w:t xml:space="preserve">Отборочные соревнования на определение участника </w:t>
            </w:r>
            <w:r>
              <w:rPr>
                <w:b/>
                <w:color w:val="00B050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0B050"/>
                <w:sz w:val="24"/>
                <w:szCs w:val="24"/>
              </w:rPr>
              <w:t xml:space="preserve"> Регионального чемпионата «Молодые профессионалы» в Краснодарского края по  Компетенции «</w:t>
            </w:r>
            <w:r>
              <w:rPr>
                <w:b/>
                <w:color w:val="00B050"/>
                <w:sz w:val="24"/>
                <w:szCs w:val="24"/>
                <w:lang w:val="en-US"/>
              </w:rPr>
              <w:t>R</w:t>
            </w:r>
            <w:r>
              <w:rPr>
                <w:b/>
                <w:color w:val="00B050"/>
                <w:sz w:val="24"/>
                <w:szCs w:val="24"/>
              </w:rPr>
              <w:t xml:space="preserve"> 14 Выпечка осетинских пирогов» 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г. Туапсе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b/>
                <w:color w:val="00B050"/>
                <w:sz w:val="24"/>
                <w:szCs w:val="24"/>
              </w:rPr>
              <w:t xml:space="preserve">23 ноября 2018 год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Захарченко Ольга Аллахвердиевн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Германова </w:t>
            </w:r>
          </w:p>
          <w:p>
            <w:pPr>
              <w:pStyle w:val="Normal"/>
              <w:ind w:left="170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Ольга Владимировн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-17</w:t>
            </w:r>
          </w:p>
          <w:p>
            <w:pPr>
              <w:pStyle w:val="Normal"/>
              <w:ind w:left="170" w:hanging="0"/>
              <w:jc w:val="both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Сертификат участника </w:t>
            </w:r>
          </w:p>
          <w:p>
            <w:pPr>
              <w:pStyle w:val="Normal"/>
              <w:ind w:left="170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регистрационный номер № 087 от 23.11.2018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контрольная работа по информационной безопасности в рамках проведения Единого урока безопасности в сети «Интернет»)   и письма ЧЛЕНОВ СОВЕТА ФЕДЕРАЦИИ ФЕДЕРАЛЬНОГО СОБРАНИЯ  РФ № 66-02.325/ ЛБ  от 12.11.208 г.  О всероссийской контрольной работе по информационной безопасности (далее - контрольная работа) </w:t>
            </w:r>
          </w:p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11.2018 г. 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ева Дарина Стасевн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бин Вади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 П</w:t>
            </w:r>
            <w:r>
              <w:rPr>
                <w:rFonts w:eastAsia="Franklin Gothic;Times New Roman"/>
                <w:sz w:val="24"/>
                <w:szCs w:val="24"/>
              </w:rPr>
              <w:t>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ертификат участника Единый урок по безопасности в сети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единый</w:t>
              </w:r>
            </w:hyperlink>
            <w:r>
              <w:rPr>
                <w:color w:val="000000"/>
                <w:sz w:val="24"/>
                <w:szCs w:val="24"/>
              </w:rPr>
              <w:t xml:space="preserve"> урок.дет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ус Макси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 П</w:t>
            </w:r>
            <w:r>
              <w:rPr>
                <w:rFonts w:eastAsia="Franklin Gothic;Times New Roman"/>
                <w:sz w:val="24"/>
                <w:szCs w:val="24"/>
              </w:rPr>
              <w:t>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 30.11.2018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кян Ако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 П</w:t>
            </w:r>
            <w:r>
              <w:rPr>
                <w:rFonts w:eastAsia="Franklin Gothic;Times New Roman"/>
                <w:sz w:val="24"/>
                <w:szCs w:val="24"/>
              </w:rPr>
              <w:t>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ертификат участника Единый урок по безопасности в сети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единый</w:t>
              </w:r>
            </w:hyperlink>
            <w:r>
              <w:rPr>
                <w:color w:val="000000"/>
                <w:sz w:val="24"/>
                <w:szCs w:val="24"/>
              </w:rPr>
              <w:t xml:space="preserve"> урок.дет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Евге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 П</w:t>
            </w:r>
            <w:r>
              <w:rPr>
                <w:rFonts w:eastAsia="Franklin Gothic;Times New Roman"/>
                <w:sz w:val="24"/>
                <w:szCs w:val="24"/>
              </w:rPr>
              <w:t>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 30.11.2018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арев Ив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 П</w:t>
            </w:r>
            <w:r>
              <w:rPr>
                <w:rFonts w:eastAsia="Franklin Gothic;Times New Roman"/>
                <w:sz w:val="24"/>
                <w:szCs w:val="24"/>
              </w:rPr>
              <w:t>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ертификат участника Единый урок по безопасности в сети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единый</w:t>
              </w:r>
            </w:hyperlink>
            <w:r>
              <w:rPr>
                <w:color w:val="000000"/>
                <w:sz w:val="24"/>
                <w:szCs w:val="24"/>
              </w:rPr>
              <w:t xml:space="preserve"> урок.дет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зерова Екатерина Анатольевн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рманова Ольга Владимировн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-17 по специальности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ертификат участника Единый урок по безопасности в сети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единый</w:t>
              </w:r>
            </w:hyperlink>
            <w:r>
              <w:rPr>
                <w:color w:val="000000"/>
                <w:sz w:val="24"/>
                <w:szCs w:val="24"/>
              </w:rPr>
              <w:t xml:space="preserve"> урок.дети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 30.11.2018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осинов Артем Юр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7 по специальности «Электрификация и автомат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ертификат участника Единый урок по безопасности в сети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единый</w:t>
              </w:r>
            </w:hyperlink>
            <w:r>
              <w:rPr>
                <w:color w:val="000000"/>
                <w:sz w:val="24"/>
                <w:szCs w:val="24"/>
              </w:rPr>
              <w:t xml:space="preserve"> урок.дети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30.11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рщев Александр Геннадьевич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-16 по специальности «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ертификат участника Единый урок по безопасности в сети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единый</w:t>
              </w:r>
            </w:hyperlink>
            <w:r>
              <w:rPr>
                <w:color w:val="000000"/>
                <w:sz w:val="24"/>
                <w:szCs w:val="24"/>
              </w:rPr>
              <w:t xml:space="preserve"> урок.дети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30.11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выденко Максим Николаевич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-16 по специальности «Механизация сельского Техническое обслуживание и ремонт автомобильного транспорт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ертификат участника Единый урок по безопасности в сети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единый</w:t>
              </w:r>
            </w:hyperlink>
            <w:r>
              <w:rPr>
                <w:color w:val="000000"/>
                <w:sz w:val="24"/>
                <w:szCs w:val="24"/>
              </w:rPr>
              <w:t xml:space="preserve"> урок.дети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30.11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российская студенческая научно – практическая конференция «Мы будущее России»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БПОУ КК «Брюховецкий аграрный колледж»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ГБОУ ВО Донской ГАК, Азово-Черноморский инженерный институт 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т. Брюховецкая 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6 декабря 2018 года 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е: «Энергетика, электрооборудование и электротехнологии в отраслях экономики»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бсон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Олег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рсуков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сей Серге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№ ЭЛ-15 по специальности «Электрификация и автомат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победителя направление 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02-96/610 от 06.12.2018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менко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андр Александрович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№ ЭЛ-17 по специальности «Электрификация и автомат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1 место  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02-96/608 от 06.12.2018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осинов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 Юр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№ ЭЛ-17 по специальности «Электрификация и автомат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3 место  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02-96/609 от 06.12.2018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ссоциация юристов России Деловая Россия г. Москва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ого правового (юридического) диктант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 декабря 2018 г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пель Алла Владимировна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ненко Юлия Витальевн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рманова Ольга Владимировн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-17 по специальности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тификат участника Всероссийского правового (юридического) диктанта от 07.12.2018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осинов Артем Юр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№ ЭЛ-17 по специальности «Электрификация и автомат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 Всероссийского правового (юридического) диктанта от 07.12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рщев Александр Геннадьевич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М-16 по специальности «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 Всероссийского правового (юридического) диктанта от 07.12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выденко Максим Николаевич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№ </w:t>
            </w:r>
            <w:r>
              <w:rPr>
                <w:color w:val="00B050"/>
                <w:sz w:val="24"/>
                <w:szCs w:val="24"/>
              </w:rPr>
              <w:t>ТО-16 по специальности «Механизация сельского Техническое обслуживание и ремонт автомобильного транспорт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 Всероссийского правового (юридического) диктанта от 07.12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b/>
                <w:sz w:val="24"/>
                <w:szCs w:val="24"/>
              </w:rPr>
              <w:t xml:space="preserve"> Всероссийская  дистанционная олимпиада «Ветеринар.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ru</w:t>
            </w:r>
            <w:r>
              <w:rPr>
                <w:rFonts w:eastAsia="Calibri"/>
                <w:b/>
                <w:sz w:val="24"/>
                <w:szCs w:val="24"/>
              </w:rPr>
              <w:t>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епартамент образования, науки и молодежной политики Воронежской области ГБПОУ ВО «Острогожский многопрофильный техникум» Научно – методический центр 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. Острогожск 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9</w:t>
            </w:r>
            <w:r>
              <w:rPr>
                <w:b/>
                <w:color w:val="000000"/>
                <w:sz w:val="24"/>
                <w:szCs w:val="24"/>
              </w:rPr>
              <w:t xml:space="preserve">  ноября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-22 </w:t>
            </w:r>
            <w:r>
              <w:rPr>
                <w:b/>
                <w:color w:val="000000"/>
                <w:sz w:val="24"/>
                <w:szCs w:val="24"/>
              </w:rPr>
              <w:t xml:space="preserve"> декабря 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есников Павел Андреевич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Максим Дмитри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-17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.02.01 «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участника 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- 242/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ынец Владлена Геннади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-15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.02.01 «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Диплом  </w:t>
            </w:r>
            <w:r>
              <w:rPr>
                <w:rFonts w:eastAsia="Calibri"/>
                <w:b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color w:val="FF0000"/>
                <w:sz w:val="24"/>
                <w:szCs w:val="24"/>
              </w:rPr>
              <w:t xml:space="preserve"> степени 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.</w:t>
            </w:r>
            <w:r>
              <w:rPr>
                <w:color w:val="FF0000"/>
                <w:sz w:val="24"/>
                <w:szCs w:val="24"/>
                <w:lang w:val="en-US"/>
              </w:rPr>
              <w:t>RU</w:t>
            </w:r>
            <w:r>
              <w:rPr>
                <w:color w:val="FF0000"/>
                <w:sz w:val="24"/>
                <w:szCs w:val="24"/>
              </w:rPr>
              <w:t>- 243/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Василиса Александр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-15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.02.01 «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Диплом  </w:t>
            </w:r>
            <w:r>
              <w:rPr>
                <w:rFonts w:eastAsia="Calibri"/>
                <w:b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color w:val="FF0000"/>
                <w:sz w:val="24"/>
                <w:szCs w:val="24"/>
              </w:rPr>
              <w:t xml:space="preserve"> степени 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.</w:t>
            </w:r>
            <w:r>
              <w:rPr>
                <w:color w:val="FF0000"/>
                <w:sz w:val="24"/>
                <w:szCs w:val="24"/>
                <w:lang w:val="en-US"/>
              </w:rPr>
              <w:t>RU</w:t>
            </w:r>
            <w:r>
              <w:rPr>
                <w:color w:val="FF0000"/>
                <w:sz w:val="24"/>
                <w:szCs w:val="24"/>
              </w:rPr>
              <w:t>- 244/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Полина Дмитри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-15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.02.01 «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Диплом  </w:t>
            </w:r>
            <w:r>
              <w:rPr>
                <w:rFonts w:eastAsia="Calibri"/>
                <w:b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color w:val="FF0000"/>
                <w:sz w:val="24"/>
                <w:szCs w:val="24"/>
              </w:rPr>
              <w:t xml:space="preserve"> степени 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.</w:t>
            </w:r>
            <w:r>
              <w:rPr>
                <w:color w:val="FF0000"/>
                <w:sz w:val="24"/>
                <w:szCs w:val="24"/>
                <w:lang w:val="en-US"/>
              </w:rPr>
              <w:t>RU</w:t>
            </w:r>
            <w:r>
              <w:rPr>
                <w:color w:val="FF0000"/>
                <w:sz w:val="24"/>
                <w:szCs w:val="24"/>
              </w:rPr>
              <w:t>- 245/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Екатерина Александр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-17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.02.01 «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Диплом  </w:t>
            </w:r>
            <w:r>
              <w:rPr>
                <w:rFonts w:eastAsia="Calibri"/>
                <w:b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color w:val="FF0000"/>
                <w:sz w:val="24"/>
                <w:szCs w:val="24"/>
              </w:rPr>
              <w:t xml:space="preserve"> степени 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.</w:t>
            </w:r>
            <w:r>
              <w:rPr>
                <w:color w:val="FF0000"/>
                <w:sz w:val="24"/>
                <w:szCs w:val="24"/>
                <w:lang w:val="en-US"/>
              </w:rPr>
              <w:t>RU</w:t>
            </w:r>
            <w:r>
              <w:rPr>
                <w:color w:val="FF0000"/>
                <w:sz w:val="24"/>
                <w:szCs w:val="24"/>
              </w:rPr>
              <w:t>- 246/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щук Денис Игор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-17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.02.01 «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Диплом  </w:t>
            </w:r>
            <w:r>
              <w:rPr>
                <w:rFonts w:eastAsia="Calibri"/>
                <w:b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color w:val="FF0000"/>
                <w:sz w:val="24"/>
                <w:szCs w:val="24"/>
              </w:rPr>
              <w:t xml:space="preserve"> степени 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.</w:t>
            </w:r>
            <w:r>
              <w:rPr>
                <w:color w:val="FF0000"/>
                <w:sz w:val="24"/>
                <w:szCs w:val="24"/>
                <w:lang w:val="en-US"/>
              </w:rPr>
              <w:t>RU</w:t>
            </w:r>
            <w:r>
              <w:rPr>
                <w:color w:val="FF0000"/>
                <w:sz w:val="24"/>
                <w:szCs w:val="24"/>
              </w:rPr>
              <w:t>- 247/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адежда Эдуард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-17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.02.01 «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Диплом  </w:t>
            </w:r>
            <w:r>
              <w:rPr>
                <w:rFonts w:eastAsia="Calibri"/>
                <w:b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color w:val="FF0000"/>
                <w:sz w:val="24"/>
                <w:szCs w:val="24"/>
              </w:rPr>
              <w:t xml:space="preserve"> степени 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.</w:t>
            </w:r>
            <w:r>
              <w:rPr>
                <w:color w:val="FF0000"/>
                <w:sz w:val="24"/>
                <w:szCs w:val="24"/>
                <w:lang w:val="en-US"/>
              </w:rPr>
              <w:t>RU</w:t>
            </w:r>
            <w:r>
              <w:rPr>
                <w:color w:val="FF0000"/>
                <w:sz w:val="24"/>
                <w:szCs w:val="24"/>
              </w:rPr>
              <w:t>- 248/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на Анастасия Алексе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-17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.02.01 «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Диплом  </w:t>
            </w:r>
            <w:r>
              <w:rPr>
                <w:rFonts w:eastAsia="Calibri"/>
                <w:b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color w:val="FF0000"/>
                <w:sz w:val="24"/>
                <w:szCs w:val="24"/>
              </w:rPr>
              <w:t xml:space="preserve"> степени 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.</w:t>
            </w:r>
            <w:r>
              <w:rPr>
                <w:color w:val="FF0000"/>
                <w:sz w:val="24"/>
                <w:szCs w:val="24"/>
                <w:lang w:val="en-US"/>
              </w:rPr>
              <w:t>RU</w:t>
            </w:r>
            <w:r>
              <w:rPr>
                <w:color w:val="FF0000"/>
                <w:sz w:val="24"/>
                <w:szCs w:val="24"/>
              </w:rPr>
              <w:t>- 249/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вачев Вадим Алексе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-17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.02.01 «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Диплом  </w:t>
            </w:r>
            <w:r>
              <w:rPr>
                <w:rFonts w:eastAsia="Calibri"/>
                <w:b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color w:val="FF0000"/>
                <w:sz w:val="24"/>
                <w:szCs w:val="24"/>
              </w:rPr>
              <w:t xml:space="preserve"> степени 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.</w:t>
            </w:r>
            <w:r>
              <w:rPr>
                <w:color w:val="FF0000"/>
                <w:sz w:val="24"/>
                <w:szCs w:val="24"/>
                <w:lang w:val="en-US"/>
              </w:rPr>
              <w:t>RU</w:t>
            </w:r>
            <w:r>
              <w:rPr>
                <w:color w:val="FF0000"/>
                <w:sz w:val="24"/>
                <w:szCs w:val="24"/>
              </w:rPr>
              <w:t>- 250/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ка Ульяна Геннадь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-17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.02.01 «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Диплом  </w:t>
            </w:r>
            <w:r>
              <w:rPr>
                <w:rFonts w:eastAsia="Calibri"/>
                <w:b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color w:val="FF0000"/>
                <w:sz w:val="24"/>
                <w:szCs w:val="24"/>
              </w:rPr>
              <w:t xml:space="preserve"> степени 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.</w:t>
            </w:r>
            <w:r>
              <w:rPr>
                <w:color w:val="FF0000"/>
                <w:sz w:val="24"/>
                <w:szCs w:val="24"/>
                <w:lang w:val="en-US"/>
              </w:rPr>
              <w:t>RU</w:t>
            </w:r>
            <w:r>
              <w:rPr>
                <w:color w:val="FF0000"/>
                <w:sz w:val="24"/>
                <w:szCs w:val="24"/>
              </w:rPr>
              <w:t>- 251/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ников Иван Сергее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ова Алина Александр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-1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6.02.01 «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Диплом  </w:t>
            </w:r>
            <w:r>
              <w:rPr>
                <w:rFonts w:eastAsia="Calibri"/>
                <w:b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color w:val="FF0000"/>
                <w:sz w:val="24"/>
                <w:szCs w:val="24"/>
              </w:rPr>
              <w:t xml:space="preserve"> степени 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.</w:t>
            </w:r>
            <w:r>
              <w:rPr>
                <w:color w:val="FF0000"/>
                <w:sz w:val="24"/>
                <w:szCs w:val="24"/>
                <w:lang w:val="en-US"/>
              </w:rPr>
              <w:t>RU</w:t>
            </w:r>
            <w:r>
              <w:rPr>
                <w:color w:val="FF0000"/>
                <w:sz w:val="24"/>
                <w:szCs w:val="24"/>
              </w:rPr>
              <w:t>- 252/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Снежана Александр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-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2.01 «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участника 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- 253/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урыляк Мария Михайл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-18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.02.01 «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Диплом  </w:t>
            </w:r>
            <w:r>
              <w:rPr>
                <w:rFonts w:eastAsia="Calibri"/>
                <w:b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color w:val="FF0000"/>
                <w:sz w:val="24"/>
                <w:szCs w:val="24"/>
              </w:rPr>
              <w:t xml:space="preserve"> степени 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.</w:t>
            </w:r>
            <w:r>
              <w:rPr>
                <w:color w:val="FF0000"/>
                <w:sz w:val="24"/>
                <w:szCs w:val="24"/>
                <w:lang w:val="en-US"/>
              </w:rPr>
              <w:t>RU</w:t>
            </w:r>
            <w:r>
              <w:rPr>
                <w:color w:val="FF0000"/>
                <w:sz w:val="24"/>
                <w:szCs w:val="24"/>
              </w:rPr>
              <w:t>- 254/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нова Светлана Руслан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-18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.02.01 «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Диплом  </w:t>
            </w:r>
            <w:r>
              <w:rPr>
                <w:rFonts w:eastAsia="Calibri"/>
                <w:b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color w:val="FF0000"/>
                <w:sz w:val="24"/>
                <w:szCs w:val="24"/>
              </w:rPr>
              <w:t xml:space="preserve"> степени 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.</w:t>
            </w:r>
            <w:r>
              <w:rPr>
                <w:color w:val="FF0000"/>
                <w:sz w:val="24"/>
                <w:szCs w:val="24"/>
                <w:lang w:val="en-US"/>
              </w:rPr>
              <w:t>RU</w:t>
            </w:r>
            <w:r>
              <w:rPr>
                <w:color w:val="FF0000"/>
                <w:sz w:val="24"/>
                <w:szCs w:val="24"/>
              </w:rPr>
              <w:t>- 255/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ич Кристина Анатоль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-18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.02.01 «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Диплом  </w:t>
            </w:r>
            <w:r>
              <w:rPr>
                <w:rFonts w:eastAsia="Calibri"/>
                <w:b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color w:val="FF0000"/>
                <w:sz w:val="24"/>
                <w:szCs w:val="24"/>
              </w:rPr>
              <w:t xml:space="preserve"> степени 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.</w:t>
            </w:r>
            <w:r>
              <w:rPr>
                <w:color w:val="FF0000"/>
                <w:sz w:val="24"/>
                <w:szCs w:val="24"/>
                <w:lang w:val="en-US"/>
              </w:rPr>
              <w:t>RU</w:t>
            </w:r>
            <w:r>
              <w:rPr>
                <w:color w:val="FF0000"/>
                <w:sz w:val="24"/>
                <w:szCs w:val="24"/>
              </w:rPr>
              <w:t>- 256/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встрицкий Иван Серге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-18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.02.01 «Ветеринар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участника 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- 257/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Всероссийский творческий конкурс «Территория здоровья»</w:t>
              </w:r>
            </w:hyperlink>
          </w:p>
          <w:p>
            <w:pPr>
              <w:pStyle w:val="Defaul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</w:rPr>
              <w:t xml:space="preserve">АНОДО </w:t>
            </w:r>
            <w:r>
              <w:rPr>
                <w:b/>
                <w:bCs/>
              </w:rPr>
              <w:t xml:space="preserve">«Страна талантов» </w:t>
            </w:r>
            <w:r>
              <w:rPr>
                <w:b/>
              </w:rPr>
              <w:t xml:space="preserve">при стратегическом партнерстве </w:t>
            </w:r>
            <w:r>
              <w:rPr>
                <w:b/>
                <w:bCs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Москва 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нко Екатерина Анатольевн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Анна Евгень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7 по специальности «Ветеринар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Диплом  </w:t>
            </w:r>
            <w:r>
              <w:rPr>
                <w:rFonts w:eastAsia="Calibri"/>
                <w:b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color w:val="FF0000"/>
                <w:sz w:val="24"/>
                <w:szCs w:val="24"/>
              </w:rPr>
              <w:t xml:space="preserve"> степени  </w:t>
            </w:r>
          </w:p>
          <w:p>
            <w:pPr>
              <w:pStyle w:val="Normal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№</w:t>
            </w:r>
            <w:r>
              <w:rPr>
                <w:color w:val="FF0000"/>
                <w:sz w:val="24"/>
                <w:szCs w:val="24"/>
              </w:rPr>
              <w:t>ВКР -01-02-169110-15066 от 07.12.2018 г.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щев </w:t>
            </w:r>
          </w:p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Геннад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-16 по специальности «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Диплом  </w:t>
            </w:r>
            <w:r>
              <w:rPr>
                <w:rFonts w:eastAsia="Calibri"/>
                <w:b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color w:val="FF0000"/>
                <w:sz w:val="24"/>
                <w:szCs w:val="24"/>
              </w:rPr>
              <w:t xml:space="preserve"> степени  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№</w:t>
            </w:r>
            <w:r>
              <w:rPr>
                <w:color w:val="FF0000"/>
                <w:sz w:val="24"/>
                <w:szCs w:val="24"/>
              </w:rPr>
              <w:t>ВКР -01-02-169115-15066 от 07.12.2018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осинов Артем Юрьевич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№ Эл-18 «</w:t>
            </w:r>
            <w:r>
              <w:rPr>
                <w:sz w:val="24"/>
                <w:szCs w:val="24"/>
              </w:rPr>
              <w:t>Электрификация и автомат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Диплом  </w:t>
            </w:r>
            <w:r>
              <w:rPr>
                <w:rFonts w:eastAsia="Calibri"/>
                <w:b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color w:val="FF0000"/>
                <w:sz w:val="24"/>
                <w:szCs w:val="24"/>
              </w:rPr>
              <w:t xml:space="preserve"> степени  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№</w:t>
            </w:r>
            <w:r>
              <w:rPr>
                <w:color w:val="FF0000"/>
                <w:sz w:val="24"/>
                <w:szCs w:val="24"/>
              </w:rPr>
              <w:t>ВКР -01-03-169116-15066 от 07.12.2018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пель Алла Владимиро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манова Ольга Владимировн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-17 по специальности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Диплом  </w:t>
            </w:r>
            <w:r>
              <w:rPr>
                <w:rFonts w:eastAsia="Calibri"/>
                <w:b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color w:val="FF0000"/>
                <w:sz w:val="24"/>
                <w:szCs w:val="24"/>
              </w:rPr>
              <w:t xml:space="preserve"> степени 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№</w:t>
            </w:r>
            <w:r>
              <w:rPr>
                <w:color w:val="FF0000"/>
                <w:sz w:val="24"/>
                <w:szCs w:val="24"/>
              </w:rPr>
              <w:t>ВКР -01-03-169118-15066 от 07.12.2018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хин Владислав Никола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8 по специальности «Ветеринар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Диплом  </w:t>
            </w:r>
            <w:r>
              <w:rPr>
                <w:rFonts w:eastAsia="Calibri"/>
                <w:b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color w:val="FF0000"/>
                <w:sz w:val="24"/>
                <w:szCs w:val="24"/>
              </w:rPr>
              <w:t xml:space="preserve"> степени 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№</w:t>
            </w:r>
            <w:r>
              <w:rPr>
                <w:color w:val="FF0000"/>
                <w:sz w:val="24"/>
                <w:szCs w:val="24"/>
              </w:rPr>
              <w:t>ВКР -01-02-169111-15066 от 07.12.2018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ов Николай Александ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-18 по специальности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Диплом  </w:t>
            </w:r>
            <w:r>
              <w:rPr>
                <w:rFonts w:eastAsia="Calibri"/>
                <w:b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color w:val="FF0000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№</w:t>
            </w:r>
            <w:r>
              <w:rPr>
                <w:color w:val="FF0000"/>
                <w:sz w:val="24"/>
                <w:szCs w:val="24"/>
              </w:rPr>
              <w:t>ВКР -01-02-169112-15066 от 07.12.2018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наткевич Владимир Николае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Надежда Владимир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В-18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овароведение и экспертиза качества потребительских товаров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Диплом  </w:t>
            </w:r>
            <w:r>
              <w:rPr>
                <w:rFonts w:eastAsia="Calibri"/>
                <w:b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color w:val="FF0000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№</w:t>
            </w:r>
            <w:r>
              <w:rPr>
                <w:color w:val="FF0000"/>
                <w:sz w:val="24"/>
                <w:szCs w:val="24"/>
              </w:rPr>
              <w:t>ВКР -01-02-169113-15066 от 07.12.2018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мова Татьяна Сергеевн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-18 </w:t>
            </w:r>
            <w:r>
              <w:rPr>
                <w:rStyle w:val="FontStyle35"/>
                <w:sz w:val="24"/>
                <w:szCs w:val="24"/>
              </w:rPr>
              <w:t>Экономика и бухгалтерский учет (по отраслям</w:t>
            </w:r>
            <w:r>
              <w:rPr>
                <w:rStyle w:val="FontStyle35"/>
                <w:b/>
                <w:sz w:val="24"/>
                <w:szCs w:val="24"/>
              </w:rPr>
              <w:t>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Диплом  </w:t>
            </w:r>
            <w:r>
              <w:rPr>
                <w:rFonts w:eastAsia="Calibri"/>
                <w:b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color w:val="FF0000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№</w:t>
            </w:r>
            <w:r>
              <w:rPr>
                <w:color w:val="FF0000"/>
                <w:sz w:val="24"/>
                <w:szCs w:val="24"/>
              </w:rPr>
              <w:t>ВКР -01-02-169114-15066 от 07.12.2018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мук Анастасия Владимировн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-18 </w:t>
            </w:r>
            <w:r>
              <w:rPr>
                <w:rStyle w:val="FontStyle35"/>
                <w:sz w:val="24"/>
                <w:szCs w:val="24"/>
              </w:rPr>
              <w:t>Экономика и бухгалтерский учет (по отраслям</w:t>
            </w:r>
            <w:r>
              <w:rPr>
                <w:rStyle w:val="FontStyle35"/>
                <w:b/>
                <w:sz w:val="24"/>
                <w:szCs w:val="24"/>
              </w:rPr>
              <w:t>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Диплом  </w:t>
            </w:r>
            <w:r>
              <w:rPr>
                <w:rFonts w:eastAsia="Calibri"/>
                <w:b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color w:val="FF0000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№</w:t>
            </w:r>
            <w:r>
              <w:rPr>
                <w:color w:val="FF0000"/>
                <w:sz w:val="24"/>
                <w:szCs w:val="24"/>
              </w:rPr>
              <w:t>ВКР -01-02-169117-15066 от 07.12.2018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контрольная работа по информационной безопасности в сети «Интернет»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урок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Э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жко Андре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5 Механ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ин Тимофе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5 Механ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чий Дени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5 Механ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лександ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5 Механ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ютин Паве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5 Механ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Дании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5 Механ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усцов Ром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5 Механ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ин Дмитри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5 Механ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с Вольдема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5 Механ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симов Ники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5 Механ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цкий Оле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5 Механ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Макси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5 Механ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сян Арте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5 Механ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исламов Дмитри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5 Механ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 Серге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5 Механ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 Константи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5 Механ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ов А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нов Игорь Арту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7 Механ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шанян Эдуард Бармен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7 Механ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ко Александр Евген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7 Механ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йферт Эдуард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7 Механ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Владисла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7 Механ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ля Никола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7 Механ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анов Никола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7 Механ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ова Е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ько Евгени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 Тренер – наездник лошаде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динова Дарь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 Тренер – наездник лошаде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дова Тан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 Тренер – наездник лошаде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ян Анатоли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 Тренер – наездник лошаде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Андре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 Тренер – наездник лошаде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Мар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 Тренер – наездник лошаде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а Поли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 Тренер – наездник лошаде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 Евгений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 Тренер – наездник лошаде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кач Дани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 Тренер – наездник лошаде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настас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 Тренер – наездник лошаде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Анастас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 Тренер – наездник лошаде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Юри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 Тренер – наездник лошаде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иченко Игор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 Тренер – наездник лошаде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 Мар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 Тренер – наездник лошаде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ций Елизаве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 Тренер – наездник лошаде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а Светла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 Тренер – наездник лошаде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убная Елизаве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 Тренер – наездник лошаде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уренко Поли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 Тренер – наездник лошаде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 Александ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 Тренер – наездник лошаде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ченко О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Окса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8 Технология продукции общественного пита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Андре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8 Технология продукции общественного пита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дин Владими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8 Технология продукции общественного пита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анов Александ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8 Технология продукции общественного пита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цева Динор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8 Технология продукции общественного пита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икова Ольг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8 Технология продукции общественного пита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Дании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8 Технология продукции общественного пита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Евгени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8 Технология продукции общественного пита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енко Игор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8 Технология продукции общественного пита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ов Дмитри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8 Технология продукции общественного пита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пян Арсе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8 Технология продукции общественного пита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лыгин В.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товой Ники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Сварщик (ручной и частично механизированной сварки (наплавки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Мара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Сварщик (ручной и частично механизированной сварки (наплавки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 Ники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Сварщик (ручной и частично механизированной сварки (наплавки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Никола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Сварщик (ручной и частично механизированной сварки (наплавки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ров Серге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Сварщик (ручной и частично механизированной сварки (наплавки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иваненко Ром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Сварщик (ручной и частично механизированной сварки (наплавки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вро Дани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Сварщик (ручной и частично механизированной сварки (наплавки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енко Алексе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Сварщик (ручной и частично механизированной сварки (наплавки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лыгин Никола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Сварщик (ручной и частично механизированной сварки (наплавки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 Дени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Сварщик (ручной и частично механизированной сварки (наплавки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хин Ив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Сварщик (ручной и частично механизированной сварки (наплавки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ов Дании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Сварщик (ручной и частично механизированной сварки (наплавки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 Юри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Сварщик (ручной и частично механизированной сварки (наплавки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ковский Александ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Сварщик (ручной и частично механизированной сварки (наплавки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бсон И.О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цкий Михаи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7 Электрификация и автомат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акин Ром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7 Электрификация и автомат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бекян Михаи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7 Электрификация и автомат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ько Паве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7 Электрификация и автомат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щенко Александ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7 Электрификация и автомат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яшев Владисла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7 Электрификация и автомат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Владисла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7 Электрификация и автомат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бин Станислав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7 Электрификация и автомат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лётко Владими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7 Электрификация и автомат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 Арте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7 Электрификация и автомат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ченюк Владими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7 Электрификация и автомат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Александ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7 Электрификация и автомат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ько В.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Виталий Викто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7 Техническое обслуживание и ремонт автомобильного транспор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ец Филип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7 Техническое обслуживание и ремонт автомобильного транспор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уреев Виктор Викто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7 Техническое обслуживание и ремонт автомобильного транспор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пов Андре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7 Техническое обслуживание и ремонт автомобильного транспор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лчев Дени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7 Техническое обслуживание и ремонт автомобильного транспор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оян Вади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7 Техническое обслуживание и ремонт автомобильного транспор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ин Дани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7 Техническое обслуживание и ремонт автомобильного транспор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ов Ада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7 Техническое обслуживание и ремонт автомобильного транспор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ухин Витали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7 Техническое обслуживание и ремонт автомобильного транспор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ылев Никола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7 Техническое обслуживание и ремонт автомобильного транспор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ёкин Игор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7 Техническое обслуживание и ремонт автомобильного транспор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фанов Иль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7 Техническое обслуживание и ремонт автомобильного транспор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ачева О.П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кян Гурген Аркадь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 Сварщик (ручной и частично механизированной сварки (наплавки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шхарумов Аркади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 Сварщик (ручной и частично механизированной сварки (наплавки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ищенко Александр Александ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 Сварщик (ручной и частично механизированной сварки (наплавки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рковский Виталий Александ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 Сварщик (ручной и частично механизированной сварки (наплавки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рдейный Никита Алексе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 Сварщик (ручной и частично механизированной сварки (наплавки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рдейный Степан Иван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 Сварщик (ручной и частично механизированной сварки (наплавки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нокуров Сергей Витал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 Сварщик (ручной и частично механизированной сварки (наплавки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уля Альберт Олегович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 Сварщик (ручной и частично механизированной сварки (наплавки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ьяконов Владимир Андре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 Сварщик (ручной и частично механизированной сварки (наплавки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инченко Владимир Алексе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 Сварщик (ручной и частично механизированной сварки (наплавки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поть Павел Викто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 Сварщик (ручной и частично механизированной сварки (наплавки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ирдеев Илья Андреевич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 Сварщик (ручной и частично механизированной сварки (наплавки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щеев      Кирилл Никола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 Сварщик (ручной и частично механизированной сварки (наплавки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аренко Сергей Серге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 Сварщик (ручной и частично механизированной сварки (наплавки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ссалов Никита Серге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 Сварщик (ручной и частично механизированной сварки (наплавки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ягу Максим Дмитри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 Сварщик (ручной и частично механизированной сварки (наплавки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влов Андрей Васил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 Сварщик (ручной и частично механизированной сварки (наплавки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льников Андрей Андре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 Сварщик (ручной и частично механизированной сварки (наплавки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прунов Константин Дмитри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 Сварщик (ручной и частично механизированной сварки (наплавки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лов Денис Владими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 Сварщик (ручной и частично механизированной сварки (наплавки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хонов Михаил Евген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 Сварщик (ручной и частично механизированной сварки (наплавки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репахин Виктор Викто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 Сварщик (ручной и частично механизированной сварки (наплавки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стребов Рена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 Сварщик (ручной и частично механизированной сварки (наплавки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кова А.Н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ян Артур Борис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8 Техническое обслуживание и ремонт автомобильного транспор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в Хазрет Мурат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8 Техническое обслуживание и ремонт автомобильного транспор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ян Юрий Андраник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8 Техническое обслуживание и ремонт автомобильного транспор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ой Эдуард Владими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8 Техническое обслуживание и ремонт автомобильного транспор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йлов Владислав Александрович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8 Техническое обслуживание и ремонт автомобильного транспор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воркян Самвел Арсен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8 Техническое обслуживание и ремонт автомобильного транспор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 Дмитрий Александ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8 Техническое обслуживание и ремонт автомобильного транспор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бин Андрей Алексе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8 Техническое обслуживание и ремонт автомобильного транспор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багян Сергей Самвел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8 Техническое обслуживание и ремонт автомобильного транспор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ков  Никита Александ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8 Техническое обслуживание и ремонт автомобильного транспор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ханян Тигран Валидович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8 Техническое обслуживание и ремонт автомобильного транспор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 Евгений Роман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8 Техническое обслуживание и ремонт автомобильного транспор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лев Руслан Руслан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8 Техническое обслуживание и ремонт автомобильного транспор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цин Никита Александ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8 Техническое обслуживание и ремонт автомобильного транспор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аев Дмитрий Серге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8 Техническое обслуживание и ремонт автомобильного транспор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анин Максим Никола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8 Техническое обслуживание и ремонт автомобильного транспор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Юри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8 Техническое обслуживание и ремонт автомобильного транспор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цкий Валери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8 Техническое обслуживание и ремонт автомобильного транспор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ищев Александ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8 Техническое обслуживание и ремонт автомобильного транспор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арданов Андре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8 Техническое обслуживание и ремонт автомобильного транспор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хтин Александ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8 Техническое обслуживание и ремонт автомобильного транспор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 Максим Игор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8 Техническое обслуживание и ремонт автомобильного транспор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ышко Андрей Андреевич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8 Техническое обслуживание и ремонт автомобильного транспор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хтин Александр Серге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8 Техническое обслуживание и ремонт автомобильного транспор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пников Иван Викто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8 Техническое обслуживание и ремонт автомобильного транспор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 Артем Арту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8 Техническое обслуживание и ремонт автомобильного транспор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а Е.Н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Юрий Борис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-17 Технология продукции общественного питания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ратдинов Дмитрий Евген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-17 Технология продукции общественного питания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Ирина Олег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-17 Технология продукции общественного питания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а Виктория Андре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-17 Технология продукции общественного питания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ова Ольга Владимир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-17 Технология продукции общественного питания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Ярослав Валер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-17 Технология продукции общественного питания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Вадим Михайл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-17 Технология продукции общественного питания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нова Мария Михайл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-17 Технология продукции общественного питания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шко Николай Пет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-17 Технология продукции общественного питания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рин Владислав Вадим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-17 Технология продукции общественного питания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Владислав Никола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-17 Технология продукции общественного питания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вич Светлана Юрь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-17 Технология продукции общественного питания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Дарья Серге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-17 Технология продукции общественного питания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ненко Ирина Игор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-17 Технология продукции общественного питания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янская Екатерина Викторов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-17 Технология продукции общественного питания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а Алина Юрь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-17 Технология продукции общественного питания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есько Анастасия Виталь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-17 Технология продукции общественного питания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И.Н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марян Тимур Витал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8 Электрификация и автомат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леев Андрей Андре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8 Электрификация и автомат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ранов Константин Александ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8 Электрификация и автомат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гара Денис Дмитри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8 Электрификация и автомат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гаев Евгений Никола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8 Электрификация и автомат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галкин Владимир Константин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8 Электрификация и автомат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юшкин Илья Андре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8 Электрификация и автомат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вцуненко Александ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8 Электрификация и автомат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инченко Константин Александ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8 Электрификация и автомат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ханько Максим Геннад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8 Электрификация и автомат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скребин Владимир Анатол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8 Электрификация и автомат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мазанов Радмир Нади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8 Электрификация и автомат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ыбалко Юрий Алексе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8 Электрификация и автомат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илинченко Кирилл Евгеньевич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8 Электрификация и автомат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лоденко Виталий  Андре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8 Электрификация и автомат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расов Никита Олег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8 Электрификация и автомат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каченко Сергей Владими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8 Электрификация и автомат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хакахов Азамат Арсен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8 Электрификация и автомат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итонов Алексей Александ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8 Электрификация и автомат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стус Роман Евген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8 Электрификация и автомат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П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рипка Улья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-17 Ветеринария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екина Кристи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-17 Ветеринария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вачёв Вади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-17 Ветеринария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лышев Анатоли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-17 Ветеринария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ценко Екатери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-17 Ветеринария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аимов Игор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-17 Ветеринария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лещук Денис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-17 Ветеринария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ващенко Дмитри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-17 Ветеринария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сильев Макси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-17 Ветеринария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алохин Антон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-17 Ветеринария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веева Валер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-17 Ветеринария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юхина Екатери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-17 Ветеринария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пова Надежд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-17 Ветеринария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шина Анастасия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-17 Ветеринария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гтярева Софь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-17 Ветеринария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востьянов Демид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-17 Ветеринария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олаева Лил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-17 Ветеринария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валева Ан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-17 Ветеринария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това Ин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-17 Ветеринария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дячева Ири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-17 Ветеринария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зунова Елизаве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-17 Ветеринария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 А.Н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оботов Викто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8 Механ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ликов Арте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8 Механ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винов Игор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8 Механ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олов Александ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8 Механ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сильев Ники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8 Механ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лчанов Алексе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8 Механ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ыгин Дани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8 Механ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ханов Михаи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8 Механ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рзоян Ив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8 Механ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шаничников Арте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8 Механ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енников Александ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8 Механ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 Анто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8 Механ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ин Владими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8 Механ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Андре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8 Механ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бак Михаи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8 Механ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рзоян Александ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8 Механ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рлицын Владими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8 Механ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янов Викто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8 Механ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 Ром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8 Механ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ердовская О.Н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в Александр Александ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Тракторист – машинист сельскохозяйственного производ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уйко Игорь Никола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Тракторист – машинист сельскохозяйственного производ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кин Артем Александ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Тракторист – машинист сельскохозяйственного производ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ухов Валерий Григор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Тракторист – машинист сельскохозяйственного производ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чий Данил Викто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Тракторист – машинист сельскохозяйственного производ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митрий Серге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Тракторист – машинист сельскохозяйственного производ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жников Виталий Никола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Тракторист – машинист сельскохозяйственного производ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 Александр Александ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Тракторист – машинист сельскохозяйственного производ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ец Антон Владими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Тракторист – машинист сельскохозяйственного производ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Виктор Александ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Тракторист – машинист сельскохозяйственного производ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даев Андрей Владими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Тракторист – машинист сельскохозяйственного производ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О.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попов Ефи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 Тракторист – машинист сельскохозяйственного производ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ляхов Макси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 Тракторист – машинист сельскохозяйственного производ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ломонов Владими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 Тракторист – машинист сельскохозяйственного производ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н Алексе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 Тракторист – машинист сельскохозяйственного производ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чко Александ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 Тракторист – машинист сельскохозяйственного производ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ботин Константи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 Тракторист – машинист сельскохозяйственного производ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уков Дани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 Тракторист – машинист сельскохозяйственного производ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ариков Александ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 Тракторист – машинист сельскохозяйственного производ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умин Ники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 Тракторист – машинист сельскохозяйственного производ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рин Ром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 Тракторист – машинист сельскохозяйственного производ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ников И.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икин Андрей Геннад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18 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ючкова Дарья Андре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18 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ова Алина Александр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18 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цова Татьяна Виталь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18 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Снежана Александр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18 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денбергер Валерия Юрь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18 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анская Екатерина Геннадь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18 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ляк Мария Михайл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18 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Анна Владимир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18 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ва Ирина Серге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18 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 Анна Роман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18 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ич Кристина Анатоль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18 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Надежда Семён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18 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ельникова Ульяна Александр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18 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 Максим Алексе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18 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Анастасия Александр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18 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встрицкий Иван Серге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18 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Ангелина Серге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18 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нко Ю.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елев Владимир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6 Электрификация и автомат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алев Ром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6 Электрификация и автомат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амитин Анто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6 Электрификация и автомат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шин Дмитри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6 Электрификация и автомат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Александ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6 Электрификация и автомат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угин Вади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6 Электрификация и автомат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лев Владисла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6 Электрификация и автомат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авченков Роман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6 Электрификация и автомат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ренов Ахмед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6 Электрификация и автомат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енко  А.Ю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яев Игорь Владислав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 П</w:t>
            </w:r>
            <w:r>
              <w:rPr>
                <w:rFonts w:eastAsia="Franklin Gothic;Times New Roman"/>
                <w:sz w:val="24"/>
                <w:szCs w:val="24"/>
              </w:rPr>
              <w:t>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Виолетта Владимир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 П</w:t>
            </w:r>
            <w:r>
              <w:rPr>
                <w:rFonts w:eastAsia="Franklin Gothic;Times New Roman"/>
                <w:sz w:val="24"/>
                <w:szCs w:val="24"/>
              </w:rPr>
              <w:t>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в Азама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 П</w:t>
            </w:r>
            <w:r>
              <w:rPr>
                <w:rFonts w:eastAsia="Franklin Gothic;Times New Roman"/>
                <w:sz w:val="24"/>
                <w:szCs w:val="24"/>
              </w:rPr>
              <w:t>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ко Александ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 П</w:t>
            </w:r>
            <w:r>
              <w:rPr>
                <w:rFonts w:eastAsia="Franklin Gothic;Times New Roman"/>
                <w:sz w:val="24"/>
                <w:szCs w:val="24"/>
              </w:rPr>
              <w:t>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цыгин Игорь Виниамин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 П</w:t>
            </w:r>
            <w:r>
              <w:rPr>
                <w:rFonts w:eastAsia="Franklin Gothic;Times New Roman"/>
                <w:sz w:val="24"/>
                <w:szCs w:val="24"/>
              </w:rPr>
              <w:t>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сян Карин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 П</w:t>
            </w:r>
            <w:r>
              <w:rPr>
                <w:rFonts w:eastAsia="Franklin Gothic;Times New Roman"/>
                <w:sz w:val="24"/>
                <w:szCs w:val="24"/>
              </w:rPr>
              <w:t>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джонян Степ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 П</w:t>
            </w:r>
            <w:r>
              <w:rPr>
                <w:rFonts w:eastAsia="Franklin Gothic;Times New Roman"/>
                <w:sz w:val="24"/>
                <w:szCs w:val="24"/>
              </w:rPr>
              <w:t>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пычев Дани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 П</w:t>
            </w:r>
            <w:r>
              <w:rPr>
                <w:rFonts w:eastAsia="Franklin Gothic;Times New Roman"/>
                <w:sz w:val="24"/>
                <w:szCs w:val="24"/>
              </w:rPr>
              <w:t>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щев  Макси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 П</w:t>
            </w:r>
            <w:r>
              <w:rPr>
                <w:rFonts w:eastAsia="Franklin Gothic;Times New Roman"/>
                <w:sz w:val="24"/>
                <w:szCs w:val="24"/>
              </w:rPr>
              <w:t>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Суре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 П</w:t>
            </w:r>
            <w:r>
              <w:rPr>
                <w:rFonts w:eastAsia="Franklin Gothic;Times New Roman"/>
                <w:sz w:val="24"/>
                <w:szCs w:val="24"/>
              </w:rPr>
              <w:t>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кевич Валер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 П</w:t>
            </w:r>
            <w:r>
              <w:rPr>
                <w:rFonts w:eastAsia="Franklin Gothic;Times New Roman"/>
                <w:sz w:val="24"/>
                <w:szCs w:val="24"/>
              </w:rPr>
              <w:t>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ерова Наталь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 П</w:t>
            </w:r>
            <w:r>
              <w:rPr>
                <w:rFonts w:eastAsia="Franklin Gothic;Times New Roman"/>
                <w:sz w:val="24"/>
                <w:szCs w:val="24"/>
              </w:rPr>
              <w:t>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ни Серге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 П</w:t>
            </w:r>
            <w:r>
              <w:rPr>
                <w:rFonts w:eastAsia="Franklin Gothic;Times New Roman"/>
                <w:sz w:val="24"/>
                <w:szCs w:val="24"/>
              </w:rPr>
              <w:t>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щенко Серге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 П</w:t>
            </w:r>
            <w:r>
              <w:rPr>
                <w:rFonts w:eastAsia="Franklin Gothic;Times New Roman"/>
                <w:sz w:val="24"/>
                <w:szCs w:val="24"/>
              </w:rPr>
              <w:t>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Владими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 П</w:t>
            </w:r>
            <w:r>
              <w:rPr>
                <w:rFonts w:eastAsia="Franklin Gothic;Times New Roman"/>
                <w:sz w:val="24"/>
                <w:szCs w:val="24"/>
              </w:rPr>
              <w:t>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енко Даниил Серге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 П</w:t>
            </w:r>
            <w:r>
              <w:rPr>
                <w:rFonts w:eastAsia="Franklin Gothic;Times New Roman"/>
                <w:sz w:val="24"/>
                <w:szCs w:val="24"/>
              </w:rPr>
              <w:t>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домов Дмитрий Никола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 П</w:t>
            </w:r>
            <w:r>
              <w:rPr>
                <w:rFonts w:eastAsia="Franklin Gothic;Times New Roman"/>
                <w:sz w:val="24"/>
                <w:szCs w:val="24"/>
              </w:rPr>
              <w:t>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юкова Л. Я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инков Сергей Серге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8 П</w:t>
            </w:r>
            <w:r>
              <w:rPr>
                <w:rFonts w:eastAsia="Franklin Gothic;Times New Roman"/>
                <w:sz w:val="24"/>
                <w:szCs w:val="24"/>
              </w:rPr>
              <w:t>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чий Олеся Павл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8 П</w:t>
            </w:r>
            <w:r>
              <w:rPr>
                <w:rFonts w:eastAsia="Franklin Gothic;Times New Roman"/>
                <w:sz w:val="24"/>
                <w:szCs w:val="24"/>
              </w:rPr>
              <w:t>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ов Юри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8 П</w:t>
            </w:r>
            <w:r>
              <w:rPr>
                <w:rFonts w:eastAsia="Franklin Gothic;Times New Roman"/>
                <w:sz w:val="24"/>
                <w:szCs w:val="24"/>
              </w:rPr>
              <w:t>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щев Константи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8 П</w:t>
            </w:r>
            <w:r>
              <w:rPr>
                <w:rFonts w:eastAsia="Franklin Gothic;Times New Roman"/>
                <w:sz w:val="24"/>
                <w:szCs w:val="24"/>
              </w:rPr>
              <w:t>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джонян Петро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8 П</w:t>
            </w:r>
            <w:r>
              <w:rPr>
                <w:rFonts w:eastAsia="Franklin Gothic;Times New Roman"/>
                <w:sz w:val="24"/>
                <w:szCs w:val="24"/>
              </w:rPr>
              <w:t>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инский Рена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-18 П</w:t>
            </w:r>
            <w:r>
              <w:rPr>
                <w:rFonts w:eastAsia="Franklin Gothic;Times New Roman"/>
                <w:sz w:val="24"/>
                <w:szCs w:val="24"/>
              </w:rPr>
              <w:t>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Э.Н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юкова Наталь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-18 Товароведение и экспертиза качества потребительских товар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Д.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бин Вади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 П</w:t>
            </w:r>
            <w:r>
              <w:rPr>
                <w:rFonts w:eastAsia="Franklin Gothic;Times New Roman"/>
                <w:sz w:val="24"/>
                <w:szCs w:val="24"/>
              </w:rPr>
              <w:t>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ус Макси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 П</w:t>
            </w:r>
            <w:r>
              <w:rPr>
                <w:rFonts w:eastAsia="Franklin Gothic;Times New Roman"/>
                <w:sz w:val="24"/>
                <w:szCs w:val="24"/>
              </w:rPr>
              <w:t>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кян Ако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 П</w:t>
            </w:r>
            <w:r>
              <w:rPr>
                <w:rFonts w:eastAsia="Franklin Gothic;Times New Roman"/>
                <w:sz w:val="24"/>
                <w:szCs w:val="24"/>
              </w:rPr>
              <w:t>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Евге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 П</w:t>
            </w:r>
            <w:r>
              <w:rPr>
                <w:rFonts w:eastAsia="Franklin Gothic;Times New Roman"/>
                <w:sz w:val="24"/>
                <w:szCs w:val="24"/>
              </w:rPr>
              <w:t>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арев Ив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 П</w:t>
            </w:r>
            <w:r>
              <w:rPr>
                <w:rFonts w:eastAsia="Franklin Gothic;Times New Roman"/>
                <w:sz w:val="24"/>
                <w:szCs w:val="24"/>
              </w:rPr>
              <w:t>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Витали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 П</w:t>
            </w:r>
            <w:r>
              <w:rPr>
                <w:rFonts w:eastAsia="Franklin Gothic;Times New Roman"/>
                <w:sz w:val="24"/>
                <w:szCs w:val="24"/>
              </w:rPr>
              <w:t>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туров Игор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 П</w:t>
            </w:r>
            <w:r>
              <w:rPr>
                <w:rFonts w:eastAsia="Franklin Gothic;Times New Roman"/>
                <w:sz w:val="24"/>
                <w:szCs w:val="24"/>
              </w:rPr>
              <w:t>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рышов Владими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 П</w:t>
            </w:r>
            <w:r>
              <w:rPr>
                <w:rFonts w:eastAsia="Franklin Gothic;Times New Roman"/>
                <w:sz w:val="24"/>
                <w:szCs w:val="24"/>
              </w:rPr>
              <w:t>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 Андре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 П</w:t>
            </w:r>
            <w:r>
              <w:rPr>
                <w:rFonts w:eastAsia="Franklin Gothic;Times New Roman"/>
                <w:sz w:val="24"/>
                <w:szCs w:val="24"/>
              </w:rPr>
              <w:t>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щев Дании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 П</w:t>
            </w:r>
            <w:r>
              <w:rPr>
                <w:rFonts w:eastAsia="Franklin Gothic;Times New Roman"/>
                <w:sz w:val="24"/>
                <w:szCs w:val="24"/>
              </w:rPr>
              <w:t>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енко Александ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 П</w:t>
            </w:r>
            <w:r>
              <w:rPr>
                <w:rFonts w:eastAsia="Franklin Gothic;Times New Roman"/>
                <w:sz w:val="24"/>
                <w:szCs w:val="24"/>
              </w:rPr>
              <w:t>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як Ангели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 П</w:t>
            </w:r>
            <w:r>
              <w:rPr>
                <w:rFonts w:eastAsia="Franklin Gothic;Times New Roman"/>
                <w:sz w:val="24"/>
                <w:szCs w:val="24"/>
              </w:rPr>
              <w:t>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Станисла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А П</w:t>
            </w:r>
            <w:r>
              <w:rPr>
                <w:rFonts w:eastAsia="Franklin Gothic;Times New Roman"/>
                <w:sz w:val="24"/>
                <w:szCs w:val="24"/>
              </w:rPr>
              <w:t>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ова Н.М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кунова Еле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А П</w:t>
            </w:r>
            <w:r>
              <w:rPr>
                <w:rFonts w:eastAsia="Franklin Gothic;Times New Roman"/>
                <w:sz w:val="24"/>
                <w:szCs w:val="24"/>
              </w:rPr>
              <w:t>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н Станисла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А П</w:t>
            </w:r>
            <w:r>
              <w:rPr>
                <w:rFonts w:eastAsia="Franklin Gothic;Times New Roman"/>
                <w:sz w:val="24"/>
                <w:szCs w:val="24"/>
              </w:rPr>
              <w:t>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носов Михаи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А П</w:t>
            </w:r>
            <w:r>
              <w:rPr>
                <w:rFonts w:eastAsia="Franklin Gothic;Times New Roman"/>
                <w:sz w:val="24"/>
                <w:szCs w:val="24"/>
              </w:rPr>
              <w:t>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дейный Дании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А П</w:t>
            </w:r>
            <w:r>
              <w:rPr>
                <w:rFonts w:eastAsia="Franklin Gothic;Times New Roman"/>
                <w:sz w:val="24"/>
                <w:szCs w:val="24"/>
              </w:rPr>
              <w:t>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зянов Тиму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А П</w:t>
            </w:r>
            <w:r>
              <w:rPr>
                <w:rFonts w:eastAsia="Franklin Gothic;Times New Roman"/>
                <w:sz w:val="24"/>
                <w:szCs w:val="24"/>
              </w:rPr>
              <w:t>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япина Надежд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А П</w:t>
            </w:r>
            <w:r>
              <w:rPr>
                <w:rFonts w:eastAsia="Franklin Gothic;Times New Roman"/>
                <w:sz w:val="24"/>
                <w:szCs w:val="24"/>
              </w:rPr>
              <w:t>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Дании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А П</w:t>
            </w:r>
            <w:r>
              <w:rPr>
                <w:rFonts w:eastAsia="Franklin Gothic;Times New Roman"/>
                <w:sz w:val="24"/>
                <w:szCs w:val="24"/>
              </w:rPr>
              <w:t>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чипуренко Александр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А П</w:t>
            </w:r>
            <w:r>
              <w:rPr>
                <w:rFonts w:eastAsia="Franklin Gothic;Times New Roman"/>
                <w:sz w:val="24"/>
                <w:szCs w:val="24"/>
              </w:rPr>
              <w:t>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А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А П</w:t>
            </w:r>
            <w:r>
              <w:rPr>
                <w:rFonts w:eastAsia="Franklin Gothic;Times New Roman"/>
                <w:sz w:val="24"/>
                <w:szCs w:val="24"/>
              </w:rPr>
              <w:t>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икин Дани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А П</w:t>
            </w:r>
            <w:r>
              <w:rPr>
                <w:rFonts w:eastAsia="Franklin Gothic;Times New Roman"/>
                <w:sz w:val="24"/>
                <w:szCs w:val="24"/>
              </w:rPr>
              <w:t>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асов Владисла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А П</w:t>
            </w:r>
            <w:r>
              <w:rPr>
                <w:rFonts w:eastAsia="Franklin Gothic;Times New Roman"/>
                <w:sz w:val="24"/>
                <w:szCs w:val="24"/>
              </w:rPr>
              <w:t>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ин Ив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А П</w:t>
            </w:r>
            <w:r>
              <w:rPr>
                <w:rFonts w:eastAsia="Franklin Gothic;Times New Roman"/>
                <w:sz w:val="24"/>
                <w:szCs w:val="24"/>
              </w:rPr>
              <w:t>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анов Серге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А П</w:t>
            </w:r>
            <w:r>
              <w:rPr>
                <w:rFonts w:eastAsia="Franklin Gothic;Times New Roman"/>
                <w:sz w:val="24"/>
                <w:szCs w:val="24"/>
              </w:rPr>
              <w:t>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хов Рамаз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А П</w:t>
            </w:r>
            <w:r>
              <w:rPr>
                <w:rFonts w:eastAsia="Franklin Gothic;Times New Roman"/>
                <w:sz w:val="24"/>
                <w:szCs w:val="24"/>
              </w:rPr>
              <w:t>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ченко Викто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А П</w:t>
            </w:r>
            <w:r>
              <w:rPr>
                <w:rFonts w:eastAsia="Franklin Gothic;Times New Roman"/>
                <w:sz w:val="24"/>
                <w:szCs w:val="24"/>
              </w:rPr>
              <w:t>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ч Андре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А П</w:t>
            </w:r>
            <w:r>
              <w:rPr>
                <w:rFonts w:eastAsia="Franklin Gothic;Times New Roman"/>
                <w:sz w:val="24"/>
                <w:szCs w:val="24"/>
              </w:rPr>
              <w:t>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Окса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А П</w:t>
            </w:r>
            <w:r>
              <w:rPr>
                <w:rFonts w:eastAsia="Franklin Gothic;Times New Roman"/>
                <w:sz w:val="24"/>
                <w:szCs w:val="24"/>
              </w:rPr>
              <w:t>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 Е.Н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Станисла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7</w:t>
            </w:r>
            <w:r>
              <w:rPr>
                <w:rFonts w:eastAsia="Franklin Gothic;Times New Roman"/>
                <w:sz w:val="24"/>
                <w:szCs w:val="24"/>
              </w:rPr>
              <w:t xml:space="preserve"> П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цев Андре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7</w:t>
            </w:r>
            <w:r>
              <w:rPr>
                <w:rFonts w:eastAsia="Franklin Gothic;Times New Roman"/>
                <w:sz w:val="24"/>
                <w:szCs w:val="24"/>
              </w:rPr>
              <w:t xml:space="preserve"> П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Дани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7</w:t>
            </w:r>
            <w:r>
              <w:rPr>
                <w:rFonts w:eastAsia="Franklin Gothic;Times New Roman"/>
                <w:sz w:val="24"/>
                <w:szCs w:val="24"/>
              </w:rPr>
              <w:t xml:space="preserve"> П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ынин Арте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7</w:t>
            </w:r>
            <w:r>
              <w:rPr>
                <w:rFonts w:eastAsia="Franklin Gothic;Times New Roman"/>
                <w:sz w:val="24"/>
                <w:szCs w:val="24"/>
              </w:rPr>
              <w:t xml:space="preserve"> П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ягин Богд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7</w:t>
            </w:r>
            <w:r>
              <w:rPr>
                <w:rFonts w:eastAsia="Franklin Gothic;Times New Roman"/>
                <w:sz w:val="24"/>
                <w:szCs w:val="24"/>
              </w:rPr>
              <w:t xml:space="preserve"> П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ин Кирил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7</w:t>
            </w:r>
            <w:r>
              <w:rPr>
                <w:rFonts w:eastAsia="Franklin Gothic;Times New Roman"/>
                <w:sz w:val="24"/>
                <w:szCs w:val="24"/>
              </w:rPr>
              <w:t xml:space="preserve"> П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иев Алексе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7</w:t>
            </w:r>
            <w:r>
              <w:rPr>
                <w:rFonts w:eastAsia="Franklin Gothic;Times New Roman"/>
                <w:sz w:val="24"/>
                <w:szCs w:val="24"/>
              </w:rPr>
              <w:t xml:space="preserve"> П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ов Александ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7</w:t>
            </w:r>
            <w:r>
              <w:rPr>
                <w:rFonts w:eastAsia="Franklin Gothic;Times New Roman"/>
                <w:sz w:val="24"/>
                <w:szCs w:val="24"/>
              </w:rPr>
              <w:t xml:space="preserve"> П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нова Раис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7</w:t>
            </w:r>
            <w:r>
              <w:rPr>
                <w:rFonts w:eastAsia="Franklin Gothic;Times New Roman"/>
                <w:sz w:val="24"/>
                <w:szCs w:val="24"/>
              </w:rPr>
              <w:t xml:space="preserve"> П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няшев Дмитри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7</w:t>
            </w:r>
            <w:r>
              <w:rPr>
                <w:rFonts w:eastAsia="Franklin Gothic;Times New Roman"/>
                <w:sz w:val="24"/>
                <w:szCs w:val="24"/>
              </w:rPr>
              <w:t xml:space="preserve"> П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 Дмитри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7</w:t>
            </w:r>
            <w:r>
              <w:rPr>
                <w:rFonts w:eastAsia="Franklin Gothic;Times New Roman"/>
                <w:sz w:val="24"/>
                <w:szCs w:val="24"/>
              </w:rPr>
              <w:t xml:space="preserve"> П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конных Дени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7</w:t>
            </w:r>
            <w:r>
              <w:rPr>
                <w:rFonts w:eastAsia="Franklin Gothic;Times New Roman"/>
                <w:sz w:val="24"/>
                <w:szCs w:val="24"/>
              </w:rPr>
              <w:t xml:space="preserve"> П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Серге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7</w:t>
            </w:r>
            <w:r>
              <w:rPr>
                <w:rFonts w:eastAsia="Franklin Gothic;Times New Roman"/>
                <w:sz w:val="24"/>
                <w:szCs w:val="24"/>
              </w:rPr>
              <w:t xml:space="preserve"> П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ко Александ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7</w:t>
            </w:r>
            <w:r>
              <w:rPr>
                <w:rFonts w:eastAsia="Franklin Gothic;Times New Roman"/>
                <w:sz w:val="24"/>
                <w:szCs w:val="24"/>
              </w:rPr>
              <w:t xml:space="preserve"> П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овский Ром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7</w:t>
            </w:r>
            <w:r>
              <w:rPr>
                <w:rFonts w:eastAsia="Franklin Gothic;Times New Roman"/>
                <w:sz w:val="24"/>
                <w:szCs w:val="24"/>
              </w:rPr>
              <w:t xml:space="preserve"> П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а Дмитри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7</w:t>
            </w:r>
            <w:r>
              <w:rPr>
                <w:rFonts w:eastAsia="Franklin Gothic;Times New Roman"/>
                <w:sz w:val="24"/>
                <w:szCs w:val="24"/>
              </w:rPr>
              <w:t xml:space="preserve"> П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Ники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7</w:t>
            </w:r>
            <w:r>
              <w:rPr>
                <w:rFonts w:eastAsia="Franklin Gothic;Times New Roman"/>
                <w:sz w:val="24"/>
                <w:szCs w:val="24"/>
              </w:rPr>
              <w:t xml:space="preserve"> П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дин Игор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7</w:t>
            </w:r>
            <w:r>
              <w:rPr>
                <w:rFonts w:eastAsia="Franklin Gothic;Times New Roman"/>
                <w:sz w:val="24"/>
                <w:szCs w:val="24"/>
              </w:rPr>
              <w:t xml:space="preserve"> П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ов Дмитри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7</w:t>
            </w:r>
            <w:r>
              <w:rPr>
                <w:rFonts w:eastAsia="Franklin Gothic;Times New Roman"/>
                <w:sz w:val="24"/>
                <w:szCs w:val="24"/>
              </w:rPr>
              <w:t xml:space="preserve"> П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 Ники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7</w:t>
            </w:r>
            <w:r>
              <w:rPr>
                <w:rFonts w:eastAsia="Franklin Gothic;Times New Roman"/>
                <w:sz w:val="24"/>
                <w:szCs w:val="24"/>
              </w:rPr>
              <w:t xml:space="preserve"> П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янов Макси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7</w:t>
            </w:r>
            <w:r>
              <w:rPr>
                <w:rFonts w:eastAsia="Franklin Gothic;Times New Roman"/>
                <w:sz w:val="24"/>
                <w:szCs w:val="24"/>
              </w:rPr>
              <w:t xml:space="preserve"> П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ов Александ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7</w:t>
            </w:r>
            <w:r>
              <w:rPr>
                <w:rFonts w:eastAsia="Franklin Gothic;Times New Roman"/>
                <w:sz w:val="24"/>
                <w:szCs w:val="24"/>
              </w:rPr>
              <w:t xml:space="preserve"> П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итецкий Серге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7</w:t>
            </w:r>
            <w:r>
              <w:rPr>
                <w:rFonts w:eastAsia="Franklin Gothic;Times New Roman"/>
                <w:sz w:val="24"/>
                <w:szCs w:val="24"/>
              </w:rPr>
              <w:t xml:space="preserve"> П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шенко Юл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7</w:t>
            </w:r>
            <w:r>
              <w:rPr>
                <w:rFonts w:eastAsia="Franklin Gothic;Times New Roman"/>
                <w:sz w:val="24"/>
                <w:szCs w:val="24"/>
              </w:rPr>
              <w:t xml:space="preserve"> П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ина Анжелика Игор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6  Технология продукции общественного пита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Ксения Никола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6  Технология продукции общественного пита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никова Ангелина Серге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6  Технология продукции общественного пита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ов Сергей Андре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6  Технология продукции общественного пита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в Мирослав Владими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6  Технология продукции общественного пита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на Анна Серге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6  Технология продукции общественного пита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 Вадим Султан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6  Технология продукции общественного пита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алова Любовь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6  Технология продукции общественного пита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 Серге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6 Электрификация и автомат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н Дани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6 Электрификация и автомат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ыбош Сергей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6 Электрификация и автомат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гина Е.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еков Арте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Т-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нос Дарья Алексе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6  Технология продукции общественного пита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Ольга Серге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6  Технология продукции общественного пита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Диа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6  Технология продукции общественного пита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 Светла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6  Технология продукции общественного пита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а Кристина Серге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6  Технология продукции общественного пита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ыгин Дмитрий Андре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6  Технология продукции общественного пита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ева Тамар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6  Технология продукции общественного пита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щенко Наталь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6  Технология продукции общественного пита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Ири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6  Технология продукции общественного пита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российский  конкурс исследовательских работ студентов СПО «Мои родственники в истории моей профессии» 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БУ КК НМЦПО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йский колледж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Ейс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ов Андрей Анатолье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ев Александр Геннад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6 по специальности «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Победителя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от 14.12.2018 г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сивцева Юлия Алексеевн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ова Татьяна Петровн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№ Э-16 по специальности</w:t>
            </w:r>
            <w:r>
              <w:rPr>
                <w:rStyle w:val="InternetLink"/>
                <w:sz w:val="24"/>
                <w:szCs w:val="24"/>
              </w:rPr>
              <w:t xml:space="preserve"> </w:t>
            </w:r>
            <w:r>
              <w:rPr>
                <w:rStyle w:val="FontStyle35"/>
                <w:sz w:val="24"/>
                <w:szCs w:val="24"/>
              </w:rPr>
              <w:t>Экономика и бухгалтерский учет (по отраслям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Победителя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от 14.12.2018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95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237"/>
        <w:gridCol w:w="2866"/>
        <w:gridCol w:w="3440"/>
        <w:gridCol w:w="3297"/>
        <w:gridCol w:w="1711"/>
        <w:gridCol w:w="1711"/>
      </w:tblGrid>
      <w:tr>
        <w:trPr/>
        <w:tc>
          <w:tcPr>
            <w:tcW w:w="1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019 г.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b/>
                <w:color w:val="00B050"/>
                <w:sz w:val="24"/>
                <w:szCs w:val="24"/>
                <w:lang w:val="en-US"/>
              </w:rPr>
              <w:t>Worldskills</w:t>
            </w:r>
            <w:r>
              <w:rPr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b/>
                <w:color w:val="00B050"/>
                <w:sz w:val="24"/>
                <w:szCs w:val="24"/>
                <w:lang w:val="en-US"/>
              </w:rPr>
              <w:t>Russia</w:t>
            </w:r>
            <w:r>
              <w:rPr>
                <w:b/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b/>
                <w:color w:val="00B050"/>
                <w:sz w:val="24"/>
                <w:szCs w:val="24"/>
              </w:rPr>
              <w:t xml:space="preserve">Отборочный этап </w:t>
            </w:r>
            <w:r>
              <w:rPr>
                <w:b/>
                <w:color w:val="00B050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0B050"/>
                <w:sz w:val="24"/>
                <w:szCs w:val="24"/>
              </w:rPr>
              <w:t xml:space="preserve"> Регионального чемпионата «Молодые профессионалы» в Краснодарском крае Компетенция «Ветеринария» 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г. Краснодар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 xml:space="preserve">19-23 января  2019 года 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Колесников Павел Андреевич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Решина </w:t>
            </w:r>
          </w:p>
          <w:p>
            <w:pPr>
              <w:pStyle w:val="Normal"/>
              <w:ind w:left="170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Анастасия Алексеевн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color w:val="00B050"/>
                <w:sz w:val="24"/>
                <w:szCs w:val="24"/>
              </w:rPr>
              <w:t xml:space="preserve">№ </w:t>
            </w:r>
            <w:r>
              <w:rPr>
                <w:color w:val="00B050"/>
                <w:sz w:val="24"/>
                <w:szCs w:val="24"/>
              </w:rPr>
              <w:t>В-17  по специальности «Ветеринар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Сертификат участника 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b/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b/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Олещук </w:t>
            </w:r>
          </w:p>
          <w:p>
            <w:pPr>
              <w:pStyle w:val="Normal"/>
              <w:ind w:left="170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Денис Игоревич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color w:val="00B050"/>
                <w:sz w:val="24"/>
                <w:szCs w:val="24"/>
              </w:rPr>
              <w:t xml:space="preserve">№ </w:t>
            </w:r>
            <w:r>
              <w:rPr>
                <w:color w:val="00B050"/>
                <w:sz w:val="24"/>
                <w:szCs w:val="24"/>
              </w:rPr>
              <w:t>В-17  по специальности «Ветеринар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Сертификат участника 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b/>
                <w:color w:val="00B050"/>
                <w:sz w:val="24"/>
                <w:szCs w:val="24"/>
                <w:lang w:val="en-US"/>
              </w:rPr>
              <w:t>Worldskills</w:t>
            </w:r>
            <w:r>
              <w:rPr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b/>
                <w:color w:val="00B050"/>
                <w:sz w:val="24"/>
                <w:szCs w:val="24"/>
                <w:lang w:val="en-US"/>
              </w:rPr>
              <w:t>Russia</w:t>
            </w:r>
            <w:r>
              <w:rPr>
                <w:b/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b/>
                <w:color w:val="00B050"/>
                <w:sz w:val="24"/>
                <w:szCs w:val="24"/>
              </w:rPr>
              <w:t xml:space="preserve">Отборочный этап </w:t>
            </w:r>
            <w:r>
              <w:rPr>
                <w:b/>
                <w:color w:val="00B050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0B050"/>
                <w:sz w:val="24"/>
                <w:szCs w:val="24"/>
              </w:rPr>
              <w:t xml:space="preserve"> Регионального чемпионата «Молодые профессионалы» в Краснодарском крае Компетенция «Эксплуатация беспилотных авиационных систем» 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г. Краснодар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b/>
                <w:color w:val="00B050"/>
                <w:sz w:val="24"/>
                <w:szCs w:val="24"/>
              </w:rPr>
              <w:t>22 января  2019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Белозеров Андрей Анатолье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Амарян </w:t>
            </w:r>
          </w:p>
          <w:p>
            <w:pPr>
              <w:pStyle w:val="Normal"/>
              <w:ind w:left="170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Тимур Витальевич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Группа ЭЛ-18</w:t>
            </w:r>
          </w:p>
          <w:p>
            <w:pPr>
              <w:pStyle w:val="Normal"/>
              <w:ind w:left="170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5.02.08. «Электрификация и автомат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Сертификат участника 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государственный природоохранный центр «НАБУ - КАВКАЗ» ежегодный межрегиональный  конкурс «Это мои горы!»</w:t>
            </w:r>
          </w:p>
          <w:p>
            <w:pPr>
              <w:pStyle w:val="Normal"/>
              <w:ind w:left="17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Майкоп -2019</w:t>
            </w:r>
          </w:p>
          <w:p>
            <w:pPr>
              <w:pStyle w:val="Normal"/>
              <w:ind w:left="17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инация «Эко – наблюдатель»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Черед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ван Сергее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идельник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льяна Александр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В-18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6.02.01 «Ветеринария</w:t>
            </w:r>
            <w:r>
              <w:rPr>
                <w:b/>
                <w:color w:val="FF0000"/>
                <w:sz w:val="24"/>
                <w:szCs w:val="24"/>
              </w:rPr>
              <w:t>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иплом за 3 место 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зинц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италь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2.01 «Ветеринар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участника 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ышанск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Геннадь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2.01 «Ветеринар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ан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Руслан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2.01 «Ветеринар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енк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Роман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2.01 «Ветеринар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дратдин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Евген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2.01 «Ветеринар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ман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ладимир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2.01 «Ветеринар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 Михайл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2.01 «Ветеринар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ошк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Пет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2.01 «Ветеринар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ори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 Вадим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2.01 «Ветеринар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лярова Елена Николаевн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слим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 Джавид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-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ислав Никола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-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участника 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янск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Викторов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-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участника 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сероссийская студенческая научно – практическая конференция «Молодой исследователь – вызовы и перспективы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. Брюховецка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кач Анна Анатоль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Гаврючк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арья Андре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В-18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6.02.01 «Ветеринар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иплом 2 место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гистрационный номер 02-96/805 от 13.12.2018 г.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сивцева Юлия Алексеевн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всюкова Наталья Серге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ТВ-18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8.02.05.  «Товароведение и экспертиза качества потребительских товаров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иплом 3 место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гистрационный номер 02-96/807 от 13.12.2018 г.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енко Наталья Александр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абенко Анжелика Георги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№5А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38.01.02  «Продавец; контролер-кассир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иплом 3 место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гистрационный номер 02-96/806 от 13.12.2018 г.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АПОУ КК «КАТТ» </w:t>
            </w:r>
            <w:r>
              <w:rPr>
                <w:b/>
                <w:sz w:val="27"/>
                <w:szCs w:val="27"/>
              </w:rPr>
              <w:t>Внутритехникумовский конкурс чтецов «Этих дней не смолкает слава», посвященная 74-летию Победы в Великой Отечественной войне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чук Светлана Ивановн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манова Ольга Владимировн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-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от 13.02.2019 г. 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 Артем Юр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7 по специальности «Электрификация и автомат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от 13.02.2019 г.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кунова Елена Владимировн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кова  Кристина Сергеевн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-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от 13.02.2019 г.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Елизавета Александровн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-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от 13.02.2019 г.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стиваль – конкурс студенческих коллективов, обучающихся в области информатики и вычислительной техники, приуроченном ко «Дню компьютерщика» в ФГБОУ ВО «Армавирский государственный педагогический университет»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.02.2019 г. г. Армавир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 Евгений Николае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«Хакеры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ыбин Вадим Сергеевич, Шептуров Игорь Витальевич, Новосельцев Андрей Сергеевич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конных Денис Алексеевич, 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ынин Артём Константин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в компьютерных системах, 4 курс группа ПК-15, 2 курс группа ПК-1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а за 2 место 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стиваль – конкурс студенческих коллективов, обучающихся в области информатики и вычислительной техники, приуроченном ко «Дню компьютерщика» в ФГБОУ ВО «Армавирский государственный педагогический университет»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.02.2019 г. г. Армавир 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 Евгений Николае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арыбин Вадим Сергеевич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ограммирование в компьютерных системах, 4 курс группа ПК-15, 2 курс группа ПК-1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 за 2 место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ептуров Игорь Витальевич,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 за 2 место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овосельцев Андрей Сергеевич,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 за 2 место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сконных Денис Алексеевич, ,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 за 2 место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абынин Артём Константинович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2 место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ая научно – практическая конференция «Подвиги земляков – героев», посвященная военно – патриотической работы «Воинский долг – честь и судьба!»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оминация «История Курганинского района в лицах»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Курганинск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 Дина Геннадь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жикова Тамара Александр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Группа № Т-15 по специальности «Технология продукции общественного питания»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амота за 1 место 2019 г.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ткрытый  конкурс студенческих проекто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И снова память возвращается к войн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 февраля 2019 г.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чук Светлана Ивановн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 Артем Юр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7 по специальности «Электрификация и автомат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за 1 место от 22.02.2019 г.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юкова Наталья Сергеев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В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05.  «Товароведение и экспертиза качества потребительских товаров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за 2 место от 22.02.2019 г.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 Дина Геннадь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икова Тамара Александр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№ Т-15 по специальности «Технология продукции общественного питания»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за 1 место от 22.02.2019 г.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енов Николай Александрович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8 по специальности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за 3 место от 22.02.2019 г.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ют тала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фестиваль любительского художественного, декоративного – прикладного и технического творчества «Салют талантов», среди СПО , подведомственных министерству образования, науки и молодежной политики Краснодарского края и негосударственных образовательных учреждений Краснодарского края в 2019 году  направлении «Декоративно – прикладное и техническое творче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культуры учащейся молодежи г. Краснода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9 г.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бсон Ирина Олег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 Артем Юр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7 по специальности «Электрификация и автоматизация сельск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1 степени 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ворческий конкурс «Его величество – театр» в рамках Всероссийского социального проекта «Страна талантов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ь Алла Владимир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отехин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Владислав Никола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-18 по специальности «Ветеринария»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плом № ВКР-01-00-177001-1824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27.04.2019 г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енов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иколай Александ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-18 по специальности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плом № ВКР-01-00-177000-1824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27.04.2019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манова Ольга Владимировн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-17 по специальности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иплом № ВКР-01-00-177004-1824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27.04.2019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зерова Екатерина Анатольевн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щев </w:t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Геннад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-16 по специальности «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иплом № ВКР-01-00-177005-1824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27.04.2019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осинов Артем Юрьевич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Эл-17 по специальности «Электрификация и автомат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иплом № ВКР-01-00-177002-1824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27.04.2019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ыденко максим Николаевич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6 по специальности «Техническое обслуживание и ремонт автомобильного транспорт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иплом № ВКР-01-00-177006-1824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27.04.2019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ревнования по легкой атлетике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 Всекубанской спартакиады  среди обучающихся профессиональных образовательных организаций Краснодарского края «Спортивные надежды Кубани» (зональные соревнова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абинс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КК ЛАТ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кевич Владимир Николае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манда «КАТТ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ортивная грамота з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 место 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ма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0 «Технология продукции общественного питания»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юсю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е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В-18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05.  «Товароведение и экспертиза качества потребительских товаров»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аканя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ис Серге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-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2.07  «Механизация сельского хозяйства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аянц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Серге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08 «Мастер отделочных строительных работ»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инчен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 Евген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ЭЛ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2.08. «Электрификация и автоматизация сельского хозяйства»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лександ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В-18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05.  «Товароведение и экспертиза качества потребительских товаров»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ян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Андре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2.07 Механизация сельского хозяйства»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СЕРОССИЙСКАЯ ПРЕДМЕТНАЯ ОЛИМПИАДА I ПОТОК 2018-2019 (Русский язык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Министерство науки  и высшего образования РФ  АНОДО </w:t>
            </w:r>
            <w:r>
              <w:rPr>
                <w:bCs/>
              </w:rPr>
              <w:t xml:space="preserve">«Страна талантов» </w:t>
            </w:r>
            <w:r>
              <w:rPr/>
              <w:t xml:space="preserve">при  стратегическом партнерстве </w:t>
            </w:r>
            <w:r>
              <w:rPr>
                <w:bCs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Т.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ережной Эдуард Владими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  <w:r>
              <w:rPr>
                <w:color w:val="000000"/>
                <w:sz w:val="24"/>
                <w:szCs w:val="24"/>
              </w:rPr>
              <w:t xml:space="preserve"> ТО-18 по специальности «Техническое обслуживание и ремонт автомобильного транспорт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 xml:space="preserve">№ </w:t>
            </w:r>
            <w:r>
              <w:rPr>
                <w:color w:val="92D050"/>
                <w:sz w:val="24"/>
                <w:szCs w:val="24"/>
              </w:rPr>
              <w:t>ВПО-01-02-370789-15041</w:t>
            </w:r>
          </w:p>
          <w:p>
            <w:pPr>
              <w:pStyle w:val="Normal"/>
              <w:jc w:val="center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ПОБЕДИТЕЛЯ МУНИЦИПАЛЬНОГО УРОВ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II СТЕПЕНИ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Алена Роман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0788-150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енкова Злата Андре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03  «Тренер наездник лошадей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0786-150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лина Екатерина Дмитри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03  «Тренер наездник лошадей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0785-150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Оксана Павл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0783-150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Виктория Александр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0784-150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 Игорь Андре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2.07 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0754-150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оян Александр Александ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2.07 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0679-150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оян Иван Вачаган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2.07 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0659-150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Мария Серге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03  «Тренер наездник лошадей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2650-150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встрицкий Иван Серге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8 по специальности 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2677-150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назарян Ася Давид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7141-150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янов Виктор Андре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2.07 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2645-150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 Дмитрий Александ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-18 по специальности «Техническое обслуживание и ремонт автомобильного транспорт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0787-150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пников Иван Викто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-18 по специальности «Техническое обслуживание и ремонт автомобильного транспорт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2653-150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Юрий Иван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1.03  «Тренер наездник лошадей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2678-150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угара Денис Дмитри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уппа № Эл-18 «</w:t>
            </w:r>
            <w:r>
              <w:rPr>
                <w:sz w:val="24"/>
                <w:szCs w:val="24"/>
              </w:rPr>
              <w:t>Электрификация и автомат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 xml:space="preserve">№ </w:t>
            </w:r>
            <w:r>
              <w:rPr>
                <w:color w:val="92D050"/>
                <w:sz w:val="24"/>
                <w:szCs w:val="24"/>
              </w:rPr>
              <w:t>ВПО-01-01-372673-15041</w:t>
            </w:r>
          </w:p>
          <w:p>
            <w:pPr>
              <w:pStyle w:val="Normal"/>
              <w:jc w:val="center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ПОБЕДИТЕЛЯ МУНИЦИПАЛЬНОГО УРОВ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I СТЕПЕНИ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Андрей Серге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2.07 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0749-150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кач Илья Владими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2.07 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 xml:space="preserve">№ </w:t>
            </w:r>
            <w:r>
              <w:rPr>
                <w:color w:val="92D050"/>
                <w:sz w:val="24"/>
                <w:szCs w:val="24"/>
              </w:rPr>
              <w:t>ВПО-01-02-370655-15041</w:t>
            </w:r>
          </w:p>
          <w:p>
            <w:pPr>
              <w:pStyle w:val="Normal"/>
              <w:jc w:val="center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ПОБЕДИТЕЛЯ МУНИЦИПАЛЬНОГО УРОВ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II СТЕПЕНИ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Ангели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8 по специальности 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2659-150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маненко Яна Серге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№1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8.01.08 «Мастер отделочных строительных работ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0-374789-1504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ЧАСТНИКА ЗА ЛУЧШИЙ РЕЗУЛЬТАТ НА МУНИЦИП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елядинова Дарья Евгень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№ 8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6.01.03  «Тренер наездник лошадей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0-374792-1504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ЧАСТНИКА ЗА ЛУЧШИЙ РЕЗУЛЬТАТ НА МУНИЦИП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ратдинов Дмитрий Евген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4787-150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ргунов Игорь Арту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М-17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.02.07 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0-370650-1504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ЧАСТНИКА ЗА ЛУЧШИЙ РЕЗУЛЬТАТ НА МУНИЦИП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СЕРОССИЙСКАЯ ПРЕДМЕТНАЯ ОЛИМПИАДА I ПОТОК 2018-2019 (Литература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Министерство науки  и высшего образования РФ  АНОДО </w:t>
            </w:r>
            <w:r>
              <w:rPr>
                <w:bCs/>
              </w:rPr>
              <w:t xml:space="preserve">«Страна талантов» </w:t>
            </w:r>
            <w:r>
              <w:rPr/>
              <w:t xml:space="preserve">при  стратегическом партнерстве </w:t>
            </w:r>
            <w:r>
              <w:rPr>
                <w:bCs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Т.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Анастасия Александр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8 по специальности 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4803-150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оян Александр Александ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2.07 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4798-150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австрицкий Иван Серге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-18 по специальности 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0-374794-15043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ЧАСТНИКА ЗА ЛУЧШИЙ РЕЗУЛЬТАТ НА МУНИЦИП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рхипов Юри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№ 9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6.01.03  «Тренер наездник лошадей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0-374802-15043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ЧАСТНИКА ЗА ЛУЧШИЙ РЕЗУЛЬТАТ НА МУНИЦИП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 Илья Владими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2.07 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7114-150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оян Иван Вачаган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2.07 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4796-150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едоренко Ангели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-18 по специальности 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0-374800-15043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ЧАСТНИКА ЗА ЛУЧШИЙ РЕЗУЛЬТАТ НА МУНИЦИП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Андрей Серге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2.07 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4801-150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елядинова Дарья Евгень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№ 8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6.01.03  «Тренер наездник лошадей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0-373765-15043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УЧАСТНИКА ЗА ЛУЧШИЙ РЕЗУЛЬТАТ НА МУНИЦИП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ко Александр Евген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2.07 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3764-150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удник Лев Серге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М-17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.02.07 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0-373763-15043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ЧАСТНИКА ЗА ЛУЧШИЙ РЕЗУЛЬТАТ НА МУНИЦИП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каля Николай Никола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М-17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.02.07 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0-373830-15043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ЧАСТНИКА ЗА ЛУЧШИЙ РЕЗУЛЬТАТ НА МУНИЦИП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нов Игорь Арту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2.07 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3767-150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СЕРОССИЙСКАЯ ПРЕДМЕТНАЯ ОЛИМПИАДА I ПОТОК 2018-2019 (Русский язык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Министерство науки  и высшего образования РФ  АНОДО </w:t>
            </w:r>
            <w:r>
              <w:rPr>
                <w:bCs/>
              </w:rPr>
              <w:t xml:space="preserve">«Страна талантов» </w:t>
            </w:r>
            <w:r>
              <w:rPr/>
              <w:t xml:space="preserve">при  стратегическом партнерстве </w:t>
            </w:r>
            <w:r>
              <w:rPr>
                <w:bCs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луженко К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чий Олеся Павл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3 «Программирование в компьютерных система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6399-150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цова Анна Алексе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3 «Программирование в компьютерных система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6396-150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ер Олеся Виталь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3 «Программирование в компьютерных система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6400-150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амедова Роза Серге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-18 </w:t>
            </w:r>
            <w:r>
              <w:rPr>
                <w:rStyle w:val="FontStyle35"/>
                <w:sz w:val="24"/>
                <w:szCs w:val="24"/>
              </w:rPr>
              <w:t>Экономика и бухгалтерский учет (по отраслям</w:t>
            </w:r>
            <w:r>
              <w:rPr>
                <w:rStyle w:val="FontStyle35"/>
                <w:b/>
                <w:sz w:val="24"/>
                <w:szCs w:val="24"/>
              </w:rPr>
              <w:t>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6403-150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СЕРОССИЙСКАЯ ПРЕДМЕТНАЯ ОЛИМПИАДА I ПОТОК 2018-2019 (Математика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Министерство науки  и высшего образования РФ  АНОДО </w:t>
            </w:r>
            <w:r>
              <w:rPr>
                <w:bCs/>
              </w:rPr>
              <w:t xml:space="preserve">«Страна талантов» </w:t>
            </w:r>
            <w:r>
              <w:rPr/>
              <w:t xml:space="preserve">при  стратегическом партнерстве </w:t>
            </w:r>
            <w:r>
              <w:rPr>
                <w:bCs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Э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ой Эдуард Владими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-18 по специальности «Техническое обслуживание и ремонт автомобильного транспорт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2592-15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 Антон Дмитри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2.07 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2587-15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пников Иван Викто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-18 по специальности «Техническое обслуживание и ремонт автомобильного транспорт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6484-15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 Дмитрий Александ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-18 по специальности «Техническое обслуживание и ремонт автомобильного транспорт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2595-15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ков Никита Александ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-18 по специальности «Техническое обслуживание и ремонт автомобильного транспорт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2588-15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 Алексей Серге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2.07 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6485-15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тус Роман Евген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уппа № Эл-18 «</w:t>
            </w:r>
            <w:r>
              <w:rPr>
                <w:sz w:val="24"/>
                <w:szCs w:val="24"/>
              </w:rPr>
              <w:t>Электрификация и автомат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2591-15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рхипов Юрий Иван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№ 9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6.01.03  «Тренер наездник лошадей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 xml:space="preserve">№ </w:t>
            </w:r>
            <w:r>
              <w:rPr>
                <w:color w:val="76923C"/>
                <w:sz w:val="24"/>
                <w:szCs w:val="24"/>
              </w:rPr>
              <w:t>ВПО-01-01-372594-15040</w:t>
            </w:r>
          </w:p>
          <w:p>
            <w:pPr>
              <w:pStyle w:val="Normal"/>
              <w:jc w:val="center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ПОБЕДИТЕЛЯ МУНИЦИПАЛЬНОГО УРОВ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I СТЕПЕНИ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ин Никита Григор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6487-15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встрицкий Иван Серге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2597-15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итвинов Игорь Андре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М-18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.02.07 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 xml:space="preserve">№ </w:t>
            </w:r>
            <w:r>
              <w:rPr>
                <w:color w:val="76923C"/>
                <w:sz w:val="24"/>
                <w:szCs w:val="24"/>
              </w:rPr>
              <w:t>ВПО-01-03-372589-15040</w:t>
            </w:r>
          </w:p>
          <w:p>
            <w:pPr>
              <w:pStyle w:val="Normal"/>
              <w:jc w:val="center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ПОБЕДИТЕЛЯ МУНИЦИПАЛЬНОГО УРОВ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III СТЕПЕНИ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янов Виктор Андре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2.07 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2593-15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 Илья Владими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2.07 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2602-15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 Роман Александ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2.07 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2600-15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ыгин Данил Евген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2.07 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6488-15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 Денис Юр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2.07 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2603-15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оян Александр Александ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2.07 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2590-15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ра Денис Дмитри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уппа № Эл-18 «</w:t>
            </w:r>
            <w:r>
              <w:rPr>
                <w:sz w:val="24"/>
                <w:szCs w:val="24"/>
              </w:rPr>
              <w:t>Электрификация и автомат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6489-15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оян Вадим Сейран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-17 по специальности «Техническое обслуживание и ремонт автомобильного транспорт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2605-15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нова Мария Михайл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-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7124-15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сивцева Ю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воргян Давид Хорен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18 ЭКОНОМИКА И БУХГАЛТЕРСКИЙ УЧЕТ (ПО ОТРАСЛЯМ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ДИПЛОМ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Cs/>
                <w:color w:val="000000"/>
                <w:sz w:val="24"/>
                <w:szCs w:val="24"/>
              </w:rPr>
              <w:t>№ ВПО-01-00-380460-15040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Cs/>
                <w:color w:val="000000"/>
                <w:sz w:val="24"/>
                <w:szCs w:val="24"/>
              </w:rPr>
              <w:t>УЧАСТНИ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льцева Александра Никола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Э-18 ЭКОНОМИКА И БУХГАЛТЕРСКИЙ УЧЕТ (ПО ОТРАСЛЯМ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 xml:space="preserve">№ </w:t>
            </w:r>
            <w:r>
              <w:rPr>
                <w:color w:val="92D050"/>
                <w:sz w:val="24"/>
                <w:szCs w:val="24"/>
              </w:rPr>
              <w:t>ВПО-01-02-380462-15040</w:t>
            </w:r>
          </w:p>
          <w:p>
            <w:pPr>
              <w:pStyle w:val="Normal"/>
              <w:jc w:val="center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ПОБЕДИТЕЛЯ МУНИЦИПАЛЬНОГО УРОВ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II СТЕПЕНИ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обанян Ольга Александр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ТВ-17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Товароведение и экспертиза качества потребительских товаров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4689-15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ЗА ЛУЧШИЙ РЕЗУЛЬТАТ НА МУНИЦИП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арионова Елизавета Алексе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уппа ТВ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вароведение и экспертиза качества потребительских товаров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4688-15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енко Н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бенко Анжелика Георги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5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1.02  «Продавец; контролер-кассир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0648-15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тонян Армине Айк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5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1.02  «Продавец; контролер-кассир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0647-15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енко А.Ю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айер Олеся Виталь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3 «Программирование в компьютерных система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6412-15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А 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цова Анна Алексе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3 «Программирование в компьютерных система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6413-15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ян Армен Ван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3 «Программирование в компьютерных система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6406-15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ургенян Эрик Армен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3 «Программирование в компьютерных система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6408-15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когляд Марк Викто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3 «Программирование в компьютерных система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6410-15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евцева Алёна Григорь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3 «Программирование в компьютерных система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6414-15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всюкова Наталья Серге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В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вароведение и экспертиза качества потребительских товаров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6415-15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А 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жаева Любовь Игоревн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В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вароведение и экспертиза качества потребительских товаров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6417-15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Екатерина Владимир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В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вароведение и экспертиза качества потребительских товаров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6418-15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ь А.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рягин Владисла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ТО-16 по специальности «Техническое обслуживание и ремонт автомобильного транспорт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0-391557-1504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ЧАСТНИКА ЗА ЛУЧШИЙ РЕЗУЛЬТАТ НА МУНИЦИП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выденко Макси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ТО-16 по специальности «Техническое обслуживание и ремонт автомобильного транспорт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0-391606-1504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ЧАСТНИКА ЗА ЛУЧШИЙ РЕЗУЛЬТАТ НА МУНИЦИП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ловьев Михаи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ТО-16 по специальности «Техническое обслуживание и ремонт автомобильного транспорт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0-391603-1504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ЧАСТНИКА ЗА ЛУЧШИЙ РЕЗУЛЬТАТ НА МУНИЦИП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ДМЕТНАЯ ОЛИМПИАДА I ПОТОК 2018-2019 (Биология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Министерство науки  и высшего образования РФ  АНОДО </w:t>
            </w:r>
            <w:r>
              <w:rPr>
                <w:bCs/>
              </w:rPr>
              <w:t xml:space="preserve">«Страна талантов» </w:t>
            </w:r>
            <w:r>
              <w:rPr/>
              <w:t xml:space="preserve">при  стратегическом партнерстве </w:t>
            </w:r>
            <w:r>
              <w:rPr>
                <w:bCs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а Е.Н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 Иль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2.07 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4720-150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янов Викто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-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2.07 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4738-150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есноков Анто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2.07 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 xml:space="preserve">№ </w:t>
            </w:r>
            <w:r>
              <w:rPr>
                <w:color w:val="76923C"/>
                <w:sz w:val="24"/>
                <w:szCs w:val="24"/>
              </w:rPr>
              <w:t>ВПО-01-01-374756-15048</w:t>
            </w:r>
          </w:p>
          <w:p>
            <w:pPr>
              <w:pStyle w:val="Normal"/>
              <w:jc w:val="center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ПОБЕДИТЕЛЯ МУНИЦИПАЛЬНОГО УРОВ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I СТЕПЕНИ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оян Александ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-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2.07 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4755-150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енкова Зла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03  «Тренер наездник лошадей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4735-150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встрицкий Ив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8 по специальности 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4732-150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ханова Светла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-18 по специальности 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 xml:space="preserve">№ </w:t>
            </w:r>
            <w:r>
              <w:rPr>
                <w:color w:val="76923C"/>
                <w:sz w:val="24"/>
                <w:szCs w:val="24"/>
              </w:rPr>
              <w:t>ВПО-01-02-374730-15048</w:t>
            </w:r>
          </w:p>
          <w:p>
            <w:pPr>
              <w:pStyle w:val="Normal"/>
              <w:jc w:val="center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ПОБЕДИТЕЛЯ МУНИЦИПАЛЬНОГО УРОВ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II СТЕПЕНИ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пов Юрий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03  «Тренер наездник лошадей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4716-150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одосинов Артем Юрьевич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№ Эл-17 «Электрификация и автомат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 xml:space="preserve">№ </w:t>
            </w:r>
            <w:r>
              <w:rPr>
                <w:color w:val="76923C"/>
                <w:sz w:val="24"/>
                <w:szCs w:val="24"/>
              </w:rPr>
              <w:t>ВПО-01-02-374748-15051</w:t>
            </w:r>
          </w:p>
          <w:p>
            <w:pPr>
              <w:pStyle w:val="Normal"/>
              <w:jc w:val="center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ПОБЕДИТЕЛЯ МУНИЦИПАЛЬНОГО УРОВ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II СТЕПЕНИ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ельникова Улья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8 по специальности 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3445-150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амышанская Екатери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-18 по специальности 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 xml:space="preserve">№ </w:t>
            </w:r>
            <w:r>
              <w:rPr>
                <w:color w:val="76923C"/>
                <w:sz w:val="24"/>
                <w:szCs w:val="24"/>
              </w:rPr>
              <w:t>ВПО-01-02-374729-15048</w:t>
            </w:r>
          </w:p>
          <w:p>
            <w:pPr>
              <w:pStyle w:val="Normal"/>
              <w:jc w:val="center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ПОБЕДИТЕЛЯ МУНИЦИПАЛЬНОГО УРОВ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II СТЕПЕНИ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ков Ники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-18 по специальности «Техническое обслуживание и ремонт автомобильного транспорт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4734-150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техин Владисла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-18 по специальности 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 xml:space="preserve">№ </w:t>
            </w:r>
            <w:r>
              <w:rPr>
                <w:color w:val="76923C"/>
                <w:sz w:val="24"/>
                <w:szCs w:val="24"/>
              </w:rPr>
              <w:t>ВПО-01-02-374733-15048</w:t>
            </w:r>
          </w:p>
          <w:p>
            <w:pPr>
              <w:pStyle w:val="Normal"/>
              <w:jc w:val="center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ПОБЕДИТЕЛЯ МУНИЦИПАЛЬНОГО УРОВ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II СТЕПЕНИ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Ангели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8 по специальности 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4724-150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адежд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7 по специальности 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94472-150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ЗА ЛУЧШИЙ РЕЗУЛЬТАТ НА РЕГИОН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каля Николай Никола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М-17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.02.07 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94481-150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ЛУЧШИЙ РЕЗУЛЬТАТ НА РЕГИОН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ргунов Игорь Арту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М-17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.02.07 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94497-150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ЗА ЛУЧШИЙ РЕЗУЛЬТАТ НА РЕГИОН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Германова Ольга Владимировн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Т-17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color w:val="76923C"/>
                <w:sz w:val="24"/>
                <w:szCs w:val="24"/>
              </w:rPr>
              <w:t xml:space="preserve">№ </w:t>
            </w:r>
            <w:r>
              <w:rPr>
                <w:color w:val="76923C"/>
                <w:sz w:val="24"/>
                <w:szCs w:val="24"/>
              </w:rPr>
              <w:t>ВПО-01-01-374758-15048</w:t>
            </w:r>
          </w:p>
          <w:p>
            <w:pPr>
              <w:pStyle w:val="Normal"/>
              <w:jc w:val="center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ПОБЕДИТЕЛЯ МУНИЦИПАЛЬНОГО УРОВ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I СТЕПЕНИ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ДМЕТНАЯ ОЛИМПИАДА I ПОТОК 2018-2019 (Экология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Министерство науки  и высшего образования РФ  АНОДО </w:t>
            </w:r>
            <w:r>
              <w:rPr>
                <w:bCs/>
              </w:rPr>
              <w:t xml:space="preserve">«Страна талантов» </w:t>
            </w:r>
            <w:r>
              <w:rPr/>
              <w:t xml:space="preserve">при  стратегическом партнерстве </w:t>
            </w:r>
            <w:r>
              <w:rPr>
                <w:bCs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а Е.Н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встрицкий Ив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8 по специальности 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90190-150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оян Александ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2.07 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90195-150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ьячков Ники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ТО-18 по специальности «Техническое обслуживание и ремонт автомобильного транспорт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90186-150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 Макси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8 по специальности 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90181-150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Ангели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8 по специальности 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90175-150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ЗА ЛУЧШИЙ РЕЗУЛЬТАТ НА МУНИЦИП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Жуков Вади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Т-17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94448-150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ЗА ЛУЧШИЙ РЕЗУЛЬТАТ НА МУНИЦИП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Щукина Алин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Т-17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94443-150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ЗА ЛУЧШИЙ РЕЗУЛЬТАТ НА МУНИЦИП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рагина Виктор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Т-17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94434-150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ЗА ЛУЧШИЙ РЕЗУЛЬТАТ НА МУНИЦИП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ДМЕТНАЯ ОЛИМПИАДА I ПОТОК 2018-2019 (Биология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Министерство науки  и высшего образования РФ  АНОДО </w:t>
            </w:r>
            <w:r>
              <w:rPr>
                <w:bCs/>
              </w:rPr>
              <w:t xml:space="preserve">«Страна талантов» </w:t>
            </w:r>
            <w:r>
              <w:rPr/>
              <w:t xml:space="preserve">при  стратегическом партнерстве </w:t>
            </w:r>
            <w:r>
              <w:rPr>
                <w:bCs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ников И.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лчанович Кристи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-18 по специальности 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 xml:space="preserve">№ </w:t>
            </w:r>
            <w:r>
              <w:rPr>
                <w:color w:val="76923C"/>
                <w:sz w:val="24"/>
                <w:szCs w:val="24"/>
              </w:rPr>
              <w:t>ВПО-01-02-374777-15048</w:t>
            </w:r>
          </w:p>
          <w:p>
            <w:pPr>
              <w:pStyle w:val="Normal"/>
              <w:jc w:val="center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ПОБЕДИТЕЛЯ МУНИЦИПАЛЬНОГО УРОВНЯ</w:t>
            </w:r>
          </w:p>
          <w:p>
            <w:pPr>
              <w:pStyle w:val="Normal"/>
              <w:jc w:val="center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II СТЕПЕНИ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ворова Али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-18 по специальности 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 xml:space="preserve">№ </w:t>
            </w:r>
            <w:r>
              <w:rPr>
                <w:color w:val="76923C"/>
                <w:sz w:val="24"/>
                <w:szCs w:val="24"/>
              </w:rPr>
              <w:t>ВПО-01-02-374778-15048</w:t>
            </w:r>
          </w:p>
          <w:p>
            <w:pPr>
              <w:pStyle w:val="Normal"/>
              <w:jc w:val="center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ПОБЕДИТЕЛЯ МУНИЦИПАЛЬНОГО УРОВНЯ</w:t>
            </w:r>
          </w:p>
          <w:p>
            <w:pPr>
              <w:pStyle w:val="Normal"/>
              <w:jc w:val="center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II СТЕПЕНИ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ДМЕТНАЯ ОЛИМПИАДА I ПОТОК 2018-2019 (Экология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Министерство науки  и высшего образования РФ  АНОДО </w:t>
            </w:r>
            <w:r>
              <w:rPr>
                <w:bCs/>
              </w:rPr>
              <w:t xml:space="preserve">«Страна талантов» </w:t>
            </w:r>
            <w:r>
              <w:rPr/>
              <w:t xml:space="preserve">при  стратегическом партнерстве </w:t>
            </w:r>
            <w:r>
              <w:rPr>
                <w:bCs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лчанович Кристи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-18 по специальности 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 xml:space="preserve">№ </w:t>
            </w:r>
            <w:r>
              <w:rPr>
                <w:color w:val="76923C"/>
                <w:sz w:val="24"/>
                <w:szCs w:val="24"/>
              </w:rPr>
              <w:t>ВПО-01-00-390161-150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ЗА ЛУЧШИЙ РЕЗУЛЬТАТ НА МУНИЦИП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ворова Али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-18 по специальности 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90166-150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ЗА ЛУЧШИЙ РЕЗУЛЬТАТ НА МУНИЦИП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ДМЕТНАЯ ОЛИМПИАДА I ПОТОК 2018-2019 (Химия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Министерство науки  и высшего образования РФ  АНОДО </w:t>
            </w:r>
            <w:r>
              <w:rPr>
                <w:bCs/>
              </w:rPr>
              <w:t xml:space="preserve">«Страна талантов» </w:t>
            </w:r>
            <w:r>
              <w:rPr/>
              <w:t xml:space="preserve">при  стратегическом партнерстве </w:t>
            </w:r>
            <w:r>
              <w:rPr>
                <w:bCs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ченко О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едоренко Ангелина Серге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-18 по специальности 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69657-150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ЛУЧШИЙ РЕЗУЛЬТАТ НА МУНИЦИП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австрицкий Иван Серге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-18 по специальности 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69660-150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ЗА ЛУЧШИЙ РЕЗУЛЬТАТ НА МУНИЦИП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едов Сергей Андре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Т-16 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 xml:space="preserve">№ </w:t>
            </w:r>
            <w:r>
              <w:rPr>
                <w:color w:val="76923C"/>
                <w:sz w:val="24"/>
                <w:szCs w:val="24"/>
              </w:rPr>
              <w:t>ВПО-01-03-370076-15052</w:t>
            </w:r>
          </w:p>
          <w:p>
            <w:pPr>
              <w:pStyle w:val="Normal"/>
              <w:jc w:val="center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ПОБЕДИТЕЛЯ МУНИЦИПАЛЬНОГО УРОВ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III СТЕПЕНИ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на Анна Серге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-16 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4785-150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ина Анжелика Игор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-16 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69666-150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лосконос Дарья Алексе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Т-16 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 xml:space="preserve">№ </w:t>
            </w:r>
            <w:r>
              <w:rPr>
                <w:color w:val="76923C"/>
                <w:sz w:val="24"/>
                <w:szCs w:val="24"/>
              </w:rPr>
              <w:t>ВПО-01-02-370071-15052</w:t>
            </w:r>
          </w:p>
          <w:p>
            <w:pPr>
              <w:pStyle w:val="Normal"/>
              <w:jc w:val="center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ПОБЕДИТЕЛЯ МУНИЦИПАЛЬНОГО УРОВ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II СТЕПЕНИ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Ирина Андре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-16 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0069-150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Ольга Серге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-16 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0068-150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а Кристина Серге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-16 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0067-150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дреева Ксения Никола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Т-16 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 xml:space="preserve">№ </w:t>
            </w:r>
            <w:r>
              <w:rPr>
                <w:color w:val="76923C"/>
                <w:sz w:val="24"/>
                <w:szCs w:val="24"/>
              </w:rPr>
              <w:t>ВПО-01-01-370075-15052</w:t>
            </w:r>
          </w:p>
          <w:p>
            <w:pPr>
              <w:pStyle w:val="Normal"/>
              <w:jc w:val="center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ПОБЕДИТЕЛЯ МУНИЦИПАЛЬНОГО УРОВ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I СТЕПЕНИ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 Светлана Александров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-16 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0074-150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лова Любовь Владимир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-16 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0073-150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 Вадим Султан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-16 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0072-150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Елизавета Андре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-16 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0066-15052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иков Артем Никола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-16 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0077-150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Диана Гурам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-16 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0078-150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ыгин Дмитрий Андре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-16 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0070-150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О.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ой Эдуард Владими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-18 по специальности «Техническое обслуживание и ремонт автомобильного транспорт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90155-150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ЛУЧШИЙ РЕЗУЛЬТАТ НА МУНИЦИП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ДМЕТНАЯ ОЛИМПИАДА I ПОТОК 2018-2019 (История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Министерство науки  и высшего образования РФ  АНОДО </w:t>
            </w:r>
            <w:r>
              <w:rPr>
                <w:bCs/>
              </w:rPr>
              <w:t xml:space="preserve">«Страна талантов» </w:t>
            </w:r>
            <w:r>
              <w:rPr/>
              <w:t xml:space="preserve">при  стратегическом партнерстве </w:t>
            </w:r>
            <w:r>
              <w:rPr>
                <w:bCs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унова Е.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оскурин Никита Григор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М-18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.02.07 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1-387132-15044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БЕДИТЕЛЯ ФЕДЕРАЛЬНОГО УРОВН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 СТЕПЕНИ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есноков Антон Дмитри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М-18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.02.07 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1-387134-15044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БЕДИТЕЛЯ ФЕДЕРАЛЬНОГО УРОВН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 СТЕПЕНИ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дратьева Виктория Александр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Т-18 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1-387135-15044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БЕДИТЕЛЯ ФЕДЕРАЛЬНОГО УРОВН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 СТЕПЕНИ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Анна Роман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-18 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7137-150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икова Ольга Евгень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-18 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7139-150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назарян Ася Давид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7141-150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А 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удин Серге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№ ЭЛ-17 по специальности «Электрификация и автомат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0-387148-15044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ЧАСТНИКА ЗА ЛУЧШИЙ РЕЗУЛЬТАТ НА МУНИЦИП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йцев Александ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№ ЭЛ-17 по специальности «Электрификация и автомат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0-387150-15044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ЧАСТНИКА ЗА ЛУЧШИЙ РЕЗУЛЬТАТ НА МУНИЦИП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елядинова Дарья Евгень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№ 8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6.01.03  «Тренер наездник лошадей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0-387153-15044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ЧАСТНИКА ЗА ЛУЧШИЙ РЕЗУЛЬТАТ НА МУНИЦИП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Жуков Вадим Михайл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Т-17 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0-387158-15044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ЧАСТНИКА ЗА ЛУЧШИЙ РЕЗУЛЬТАТ НА МУНИЦИП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елецкий Михаил Владими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№ ЭЛ-17 по специальности «Электрификация и автомат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0-387162-15044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 ЛУЧШИЙ РЕЗУЛЬТАТ НА МУНИЦИП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макин Роман Николаевич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№ ЭЛ-17 по специальности «Электрификация и автомат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7164-150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каля Николай Никола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М-17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.02.07 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0-387204-15044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ЧАСТНИКА ЗА ЛУЧШИЙ РЕЗУЛЬТАТ НА МУНИЦИП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фанов Илья Витал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7 Техническое обслуживание и ремонт автомобильного транспор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7206-150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ец Филипп Васил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7 Техническое обслуживание и ремонт автомобильного транспор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7209-150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оян Вадим Сейран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7 Техническое обслуживание и ремонт автомобильного транспор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7213-150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кова Е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юкова Наталья Серге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В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вароведение и экспертиза качества потребительских товаров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5614-150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ер Олеся Виталь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3 «Программирование в компьютерных система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5616-150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на Анна Андре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В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вароведение и экспертиза качества потребительских товаров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5618-150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ова Вероник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3 «Программирование в компьютерных система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5619-150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ДМЕТНАЯ ОЛИМПИАДА I ПОТОК 2018-2019 (Обществознание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Министерство науки  и высшего образования РФ  АНОДО </w:t>
            </w:r>
            <w:r>
              <w:rPr>
                <w:bCs/>
              </w:rPr>
              <w:t xml:space="preserve">«Страна талантов» </w:t>
            </w:r>
            <w:r>
              <w:rPr/>
              <w:t xml:space="preserve">при  стратегическом партнерстве </w:t>
            </w:r>
            <w:r>
              <w:rPr>
                <w:bCs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 Д.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елова Анастасия Александр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№ 9 06.01.03  «Тренер наездник лошадей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0-386361-15049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ЧАСТНИ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 ЛУЧШИЙ РЕЗУЛЬТАТ НА МУНИЦИП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дькина  Снежана Вячеслав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№ 9 06.01.03  «Тренер наездник лошадей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0-386364-15049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ЧАСТНИКА ЗА ЛУЧШИЙ РЕЗУЛЬТАТ НА МУНИЦИП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рхипов  Юрий Иванович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№ 9 06.01.03  «Тренер наездник лошадей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0-386366-15049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ЧАСТНИКА ЗА ЛУЧШИЙ РЕЗУЛЬТАТ НА МУНИЦИП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ьячков  Никита Александ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О-18 Техническое обслуживание и ремонт автомобильного транспор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0-386367-15049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ЧАСТНИКА ЗА ЛУЧШИЙ РЕЗУЛЬТАТ НА МУНИЦИП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никова  Ольга Евгень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Т-18 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0-386368-15049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ЧАСТНИКА ЗА ЛУЧШИЙ РЕЗУЛЬТАТ НА МУНИЦИП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едоренко Ангелина Серге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-18 по специальности 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0-386370-15049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ЧАСТНИКА ЗА ЛУЧШИЙ РЕЗУЛЬТАТ НА МУНИЦИП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адратдинов Дмитрий Евген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Т-17 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0-386356-15049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ЧАСТНИКА ЗА ЛУЧШИЙ РЕЗУЛЬТАТ НА МУНИЦИП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Жуков Вадим Михайл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Т-17 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0-386358-15049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ЧАСТНИКА ЗА ЛУЧШИЙ РЕЗУЛЬТАТ НА МУНИЦИП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услимов Руслан Джавид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Т-17 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0-386359-15049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ЧАСТНИКА ЗА ЛУЧШИЙ РЕЗУЛЬТАТ НА МУНИЦИП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ДМЕТНАЯ ОЛИМПИАДА I ПОТОК 2018-2019 (География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Министерство науки  и высшего образования РФ  АНОДО </w:t>
            </w:r>
            <w:r>
              <w:rPr>
                <w:bCs/>
              </w:rPr>
              <w:t xml:space="preserve">«Страна талантов» </w:t>
            </w:r>
            <w:r>
              <w:rPr/>
              <w:t xml:space="preserve">при  стратегическом партнерстве </w:t>
            </w:r>
            <w:r>
              <w:rPr>
                <w:bCs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 Д.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ков Никита Александ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8 Техническое обслуживание и ремонт автомобильного транспор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лицын Владимир Евген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2.07 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9916-15050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гин Владисла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6 Техническое обслуживание и ремонт автомобильного транспор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ЗА ЛУЧШИЙ РЕЗУЛЬТАТ НА МУНИЦИП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ДМЕТНАЯ ОЛИМПИАДА I ПОТОК 2018-2019 (Английский язык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Министерство науки  и высшего образования РФ  АНОДО </w:t>
            </w:r>
            <w:r>
              <w:rPr>
                <w:bCs/>
              </w:rPr>
              <w:t xml:space="preserve">«Страна талантов» </w:t>
            </w:r>
            <w:r>
              <w:rPr/>
              <w:t xml:space="preserve">при  стратегическом партнерстве </w:t>
            </w:r>
            <w:r>
              <w:rPr>
                <w:bCs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квескири – Дубинина Ю.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 Дмитрий Александ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8  Техническое обслуживание и ремонт автомобильного транспор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69644-150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ков Никита Александ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8 Техническое обслуживание и ремонт автомобильного транспор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69651-150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лев Руслан  Руслан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8 Техническое обслуживание и ремонт автомобильного транспор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7224-150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австрицкий Ив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-18 по специальности 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№ </w:t>
            </w:r>
            <w:r>
              <w:rPr>
                <w:color w:val="00B050"/>
                <w:sz w:val="24"/>
                <w:szCs w:val="24"/>
              </w:rPr>
              <w:t>ВПО-01-02-369647-15042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ПОБЕДИТЕЛЯ МУНИЦИПАЛЬНОГО УРОВ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II СТЕПЕНИ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ой Эдуард Владими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8 Техническое обслуживание и ремонт автомобильного транспор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0649-15042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ова Ольга Владимир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-17 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7229-150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Ярослав Валер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-17 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91610-150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юкова Л.Я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генян Эрик Армен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8 09.02.03 «Программирование в компьютерных система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4809-150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Ярослав Владими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3 «Программирование в компьютерных система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4813-150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Анна Никола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В-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овароведение и экспертиза качества потребительских товаров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91617-150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инский Ренат Юр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8 09.02.03 «Программирование в компьютерных система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4804-150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айер Олеся Виталь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ПК-18 09.02.03 «Программирование в компьютерных система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№ </w:t>
            </w:r>
            <w:r>
              <w:rPr>
                <w:color w:val="00B050"/>
                <w:sz w:val="24"/>
                <w:szCs w:val="24"/>
              </w:rPr>
              <w:t>ВПО-01-03-374805-15042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ПОБЕДИТЕЛЯ МУНИЦИПАЛЬНОГО УРОВ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III СТЕПЕНИ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цова Анна Алексе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8 09.02.03 «Программирование в компьютерных система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4812-150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опчий Олеся Павл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ПК-18 09.02.03 «Программирование в компьютерных система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№ </w:t>
            </w:r>
            <w:r>
              <w:rPr>
                <w:color w:val="00B050"/>
                <w:sz w:val="24"/>
                <w:szCs w:val="24"/>
              </w:rPr>
              <w:t>ВПО-01-01-374806-15042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ПОБЕДИТЕЛЯ МУНИЦИПАЛЬНОГО УРОВ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I СТЕПЕНИ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ян Армен Ван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8 09.02.03 «Программирование в компьютерных система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4808-150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юкова Наталья Серге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В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овароведение и экспертиза качества потребительских товаров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4811-150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инин  Вадим Витал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В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овароведение и экспертиза качества потребительских товаров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6190-150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аркисова Роза Георги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№9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3.01.02 «Парикмахер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№ </w:t>
            </w:r>
            <w:r>
              <w:rPr>
                <w:color w:val="00B050"/>
                <w:sz w:val="24"/>
                <w:szCs w:val="24"/>
              </w:rPr>
              <w:t>ВПО-01-02-386194-15042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ПОБЕДИТЕЛЯ МУНИЦИПАЛЬНОГО УРОВ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II СТЕПЕНИ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дер Елена Олег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9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1.02 «Парикмахер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6192-150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цев Андрей Серге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7 09.02.03 «Программирование в компьютерных система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6197-150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ягин Богдан Владими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7 09.02.03 «Программирование в компьютерных система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6149-150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ин Кирилл Серге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7 09.02.03 «Программирование в компьютерных система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6161-150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ов Александр Юр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7 09.02.03 «Программирование в компьютерных система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6195-150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овский Роман Максим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7 09.02.03 «Программирование в компьютерных система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6167-150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янов Максим Алексе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7 09.02.03 «Программирование в компьютерных система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6200-150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шенко Юлия Серге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7 09.02.03 «Программирование в компьютерных система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6171-150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Вадим Гурген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В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овароведение и экспертиза качества потребительских товар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6188-150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мендяева Дарья Никола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ТВ-17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«Товароведение и экспертиза качества потребительских товаров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№ </w:t>
            </w:r>
            <w:r>
              <w:rPr>
                <w:color w:val="00B050"/>
                <w:sz w:val="24"/>
                <w:szCs w:val="24"/>
              </w:rPr>
              <w:t>ВПО-01-01-386181-15042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ПОБЕДИТЕЛЯ МУНИЦИПАЛЬНОГО УРОВНЯ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I СТЕПЕНИ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Хохлова Валентина Серге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ТВ-17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«Товароведение и экспертиза качества потребительских товаров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№ </w:t>
            </w:r>
            <w:r>
              <w:rPr>
                <w:color w:val="00B050"/>
                <w:sz w:val="24"/>
                <w:szCs w:val="24"/>
              </w:rPr>
              <w:t>ВПО-01-03-386184-15042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ПОБЕДИТЕЛЯ МУНИЦИПАЛЬНОГО УРОВНЯ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III СТЕПЕНИ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а Алена Павл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В-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овароведение и экспертиза качества потребительских товаров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6152-150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Вероника Андре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В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овароведение и экспертиза качества потребительских товаров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6175-150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вердовская О.Н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хов Данил Серге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 по профессии «Тракторист – машинист сельскохозяйственного производ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6471-150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лыгин Николай Владими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а № 6 по профессии </w:t>
            </w:r>
            <w:r>
              <w:rPr>
                <w:sz w:val="24"/>
                <w:szCs w:val="24"/>
              </w:rPr>
              <w:t>Сварщик (ручной и частично механизированной сварки (наплавки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6475-150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на Анастасия Алексе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7 по специальности 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6477-150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ушенко Сергей Дмитри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6 Техническое обслуживание и ремонт автомобильного транспор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6479-150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сян Артем Давыд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-15 35.02.07 «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6482-150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ДМЕТНАЯ ОЛИМПИАДА I ПОТОК 2018-2019 (Информатика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Министерство науки  и высшего образования РФ  АНОДО </w:t>
            </w:r>
            <w:r>
              <w:rPr>
                <w:bCs/>
              </w:rPr>
              <w:t xml:space="preserve">«Страна талантов» </w:t>
            </w:r>
            <w:r>
              <w:rPr/>
              <w:t xml:space="preserve">при  стратегическом партнерстве </w:t>
            </w:r>
            <w:r>
              <w:rPr>
                <w:bCs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ова Е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австрицкий Иван Серге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-18 по специальности 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7241-150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ЗА ЛУЧШИЙ РЕЗУЛЬТАТ НА МУНИЦИП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еликов Артем Алексе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М-18  35.02.07 «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7243-150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ЗА ЛУЧШИЙ РЕЗУЛЬТАТ НА МУНИЦИП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ирзоян Александр Александ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М-18 35.02.07 «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7245-150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ЗА ЛУЧШИЙ РЕЗУЛЬТАТ НА МУНИЦИП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лыгин Данил Евген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М-18 35.02.07 «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7246-150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ЗА ЛУЧШИЙ РЕЗУЛЬТАТ НА МУНИЦИП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оян Вадим Сейран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7 Техническое обслуживание и ремонт автомобильного транспор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7260-150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ова Н.М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ук Анастас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18 ЭКОНОМИКА И БУХГАЛТЕРСКИЙ УЧЕТ (ПО ОТРАСЛЯМ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4857-150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кина Ан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18 ЭКОНОМИКА И БУХГАЛТЕРСКИЙ УЧЕТ (ПО ОТРАСЛЯМ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4860-150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льцева Александр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Э-18 ЭКОНОМИКА И БУХГАЛТЕРСКИЙ УЧЕТ (ПО ОТРАСЛЯМ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4862-150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ЗА ЛУЧШИЙ РЕЗУЛЬТАТ НА МУНИЦИП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ин Вади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6А  09.02.03 «Программирование в компьютерных система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90140-150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енко Иван Александ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6А  09.02.03 «Программирование в компьютерных система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90144-150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 Е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ер Олеся Виталь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8 09.02.03 «Программирование в компьютерных система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6393-150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юкова Наталья Серге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В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овароведение и экспертиза качества потребительских товаров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6388-150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цова Анна Алексе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8 09.02.03 «Программирование в компьютерных система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6384-150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 Захар Михайл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8  09.02.03 «Программирование в компьютерных система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6380-150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цев Андрей Серге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7  09.02.03 «Программирование в компьютерных система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6216-150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ин Кирилл Серге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7  09.02.03 «Программирование в компьютерных система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6212-150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овский Роман Максим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7  09.02.03 «Программирование в компьютерных система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6209-150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янов Максим Алексе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7  09.02.03 «Программирование в компьютерных система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6207-150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ов Александр Юр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7  09.02.03 «Программирование в компьютерных система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6203-150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енко А.Ю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домов Дмитрий Никола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6  09.02.03 «Программирование в компьютерных система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6464-150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сян Карине Арарат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6  09.02.03 «Программирование в компьютерных система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6467-150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ЗА ЛУЧШИЙ РЕЗУЛЬТАТ НА МУНИЦИП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пычев Данил Андре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6  09.02.03 «Программирование в компьютерных система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6466-150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ЗА ЛУЧШИЙ РЕЗУЛЬТАТ НА МУНИЦИП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ДМЕТНАЯ ОЛИМПИАДА I ПОТОК 2018-2019 (Физическая культура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Министерство науки  и высшего образования РФ  АНОДО </w:t>
            </w:r>
            <w:r>
              <w:rPr>
                <w:bCs/>
              </w:rPr>
              <w:t xml:space="preserve">«Страна талантов» </w:t>
            </w:r>
            <w:r>
              <w:rPr/>
              <w:t xml:space="preserve">при  стратегическом партнерстве </w:t>
            </w:r>
            <w:r>
              <w:rPr>
                <w:bCs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кевич В.Н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валева Ан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-17 по специальности 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№ </w:t>
            </w:r>
            <w:r>
              <w:rPr>
                <w:color w:val="00B050"/>
                <w:sz w:val="24"/>
                <w:szCs w:val="24"/>
              </w:rPr>
              <w:t>ВПО-01-03-386248-15057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ПОБЕДИТЕЛЯ РЕГИОНАЛЬНОГО УРОВ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III СТЕПЕНИ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Германова Ольга Владимировн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Т-17 по специальности  Технология продукции общественного питания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№ </w:t>
            </w:r>
            <w:r>
              <w:rPr>
                <w:color w:val="00B050"/>
                <w:sz w:val="24"/>
                <w:szCs w:val="24"/>
              </w:rPr>
              <w:t>ВПО-01-03-386251-15057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ПОБЕДИТЕЛЯ РЕГИОНАЛЬНОГО УРОВНЯ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24"/>
                <w:szCs w:val="24"/>
              </w:rPr>
              <w:t>I СТЕПЕНИ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щенко Снежана Дмитри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В-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овароведение и экспертиза качества потребительских товаров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6252-150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рова Татьяна Анатоль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В-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овароведение и экспертиза качества потребительских товаров»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6257-150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ч Данил Руслан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18 ЭКОНОМИКА И БУХГАЛТЕРСКИЙ УЧЕТ (ПО ОТРАСЛЯМ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6250-150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ЗА ЛУЧШИЙ РЕЗУЛЬТАТ НА МУНИЦИП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Александра Никола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18 ЭКОНОМИКА И БУХГАЛТЕРСКИЙ УЧЕТ (ПО ОТРАСЛЯМ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6255-150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ЗА ЛУЧШИЙ РЕЗУЛЬТАТ НА МУНИЦИП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хин Владисла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18 ПО СПЕЦИАЛЬНОСТИ 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6253-150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воргян Давид Хорен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18 ЭКОНОМИКА И БУХГАЛТЕРСКИЙ УЧЕТ (ПО ОТРАСЛЯМ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0571-150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Борщев </w:t>
            </w:r>
          </w:p>
          <w:p>
            <w:pPr>
              <w:pStyle w:val="Normal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лександр Геннад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М-16 по специальности «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№ </w:t>
            </w:r>
            <w:r>
              <w:rPr>
                <w:color w:val="00B050"/>
                <w:sz w:val="24"/>
                <w:szCs w:val="24"/>
              </w:rPr>
              <w:t>ВПО-01-02-386259-15057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ПОБЕДИТЕЛЯ РЕГИОНАЛЬНОГО УРОВ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 xml:space="preserve">степени 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ртюхова Яна Олег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Э-18 ЭКОНОМИКА И БУХГАЛТЕРСКИЙ УЧЕТ (ПО ОТРАСЛЯМ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0572-150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ЗА ЛУЧШИЙ РЕЗУЛЬТАТ НА МУНИЦИП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Анна Никола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В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овароведение и экспертиза качества потребительских товаров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0573-150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енко Ольга Михайл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В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овароведение и экспертиза качества потребительских товаров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0574-150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ов Николай Александ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-18 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0575-150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Александра Михайл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В-18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овароведение и экспертиза качества потребительских товаров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6338-150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Вадим Михайл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-17 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6259-150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аранова Ирина Олег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Т-17 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6262-150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ЗА ЛУЧШИЙ РЕЗУЛЬТАТ НА РЕГИОН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Цыркунова Марина Владимир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Т-17 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6335-150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ЗА ЛУЧШИЙ РЕЗУЛЬТАТ НА РЕГИОН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вич Светлана Юрь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-17 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6332-150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стян Ваг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-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2.07  «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0569-150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 Ксенья Виктор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а № Э-16 по специальности</w:t>
            </w:r>
            <w:r>
              <w:rPr>
                <w:rStyle w:val="InternetLink"/>
                <w:sz w:val="24"/>
                <w:szCs w:val="24"/>
              </w:rPr>
              <w:t xml:space="preserve"> </w:t>
            </w:r>
            <w:r>
              <w:rPr>
                <w:rStyle w:val="FontStyle35"/>
                <w:sz w:val="24"/>
                <w:szCs w:val="24"/>
              </w:rPr>
              <w:t>Экономика и бухгалтерский учет (по отраслям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7264-150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ова Татья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а № Э-16 по специальности</w:t>
            </w:r>
            <w:r>
              <w:rPr>
                <w:rStyle w:val="InternetLink"/>
                <w:sz w:val="24"/>
                <w:szCs w:val="24"/>
              </w:rPr>
              <w:t xml:space="preserve"> </w:t>
            </w:r>
            <w:r>
              <w:rPr>
                <w:rStyle w:val="FontStyle35"/>
                <w:sz w:val="24"/>
                <w:szCs w:val="24"/>
              </w:rPr>
              <w:t>Экономика и бухгалтерский учет (по отраслям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7268-150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а Виктория Александр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а № Э-16 по специальности</w:t>
            </w:r>
            <w:r>
              <w:rPr>
                <w:rStyle w:val="InternetLink"/>
                <w:sz w:val="24"/>
                <w:szCs w:val="24"/>
              </w:rPr>
              <w:t xml:space="preserve"> </w:t>
            </w:r>
            <w:r>
              <w:rPr>
                <w:rStyle w:val="FontStyle35"/>
                <w:sz w:val="24"/>
                <w:szCs w:val="24"/>
              </w:rPr>
              <w:t>Экономика и бухгалтерский учет (по отраслям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7274-150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аева Лилия Игор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-17 по специальности</w:t>
            </w:r>
            <w:r>
              <w:rPr>
                <w:rStyle w:val="InternetLink"/>
                <w:sz w:val="24"/>
                <w:szCs w:val="24"/>
              </w:rPr>
              <w:t xml:space="preserve"> </w:t>
            </w:r>
            <w:r>
              <w:rPr>
                <w:rStyle w:val="FontStyle35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7279-15057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кова А.Н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адежда Эдуард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17 ПО СПЕЦИАЛЬНОСТИ 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0568-150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Лилия Никола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17 ПО СПЕЦИАЛЬНОСТИ 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0570-150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умоян Вадим Сейран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О-17 Техническое обслуживание и ремонт автомобильного транспор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6352-150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ЗА ЛУЧШИЙ РЕЗУЛЬТАТ НА РЕГИОН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ухин Виталий Андре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7 Техническое обслуживание и ремонт автомобильного транспор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6353-150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ДМЕТНАЯ ОЛИМПИАДА I ПОТОК 2018-2019 (Физика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Министерство науки  и высшего образования РФ  АНОДО </w:t>
            </w:r>
            <w:r>
              <w:rPr>
                <w:bCs/>
              </w:rPr>
              <w:t xml:space="preserve">«Страна талантов» </w:t>
            </w:r>
            <w:r>
              <w:rPr/>
              <w:t xml:space="preserve">при  стратегическом партнерстве </w:t>
            </w:r>
            <w:r>
              <w:rPr>
                <w:bCs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сивцева Ю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еворгян Давид Хорен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Э-18 ЭКОНОМИКА И БУХГАЛТЕРСКИЙ УЧЕТ (ПО ОТРАСЛЯМ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№ </w:t>
            </w:r>
            <w:r>
              <w:rPr>
                <w:color w:val="00B050"/>
                <w:sz w:val="24"/>
                <w:szCs w:val="24"/>
              </w:rPr>
              <w:t>ВПО-01-02-380465-15051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ПОБЕДИТЕЛЯ РЕГИОНАЛЬНОГО УРОВ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II СТЕПЕНИ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всюкова Наталья Серге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В-18 Товароведение и экспертиза качества потребительских товар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№ </w:t>
            </w:r>
            <w:r>
              <w:rPr>
                <w:color w:val="00B050"/>
                <w:sz w:val="24"/>
                <w:szCs w:val="24"/>
              </w:rPr>
              <w:t>ВПО-01-03-384682-15051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ПОБЕДИТЕЛЯ МУНИЦИПАЛЬНОГО УРОВ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III СТЕПЕНИ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на Анна Андре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-18 Товароведение и экспертиза качества потребительских товар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4681-150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Маргарита Мовсес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-18 Товароведение и экспертиза качества потребительских товар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4679-150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дреева Мария Павл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№ 6А 43.01.02.  «Парикмахер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№ </w:t>
            </w:r>
            <w:r>
              <w:rPr>
                <w:color w:val="00B050"/>
                <w:sz w:val="24"/>
                <w:szCs w:val="24"/>
              </w:rPr>
              <w:t>ВПО-01-01-384675-15051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ПОБЕДИТЕЛЯ РЕГИОНАЛЬНОГО УРОВ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I СТЕПЕНИ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ва Анна Александр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6А 43.01.02.  «Парикмахер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4678-150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цева Анастасия Юрь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6А 43.01.02.  «Парикмахер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4673-150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ацаканян Рузанна Левон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6А 43.01.02.  «Парикмахер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0467-150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сина Ирина Юрь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6А 43.01.02.  «Парикмахер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0469-150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келян Светлана Жорж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6А 43.01.02.  «Парикмахер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4676-15051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чукова Виктория Диментьев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6А 43.01.02.  «Парикмахер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0472-150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Хохлова Валентина Серге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В-17 Товароведение и экспертиза качества потребительских товар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4685-150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ЗА ЛУЧШИЙ РЕЗУЛЬТАТ НА МУНИЦИП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мендяева Дарья Никола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В-17 Товароведение и экспертиза качества потребительских товар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4684-150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ЗА ЛУЧШИЙ РЕЗУЛЬТАТ НА РЕГИОН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банян Ольга Александр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-17 Товароведение и экспертиза качества потребительских товар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4687-150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улакова Алена Павл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В-17 Товароведение и экспертиза качества потребительских товар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4683-150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ЗА ЛУЧШИЙ РЕЗУЛЬТАТ НА МУНИЦИП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Вероника Андре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-17 Товароведение и экспертиза качества потребительских товар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4686-150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ько В.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ой Эдуард Владими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8 Техническое обслуживание и ремонт автомобильного транспор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4876-150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оян Александр Александ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-18 35.02.07 «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4880-150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оян Иван Вачаган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-18 35.02.07 «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4883-150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ыгин Данил Евген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-18 35.02.07 «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9975-150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встрицкий Иван Серге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18 ПО СПЕЦИАЛЬНОСТИ 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4878-150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икова Ольга Евгень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-18  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4881-150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Ангелина Серге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18 ПО СПЕЦИАЛЬНОСТИ 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4872-150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ратдинов Дмитрий Евген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-17 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4869-150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Вадим Михайл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-17 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4866-150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ДМЕТНАЯ ОЛИМПИАДА I ПОТОК 2018-2019 (ОБЖ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Министерство науки  и высшего образования РФ  АНОДО </w:t>
            </w:r>
            <w:r>
              <w:rPr>
                <w:bCs/>
              </w:rPr>
              <w:t xml:space="preserve">«Страна талантов» </w:t>
            </w:r>
            <w:r>
              <w:rPr/>
              <w:t xml:space="preserve">при  стратегическом партнерстве </w:t>
            </w:r>
            <w:r>
              <w:rPr>
                <w:bCs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нин М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нацаканян Рузанна Левон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№ 6А 43.01.02.  «Парикмахер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3451-150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ЗА ЛУЧШИЙ РЕЗУЛЬТАТ НА МУНИЦИП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стян Екатерина Арам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6А 43.01.02.  «Парикмахер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3453-150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дреева Мария Павл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№ 6А 43.01.02.  «Парикмахер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3456-150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ЗА ЛУЧШИЙ РЕЗУЛЬТАТ НА РЕГИОН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ер Ольга Виктор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6А 43.01.02.  «Парикмахер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7341-150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ва Анна Александр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6А 43.01.02.  «Парикмахер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3448-150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деева Алла Валерь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3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08.  «Мастер отделочных строительных работ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7360-150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льцева Александра Никола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Э-18 ЭКОНОМИКА И БУХГАЛТЕРСКИЙ УЧЕТ (ПО ОТРАСЛЯМ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3458-150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ЗА ЛУЧШИЙ РЕЗУЛЬТАТ НА РЕГИОН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алов С.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дяева Дарья Никола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В-17 «Товароведение и экспертиза качества потребительских товаров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3542-150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рокина Вероника Андре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ТВ-17 «Товароведение и экспертиза качества потребительских товаров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3521-150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ЗА ЛУЧШИЙ РЕЗУЛЬТАТ НА МУНИЦИП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Данил Константин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7 09.02.03 «Программирование в компьютерных система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3539-150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цев Андрей Серге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7 09.02.03 «Программирование в компьютерных система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3543-150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енко Валерия Алексе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2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1.02 «Продавец, контролер-кассир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7380-150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Хохлова Валентина Серге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ТВ-17 «Товароведение и экспертиза качества потребительских товаров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3709-150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ЗА ЛУЧШИЙ РЕЗУЛЬТАТ НА МУНИЦИП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иев Алексей Никола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7 09.02.03 «Программирование в компьютерных система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3704-150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Вадим Гурген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В-17 «Товароведение и экспертиза качества потребительских товаров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3535-150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ашинин  Вадим Витал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ТВ-17 «Товароведение и экспертиза качества потребительских товаров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3526-150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ЛУЧШИЙ РЕЗУЛЬТАТ НА МУНИЦИП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ратдинов Дмитрий Евген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-17 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3554-150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Владислав Никола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-17 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3703-150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дяева Дарья Никола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В-17 «Товароведение и экспертиза качества потребительских товаров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73542-150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ДМЕТНАЯ ОЛИМПИАДА I ПОТОК 2018-2019 (Экономика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Министерство науки  и высшего образования РФ  АНОДО </w:t>
            </w:r>
            <w:r>
              <w:rPr>
                <w:bCs/>
              </w:rPr>
              <w:t xml:space="preserve">«Страна талантов» </w:t>
            </w:r>
            <w:r>
              <w:rPr/>
              <w:t xml:space="preserve">при  стратегическом партнерстве </w:t>
            </w:r>
            <w:r>
              <w:rPr>
                <w:bCs/>
              </w:rPr>
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нко Ю.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уренкова Злата Андре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№ 9 06.01.03  «Тренер наездник лошадей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9959-150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ЗА ЛУЧШИЙ РЕЗУЛЬТАТ НА РЕГИОН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елова Анастасия Александр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№ 9 06.01.03  «Тренер наездник лошадей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9965-150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ЗА ЛУЧШИЙ РЕЗУЛЬТАТ НА РЕГИОН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</w:rPr>
              <w:t>Родькина  Снежа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№ 9 06.01.03  «Тренер наездник лошадей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389969-15055</w:t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УЧАСТНИКА ЗА ЛУЧШИЙ РЕЗУЛЬТАТ НА РЕГИОН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услимов Руслан Джавид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Т-17 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9942-150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ЗА ЛУЧШИЙ РЕЗУЛЬТАТ НА РЕГИОН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рягин Владисла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О-16 Техническое обслуживание и ремонт автомобильного транспор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1-389949-1505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БЕДИТЕЛЯ ФЕДЕРАЛЬНОГО УРОВ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 СТЕПЕНИ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Олещук Денис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-17 по специальности Ветеринар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389955-150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ЗА ЛУЧШИЙ РЕЗУЛЬТАТ НА РЕГИОНАЛЬНОM УРОВНЕ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олимпиада профессионального мастерства обучающихся по специальностям среднего профессионального образования укрупнен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уппы 09.00.00 Информатика и вычислительная техника г. Краснодар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ков Евгений Николаевич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Барыбин Вадим Сергеевич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№ ПК-1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специальность 09.02.03 «Программирование в компьютерных система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участн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3-14 марта 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о – практическая конференция «Инновационное воспитание в профессиональном образовании: теория и практика», посвященной 90-летию ГБПОУ ВО «Острожский многопрофильный технику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трож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апреля 2019 г. 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пель Алла Владимировн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ев Александр Геннад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-16 по специальности «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 № ИВ-076/2019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манова Ольга Владимировн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Т-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 № ИВ-079/2019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ыденко максим Николаевич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О-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03 «Техническое обслуживание и ремонт автомобильного транспорт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 № ИВ-075/2019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 Артем Юр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Группа ЭЛ-1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2.08 «Электрификация и автомат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 № ИВ-077/2019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«Гармония мир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Всероссийский конкурс детского и юношеского творчества «Базовые национальные ценности» номинация: рисунок Тематика: «Природа. Экологическое сознание» Возрастная категория: 16-21 год работа: «Эко-фак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оленко Алина Юрьевн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сян Карине Арарат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граммирование в компьютерных система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победителя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№ БНЦ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/843 от 30.04.2019 г., подписанный председателем Оргкомитета Конкурса, президент МОО «Гармония мира» Т.М. Назаренко - Матвеевой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«Гармония мир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Всероссийский конкурс детского и юношеского творчества «Базовые национальные ценности» номинация: «Стихотворение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тика: «Семья. Любовь»» Возрастная категория: 16-21 год работа: «Первая любов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Ольга Виктор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енко Яна Сергеевн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08 «Мастер отделочных строительных работ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победителя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№ БНЦ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/1107 от 30.04.2019 г., подписанный председателем Оргкомитета Конкурса, президент МОО «Гармония мира» Т.М. Назаренко - Матвеевой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«Гармония мир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Всероссийский конкурс детского и юношеского творчества «Базовые национальные ценности» номинация: «Стихотворение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тика: «Любовь к своей малой родине» Возрастная категория: 16-21 год работа: «Каза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Ольга Виктор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енко Екатерина Родион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Группа В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2.01 «Ветеринар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победителя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№ БНЦ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/1091 от 30.04.2019 г., подписанный председателем Оргкомитета Конкурса, президент МОО «Гармония мира» Т.М. Назаренко - Матвеевой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«Гармония мир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Всероссийский конкурс детского и юношеского творчества «Базовые национальные ценности» номинация: «Стихотворение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тика: «Семья. Любовь»» Возрастная категория: 16-21 год работа: «Спасибо, МАМ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кач Анна Анатоль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вцуненко Александр Витал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ЭЛ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2.08. «Электрификация и автомат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победителя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№ БНЦ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/1085 от 30.04.2019 г., подписанный председателем Оргкомитета Конкурса, президент МОО «Гармония мира» Т.М. Назаренко - Матвеевой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«Гармония мир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Всероссийский конкурс детского и юношеского творчества «Базовые национальные ценности» номинация: «Стихотворение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тика: «Семья. Любовь»» Возрастная категория: 16-21 год работа: «Спасибо, МАМ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а Тамара Владимировн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ций Елизавета Иван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03  «Тренер наездник лошадей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победител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№ БНЦ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/1104 от 30.04.2019 г., подписанный председателем Оргкомитета Конкурса, президент МОО «Гармония мира» Т.М. Назаренко - Матвеевой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«Гармония мир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Всероссийский конкурс детского и юношеского творчества «Базовые национальные ценности» номинация: «Социальный проек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: «Патриотизм. Гордость за свою страну Возрастная категория: 16-21 год работа: «Сколько в человеке памяти, столько в нем и челове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 Дина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пель Алла Владимировн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щев Александр Геннадье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инушенко Сергей Дмитрие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яев Никита Дмитрие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ловьев Михаил Геннадье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няков Максим Николае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ова Ольга Сергеевна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-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2.07  «Механизация сельского хозяй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О-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03 «Техническое обслуживание и ремонт автомобильного транспор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-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победител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№ БНЦ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/1211 от 30.04.2019 г., подписанный председателем Оргкомитета Конкурса, президент МОО «Гармония мира» Т.М. Назаренко - Матвеевой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Межрегиональный </w:t>
            </w:r>
            <w:r>
              <w:rPr>
                <w:bCs/>
                <w:sz w:val="24"/>
                <w:szCs w:val="24"/>
              </w:rPr>
              <w:t>Конкурс школьных проектов учащихся профильных классов ФГБОУ ВО Майкопский государственный технологический университе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Майкоп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9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зе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Анатольевич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Борщев Александр Геннадьевич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№ М-16 по специальности «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(диплом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степени выданный 18.05.2019 г. ректором </w:t>
            </w:r>
            <w:r>
              <w:rPr>
                <w:bCs/>
                <w:sz w:val="24"/>
                <w:szCs w:val="24"/>
              </w:rPr>
              <w:t>ФГБОУ ВО «МГТУ», д. экон. Наук, д. С.К. Куижевой, г. Майкоп (приказ № 304 от 23.05.2019 г.)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бсон Ирина Олег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одосинов Артем Юрьевич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№ ЭЛ-17 по специальности «Электрификация и автоматизация 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 (диплом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выданный 18.05.2019 г. ректором </w:t>
            </w:r>
            <w:r>
              <w:rPr>
                <w:bCs/>
                <w:sz w:val="24"/>
                <w:szCs w:val="24"/>
              </w:rPr>
              <w:t>ФГБОУ ВО «МГТУ», д. экон. Наук, д. С.К. Куижевой, г. Майкоп (приказ № 304 от 23.05.2019 г.)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орбин Станислав Серге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№ ЭЛ-17 по специальности «Электрификация и автоматизация 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участника выданный 18.05.2019 г. ректором </w:t>
            </w:r>
            <w:r>
              <w:rPr>
                <w:bCs/>
                <w:sz w:val="24"/>
                <w:szCs w:val="24"/>
              </w:rPr>
              <w:t>ФГБОУ ВО «МГТУ», д. экон. Наук, д. С.К. Куижевой, г. Майкоп (приказ № 304 от 23.05.2019 г.)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зерова Екатерина Анатольевн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удник Лев Серге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№ М-17 по специальности «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 (диплом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выданный 18.05.2019 г. ректором </w:t>
            </w:r>
            <w:r>
              <w:rPr>
                <w:bCs/>
                <w:sz w:val="24"/>
                <w:szCs w:val="24"/>
              </w:rPr>
              <w:t>ФГБОУ ВО «МГТУ», д. экон. Наук, д. С.К. Куижевой, г. Майкоп (приказ № 304 от 23.05.2019 г.)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орнова Наталья Михайловн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амук Анастасия Владимир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курс, Экономика и бухгалтерский учёт (по отраслям)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(диплом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степени выданный 18.05.2019 г. ректором </w:t>
            </w:r>
            <w:r>
              <w:rPr>
                <w:bCs/>
                <w:sz w:val="24"/>
                <w:szCs w:val="24"/>
              </w:rPr>
              <w:t>ФГБОУ ВО «МГТУ», д. экон. Наук, д. С.К. Куижевой, г. Майкоп (приказ № 304 от 23.05.2019 г.)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еворгян Давид Хоренович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курс, специальность «Экономика и бухгалтерский учет (по отраслям)»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 турнир по мини – футболу «День массового спорт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Курганин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мая 2019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наткевич Владимир Николаевич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щев </w:t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Геннад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-16 по специальности «Механизация сельского хозяйства»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команде «КАТТ» 2 место от 19.05.2019 г.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 Артем Юр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Группа ЭЛ-1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2.08 «Электрификация и автоматизация сельского хозяйства»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енов Николай Александрович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-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0.  «Технология продукции общественного питания»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щеев      Кирилл Никола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1.13.  «Сварщик (ручной и частично механизированной сварки (наплавки))»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рягин Владислав Викто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О-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03 «Техническое обслуживание и ремонт автомобильного транспорта»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ыденко максим Николаевич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О-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03 «Техническое обслуживание и ремонт автомобильного транспорта»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КК «Краснодарский гуманитарно – технологический колледж» Федеральная инновационн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олимпиада среди обучающихся профессиональных образовательных организаций  Краснодарского края по дисциплине «АНГЛИЙСКИЙ ЯЗЫК», проводимой в рамках работы «Федеральной инновационной площад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9 г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сюкова Людмила Яковлевн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ельцев Андрей Сергеевич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3 «Программирование в компьютерных система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инский Ренат Юр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3 «Программирование в компьютерных система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конных Денис Алексе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3 «Программирование в компьютерных система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КК «Краснодарский гуманитарно – технологический колледж» Федеральная инновационная площа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олимпиада среди обучающихся профессиональных образовательных организаций Краснодарского края по дисциплине «ИСТОРИЯ», проводимой в рамках работы «Федеральной инновационной площад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9 г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икова Екатерина Анатольевн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чий Олеся Павл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3 «Программирование в компьютерных система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ачинский Ренат Юрьевич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3 «Программирование в компьютерных система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КК «Краснодарский гуманитарно – технологический колледж» Федеральная инновационная площа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олимпиада среди обучающихся профессиональных образовательных организаций Краснодарского края по дисциплине «МАТЕМАТИКА», проводимой в рамках работы «Федеральной инновационной площад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9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ходько Эльвира Александровн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анская Екатерина Геннадь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18 по специальности «Ветеринар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сивцева Юлия Сергеевн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воргян Давид Хоренович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18, специальность «Экономика и бухгалтерский учет (по отраслям)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КК «Краснодарский гуманитарно – технологический колледж» Федеральная инновационная площа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олимпиада среди обучающихся профессиональных образовательных организаций Краснодарского края по дисциплине «ОБЩЕСТВОЗНАНИЕ», проводимой в рамках работы «Федеральной инновационной площад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9 г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хова Дина Геннадьевн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асов Иван Сергеевич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-1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Анастасия Александр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03  «Тренер наездник лошадей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енкова Злата Андре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03  «Тренер наездник лошадей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КК «Краснодарский гуманитарно – технологический колледж» Федеральная инновационная площа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олимпиада среди обучающихся профессиональных образовательных организаций Краснодарского края по дисциплине «ИНФОРМАТИКА», проводимой в рамках работы «Федеральной инновационной площад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9 г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ков Евгений Николаевич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Владимир Владими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граммирование в компьютерных система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конных Денис Алексе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3 «Программирование в компьютерных система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цев Андрей Серге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3 «Программирование в компьютерных система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зерова Екатерина Анатольевн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арян Тимур Витальевич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ЭЛ-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2.08. «Электрификация и автомат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КК «Краснодарский гуманитарно – технологический колледж» Федеральная инновационная площа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олимпиада среди обучающихся профессиональных образовательных организаций Краснодарского края по дисциплине «БИОЛОГИЯ», проводимой в рамках работы «Федеральной инновационной площад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9 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а Людмила Александровн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юкова Наталья Сергеев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В-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05.  «Товароведение и экспертиза качества потребительских товаров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ева Людмила Константинов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В-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05.  «Товароведение и экспертиза качества потребительских товаров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Анна Николаев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В-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05.  «Товароведение и экспертиза качества потребительских товаров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нистерство образования, науки и  молодежной полити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сударственное бюджетное учреждени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раснодарского края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Научно-методический центр профессионального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РАЕВОЙ СТУДЕНЧЕСКОЙ НАУЧНО – ПРАКТИЧЕСКОЙ КОНФЕРЕНЦИИ  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ИСТОРИЧЕСКАЯ ПАМЯТЬ МОЛОДЕЖ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двиги земляков – герое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я 2019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зерова Екатерина Анатольевн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щев Александр Геннадьевич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6 по специальности «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победи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степени № 02-01-29-05-2019, подписанный директором НМЦ Мамуковой А.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хова Дина Геннадьевн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икова Тамара Александр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4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Т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ыденко Максим Николаевич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О-16 по специальности «Техническое обслуживание и ремонт автомобильного транспорт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лярова Елена Николаевн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ова Ольга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 Дмитрий Александр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7 по специальности  «Технология продукции общественного пит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8 «Техническое обслуживание и ремонт автотранспорт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унова Еле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вердовская Ольга Николаевн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Скрыпников И.В., Поддубная Е.В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8, специальность «Техническое обслуживание и ремонт автомобильного транспор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 группа № 9 по профессии «Тренер – наездник лошадей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релова Татья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сюкова Людмила Яковл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юкова Наталья Сергеев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В-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Товароведение и экспертиза качества потребительских товаров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рмоленк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ь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Екатерина Владимиров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жаева Любовь Игор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В-18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8.02.05 «Товароведение и экспертиза качества потребительских товаров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ка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Анатоль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аев Евгений Николаевич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8 «Электрификация и автомат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унова Антонина Андреевна 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дреева Мария Павловн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6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1.02.  «Парикмахер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ровалёва Галина Василь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мук Анастасия Владимировн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-18 </w:t>
            </w:r>
            <w:r>
              <w:rPr>
                <w:rStyle w:val="FontStyle35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Карачевцева Ольга Алексеевн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арачевцева Алёна Григорь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8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09.02.03 «Программирование в компьютерных система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сивцева Юлия Алексе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ова Татьяна Петр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-16 </w:t>
            </w:r>
            <w:r>
              <w:rPr>
                <w:rStyle w:val="FontStyle35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унова Антонина</w:t>
            </w:r>
          </w:p>
          <w:p>
            <w:pPr>
              <w:pStyle w:val="Normal"/>
              <w:ind w:right="-5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ва Анна Александр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6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1.02.  «Парикмахер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служенко Кирилл Александро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нова Раиса Федор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7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3 «Программирование в компьютерных система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ов Андрей Анатолье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ник Лев Серге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2.07 «Механ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на Татьяна Владимиро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орнова Наталья Михайловн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дер Марина Серге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В-17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2.05 «Товароведение и экспертиза качества потребительских товаров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итчук Светлана Иван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яшенко Василий Андре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8 «Электрификация и автоматизация сельского хозяйс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ева Дари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с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лева Евгения Сергеевн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5 по специальности Программирование в компьютерных систем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КК «Краснодарский гуманитарно – технологический колледж» Федеральная инновационн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крытая олимпиада среди обучающихся профессиональных образовательных организаций Южного Федерального округа по специальности </w:t>
            </w:r>
            <w:r>
              <w:rPr>
                <w:rFonts w:eastAsia="Calibri"/>
                <w:b/>
                <w:sz w:val="24"/>
                <w:szCs w:val="24"/>
              </w:rPr>
              <w:t>23.02.03 Техническое обслуживание и ремонт автомобильного транспорта</w:t>
            </w:r>
            <w:r>
              <w:rPr>
                <w:sz w:val="24"/>
                <w:szCs w:val="24"/>
              </w:rPr>
              <w:t>, проводимой в рамках работы «Федеральной инновационной площадки» г. Краснодар 30 мая 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тьев Александр Николаевич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Швыденко Максим Николаевич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Группа № ТО-16 по специальности «Техническое обслуживание и ремонт автомобильного транспорта»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ризер (диплом  </w:t>
            </w:r>
            <w:r>
              <w:rPr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color w:val="FF0000"/>
                <w:sz w:val="24"/>
                <w:szCs w:val="24"/>
              </w:rPr>
              <w:t xml:space="preserve">  степени выданный 31.05.2019 г. подписанный директором  ГАПОУ КК КГТК Ю.В. Юрченко г. Краснодар)</w:t>
            </w:r>
            <w:r>
              <w:rPr>
                <w:bCs/>
                <w:color w:val="FF0000"/>
                <w:sz w:val="24"/>
                <w:szCs w:val="24"/>
              </w:rPr>
              <w:t>.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реев Евгений Дмитри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О-16 по специальности «Техническое обслуживание и ремонт автомобильного транспор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оян Вадим Сейрано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О-17 по специальности «Техническое обслуживание и ремонт автомобильного транспор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Штец Филипп Васильевич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О-17 по специальности «Техническое обслуживание и ремонт автомобильного транспор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аранухин Виталий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О-17 по специальности «Техническое обслуживание и ремонт автомобильного транспор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КК «Краснодарский гуманитарно – технологический колледж» Федеральная инновационн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крытая олимпиада среди обучающихся профессиональных образовательных организаций Южного Федерального округа по специальности </w:t>
            </w:r>
            <w:r>
              <w:rPr>
                <w:b/>
                <w:sz w:val="24"/>
                <w:szCs w:val="24"/>
              </w:rPr>
              <w:t>43.02.02 Парикмахерское искусство</w:t>
            </w:r>
            <w:r>
              <w:rPr>
                <w:sz w:val="24"/>
                <w:szCs w:val="24"/>
              </w:rPr>
              <w:t>, проводимой в рамках работы «Федеральной инновационной площад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9 г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унова Антон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на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ыромятникова Ирина Николаевн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№ 17 А по профессии «Парикмахер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(диплом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степени выданный 31.05.2019 г. подписанный директором  ГАПОУ КК КГТК Ю.В. Юрченко г. Краснодар)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нова Виктория Дмитриевн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№ 17 А по профессии «Парикмахер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(диплом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степени выданный 31.05.2019 г. подписанный директором  ГАПОУ КК КГТК Ю.В. Юрченко г. Краснодар)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Шипитко Юлия Анатольевн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№ 17 А по профессии «Парикмахер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(диплом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степени выданный 31.05.2019 г. подписанный директором  ГАПОУ КК КГТК Ю.В. Юрченко г. Краснодар)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ый центр МУ «ГМЦ» г. Железногорск Курской области Международный интернет – проект «Моя семья в летописи Великой Отечественной войны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5.2019 г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кунова Елена Владимировн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кова  Кристина Сергеевн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-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Елизавета Александровн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-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0 «Технология продукции общественного пит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администрации муниципального образования Курган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акция «Дыши свободно», посвящённая всемирному дню без таба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 2019 г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кач Анна Анатольевн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ерманова Ольга Владимировн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Т-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команде СТАРТ 2 место  от 31.05.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рщев Александр Геннад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-16 по специальности «Механизация сельского хозяйства»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досинова Артем Юрьевич </w:t>
            </w:r>
          </w:p>
          <w:p>
            <w:pPr>
              <w:pStyle w:val="TextBody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Группа ЭЛ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2.08 «Электрификация и автоматизация сельского хозяйства»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Анастасия Виктор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ченов Николай Александрович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Т-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анская Екатерина Геннадь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В-18 Ветеринария 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щеев      Кирилл Никола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1.13.  «Сварщик (ручной и частично механизированной сварки (наплавки))»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чевцева Ольга Алексеевн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юкова Наталья Сергеев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В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05.  «Товароведение и экспертиза качества потребительских товаров»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опчий Олеся Павл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3 «Программирование в компьютерных системах»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Швыденко Максим Николаевич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О-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03 «Техническое обслуживание и ремонт автомобильного транспорта»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Интеллектуальная игра Начинающий фермер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елева Н.Н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енкова Зла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03  «Тренер наездник лошадей»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аснодар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Виталина Алексе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03  «Тренер наездник лошадей»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Анастасия Александр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03  «Тренер наездник лошадей»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ревнования по конному спорту посвященные «Дню России г. Курганинск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ова Н.Н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Ю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03  «Тренер наездник лошадей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а 3 место в маршруте Н-90 см 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конному спорту посвященные «Дню России» г. Курганинс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ова Н.Н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ций Елизавета Иван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03  «Тренер наездник лошадей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а 1 место 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ревнования по конному спорту посвященные «Дню России» г. Курганинск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елева Н.Н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енкова Злата Андре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9 06.01.03  «Тренер наездник лошадей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конному спорту «Открытый чемпионат и первенство Республики Адыгея по выездке» г. Майко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елева Н.Н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Анастасия Александр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03  «Тренер наездник лошадей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мота 3  место о. Предварительный приз. Юноши. Девуш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-23 июня 2019 г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конному спорту «Открытый чемпионат и первенство Республики Адыгея по выездке» г. Майко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елева Н.Н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Анастасия Александр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03  «Тренер наездник лошадей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мота 2 место командный приз. Юноши. Девушки от 21-23 июня 2019 г.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stranatalantov.com/events/konkursyi/vserossijskij-tvorcheskij-konkurs-territoriya-zdorovy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39:00Z</dcterms:created>
  <dc:creator>Administrator</dc:creator>
  <dc:description/>
  <cp:keywords/>
  <dc:language>en-US</dc:language>
  <cp:lastModifiedBy>Admin</cp:lastModifiedBy>
  <dcterms:modified xsi:type="dcterms:W3CDTF">2019-07-05T05:17:00Z</dcterms:modified>
  <cp:revision>243</cp:revision>
  <dc:subject/>
  <dc:title/>
</cp:coreProperties>
</file>