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 науки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 профессиональное  образовательное учреждение Краснодар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Курганинский аграрно  – технологически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бочих программ учебных дисциплин и профессиональных модулей по специальности  19.02.10 «Технология продукции обществен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 1.1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C000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00 Общеобразовательный цик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1.01  Русский язы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Style30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ина и патриота, формирование представления о русском языке и литератур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и совершенств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коммуникативной компетентности: коммуникативные способности, коммуникативные умения и навыки; систему коммуникативных знани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  <w:tab/>
        <w:t xml:space="preserve">содержания </w:t>
        <w:tab/>
        <w:t xml:space="preserve">учебной </w:t>
        <w:tab/>
        <w:t xml:space="preserve">дисциплины </w:t>
        <w:tab/>
        <w:t xml:space="preserve">«Русский  язык» обеспечивает достижение студентами 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тношение к ми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х: </w:t>
      </w:r>
    </w:p>
    <w:p>
      <w:pPr>
        <w:pStyle w:val="Normal"/>
        <w:tabs>
          <w:tab w:val="clear" w:pos="708"/>
          <w:tab w:val="center" w:pos="2375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7"/>
        <w:rPr/>
      </w:pPr>
      <w:r>
        <w:rPr>
          <w:sz w:val="28"/>
          <w:szCs w:val="28"/>
        </w:rPr>
        <w:tab/>
        <w:t xml:space="preserve">1)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Normal"/>
        <w:ind w:left="19" w:right="341" w:hanging="19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ой лите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ние навыками самоанализа и самооценки на основе наблюдений за собственной речью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ладение навыками анализа художественных произведений с учетом их жанрово-родовой специфи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Style30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17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9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7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  <w:t xml:space="preserve">Введение. 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Раздел 1. Язык и речь. </w:t>
      </w:r>
    </w:p>
    <w:p>
      <w:pPr>
        <w:pStyle w:val="Heading"/>
        <w:numPr>
          <w:ilvl w:val="1"/>
          <w:numId w:val="49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Раздел 2. Лексика и фразеология. </w:t>
      </w:r>
    </w:p>
    <w:p>
      <w:pPr>
        <w:pStyle w:val="TextBodyIndent"/>
        <w:numPr>
          <w:ilvl w:val="1"/>
          <w:numId w:val="49"/>
        </w:numPr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Фонетика, орфоэпия, графика, орфография. </w:t>
      </w:r>
    </w:p>
    <w:p>
      <w:pPr>
        <w:pStyle w:val="TextBodyIndent"/>
        <w:numPr>
          <w:ilvl w:val="1"/>
          <w:numId w:val="49"/>
        </w:numPr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Морфемика, словообразование, орфография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дел 5. Морфология и орфография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/>
      </w:pPr>
      <w:r>
        <w:rPr>
          <w:sz w:val="28"/>
          <w:szCs w:val="28"/>
        </w:rPr>
        <w:t>6. Раздел 6. Служебные части речи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/>
        <w:t xml:space="preserve">Раздел 7. Синтаксис и пунктуаци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50"/>
        <w:gridCol w:w="986"/>
        <w:gridCol w:w="1503"/>
        <w:gridCol w:w="1840"/>
        <w:gridCol w:w="1334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Максимальная нагрузка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№ 1. </w:t>
            </w:r>
            <w:r>
              <w:rPr>
                <w:b/>
                <w:w w:val="90"/>
              </w:rPr>
              <w:t>В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highlight w:val="yellow"/>
              </w:rPr>
            </w:pPr>
            <w:r>
              <w:rPr>
                <w:b/>
              </w:rPr>
              <w:t>Раздел № 2. Язык и речь. Функциональные стили реч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2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 3 Фонетика, орфоэпия, графика, орф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№ 4 Лексикология и фразе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w w:val="90"/>
              </w:rPr>
              <w:t xml:space="preserve">Раздел </w:t>
            </w:r>
            <w:r>
              <w:rPr>
                <w:b/>
              </w:rPr>
              <w:t xml:space="preserve">№ </w:t>
            </w:r>
            <w:r>
              <w:rPr>
                <w:b/>
                <w:w w:val="90"/>
              </w:rPr>
              <w:t xml:space="preserve">5. </w:t>
            </w:r>
            <w:r>
              <w:rPr>
                <w:b/>
              </w:rPr>
              <w:t>Морфемика, словообразование, орф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w w:val="90"/>
              </w:rPr>
              <w:t>Раздел № 6.</w:t>
            </w:r>
            <w:r>
              <w:rPr>
                <w:b/>
              </w:rPr>
              <w:t xml:space="preserve"> Морфология и орфограф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90"/>
              </w:rPr>
              <w:t>Раздел № 7. Синтаксис и пунктуац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39</w:t>
            </w:r>
          </w:p>
        </w:tc>
      </w:tr>
    </w:tbl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чик: Макарова Т.В.,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 категории. </w:t>
      </w:r>
      <w:r>
        <w:br w:type="page"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1.2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Аннотация рабочей программы ОУД.01.02  «Литератур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Style30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ина и патриота, формирование представления о русском языке и литератур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и совершенств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3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коммуникативной компетентности: коммуникативные способности, коммуникативные умения и навыки; систему коммуникативных знани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638" w:leader="none"/>
        </w:tabs>
        <w:ind w:left="9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Литература» обеспечивает достижение студентами 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Style341"/>
        <w:widowControl/>
        <w:tabs>
          <w:tab w:val="clear" w:pos="708"/>
          <w:tab w:val="left" w:pos="9638" w:leader="none"/>
        </w:tabs>
        <w:ind w:left="-142" w:right="-1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4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5"/>
        <w:widowControl/>
        <w:numPr>
          <w:ilvl w:val="0"/>
          <w:numId w:val="51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jc w:val="both"/>
        <w:rPr>
          <w:rStyle w:val="FontStyle54"/>
          <w:sz w:val="28"/>
          <w:szCs w:val="28"/>
        </w:rPr>
      </w:pPr>
      <w:r>
        <w:rPr>
          <w:rStyle w:val="FontStyle62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5"/>
        <w:widowControl/>
        <w:numPr>
          <w:ilvl w:val="0"/>
          <w:numId w:val="51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jc w:val="both"/>
        <w:rPr/>
      </w:pPr>
      <w:r>
        <w:rPr>
          <w:rStyle w:val="FontStyle62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5"/>
        <w:widowControl/>
        <w:numPr>
          <w:ilvl w:val="0"/>
          <w:numId w:val="51"/>
        </w:numPr>
        <w:tabs>
          <w:tab w:val="clear" w:pos="708"/>
          <w:tab w:val="left" w:pos="854" w:leader="none"/>
        </w:tabs>
        <w:spacing w:lineRule="auto" w:line="240"/>
        <w:ind w:left="-142" w:hanging="288"/>
        <w:jc w:val="both"/>
        <w:rPr/>
      </w:pPr>
      <w:r>
        <w:rPr>
          <w:rStyle w:val="FontStyle62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5"/>
        <w:widowControl/>
        <w:numPr>
          <w:ilvl w:val="0"/>
          <w:numId w:val="51"/>
        </w:numPr>
        <w:tabs>
          <w:tab w:val="clear" w:pos="708"/>
          <w:tab w:val="left" w:pos="854" w:leader="none"/>
        </w:tabs>
        <w:spacing w:lineRule="auto" w:line="240"/>
        <w:ind w:left="-142" w:hanging="288"/>
        <w:jc w:val="both"/>
        <w:rPr/>
      </w:pPr>
      <w:r>
        <w:rPr>
          <w:rStyle w:val="FontStyle62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850" w:leader="none"/>
        </w:tabs>
        <w:spacing w:lineRule="auto" w:line="240"/>
        <w:ind w:left="-142" w:hanging="0"/>
        <w:jc w:val="both"/>
        <w:rPr/>
      </w:pPr>
      <w:r>
        <w:rPr>
          <w:rStyle w:val="FontStyle62"/>
          <w:sz w:val="28"/>
          <w:szCs w:val="28"/>
        </w:rPr>
        <w:t>эстетическое отношение к миру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.</w:t>
      </w:r>
    </w:p>
    <w:p>
      <w:pPr>
        <w:pStyle w:val="Style371"/>
        <w:widowControl/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й  о системе стилей </w:t>
        <w:tab/>
        <w:t>языка художественной литературы</w:t>
      </w:r>
      <w:r>
        <w:rPr>
          <w:rStyle w:val="FontStyle62"/>
          <w:rFonts w:cs="Times New Roman" w:ascii="Times New Roman" w:hAnsi="Times New Roman"/>
          <w:sz w:val="28"/>
          <w:szCs w:val="28"/>
        </w:rPr>
        <w:t>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Style35"/>
        <w:widowControl/>
        <w:numPr>
          <w:ilvl w:val="0"/>
          <w:numId w:val="53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Style30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6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9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-7" w:leader="none"/>
        </w:tabs>
        <w:snapToGrid w:val="false"/>
        <w:ind w:left="720" w:hanging="0"/>
        <w:rPr/>
      </w:pPr>
      <w:r>
        <w:rPr>
          <w:b/>
          <w:sz w:val="28"/>
          <w:szCs w:val="28"/>
        </w:rPr>
        <w:t>3.Тематический план учебной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№ 1 Русская литература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ма № 1.1. Развитие русской литературы и культур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1.2. Особенности развития русской литературы во второй половине XIX века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ма № 1.3. Поэзия второй половины XIX ве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Литература ХХ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1 Особенности развития литературы и других видов искусства в начале XX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2 Особенности развития литературы 192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3 Особенности развития литературы 1930-начала 194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4 Особенности развития литературы периода ВОВ и первых послевоенных лет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5 Особенности развития литературы 1950 – 198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6 Русское литературное зарубежье 1920 – 1990-х годов.</w:t>
      </w:r>
    </w:p>
    <w:p>
      <w:pPr>
        <w:pStyle w:val="Normal"/>
        <w:autoSpaceDE w:val="false"/>
        <w:ind w:left="360" w:hanging="0"/>
        <w:jc w:val="both"/>
        <w:rPr/>
      </w:pPr>
      <w:r>
        <w:rPr/>
        <w:t>Тема № 2.7 Особенности развития литературы конца 1980-2000-х год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0"/>
        <w:gridCol w:w="1245"/>
        <w:gridCol w:w="1421"/>
        <w:gridCol w:w="1817"/>
        <w:gridCol w:w="1440"/>
      </w:tblGrid>
      <w:tr>
        <w:trPr>
          <w:trHeight w:val="2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№ </w:t>
            </w:r>
            <w:r>
              <w:rPr>
                <w:b/>
                <w:w w:val="90"/>
              </w:rPr>
              <w:t>тем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аименование разделов и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Максимальная нагрузка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оличество часов аудиторной нагруз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амостоятельная работа</w:t>
            </w:r>
          </w:p>
        </w:tc>
      </w:tr>
      <w:tr>
        <w:trPr>
          <w:trHeight w:val="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Практические и лабораторные 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№ 1 Русская литература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№ 1.1. Развитие русской литературы и культур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1.2. Особенности развития русской литературы во второй половине XI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highlight w:val="yellow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highlight w:val="yellow"/>
              </w:rPr>
            </w:pPr>
            <w:r>
              <w:rPr>
                <w:w w:val="90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Тема № 1.3. Поэзия второй половины XI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highlight w:val="yellow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highlight w:val="yellow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№ 2 Литература ХХ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2.1 Особенности развития литературы и других видов искусства в начале XX 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highlight w:val="yellow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highlight w:val="yellow"/>
              </w:rPr>
            </w:pPr>
            <w:r>
              <w:rPr>
                <w:w w:val="9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№ 2.2 Особенности развития литературы 192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3 Особенности развития литературы 1930-начала 194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highlight w:val="yellow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highlight w:val="yellow"/>
              </w:rPr>
            </w:pPr>
            <w:r>
              <w:rPr>
                <w:w w:val="9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4 Особенности развития литературы периода ВОВ и первых послевоенных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5 Особенности развития литературы 1950 – 198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6 Русское литературное зарубежье 1920 – 199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№ 2.7 Особенности развития литературы конца 1980-2000-х г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1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highlight w:val="yellow"/>
              </w:rPr>
            </w:pPr>
            <w:r>
              <w:rPr>
                <w:b/>
                <w:w w:val="90"/>
              </w:rPr>
              <w:t>59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Разработчик: Макарова Т.В.,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 категории.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2 «Иностранный язык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умения согласно требованиям станда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культурные знания и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менять информационные умения</w:t>
      </w:r>
      <w:r>
        <w:rPr>
          <w:sz w:val="28"/>
          <w:szCs w:val="28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контекстуальное значение языковых средств, отражающих особенности ин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льзоваться </w:t>
      </w:r>
      <w:r>
        <w:rPr>
          <w:sz w:val="28"/>
          <w:szCs w:val="28"/>
        </w:rPr>
        <w:t>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>значения новых лексических единиц</w:t>
      </w:r>
      <w:r>
        <w:rPr>
          <w:sz w:val="28"/>
          <w:szCs w:val="28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 xml:space="preserve">значение изученных грамматических явлений </w:t>
      </w:r>
      <w:r>
        <w:rPr>
          <w:sz w:val="28"/>
          <w:szCs w:val="28"/>
        </w:rPr>
        <w:t>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>страноведческую информацию</w:t>
      </w:r>
      <w:r>
        <w:rPr>
          <w:sz w:val="28"/>
          <w:szCs w:val="28"/>
        </w:rPr>
        <w:t>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ауд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письменной речи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трудоемкость учебной дисциплины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5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117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58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ематический план учебной дисциплины по английскому языку</w:t>
      </w:r>
      <w:r>
        <w:rPr>
          <w:sz w:val="28"/>
          <w:szCs w:val="28"/>
        </w:rPr>
        <w:t xml:space="preserve">  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сновной модуль</w:t>
      </w:r>
    </w:p>
    <w:p>
      <w:pPr>
        <w:pStyle w:val="Style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людей (внешность, характер, личностные качества, профессия)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Межличностные отношения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ловек, здоровье, спорт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род, деревня, инфраструктура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рода и человек (климат, погода, экология)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чно-технический прогресс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седневная жизнь, условия жизни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суг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вости, средства масс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и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выки общественной жизни (повседневное поведение, проф. навыки и умения)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>Культурные и национальные традиции, краеведение, обычаи и праздники</w:t>
      </w:r>
    </w:p>
    <w:p>
      <w:pPr>
        <w:pStyle w:val="Style32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сударственное устройство, правовые институты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Моду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фессионально направленный (технический).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 Цифры, числа, математические  действия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геометрические понятия  и  физические  явления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>. Промышленность, транспорт; детали, механизмы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. Оборудование, работа</w:t>
      </w:r>
    </w:p>
    <w:p>
      <w:pPr>
        <w:pStyle w:val="Style32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. Инструкции, руковод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работчик: Говердовская Ольга Николаевна,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категории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4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тематика: алгебра, начала математического анализа, геометр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дать студентам базовые знания, навыки, терминологию, ознакомление с основными математическими понятиями и практическим применени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должен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арифметические действия над числами, сочетая устные и письменные приемы,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приближенной оценкой при практических расчетах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граф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значение функции по значению аргумента при различных способах задания функции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Style30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производные элементарных функций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tyle30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торика, статистика и теории вероятност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простейшие сечения куба, призмы, пирамиды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Style30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30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остный характер различных процессов окружающего мира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 составля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234 ча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56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78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экзам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 Развитие понятия о числ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2 Корни, степени и логарифмы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3 Прямые и плоскости в пространств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4 Элементы комбинатор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5 Координаты и векторы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6 Основы тригонометр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7 Функции, их свойства и  графики. Степенные, показательные, логарифмические и тригонометрические функц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8 Многогранн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9 Тела и поверхности вращения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0 Начала математического анализа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1 Измерения в геометр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2 Элементы теории  вероятностей. Элементы математической статист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3 Уравнения и неравенства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Приходько Э.А., 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.04  «Истор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формирование исторического мышления как основы формирования гражданской идентичности ценностно-ориентированной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ния, формирование основ гражданской идентичности личности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сваиваемого содержания, исходя из социальных и личностных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, обеспечивающее личностный моральный выбор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ознавательной цели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информации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 целью выделения признаков (существенных, несущественных)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как составление целого из частей, восполняя недостающие компоненты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, функций участников, способов взаимодействия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ёра точностью выражать свои мысли (контроль, коррекция, оценка действий партнёра умение с достаточной полнотой и точностью выражать свои мысли)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постановка учебной задачи на основе соотнесения того, что уже известно и усвоено учащимися, и того, что ещё неизвестно)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.</w:t>
      </w:r>
    </w:p>
    <w:p>
      <w:pPr>
        <w:pStyle w:val="Style30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(выделение и осознание учащимися того, что уже усвоено и что ещё подлежит усвоению, осознание качества и уровня усвое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 сообществе;</w:t>
      </w:r>
    </w:p>
    <w:p>
      <w:pPr>
        <w:pStyle w:val="Style30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рические термины и дат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: 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6 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59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Тематический план учебной дисципли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1</w:t>
      </w:r>
      <w:r>
        <w:rPr>
          <w:spacing w:val="-5"/>
          <w:sz w:val="28"/>
          <w:szCs w:val="28"/>
        </w:rPr>
        <w:t>. Древнейшая стадия истории человечеств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 Цивилизации древнего мир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Цивилизации запада и востока в средние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. 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5. Истоки индустриальной цивилизации: страны западной европ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6. Россия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7. Становление индустриальной цивилизации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8. Процесс модернизации в традиционных обществах восток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/>
      </w:pPr>
      <w:r>
        <w:rPr>
          <w:sz w:val="28"/>
          <w:szCs w:val="28"/>
        </w:rPr>
        <w:t>Раздел 9. Россия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е </w:t>
      </w:r>
    </w:p>
    <w:p>
      <w:pPr>
        <w:pStyle w:val="Normal"/>
        <w:ind w:firstLine="709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Раздел 10. </w:t>
      </w:r>
      <w:r>
        <w:rPr>
          <w:bCs/>
          <w:sz w:val="28"/>
          <w:szCs w:val="28"/>
        </w:rPr>
        <w:t>От новой истории к новейшей</w:t>
      </w:r>
    </w:p>
    <w:p>
      <w:pPr>
        <w:pStyle w:val="29"/>
        <w:spacing w:lineRule="auto" w:line="240"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Между мировыми войнами</w:t>
      </w:r>
    </w:p>
    <w:p>
      <w:pPr>
        <w:pStyle w:val="TextBodyIndent"/>
        <w:spacing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12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тора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ировая война</w:t>
      </w:r>
    </w:p>
    <w:p>
      <w:pPr>
        <w:pStyle w:val="TextBodyIndent"/>
        <w:spacing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13. Ми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14. </w:t>
      </w:r>
      <w:r>
        <w:rPr>
          <w:caps/>
          <w:sz w:val="28"/>
          <w:szCs w:val="28"/>
        </w:rPr>
        <w:t>СССР в 1945–1991 гОД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15. </w:t>
      </w:r>
      <w:r>
        <w:rPr>
          <w:caps/>
          <w:sz w:val="28"/>
          <w:szCs w:val="28"/>
        </w:rPr>
        <w:t>Россия и мир на рубеже ХХ–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>Х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 вЕКОВ</w:t>
      </w:r>
    </w:p>
    <w:p>
      <w:pPr>
        <w:pStyle w:val="Normal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работчик: Крикунова Е.В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категории.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зическая культур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</w:t>
      </w:r>
    </w:p>
    <w:p>
      <w:pPr>
        <w:pStyle w:val="Style30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мобилизации сил и энергии;</w:t>
      </w:r>
    </w:p>
    <w:p>
      <w:pPr>
        <w:pStyle w:val="Style30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олевому усилию – к выбору в ситуации мотивационного конфликта и к преодолению препятств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й (лечебной) физической культуры, композиции выполнять индивидуально подобранные комплексы оздоровительной и ритмической и аэробной гимнастики, комплексы упражнений атлетической гимнастики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емы самомассажа и релаксации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Style3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\понимать:</w:t>
      </w:r>
    </w:p>
    <w:p>
      <w:pPr>
        <w:pStyle w:val="Style30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Style30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Style30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Style3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176  ча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59 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– дифференцированный за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1. </w:t>
      </w:r>
      <w:r>
        <w:rPr>
          <w:color w:val="000000"/>
          <w:szCs w:val="28"/>
        </w:rPr>
        <w:t>Основы здорового образа жизни. Физическая культура в обеспечении здоровь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2. </w:t>
      </w:r>
      <w:r>
        <w:rPr>
          <w:color w:val="000000"/>
          <w:szCs w:val="28"/>
        </w:rPr>
        <w:t>Основы методики самостоятельных занятий физическими упражнениям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Раздел 3. </w:t>
      </w:r>
      <w:r>
        <w:rPr>
          <w:color w:val="000000"/>
          <w:szCs w:val="28"/>
        </w:rPr>
        <w:t>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Раздел 4. </w:t>
      </w:r>
      <w:r>
        <w:rPr>
          <w:color w:val="000000"/>
          <w:szCs w:val="28"/>
        </w:rPr>
        <w:t>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TextBodyIndent"/>
        <w:snapToGrid w:val="false"/>
        <w:spacing w:before="0" w:after="0"/>
        <w:ind w:left="0" w:right="141" w:hanging="0"/>
        <w:jc w:val="both"/>
        <w:rPr/>
      </w:pPr>
      <w:r>
        <w:rPr>
          <w:sz w:val="28"/>
          <w:szCs w:val="28"/>
        </w:rPr>
        <w:t xml:space="preserve">Раздел 5. </w:t>
      </w:r>
      <w:r>
        <w:rPr>
          <w:color w:val="000000"/>
          <w:sz w:val="28"/>
          <w:szCs w:val="28"/>
        </w:rPr>
        <w:t>. Физическая культура в профессиональной деятельности специалиста</w:t>
      </w:r>
    </w:p>
    <w:p>
      <w:pPr>
        <w:pStyle w:val="TextBodyIndent"/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офилированный кур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гнаткевич В.Н., </w:t>
      </w:r>
      <w:r>
        <w:rPr>
          <w:sz w:val="28"/>
          <w:szCs w:val="28"/>
        </w:rPr>
        <w:t>преподаватель общеобразовательного цикла, первой  квалификационной категории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УД .0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Ж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формирование систематизированных знаний по основам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 способность к мобилизации сил и энерги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олевому усилию – к выбору в ситуации мотивационного конфликта и к преодолению препятств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здоровый образ жизн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действовать в опасных и чрезвычайных ситуациях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пользоваться бытовыми приборами, лекарственными препаратами и средствами бытовой хими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овыми приборами экологического контроля качества окружающей среды и продуктов питания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ть первую медицинскую помощь в неотложных ситуациях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здорового образа жизни и факторы, влияющие на него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государственных служб по обеспечению безопасности жизнедеятельност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становки на воинский учет, медицинского освидетельствования, призыва на военную службу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ие, структуру и задачи РСЧС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 соста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105 час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5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</w:t>
      </w:r>
    </w:p>
    <w:p>
      <w:pPr>
        <w:pStyle w:val="Style210"/>
        <w:widowControl/>
        <w:tabs>
          <w:tab w:val="clear" w:pos="708"/>
          <w:tab w:val="left" w:pos="940" w:leader="none"/>
        </w:tabs>
        <w:spacing w:lineRule="auto" w:line="240"/>
        <w:ind w:firstLine="709"/>
        <w:jc w:val="left"/>
        <w:rPr/>
      </w:pPr>
      <w:r>
        <w:rPr>
          <w:rStyle w:val="FontStyle14"/>
        </w:rPr>
        <w:t>Введение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</w:rPr>
        <w:t>Тема 1 Обеспечение личности безопасности и сохранение здоровья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</w:rPr>
        <w:t>Тема 2 Государственная система обеспечения безопасности населения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</w:rPr>
        <w:t>Тема 3 Основы обороны государства и воинская обязанность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</w:rPr>
        <w:t>Тема 4 Основы медицинских знаний и здорового образа жизни</w:t>
      </w:r>
    </w:p>
    <w:p>
      <w:pPr>
        <w:pStyle w:val="Normal"/>
        <w:jc w:val="both"/>
        <w:rPr>
          <w:rStyle w:val="FontStyle14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Махонин М.А., преподаватель общеобразовательного цикл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получение студентами базовых знаний по теории информации, основам вычислительной техники и информационных технологий, выработка практических навыков использования разнообразных программных сред, представляющих пользователю набор функциональных и сервисных возможност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учения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деальных и реальных моделей объектов, процессов, явлений, в том числе с использованием мультимедийных технологий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, выделение и оценка информации по заданной теме в источниках различного типа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ивное сотрудничество в поиске и сборе информации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и осознание студентами того, что уже усвоено и что ещё подлежит усвоению, осознание качества и уровня усвоения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требований информационной безопасности, информационной этики и права;</w:t>
      </w:r>
    </w:p>
    <w:p>
      <w:pPr>
        <w:pStyle w:val="Style3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техники безопасности и гигиенические рекомендации при использовании средств;</w:t>
      </w:r>
    </w:p>
    <w:p>
      <w:pPr>
        <w:pStyle w:val="Style30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 автоматизации коммуникационной деятельности; эффективного применения информационных образовательных ресурсов в учеб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подходы к определению понятия «информация»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змерения количества информации: вероятностный и алфавитный, единицы измерения информации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Style30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функции операционных систем.</w:t>
      </w:r>
    </w:p>
    <w:p>
      <w:pPr>
        <w:pStyle w:val="Style3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 составляет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150 ча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00 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50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1 Информационная деятельность человека.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2 Информация и информационные процессы.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3 Средства.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4 Технологии создания и преобразования информационных объектов.</w:t>
      </w:r>
    </w:p>
    <w:p>
      <w:pPr>
        <w:pStyle w:val="38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5 Телекоммуникационные технолог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Белозерова Е.А.,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8</w:t>
      </w:r>
      <w:r>
        <w:rPr>
          <w:b/>
          <w:sz w:val="28"/>
          <w:szCs w:val="28"/>
        </w:rPr>
        <w:t xml:space="preserve"> «Физика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дать учащимся базовые знания, навыки, терминологию, ознакомление с основными физическими понятиями и практическим применением.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tabs>
          <w:tab w:val="clear" w:pos="708"/>
          <w:tab w:val="left" w:pos="112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результатам освоения дисциплин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ывать и объяснять физические явления и свойства тел: движение небесных тел и искусственных спутников Земли, свойства газов, жидкостей и твердых тел, электромагнитную индукцию, распространение электромагнитных волн, волновые свойства света, излучение поглощение света атомом, фотоэфф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личать гипотезы от научных те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ать выводы на основе экспериментальных д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нимать и на основе полученных знаний самостоятельно оценивать информацию, содержащуюся в сообщения СМИ, интернете, научно-популярных стать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полученные знания для решения физических задач;</w:t>
      </w:r>
    </w:p>
    <w:p>
      <w:pPr>
        <w:pStyle w:val="213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 знать\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ад российских и зарубежных ученых, оказавших наибольшее влияние на развитие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трудоемкость 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45 часов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7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й работы обучающегося 48 час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аттестации  – дифференцированный зач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ематический план учебной дисциплин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Механик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Молекулярная физика. Термодинамик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Электродинамик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 Строение атома и квантовая физик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 Эволюция Всел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филированный кур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Лазько В.В., преподаватель общеобразовательного цикла, первой квалификационной категории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9</w:t>
      </w:r>
      <w:r>
        <w:rPr>
          <w:b/>
          <w:sz w:val="28"/>
          <w:szCs w:val="28"/>
        </w:rPr>
        <w:t xml:space="preserve">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ind w:left="0" w:firstLine="6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ых компетенций, теоретических знаний, практических умений и навыков, в области экологически грамотного использования химических веществ, как в профессиональной, так и бытовой деятельност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снов понимания естественнонаучной картины мира; ознакомление с наиболее важными идеями и достижениями химии и на этой основе создание фундамента для формирования личностного мировоззрения и профессиональных компетенций.</w:t>
      </w:r>
    </w:p>
    <w:p>
      <w:pPr>
        <w:pStyle w:val="Normal"/>
        <w:ind w:lef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3. Требования к результатам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учебных универсальных  действ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ния, формирование основ гражданской идентичности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ознавательной ц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знаково – символические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лирования изучаемого процесса или 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 и классификации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 и подбор аргументов для доказа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</w:t>
        <w:tab/>
        <w:t xml:space="preserve"> задачи на основе соотнесения и неизвестного и неизвестн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сотрудничество в поиске и сборе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промежуточных целей с учетом конечного результата. Составление плана и последовательности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и осознание того, что уже усвоено и что еще подлежит усвоению, осознание качества и уровня усвоения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учебной дисциплины «Химия» обучающийся должен: </w:t>
      </w:r>
    </w:p>
    <w:p>
      <w:pPr>
        <w:pStyle w:val="Normal"/>
        <w:tabs>
          <w:tab w:val="clear" w:pos="708"/>
          <w:tab w:val="left" w:pos="142" w:leader="none"/>
          <w:tab w:val="left" w:pos="550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наблюдать, находить общие черты и различия, выделять существенные (значимые) черты химических систем, применять полученные знания для объяснения наблюдаемых процессов и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свойств веществ и их растворов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различных типов химических реа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важнейшие характеристики химических систем (концентрацию, рН,  скорость химической реакции, смещение химического равновесия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опираясь на полученные знания и применять их при изучении специальных дисципл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химической идентификации веществ в бытовой и профессиональн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менее экологически вредные способы деятельности в конкретной ситуац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 «здорового образа жизни» для организации бытовой и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химической картины мира, историю изменения химической картины мира с развитием на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клад великих ученых  в формирование современной естественнонаучной картины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теорию основных разделов химии в соответствии с програм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химии, общетеоретические основы строения неорганических и органических соединений, основные понятия о механизмах химических реакций и электрохимические проце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явления теоретических закономерностей в растворах и биологических системах;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техники безопас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базовыми умениями самостоятельной работы в химической лаборатории для последующего осуществления профессиона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62 часа, в том числе: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108 часов;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54 часа;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ая и неорганическая химия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Основные понятия и законы</w:t>
      </w:r>
    </w:p>
    <w:p>
      <w:pPr>
        <w:pStyle w:val="Normal"/>
        <w:shd w:fill="FFFFFF" w:val="clear"/>
        <w:spacing w:lineRule="exact" w:line="322"/>
        <w:ind w:left="720" w:right="1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Периодический закон и Периодическая система хи</w:t>
        <w:softHyphen/>
      </w:r>
      <w:r>
        <w:rPr>
          <w:color w:val="000000"/>
          <w:sz w:val="28"/>
          <w:szCs w:val="28"/>
        </w:rPr>
        <w:t>мических элементов Д.И. Менделеева и строение атом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Строение веществ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shd w:fill="FFFFFF" w:val="clear"/>
        <w:spacing w:lineRule="exact" w:line="322"/>
        <w:ind w:left="720" w:right="45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5. Классификация неорганических соединений и их </w:t>
      </w:r>
      <w:r>
        <w:rPr>
          <w:color w:val="000000"/>
          <w:sz w:val="28"/>
          <w:szCs w:val="28"/>
        </w:rPr>
        <w:t>свойств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6. Химические реакци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7. Металлы и неметалл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рганическая химия</w:t>
      </w:r>
    </w:p>
    <w:p>
      <w:pPr>
        <w:pStyle w:val="Normal"/>
        <w:shd w:fill="FFFFFF" w:val="clear"/>
        <w:spacing w:lineRule="exact" w:line="326"/>
        <w:ind w:left="720" w:right="4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Основные понятия органической химии и теория </w:t>
      </w:r>
      <w:r>
        <w:rPr>
          <w:color w:val="000000"/>
          <w:spacing w:val="1"/>
          <w:sz w:val="28"/>
          <w:szCs w:val="28"/>
        </w:rPr>
        <w:t>строения органических соединений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Углеводороды и их природные источник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shd w:fill="FFFFFF" w:val="clear"/>
        <w:spacing w:lineRule="exact" w:line="331"/>
        <w:ind w:left="720" w:righ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 Азотсодержащие органические соединения. Поли</w:t>
        <w:softHyphen/>
      </w:r>
      <w:r>
        <w:rPr>
          <w:color w:val="000000"/>
          <w:spacing w:val="-4"/>
          <w:sz w:val="28"/>
          <w:szCs w:val="28"/>
        </w:rPr>
        <w:t>меры</w:t>
      </w:r>
    </w:p>
    <w:p>
      <w:pPr>
        <w:pStyle w:val="Normal"/>
        <w:shd w:fill="FFFFFF" w:val="clear"/>
        <w:spacing w:lineRule="exact" w:line="331"/>
        <w:ind w:left="720" w:right="29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Обобщение знаний по органической и неорганической химии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Резерв учебного времени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Захарченко О.А., преподаватель общеобразовательного цикла, высшей квалификационной категории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УД .10   «Обществознание (включая экономику и право)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Формирование у студентов духовно 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 воспитанию гражданской ответственности, приверженности гуманистическим и демократическим ценностям; овладение системой знаний об обществе, необходимых для успешной социализации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0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учения, формирование основ гражданской идентичности личности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ние усваиваемого содержания, исходя из социальных и личностных ценностей, обеспечивающее личностный моральный выбор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ние познавательной цели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и выделение информации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 целью выделения признаков (существенных, несущественных)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ез как составление целого из частей, восполняя недостающие компоненты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под понятие, выведение следствий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логической цепи рассуждений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ние проблемы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цели, функций участников, способов взаимодействия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ведением партнёра точностью выражать свои мысли (контроль, коррекция, оценка действий партнёра умение с достаточной полнотой и точностью выражать свои мысли)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полагание (постановка учебной задачи на основе соотнесения того, что уже известно и усвоено учащимися, и того, что ещё неизвестно)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;</w:t>
      </w:r>
    </w:p>
    <w:p>
      <w:pPr>
        <w:pStyle w:val="Style30"/>
        <w:numPr>
          <w:ilvl w:val="0"/>
          <w:numId w:val="4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(выделение и осознание учащимися того, что уже усвоено и что ещё подлежит усвоению, осознание качества и уровня усвое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оциально-гуманитарного познания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характеризовать основные социальные объекты, выделяя их существенные признаки, закономерности развития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влекать из неадаптированных оригинальных текстов (правовых, научно-популярных, публицистических и др.) знания по заданным темам; 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ировать, анализировать и обобщать социальную информацию; различать в ней факты и мнения, аргументы и выводы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Style3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: 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62 часа, в том числе: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8 часов;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4  часа;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Style30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1. Начала философских и психологических знаний о человеке и обществ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1.1. Природа человека, врожденные и приобретенные кач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1.2. Общество как сложная систем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2. Основы знаний о духовной культуре    человека и общ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1. Духовная культура личности и общ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2. Наука и образование в современном мир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3. Мораль, искусство и религия как элементы     духовной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3. Экономика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Тема 3.1. Экономика и экономическая наука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Экономические системы. Экономика семьи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2. </w:t>
      </w:r>
      <w:r>
        <w:rPr>
          <w:bCs/>
          <w:szCs w:val="28"/>
        </w:rPr>
        <w:t>Рынок.</w:t>
      </w:r>
      <w:r>
        <w:rPr>
          <w:szCs w:val="28"/>
        </w:rPr>
        <w:t xml:space="preserve"> Фирма. Роль государства в экономик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3. </w:t>
      </w:r>
      <w:r>
        <w:rPr>
          <w:bCs/>
          <w:szCs w:val="28"/>
        </w:rPr>
        <w:t>ВВП, его структура и динамика.</w:t>
      </w:r>
      <w:r>
        <w:rPr>
          <w:szCs w:val="28"/>
        </w:rPr>
        <w:t xml:space="preserve"> </w:t>
      </w:r>
      <w:r>
        <w:rPr>
          <w:bCs/>
          <w:szCs w:val="28"/>
        </w:rPr>
        <w:t>Рынок труда</w:t>
      </w:r>
      <w:r>
        <w:rPr>
          <w:szCs w:val="28"/>
        </w:rPr>
        <w:t xml:space="preserve"> и безработица. Деньги, банки, инфляция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4. </w:t>
      </w:r>
      <w:r>
        <w:rPr>
          <w:bCs/>
          <w:szCs w:val="28"/>
        </w:rPr>
        <w:t>Основные проблемы экономики России.</w:t>
      </w:r>
      <w:r>
        <w:rPr>
          <w:szCs w:val="28"/>
        </w:rPr>
        <w:t xml:space="preserve"> </w:t>
      </w:r>
      <w:r>
        <w:rPr>
          <w:bCs/>
          <w:szCs w:val="28"/>
        </w:rPr>
        <w:t>Элементы международной экономики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Проверочная работ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4. Социальные отношения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4. 1. Социальная роль и стратификация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4.2. Социальные нормы и конфликты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4.3. Важнейшие социальные общности и группы.</w:t>
      </w:r>
    </w:p>
    <w:p>
      <w:pPr>
        <w:pStyle w:val="TextBodyIndent"/>
        <w:snapToGrid w:val="false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Повторение и обобщение по разделу.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Раздел 5. Политика как общественное явление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5.1. Политика и власть. Государство в политической системе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5.2. Участники политического процесса</w:t>
      </w:r>
    </w:p>
    <w:p>
      <w:pPr>
        <w:pStyle w:val="TextBodyIndent"/>
        <w:snapToGrid w:val="false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Раздел 6. Право 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6.1. Правовое регулирование общественных отношений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6.2. Основы конституционного права      Российской Федерации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6.3. Отрасли российского права</w:t>
      </w:r>
    </w:p>
    <w:p>
      <w:pPr>
        <w:pStyle w:val="TextBodyIndent"/>
        <w:snapToGrid w:val="false"/>
        <w:spacing w:before="0" w:after="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Тема 6.4. Международное пра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фференцированный зач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работчик: Орехова Д.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15</w:t>
      </w:r>
      <w:r>
        <w:rPr>
          <w:b/>
          <w:sz w:val="28"/>
          <w:szCs w:val="28"/>
        </w:rPr>
        <w:t xml:space="preserve"> «Биолог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биологии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20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tabs>
          <w:tab w:val="clear" w:pos="708"/>
          <w:tab w:val="left" w:pos="142" w:leader="none"/>
          <w:tab w:val="left" w:pos="330" w:leader="none"/>
          <w:tab w:val="left" w:pos="440" w:leader="none"/>
        </w:tabs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.</w:t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08 часов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72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ведение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1. Учение о клетк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2. Организм. Размножение и индивидуальное развитие  организм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3. Основы генетики и селекци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4. Эволюционное 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5  История развития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№ 6 Био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отлярова Е.Н.,  преподаватель общеобразовательного цикла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16 Географ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географии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Cs/>
          <w:color w:val="000000"/>
          <w:sz w:val="28"/>
          <w:szCs w:val="28"/>
        </w:rPr>
        <w:t>В результате изучения учебной дисциплины «География» обучающийся должен:</w:t>
      </w:r>
    </w:p>
    <w:p>
      <w:pPr>
        <w:pStyle w:val="Normal"/>
        <w:shd w:fill="FFFFFF" w:val="clear"/>
        <w:ind w:left="367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367"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4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0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ind w:left="436" w:firstLine="2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6" w:firstLine="1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68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пределять и сравнивать </w:t>
      </w:r>
      <w:r>
        <w:rPr>
          <w:color w:val="000000"/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50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ценивать и объяснять </w:t>
      </w:r>
      <w:r>
        <w:rPr>
          <w:color w:val="000000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40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22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оставлять </w:t>
      </w:r>
      <w:r>
        <w:rPr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uppressAutoHyphens w:val="true"/>
        <w:ind w:left="1461" w:hanging="1319"/>
        <w:rPr/>
      </w:pPr>
      <w:r>
        <w:rPr>
          <w:b/>
          <w:bCs/>
          <w:iCs/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>сопоставля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Normal"/>
        <w:shd w:fill="FFFFFF" w:val="clear"/>
        <w:spacing w:before="120" w:after="0"/>
        <w:ind w:left="567"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/>
      </w:pP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08 часов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Современные  методы географических исследований. Источники географическ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Природа и человек в современном  мир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Население  ми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 География мирового хозяй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Россия в современн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6. Географические аспекты современных глобальных проблем челове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ехова Д.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17 Эколог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эколог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Cs/>
          <w:color w:val="000000"/>
          <w:sz w:val="28"/>
          <w:szCs w:val="28"/>
        </w:rPr>
        <w:t>В результате изучения учебной дисциплины «Экология» обучающийся должен: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учебной дисциплины «Экология» студент должен:</w:t>
      </w:r>
    </w:p>
    <w:p>
      <w:pPr>
        <w:pStyle w:val="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70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динамике отношений системы «природа—об</w:t>
        <w:softHyphen/>
        <w:t>щество» (различия те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овременном состоянии и охране атмосферы (баланс газов в атмосфре, ее загрязнение и источни</w:t>
        <w:softHyphen/>
        <w:t>к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>ниями, очистные сооружения и их эффек</w:t>
        <w:softHyphen/>
        <w:t>тивность, использование оборотных вод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 использовании и охране недр (проблема исчерпаемости минеральн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 и их значение в охране редких и исчезающих видов растений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28" w:leader="none"/>
        </w:tabs>
        <w:ind w:left="851" w:hanging="284"/>
        <w:jc w:val="both"/>
        <w:rPr/>
      </w:pPr>
      <w:r>
        <w:rPr>
          <w:sz w:val="28"/>
          <w:szCs w:val="28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 в охране редких и исчезающих видов)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экологические задач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использовать количественные показатели при обсуждении экологических и демографических пробл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использовать элементы системного подхода в объяснении сложных природных явлений, демогра</w:t>
        <w:softHyphen/>
        <w:t>фических проблем и взаимоотношений природы и об</w:t>
        <w:softHyphen/>
        <w:t>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загрязнения воздуха и во</w:t>
        <w:softHyphen/>
        <w:t>д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оться с ускоренной эрозией поч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пресноводных рыб в период нерес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полезных насекомы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кармливать и охранять насекомоядных и хищных птиц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28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и подкармливать охотничье-промысловых животны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.</w:t>
      </w:r>
    </w:p>
    <w:p>
      <w:pPr>
        <w:pStyle w:val="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4 часа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18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</w:t>
      </w:r>
      <w:r>
        <w:rPr>
          <w:b/>
          <w:sz w:val="28"/>
          <w:szCs w:val="28"/>
        </w:rPr>
        <w:t xml:space="preserve"> Основы эколог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ма 1.1.  </w:t>
      </w:r>
      <w:r>
        <w:rPr>
          <w:sz w:val="28"/>
          <w:szCs w:val="28"/>
        </w:rPr>
        <w:t>Организм и сре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color w:val="000000"/>
          <w:sz w:val="28"/>
          <w:szCs w:val="28"/>
        </w:rPr>
        <w:t>Сообщества и популяции</w:t>
      </w:r>
      <w:r>
        <w:rPr>
          <w:sz w:val="28"/>
          <w:szCs w:val="28"/>
        </w:rPr>
        <w:t xml:space="preserve"> (Экологические систем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color w:val="000000"/>
          <w:sz w:val="28"/>
          <w:szCs w:val="28"/>
        </w:rPr>
        <w:t>Эко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№ 2  Биосфера и человек.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  </w:t>
      </w:r>
      <w:r>
        <w:rPr>
          <w:sz w:val="28"/>
          <w:szCs w:val="28"/>
        </w:rPr>
        <w:t>Биосф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ема 2.2.  </w:t>
      </w:r>
      <w:r>
        <w:rPr>
          <w:color w:val="000000"/>
          <w:sz w:val="28"/>
          <w:szCs w:val="28"/>
        </w:rPr>
        <w:t>Экологические связи человека. Экологическая демограф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отлярова Е.Н.,  преподаватель общеобразовательного цикла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.01 Основы православной куль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 «Основы православной культуры»:  мотивация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результатам освоения дисциплины:</w:t>
      </w:r>
    </w:p>
    <w:p>
      <w:pPr>
        <w:pStyle w:val="Style3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нать/понимать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сновные этапы и ключевые события православной истории в контексте истории России и мира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основные исторические термины и даты в православной культуре;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меть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писывать различные явления религиозной культуры, традиции;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злагать свое мнение по поводу значения религиозной культуры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выделять особенности русской православной культуры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мире;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взаимодействовать с окружающим миром людей и природы в соответствии с нормами христианской морали;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оотносить нравственные формы поведения с нормами религиозной культуры;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троить толерантное отношение с представителями разных мировоззрений и культурных традиций;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анализировать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представлять результаты изучения исторического материала в формах реферата, доклада, сообщения, презентации.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ая трудоемкость дисциплины составляет: </w:t>
      </w:r>
    </w:p>
    <w:p>
      <w:pPr>
        <w:pStyle w:val="Style30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59 час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9 ча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стоятельной работы обучающегося 2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матический план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Введение. </w:t>
      </w:r>
      <w:r>
        <w:rPr/>
        <w:t>Православная культур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№ 1.</w:t>
      </w:r>
      <w:r>
        <w:rPr>
          <w:b/>
        </w:rPr>
        <w:t xml:space="preserve"> Библейская история.</w:t>
      </w:r>
    </w:p>
    <w:p>
      <w:pPr>
        <w:pStyle w:val="Normal"/>
        <w:jc w:val="both"/>
        <w:rPr/>
      </w:pPr>
      <w:r>
        <w:rPr>
          <w:b/>
          <w:bCs/>
        </w:rPr>
        <w:t xml:space="preserve">Тема 1.1. </w:t>
      </w:r>
      <w:r>
        <w:rPr/>
        <w:t xml:space="preserve">Библ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bCs/>
        </w:rPr>
        <w:t>Тема 1.2</w:t>
      </w:r>
      <w:r>
        <w:rPr>
          <w:b/>
          <w:bCs/>
          <w:i/>
        </w:rPr>
        <w:t>.</w:t>
      </w:r>
      <w:r>
        <w:rPr>
          <w:b/>
          <w:i/>
        </w:rPr>
        <w:t xml:space="preserve"> </w:t>
      </w:r>
      <w:r>
        <w:rPr/>
        <w:t>Добро и зло в человеческ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Тема 1.3. </w:t>
      </w:r>
      <w:r>
        <w:rPr/>
        <w:t>Праведные люди ветхого за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Тема 1.4. </w:t>
      </w:r>
      <w:r>
        <w:rPr/>
        <w:t>Нравственные уроки закона Божи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Тема 1.5. </w:t>
      </w:r>
      <w:r>
        <w:rPr/>
        <w:t>Евангелие – главная книга о спасителе и спас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Тема 1.6. </w:t>
      </w:r>
      <w:r>
        <w:rPr/>
        <w:t>Рождество и детство Иисуса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Тема 1.7. </w:t>
      </w:r>
      <w:r>
        <w:rPr/>
        <w:t>Жизнь Иисуса Христа в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Тема 1.8. </w:t>
      </w:r>
      <w:r>
        <w:rPr/>
        <w:t>Страдание, смерть и воскресение Иисуса Христа.</w:t>
      </w:r>
    </w:p>
    <w:p>
      <w:pPr>
        <w:pStyle w:val="Normal"/>
        <w:jc w:val="both"/>
        <w:rPr/>
      </w:pPr>
      <w:r>
        <w:rPr>
          <w:b/>
        </w:rPr>
        <w:t xml:space="preserve">Раздел № 2  Православный храм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а 2.1.   </w:t>
      </w:r>
      <w:r>
        <w:rPr/>
        <w:t>Православный храм: назначение, архитектуры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</w:rPr>
        <w:t>Тема 2.2.</w:t>
      </w:r>
      <w:r>
        <w:rPr>
          <w:b/>
          <w:bCs/>
          <w:i/>
        </w:rPr>
        <w:t xml:space="preserve"> </w:t>
      </w:r>
      <w:r>
        <w:rPr/>
        <w:t>Колокольный звон: его назначение в русской культуре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а 2.3. </w:t>
      </w:r>
      <w:r>
        <w:rPr/>
        <w:t>Первые храмы Древней Рус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а 2.4. </w:t>
      </w:r>
      <w:r>
        <w:rPr/>
        <w:t>Русское православное чудо: Кидекшский храм Бориса и Глеба.</w:t>
      </w:r>
    </w:p>
    <w:p>
      <w:pPr>
        <w:pStyle w:val="Normal"/>
        <w:jc w:val="both"/>
        <w:rPr/>
      </w:pPr>
      <w:r>
        <w:rPr>
          <w:b/>
          <w:bCs/>
        </w:rPr>
        <w:t xml:space="preserve">Тема 2.5. </w:t>
      </w:r>
      <w:r>
        <w:rPr/>
        <w:t xml:space="preserve">Роспись Храма. Андрей Рублев. </w:t>
      </w:r>
    </w:p>
    <w:p>
      <w:pPr>
        <w:pStyle w:val="Normal"/>
        <w:jc w:val="both"/>
        <w:rPr/>
      </w:pPr>
      <w:r>
        <w:rPr>
          <w:b/>
          <w:bCs/>
        </w:rPr>
        <w:t xml:space="preserve">Тема 2.6. </w:t>
      </w:r>
      <w:r>
        <w:rPr/>
        <w:t>Язык христианской православной культуры</w:t>
      </w:r>
    </w:p>
    <w:p>
      <w:pPr>
        <w:pStyle w:val="Normal"/>
        <w:jc w:val="both"/>
        <w:rPr/>
      </w:pPr>
      <w:r>
        <w:rPr>
          <w:b/>
          <w:bCs/>
        </w:rPr>
        <w:t xml:space="preserve">Тема 2.7. </w:t>
      </w:r>
      <w:r>
        <w:rPr/>
        <w:t>Православный храм в традициях жизни православной семьи</w:t>
      </w:r>
    </w:p>
    <w:p>
      <w:pPr>
        <w:pStyle w:val="Normal"/>
        <w:jc w:val="both"/>
        <w:rPr/>
      </w:pPr>
      <w:r>
        <w:rPr>
          <w:b/>
          <w:bCs/>
        </w:rPr>
        <w:t xml:space="preserve">Тема 2.8. </w:t>
      </w:r>
      <w:r>
        <w:rPr>
          <w:rFonts w:eastAsia="SimSun;宋体"/>
        </w:rPr>
        <w:t xml:space="preserve">Православные Таинства. </w:t>
      </w:r>
    </w:p>
    <w:p>
      <w:pPr>
        <w:pStyle w:val="Normal"/>
        <w:jc w:val="both"/>
        <w:rPr/>
      </w:pPr>
      <w:r>
        <w:rPr>
          <w:b/>
          <w:bCs/>
        </w:rPr>
        <w:t xml:space="preserve">Раздел  № 3 </w:t>
      </w:r>
      <w:r>
        <w:rPr>
          <w:b/>
        </w:rPr>
        <w:t xml:space="preserve">Православные праздники. </w:t>
      </w:r>
    </w:p>
    <w:p>
      <w:pPr>
        <w:pStyle w:val="Normal"/>
        <w:snapToGrid w:val="false"/>
        <w:jc w:val="both"/>
        <w:rPr>
          <w:lang w:eastAsia="en-US"/>
        </w:rPr>
      </w:pPr>
      <w:r>
        <w:rPr>
          <w:b/>
          <w:lang w:eastAsia="en-US"/>
        </w:rPr>
        <w:t>Тема 3.1.</w:t>
      </w:r>
      <w:r>
        <w:rPr>
          <w:lang w:eastAsia="en-US"/>
        </w:rPr>
        <w:t xml:space="preserve"> </w:t>
      </w:r>
      <w:r>
        <w:rPr/>
        <w:t>Понятие «Церковного года». Празд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а 3.2. </w:t>
      </w:r>
      <w:r>
        <w:rPr/>
        <w:t xml:space="preserve">Жизнь людей по православному календарю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а 3. 3.  </w:t>
      </w:r>
      <w:r>
        <w:rPr>
          <w:rFonts w:eastAsia="SimSun;宋体"/>
        </w:rPr>
        <w:t>Православный календарь, его символическ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а 3.4. </w:t>
      </w:r>
      <w:r>
        <w:rPr/>
        <w:t>Иконы. Икона Владимирской Божией матер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а 3.5. </w:t>
      </w:r>
      <w:r>
        <w:rPr/>
        <w:t>Иконописцы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№ 4. </w:t>
      </w:r>
      <w:r>
        <w:rPr>
          <w:b/>
        </w:rPr>
        <w:t xml:space="preserve">Православная нрав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4.1. </w:t>
      </w:r>
      <w:r>
        <w:rPr/>
        <w:t>Заповеди Божии.</w:t>
      </w:r>
    </w:p>
    <w:p>
      <w:pPr>
        <w:pStyle w:val="Normal"/>
        <w:jc w:val="both"/>
        <w:rPr/>
      </w:pPr>
      <w:r>
        <w:rPr>
          <w:b/>
          <w:bCs/>
        </w:rPr>
        <w:t xml:space="preserve">Тема 4.2. </w:t>
      </w:r>
      <w:r>
        <w:rPr/>
        <w:t>Золотое правило этики</w:t>
      </w:r>
    </w:p>
    <w:p>
      <w:pPr>
        <w:pStyle w:val="Normal"/>
        <w:jc w:val="both"/>
        <w:rPr/>
      </w:pPr>
      <w:r>
        <w:rPr>
          <w:b/>
          <w:bCs/>
        </w:rPr>
        <w:t xml:space="preserve">Тема 4.3. </w:t>
      </w:r>
      <w:r>
        <w:rPr/>
        <w:t>Что может быть семьи дороже</w:t>
      </w:r>
    </w:p>
    <w:p>
      <w:pPr>
        <w:pStyle w:val="Normal"/>
        <w:jc w:val="both"/>
        <w:rPr/>
      </w:pPr>
      <w:r>
        <w:rPr>
          <w:b/>
          <w:bCs/>
        </w:rPr>
        <w:t xml:space="preserve">Тема 4.4. </w:t>
      </w:r>
      <w:r>
        <w:rPr/>
        <w:t xml:space="preserve">Пасха. </w:t>
      </w:r>
    </w:p>
    <w:p>
      <w:pPr>
        <w:pStyle w:val="Normal"/>
        <w:jc w:val="both"/>
        <w:rPr/>
      </w:pPr>
      <w:r>
        <w:rPr>
          <w:b/>
          <w:bCs/>
        </w:rPr>
        <w:t xml:space="preserve">Раздел № 5. </w:t>
      </w:r>
      <w:r>
        <w:rPr>
          <w:b/>
        </w:rPr>
        <w:t xml:space="preserve">Азбука и первые книги на Р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5.1. </w:t>
      </w:r>
      <w:r>
        <w:rPr/>
        <w:t>Святые равноапостольные братья Кирилл и Мефодий.</w:t>
      </w:r>
    </w:p>
    <w:p>
      <w:pPr>
        <w:pStyle w:val="Normal"/>
        <w:jc w:val="both"/>
        <w:rPr/>
      </w:pPr>
      <w:r>
        <w:rPr>
          <w:b/>
          <w:bCs/>
        </w:rPr>
        <w:t xml:space="preserve">Тема 5.2. </w:t>
      </w:r>
      <w:r>
        <w:rPr/>
        <w:t>Азбука. Глаголица. Кириллица. Первые книги Ру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равославные святые земли Русской</w:t>
      </w:r>
    </w:p>
    <w:p>
      <w:pPr>
        <w:pStyle w:val="Normal"/>
        <w:jc w:val="both"/>
        <w:rPr/>
      </w:pPr>
      <w:r>
        <w:rPr>
          <w:b/>
          <w:bCs/>
        </w:rPr>
        <w:t xml:space="preserve">Тема 6.1. </w:t>
      </w:r>
      <w:r>
        <w:rPr/>
        <w:t>Жизнь Серафима Саровск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Крикунова Е.В.,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</w:t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ГСЭ.01 «ОСНОВЫ ФИЛОСОФИИ»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C000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0 Общий гуманитарный и социально-экономический цикл</w:t>
      </w:r>
    </w:p>
    <w:p>
      <w:pPr>
        <w:pStyle w:val="Normal"/>
        <w:shd w:fill="FFC000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лосо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и систематизирование знаний по основам философ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ГСЭ.01 общий гуманитарный и социально-экономически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Style291"/>
        <w:widowControl/>
        <w:spacing w:lineRule="auto" w:line="240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знать: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ные категории и понятия философии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роль философии в жизни человека и общества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ы философского учения о бытии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сущность процесса познания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0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9"/>
          <w:b w:val="false"/>
          <w:b w:val="false"/>
          <w:bCs w:val="false"/>
          <w:spacing w:val="-2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уметь: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пределить соотношение для жизни человека свободы и ответственности, материальных и духовных ценностей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jc w:val="both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а аттестации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 Философия: её место в культуре и в жизни человека и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Исторические типы и формы философ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Философское осмысление бытия (онтология) Категории бытия и небытия в философ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Образ природы в философии и нау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Философия созн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Сознание и познание (гносеолог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Основные проблемы философской антроп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Жизненный мир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Человек и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Человек и истор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Человек и Обще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 Цивилизация и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Духовная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Идея Бога и её значение в жизни челове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15. Будущее человечества.</w:t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Орехова Д.Г.,  преподаватель, общего гуманитарного и социально-экономического цикла.</w:t>
        <w:tab/>
        <w:t xml:space="preserve"> высшей квалификационной категории.</w:t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2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2 «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систематизирование знаний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сциплина входит в ОГСЭ.02 общий гуманитарный и социально-экономический цик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 освоения дисциплины: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8"/>
          <w:szCs w:val="28"/>
        </w:rPr>
        <w:t>В результате освоения дисциплины обучающийся должен уметь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8"/>
          <w:szCs w:val="28"/>
        </w:rPr>
        <w:t>В результате освоения дисциплины обучающийся должен знать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направления ключевых регионов мира на рубеже XX и XXI в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щность и причины локальных, региональных, межгосударств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фликтов в конце XX – начале XXI в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роли науки, культуры и религии в сохранении и укрепле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х и государственных тради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ние и назначение важнейших правовых и законодательны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ктов мирового и регионального знач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ая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1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форма аттестации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Развитие СССР и его место в мире в 1980-е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rFonts w:eastAsia="Calibri"/>
          <w:sz w:val="28"/>
          <w:szCs w:val="28"/>
        </w:rPr>
        <w:t>Основные тенденции развития СССР к 1980-м гг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Тема </w:t>
      </w:r>
      <w:r>
        <w:rPr>
          <w:rFonts w:eastAsia="Calibri"/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Дезинтеграционные процессы в России и Европе во второй половине 80-х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оссия и мир в конце XX - начале XXI 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советское пространство в 90-е гг. XX 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репление влияния России на постсоветском пространств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я и мировые интеграционные процесс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культуры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</w:t>
      </w:r>
      <w:r>
        <w:rPr>
          <w:rFonts w:eastAsia="Calibri"/>
          <w:bCs/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ерспективы развития РФ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роцессы политического развития ведущих государств и регионов ми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чик Крикунова Е.В., преподаватель </w:t>
      </w:r>
      <w:r>
        <w:rPr>
          <w:sz w:val="28"/>
          <w:szCs w:val="28"/>
        </w:rPr>
        <w:t xml:space="preserve">общего гуманитарного и социально-экономического цикла, высшей квалификационной категории. 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3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3 </w:t>
      </w:r>
      <w:r>
        <w:rPr>
          <w:b/>
          <w:bCs/>
          <w:sz w:val="28"/>
          <w:szCs w:val="28"/>
        </w:rPr>
        <w:t>«Иностранный язык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анной дисциплины необходимо обучающемуся для успешного изучения дисциплин профессионально направленного моду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совершенствовать устную письменную речь, пополнять словарный запас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й (1200 - 14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90 часов,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162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28 часов.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рма аттестации -  дифференцированный зачет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Тематический план учебной дисциплины по иностранному языку  </w:t>
      </w:r>
    </w:p>
    <w:p>
      <w:pPr>
        <w:pStyle w:val="Style32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трановедени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 xml:space="preserve">Россия – моя Родин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 xml:space="preserve">Великобритани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 xml:space="preserve">Соединённые Штаты Америк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. 2 Образовани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 xml:space="preserve">Образование в России и Великобритании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 xml:space="preserve">Моя будущая професс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Компьютер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3.1. </w:t>
      </w:r>
      <w:r>
        <w:rPr>
          <w:sz w:val="28"/>
          <w:szCs w:val="28"/>
        </w:rPr>
        <w:t xml:space="preserve">Компьютер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3.2. </w:t>
      </w:r>
      <w:r>
        <w:rPr>
          <w:sz w:val="28"/>
          <w:szCs w:val="28"/>
        </w:rPr>
        <w:t xml:space="preserve">Интернет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Основы перевода научно - технических текстов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 xml:space="preserve">Перевод как вид речевой деятельности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 xml:space="preserve">Словообразование в научном английском язык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3. </w:t>
      </w:r>
      <w:r>
        <w:rPr>
          <w:sz w:val="28"/>
          <w:szCs w:val="28"/>
        </w:rPr>
        <w:t xml:space="preserve">Грамматическое чтение научного текст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4. </w:t>
      </w:r>
      <w:r>
        <w:rPr>
          <w:sz w:val="28"/>
          <w:szCs w:val="28"/>
        </w:rPr>
        <w:t xml:space="preserve">Времена и формы английских глаголов.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sz w:val="28"/>
          <w:szCs w:val="28"/>
        </w:rPr>
        <w:t>Сложные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2"/>
        <w:ind w:firstLine="33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Говердовская О.Н., преподаватель общего гуманитарного и социально-экономического цикла,</w:t>
      </w:r>
      <w:r>
        <w:rPr>
          <w:sz w:val="28"/>
          <w:szCs w:val="28"/>
        </w:rPr>
        <w:t xml:space="preserve"> высшей квалификационной категории.</w:t>
      </w:r>
      <w:r>
        <w:br w:type="page"/>
      </w:r>
    </w:p>
    <w:p>
      <w:pPr>
        <w:pStyle w:val="Default"/>
        <w:jc w:val="right"/>
        <w:rPr/>
      </w:pPr>
      <w:r>
        <w:rPr>
          <w:rFonts w:eastAsia="Calibri"/>
          <w:b/>
          <w:bCs/>
          <w:sz w:val="28"/>
          <w:szCs w:val="28"/>
        </w:rPr>
        <w:t xml:space="preserve">Приложение № 2.4 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4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учебной дисциплин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ПОП: </w:t>
      </w:r>
      <w:r>
        <w:rPr>
          <w:sz w:val="28"/>
          <w:szCs w:val="28"/>
        </w:rPr>
        <w:t xml:space="preserve">дисциплина входит в общий гуманитарный и социально-экономически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е жизненных и профессиональ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щая трудоемкость учебной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ксимальной учебной нагрузки обучающегося  324 часа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162 ча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оятельной работы обучающегося 162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контроля - накопительная система оце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–дифференцированный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Основы физической культур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Легкая атлетик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Баскет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Волей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Фут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 xml:space="preserve">Гимнастика оздоровительно-спортив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Игнаткевич В.Н., преподаватель общего гуманитарного и социально экономического цикла первой  квалификацион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5  Основы финансовой грамотности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ОГСЭ.05  Основы финансовой грамотности  разработана согласно письма  министерства образования и науки РФ от 07.08.2014г. №08- 1045 «Об изучении основ бюджетной грамотности в системе общего образования» Письмо ГБУКК НМЦДПО №229/02- 01 от 29.08.14г. «О разъяснениях по изучению основ бюджетной грамотности» Постанов лени е Законодательного Собрания края о т 24 ноября 2010г. №2248-П «О плане мероприятий, направленных на развитие малого предпринимательства в Краснодарском кр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юджетной грамотности» относится к циклу «Общепрофессиона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меть:</w:t>
      </w:r>
    </w:p>
    <w:p>
      <w:pPr>
        <w:pStyle w:val="91"/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приводить примеры: энергоэффективных и ресурсосберегающих технологий в бюджете семьи, вкладов, кредитов, инвестиций, ценных бумаг, налогов, безвозмездных поступлений из федерального бюджета;</w:t>
      </w:r>
    </w:p>
    <w:p>
      <w:pPr>
        <w:pStyle w:val="91"/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описывать: действие рыночного механизма применительно к разнообразным жизненным ситуациям;</w:t>
      </w:r>
    </w:p>
    <w:p>
      <w:pPr>
        <w:pStyle w:val="91"/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rPr/>
      </w:pPr>
      <w:r>
        <w:rPr>
          <w:i/>
          <w:color w:val="FF0000"/>
          <w:sz w:val="28"/>
          <w:szCs w:val="28"/>
        </w:rPr>
        <w:t>- описывать ключевые статьи государственного бюджета России;</w:t>
      </w:r>
    </w:p>
    <w:p>
      <w:pPr>
        <w:pStyle w:val="91"/>
        <w:shd w:fill="auto" w:val="clear"/>
        <w:tabs>
          <w:tab w:val="clear" w:pos="708"/>
          <w:tab w:val="left" w:pos="486" w:leader="none"/>
        </w:tabs>
        <w:spacing w:lineRule="auto" w:line="240"/>
        <w:ind w:right="20" w:hanging="0"/>
        <w:rPr/>
      </w:pPr>
      <w:r>
        <w:rPr>
          <w:i/>
          <w:color w:val="FF0000"/>
          <w:sz w:val="28"/>
          <w:szCs w:val="28"/>
        </w:rPr>
        <w:t>- объяснять: причины неравенства доходов, аксиомы рационального потребления, бюджетное ограничение семьи, роль кредита в современной экономике, механизм выпуска обеспеченных облигаций, разницу между простыми и переводными векселями, роль и значение рынка государственных ценных бумаг, теорию справедливости налогов;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анализировать: потребительское поведение, виды вкладов и кредитов, формирование государственного бюджета;</w:t>
      </w:r>
    </w:p>
    <w:p>
      <w:pPr>
        <w:pStyle w:val="91"/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rPr/>
      </w:pPr>
      <w:r>
        <w:rPr>
          <w:i/>
          <w:color w:val="FF0000"/>
          <w:sz w:val="28"/>
          <w:szCs w:val="28"/>
        </w:rPr>
        <w:t>- находить и оценивать экономическую информацию;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auto" w:line="240"/>
        <w:ind w:hanging="0"/>
        <w:rPr/>
      </w:pPr>
      <w:r>
        <w:rPr>
          <w:i/>
          <w:color w:val="FF0000"/>
          <w:sz w:val="28"/>
          <w:szCs w:val="28"/>
        </w:rPr>
        <w:t>- рационально планировать семейный бюджет;</w:t>
      </w:r>
    </w:p>
    <w:p>
      <w:pPr>
        <w:pStyle w:val="91"/>
        <w:shd w:fill="auto" w:val="clear"/>
        <w:tabs>
          <w:tab w:val="clear" w:pos="708"/>
          <w:tab w:val="left" w:pos="346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оценивать собственные экономические действия в качестве потребителя, члена семьи и гражданина</w:t>
      </w:r>
      <w:r>
        <w:rPr>
          <w:sz w:val="28"/>
          <w:szCs w:val="28"/>
        </w:rPr>
        <w:t>;</w:t>
      </w:r>
    </w:p>
    <w:p>
      <w:pPr>
        <w:pStyle w:val="91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осваивать способы познавательной, коммуникативной, практической деятельности, необходимые для участия в экономической жизни общества и государства;</w:t>
      </w:r>
    </w:p>
    <w:p>
      <w:pPr>
        <w:pStyle w:val="91"/>
        <w:shd w:fill="auto" w:val="clear"/>
        <w:tabs>
          <w:tab w:val="clear" w:pos="708"/>
          <w:tab w:val="left" w:pos="414" w:leader="none"/>
        </w:tabs>
        <w:spacing w:lineRule="auto" w:line="240"/>
        <w:ind w:left="20" w:hanging="0"/>
        <w:rPr/>
      </w:pPr>
      <w:r>
        <w:rPr>
          <w:i/>
          <w:color w:val="FF0000"/>
          <w:sz w:val="28"/>
          <w:szCs w:val="28"/>
        </w:rPr>
        <w:t>- осваивать различные способы решения экономических задач;</w:t>
      </w:r>
    </w:p>
    <w:p>
      <w:pPr>
        <w:pStyle w:val="91"/>
        <w:shd w:fill="auto" w:val="clear"/>
        <w:tabs>
          <w:tab w:val="clear" w:pos="708"/>
          <w:tab w:val="left" w:pos="519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рассчитывать процентные ставки по вкладам и кредитам, сравнивать доходность от инвестиций;</w:t>
      </w:r>
    </w:p>
    <w:p>
      <w:pPr>
        <w:pStyle w:val="91"/>
        <w:shd w:fill="auto" w:val="clear"/>
        <w:tabs>
          <w:tab w:val="clear" w:pos="708"/>
          <w:tab w:val="left" w:pos="500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обосновывать суждения, давать определения экономическим понятиям, приводить теоретические и эмпирические аргументы и выстраивать доказательства.</w:t>
      </w:r>
    </w:p>
    <w:p>
      <w:pPr>
        <w:pStyle w:val="91"/>
        <w:shd w:fill="auto" w:val="clear"/>
        <w:spacing w:lineRule="auto" w:line="240"/>
        <w:ind w:left="40" w:right="20" w:firstLine="680"/>
        <w:rPr>
          <w:i/>
          <w:i/>
          <w:color w:val="FF0000"/>
          <w:sz w:val="28"/>
          <w:szCs w:val="28"/>
        </w:rPr>
      </w:pPr>
      <w:r>
        <w:rPr>
          <w:rStyle w:val="Style24"/>
          <w:i/>
          <w:color w:val="FF0000"/>
          <w:sz w:val="28"/>
          <w:szCs w:val="28"/>
        </w:rPr>
        <w:t>знать:</w:t>
      </w:r>
    </w:p>
    <w:p>
      <w:pPr>
        <w:pStyle w:val="91"/>
        <w:shd w:fill="auto" w:val="clear"/>
        <w:tabs>
          <w:tab w:val="clear" w:pos="708"/>
          <w:tab w:val="left" w:pos="405" w:leader="none"/>
        </w:tabs>
        <w:spacing w:lineRule="auto" w:line="240"/>
        <w:ind w:left="40"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 формах, видах и функциях денег, о личном балансе и бюджете, о сбережениях, вкладах, инвестициях, кредитовании, страховании, банковской системе, налогах, видах ценных бумаг, страховании;</w:t>
      </w:r>
    </w:p>
    <w:p>
      <w:pPr>
        <w:pStyle w:val="91"/>
        <w:shd w:fill="auto" w:val="clear"/>
        <w:tabs>
          <w:tab w:val="clear" w:pos="708"/>
          <w:tab w:val="left" w:pos="323" w:leader="none"/>
        </w:tabs>
        <w:spacing w:lineRule="auto" w:line="240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б экономической деятельности фирм и государства;</w:t>
      </w:r>
    </w:p>
    <w:p>
      <w:pPr>
        <w:pStyle w:val="91"/>
        <w:shd w:fill="auto" w:val="clear"/>
        <w:tabs>
          <w:tab w:val="clear" w:pos="708"/>
          <w:tab w:val="left" w:pos="338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 формировании и исполнении государственного бюджета, о федеральных целевых программах, о финансовых правовых нормах и правилах.</w:t>
      </w:r>
    </w:p>
    <w:p>
      <w:pPr>
        <w:pStyle w:val="91"/>
        <w:shd w:fill="auto" w:val="clear"/>
        <w:spacing w:lineRule="auto" w:line="240"/>
        <w:ind w:left="40" w:right="20" w:firstLine="2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ходе изучения курса «Бюджетная грамотность» обучающиеся овладевают следующими</w:t>
      </w:r>
      <w:r>
        <w:rPr>
          <w:rStyle w:val="Style24"/>
          <w:i/>
          <w:color w:val="FF0000"/>
          <w:sz w:val="28"/>
          <w:szCs w:val="28"/>
        </w:rPr>
        <w:t xml:space="preserve"> </w:t>
      </w:r>
      <w:r>
        <w:rPr>
          <w:rStyle w:val="Style24"/>
          <w:b w:val="false"/>
          <w:i/>
          <w:color w:val="FF0000"/>
          <w:sz w:val="28"/>
          <w:szCs w:val="28"/>
        </w:rPr>
        <w:t>компетенциями: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емейно-бытовой сфере: 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фере трудовой деятельности: знать плюсы и минусы работы по найму и предпринимательской деятельности, выбирать профессии, востребованные на рынке труда, быть способным рассчитать выгоды и издержки любого дела;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фере гражданско-общественной деятельности и межличностных отношениях: корректно взаимодействовать с государством и другими гражданами в процессе экономической деятельности; 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фере познавательно-коммуникативной: объяснять изученные положения на предлагаемых конкретных примерах; 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ять основную информацию от второстепенной, критически оценивать достоверность полученной</w:t>
      </w:r>
    </w:p>
    <w:p>
      <w:pPr>
        <w:pStyle w:val="91"/>
        <w:shd w:fill="auto" w:val="clear"/>
        <w:spacing w:lineRule="auto" w:line="240"/>
        <w:ind w:right="30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информации, передавать содержание информации в соответствии с поставленной целью; критически осмысливать экономическую информацию, экономический анализ общественных явлений и событий для получения опыта познавательной и практической деятельности; </w:t>
      </w:r>
    </w:p>
    <w:p>
      <w:pPr>
        <w:pStyle w:val="91"/>
        <w:shd w:fill="auto" w:val="clear"/>
        <w:spacing w:lineRule="auto" w:line="240"/>
        <w:ind w:right="300" w:hanging="0"/>
        <w:rPr/>
      </w:pPr>
      <w:r>
        <w:rPr>
          <w:rStyle w:val="36"/>
          <w:i/>
          <w:color w:val="FF0000"/>
          <w:sz w:val="28"/>
          <w:szCs w:val="28"/>
          <w:u w:val="none"/>
        </w:rPr>
        <w:t>В сфере массовой коммуникации:</w:t>
      </w:r>
      <w:r>
        <w:rPr>
          <w:i/>
          <w:color w:val="FF0000"/>
          <w:sz w:val="28"/>
          <w:szCs w:val="28"/>
        </w:rPr>
        <w:t xml:space="preserve"> уметь находить, критически воспринимать и комплексно анализировать экономическую информацию, передаваемую по каналам СМИ.</w:t>
      </w:r>
    </w:p>
    <w:p>
      <w:pPr>
        <w:pStyle w:val="91"/>
        <w:shd w:fill="auto" w:val="clear"/>
        <w:spacing w:lineRule="auto" w:line="240"/>
        <w:ind w:left="440" w:right="30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студента  -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ая аудиторная лабораторно-практическая работа студента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студента  - 18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экзамен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 Тематический план 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1.Ба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2.Фондовый рынок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ДЕЛ 3. Нало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Страх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ДЕЛ 5. </w:t>
      </w:r>
      <w:r>
        <w:rPr>
          <w:color w:val="231F20"/>
          <w:sz w:val="28"/>
          <w:szCs w:val="28"/>
        </w:rPr>
        <w:t>Собственный бизне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Риски в мире денег: как защититься от раз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ЕЛ 7. Возможности пенсионного накоп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Черненко Ю.В., преподаватель экономических дисциплин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ГСЭ . 06 Кубановед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учебной дисциплины  «Кубановедение»:  систематизация знаний о Кубани, накопленных в различных предметных областях, выявление общего и особенного в развитии российского социума и региона, а так же  создание целостного представления о Кубани как самобытной части Российского государства. Кубанове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вано воссоздать многогранный, обобщающий образ родного края, заинтересовать учащихся процессом его из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Кубановедение» студент должен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нать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собенности природно-хозяйственных комплексов, сформировавшихся     на территории Кубани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чины изменения внешнего облика природных зон, проблемы охраны природных компонентов;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исхождение и лексическое значение географических названий своей местности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целостность процесса развития социумов (семья, населенный пункт, край, страна, мир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основные этапы и ключевые события истории Кубани  в контексте российской истории;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историко-культурные памятники родного края (своего города, станицы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факты пребывания известных путешественников на Кубанской земле и их отзывы о нашем крае;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 литературные произведения, отражающие кубанскую тематику соответствующего периода;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фольклор и музыкально-культурное наследие народов, населяющих Кубань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особенности народного и декоративно-прикладного искусства местных  этнических общностей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меть: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>
          <w:i/>
          <w:color w:val="FF0000"/>
          <w:sz w:val="28"/>
          <w:szCs w:val="28"/>
        </w:rPr>
        <w:t>показывать на карте расположение природных зон, сформировавшихся на территории края, расселение народов, основные населенные пункты, места важнейших исторических событий;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характеризовать  природные комплексы;</w:t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>
          <w:i/>
          <w:color w:val="FF0000"/>
          <w:sz w:val="28"/>
          <w:szCs w:val="28"/>
        </w:rPr>
        <w:t>оценивать последствия своих действий по отношению к природным компонентам;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   осуществлять поиск социальной информации по краеведческой теме из различных носителей (материалов местных СМИ, Интернета, учебного текста и других адаптированных источников);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дифференцировать факты и мнения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реконструировать условия и образ жизни, занятия людей, живущих в регионе;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- объяснять свое отношение к наиболее значительным событиям и личностям Кубани, аргументировать собственную точку зрения;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- понимать образный язык видов искусства; оценивать творчество народных мастеров Кубан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роли антропогенного фактора в изменении природных комплексов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оспитания бережного отношения к природным богатствам; </w:t>
      </w:r>
    </w:p>
    <w:p>
      <w:pPr>
        <w:pStyle w:val="Normal"/>
        <w:jc w:val="both"/>
        <w:rPr/>
      </w:pPr>
      <w:r>
        <w:rPr>
          <w:sz w:val="28"/>
          <w:szCs w:val="28"/>
        </w:rPr>
        <w:t>-     познания себя как представителя этнокультурного, конфессионального сообщества и пространства, гражданина Кубани и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ания уважения и бережного отношения к культурным и историческим традициям своего на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общаться с людьми различных национальностей и религиозных взгляд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щая трудоемкость дисциплины со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54 ча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18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матический план учебной дисциплин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1. История Кубан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1. Кубань древняя и средневеков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2. Кубань в новое врем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3. Новейшая история Кубан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2. Обществозна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3. Филолог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3.1. Русский язы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3.2. Литература Кубани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4. Географ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5. Естествозна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Повторение и обобщение по учебной дисциплин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Крикунова Е.В.,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</w:t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 00 Математический и общий естественнонаучный цикл </w:t>
      </w:r>
    </w:p>
    <w:p>
      <w:pPr>
        <w:pStyle w:val="Normal"/>
        <w:shd w:fill="FFC0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«Математи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систематизирование знаний по Мате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есто дисциплины в структуре ОПОП: </w:t>
      </w:r>
      <w:r>
        <w:rPr>
          <w:sz w:val="28"/>
          <w:szCs w:val="28"/>
        </w:rPr>
        <w:t xml:space="preserve">дисциплина входит в (ЕН.01) общий естественнонаучны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ать прикладные задачи в области профессиональ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математические методы решения прикладных задач в области профессион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методы математического анализа, дискретной математики, теории вероятностей и математической статис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интегрального и дифференциального исчис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Общая трудоемкость учебной дисциплины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32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Элементы матема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я, предел и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</w:t>
      </w:r>
      <w:r>
        <w:rPr>
          <w:sz w:val="28"/>
          <w:szCs w:val="28"/>
        </w:rPr>
        <w:t xml:space="preserve"> Производная, дифференциал функции, их приложения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Интеграл и его приложения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 </w:t>
      </w:r>
      <w:r>
        <w:rPr>
          <w:sz w:val="28"/>
          <w:szCs w:val="28"/>
        </w:rPr>
        <w:t>Дифференциальные уравнения I и II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понятия теории вероятностей 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</w:t>
      </w:r>
      <w:r>
        <w:rPr>
          <w:color w:val="000000"/>
          <w:sz w:val="28"/>
          <w:szCs w:val="28"/>
        </w:rPr>
        <w:t xml:space="preserve"> Элементы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. </w:t>
      </w:r>
      <w:r>
        <w:rPr>
          <w:bCs/>
          <w:sz w:val="28"/>
          <w:szCs w:val="28"/>
        </w:rPr>
        <w:t>Комбинаторика и её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. </w:t>
      </w:r>
      <w:r>
        <w:rPr>
          <w:color w:val="000000"/>
          <w:sz w:val="28"/>
          <w:szCs w:val="28"/>
        </w:rPr>
        <w:t>Числовые характеристики дискретных случайных велич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риходько Э.А., преподаватель математического и общего естественнонаучного цикла, высшей квалификационной категории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2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ЕН.02 </w:t>
      </w: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систематизация экологических знаний и изучение основ природопользования с экологической точки зрения, экологическое воспита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исциплина Экологические основы природопользования </w:t>
      </w:r>
      <w:r>
        <w:rPr>
          <w:sz w:val="28"/>
          <w:szCs w:val="28"/>
        </w:rPr>
        <w:t xml:space="preserve">дисциплина входит в (ЕН.02) общий естественнонаучный ци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и прогнозировать экологические последствия различных видов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регламенты экологической безопасност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источники техногенного воздействия на окружающую сре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змещения производств различ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группы отходов, их источники и масштабы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экологического регул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и принципы мониторинга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 социальные вопросы природопользования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оресурсный потенциал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яемые природны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оизводственного эк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условия устойчивого состояния эко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 xml:space="preserve">  9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64 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32 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Тематический план учебной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сновные понятия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Особенности взаимодействия общества и природы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Принципы и методы рационального природо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2. Основы природоохра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Методы эколог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 Правовые и социальные вопросы природополь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Охраняемые природные территор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: </w:t>
      </w:r>
      <w:r>
        <w:rPr>
          <w:sz w:val="28"/>
          <w:szCs w:val="28"/>
        </w:rPr>
        <w:t>Котлярова Е.Н.</w:t>
      </w:r>
      <w:r>
        <w:rPr>
          <w:bCs/>
          <w:sz w:val="28"/>
          <w:szCs w:val="28"/>
        </w:rPr>
        <w:t>,  преподаватель дисциплин математического и общего естественнонаучного цик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.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ЕН.03</w:t>
      </w:r>
      <w:r>
        <w:rPr>
          <w:b/>
          <w:sz w:val="28"/>
          <w:szCs w:val="28"/>
        </w:rPr>
        <w:t xml:space="preserve">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ых компетенций, теоретических знаний, практических умений и навыков, в области экологически грамотного использования химических веществ, как в профессиональной, так и бытовой деятельности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снов понимания естественнонаучной картины мира; ознакомление с наиболее важными идеями и достижениями химии и на этой основе создание фундамента для формирования личностного мировоззрения и профессиональных компетенций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Требования к результатам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учебных универсальных  действ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ния, формирование основ гражданской идентичности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ознавательной ц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знаково – символические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лирования изучаемого процесса или 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 и классификации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 и подбор аргументов для доказатель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</w:t>
        <w:tab/>
        <w:t xml:space="preserve"> задачи на основе соотнесения и неизвестного и неизвестн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сотрудничество в поиске и сборе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промежуточных целей с учетом конечного результата. Составление плана и последовательности дей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и осознание того, что уже усвоено и что еще подлежит усвоению, осознание качества и уровня усвоения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учебной дисциплины «Химия» обучающийся должен: </w:t>
      </w:r>
    </w:p>
    <w:p>
      <w:pPr>
        <w:pStyle w:val="Normal"/>
        <w:tabs>
          <w:tab w:val="clear" w:pos="708"/>
          <w:tab w:val="left" w:pos="142" w:leader="none"/>
          <w:tab w:val="left" w:pos="550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наблюдать, находить общие черты и различия, выделять существенные (значимые) черты химических систем, применять полученные знания для объяснения наблюдаемых процессов и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свойств веществ и их растворов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различных типов химических реа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важнейшие характеристики химических систем (концентрацию, рН,  скорость химической реакции, смещение химического равновесия и д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опираясь на полученные знания и применять их при изучении специальных дисципл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химической идентификации веществ в бытовой и профессиональн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менее экологически вредные способы деятельности в конкретной ситуац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 «здорового образа жизни» для организации бытовой и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химической картины мира, историю изменения химической картины мира с развитием на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клад великих ученых  в формирование современной естественнонаучной картины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теорию основных разделов химии в соответствии с програм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химии, общетеоретические основы строения неорганических и органических соединений, основные понятия о механизмах химических реакций и электрохимические проце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явления теоретических закономерностей в растворах и биологических системах;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техники безопас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базовыми умениями самостоятельной работы в химической лаборатории для последующего осуществления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бщая трудоемкость дисциплины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68 часов, в том числе: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112 часов;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56 часов;</w:t>
      </w:r>
    </w:p>
    <w:p>
      <w:pPr>
        <w:pStyle w:val="Style30"/>
        <w:autoSpaceDE w:val="false"/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отчик: Захарченко О.А.,  преподаватель дисциплин математического и общего естественнонаучного цикла</w:t>
      </w:r>
      <w:r>
        <w:rPr>
          <w:sz w:val="28"/>
          <w:szCs w:val="28"/>
        </w:rPr>
        <w:t>, высшей квалификационной категор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00 Профессиональный ци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0 Общепрофессиональны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213"/>
        <w:shd w:fill="auto" w:val="clear"/>
        <w:tabs>
          <w:tab w:val="clear" w:pos="708"/>
          <w:tab w:val="left" w:pos="9356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.01  Микробиология, санитария и гигиена в пищевом производстве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абочая программа учебной дисциплины является частью программы под-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готовки специалистов среднего звена (далее – ППССЗ) в соответствии с ФГОС по специальности 19.02.10 Технология продукции общественного питания.Программа учебной дисциплины устанавливает базовые знания для получения профессиональных знаний и умений.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Может быть использована в дополнительном профессиональном образовании (в программах повышения квалификации и переподготовки) работников общественного питания.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2. Место учебной дисциплины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дисциплина входит в профессиональный цикл, является общепрофессиональной дисциплиной. Предполагает изучение микроорганизмов, их роли в формировании микробиологии сырья и готовых продовольственных товаров всех групп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формулировать санитарно – гигиенические требования, предъявляемые к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довольственным товарам и торговым предприятиям, хранению,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ранспортировке и реализации; сформировать понимание роли специалиста в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сохранении целостности и безопасности продовольственных товаров, а также о потерях продовольственных товаров из – за микробной порчи.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Calibri"/>
          <w:b/>
          <w:bCs/>
          <w:color w:val="000000"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сновной целью изучения дисциплины является приобретение студентами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теоретических знаний, практических умений и навыков в области морфологии и физиологии микроорганизмов, производственной санитарии и гигиены. Помимо образовательного значения, изучение дисциплины способствует формированию научных представлений о здоровом образе жизни.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результате изучения обязательной части цикла по общепрофесиональным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дисциплинам обучающийся должен уметь: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использовать лабораторное оборудование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пределять основные группы микроорганизмов;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- проводить микробиологические исследования и давать оценку полученным результатам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соблюдать санитарно-гигиенические требования в условиях пищевого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изводства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роизводить санитарную обработку оборудования и инвентаря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уществлять микробиологический контроль пищевого производства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знать: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новные понятия и термины микробиологии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классификацию микроорганизмов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морфологию и физиологию основных групп микроорганизмов;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- генетическую и химическую основы наследственности и формы изменчивости микроорганизмов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роль микроорганизмов в круговороте веществ в природе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характеристики микрофлоры почвы, воды и воздуха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обенности сапрофитных и патогенных микроорганизмов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основные пищевые инфекции и пищевые отравления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возможные источники микробиологического загрязнения в пищевом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изводстве, условия их развития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методы предотвращения порчи сырья и готовой продукции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схему микробиологического контроля;</w:t>
      </w:r>
    </w:p>
    <w:p>
      <w:pPr>
        <w:pStyle w:val="TextBody"/>
        <w:rPr/>
      </w:pPr>
      <w:r>
        <w:rPr>
          <w:rFonts w:eastAsia="Calibri"/>
          <w:bCs/>
          <w:color w:val="000000"/>
          <w:sz w:val="28"/>
          <w:szCs w:val="28"/>
        </w:rPr>
        <w:t>- санитарно-технологические требования к помещениям, оборудованию, инвентарю, одежде;</w:t>
      </w:r>
    </w:p>
    <w:p>
      <w:pPr>
        <w:pStyle w:val="TextBody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 правила личной гигиены работников пищевых производств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Общая трудоемкость дисциплины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68 часов, в том числе: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45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23 часов;</w:t>
      </w:r>
    </w:p>
    <w:p>
      <w:pPr>
        <w:pStyle w:val="Style3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отчик: Бойко О.В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2 Физиология питания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Физиологии пит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Место дисциплины в структуре ОПОП</w:t>
      </w:r>
      <w:r>
        <w:rPr>
          <w:bCs/>
          <w:sz w:val="28"/>
          <w:szCs w:val="28"/>
        </w:rPr>
        <w:t xml:space="preserve">:  Дисциплина относится к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профессиональным дисциплинам профессионального цикла основной профессиональной образовательной программы (ОП.02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rPr>
          <w:sz w:val="28"/>
        </w:rPr>
      </w:pPr>
      <w:r>
        <w:rPr>
          <w:sz w:val="28"/>
        </w:rPr>
        <w:t>- проводить органолептическую оценку качества пищевого сырья и</w:t>
      </w:r>
    </w:p>
    <w:p>
      <w:pPr>
        <w:pStyle w:val="Normal"/>
        <w:rPr>
          <w:sz w:val="28"/>
        </w:rPr>
      </w:pPr>
      <w:r>
        <w:rPr>
          <w:sz w:val="28"/>
        </w:rPr>
        <w:t>продуктов;</w:t>
      </w:r>
    </w:p>
    <w:p>
      <w:pPr>
        <w:pStyle w:val="Normal"/>
        <w:rPr>
          <w:sz w:val="28"/>
        </w:rPr>
      </w:pPr>
      <w:r>
        <w:rPr>
          <w:sz w:val="28"/>
        </w:rPr>
        <w:t>- рассчитывать энергетическую ценность блюд;</w:t>
      </w:r>
    </w:p>
    <w:p>
      <w:pPr>
        <w:pStyle w:val="Normal"/>
        <w:rPr>
          <w:sz w:val="28"/>
        </w:rPr>
      </w:pPr>
      <w:r>
        <w:rPr>
          <w:sz w:val="28"/>
        </w:rPr>
        <w:t>- составлять рационы питания для различных категорий потребителей;</w:t>
      </w:r>
    </w:p>
    <w:p>
      <w:pPr>
        <w:pStyle w:val="Normal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rPr>
          <w:sz w:val="28"/>
        </w:rPr>
      </w:pPr>
      <w:r>
        <w:rPr>
          <w:sz w:val="28"/>
        </w:rPr>
        <w:t>- роль пищи для организма человека;</w:t>
      </w:r>
    </w:p>
    <w:p>
      <w:pPr>
        <w:pStyle w:val="Normal"/>
        <w:rPr>
          <w:sz w:val="28"/>
        </w:rPr>
      </w:pPr>
      <w:r>
        <w:rPr>
          <w:sz w:val="28"/>
        </w:rPr>
        <w:t>- основные процессы обмена веществ в организме;</w:t>
      </w:r>
    </w:p>
    <w:p>
      <w:pPr>
        <w:pStyle w:val="Normal"/>
        <w:rPr>
          <w:sz w:val="28"/>
        </w:rPr>
      </w:pPr>
      <w:r>
        <w:rPr>
          <w:sz w:val="28"/>
        </w:rPr>
        <w:t>- суточный расход энергии;</w:t>
      </w:r>
    </w:p>
    <w:p>
      <w:pPr>
        <w:pStyle w:val="Normal"/>
        <w:rPr>
          <w:sz w:val="28"/>
        </w:rPr>
      </w:pPr>
      <w:r>
        <w:rPr>
          <w:sz w:val="28"/>
        </w:rPr>
        <w:t>- 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rPr>
          <w:sz w:val="28"/>
        </w:rPr>
      </w:pPr>
      <w:r>
        <w:rPr>
          <w:sz w:val="28"/>
        </w:rPr>
        <w:t>- роль питательных и минеральных веществ, витаминов, микроэлементов и воды в структуре питания;</w:t>
      </w:r>
    </w:p>
    <w:p>
      <w:pPr>
        <w:pStyle w:val="Normal"/>
        <w:rPr>
          <w:sz w:val="28"/>
        </w:rPr>
      </w:pPr>
      <w:r>
        <w:rPr>
          <w:sz w:val="28"/>
        </w:rPr>
        <w:t>- физико-химические изменения пищи в процессе пищеварения;</w:t>
      </w:r>
    </w:p>
    <w:p>
      <w:pPr>
        <w:pStyle w:val="Normal"/>
        <w:rPr>
          <w:sz w:val="28"/>
        </w:rPr>
      </w:pPr>
      <w:r>
        <w:rPr>
          <w:sz w:val="28"/>
        </w:rPr>
        <w:t>- усвояемость пищи, влияющие на нее факторы;</w:t>
      </w:r>
    </w:p>
    <w:p>
      <w:pPr>
        <w:pStyle w:val="Normal"/>
        <w:rPr>
          <w:sz w:val="28"/>
        </w:rPr>
      </w:pPr>
      <w:r>
        <w:rPr>
          <w:sz w:val="28"/>
        </w:rPr>
        <w:t>- понятие рациона питания;</w:t>
      </w:r>
    </w:p>
    <w:p>
      <w:pPr>
        <w:pStyle w:val="Normal"/>
        <w:rPr>
          <w:sz w:val="28"/>
        </w:rPr>
      </w:pPr>
      <w:r>
        <w:rPr>
          <w:sz w:val="28"/>
        </w:rPr>
        <w:t>- суточную норму потребности человека в питательных веществах;</w:t>
      </w:r>
    </w:p>
    <w:p>
      <w:pPr>
        <w:pStyle w:val="Normal"/>
        <w:rPr>
          <w:sz w:val="28"/>
        </w:rPr>
      </w:pPr>
      <w:r>
        <w:rPr>
          <w:sz w:val="28"/>
        </w:rPr>
        <w:t>- нормы и принципы рационального сбалансированного питания для</w:t>
      </w:r>
    </w:p>
    <w:p>
      <w:pPr>
        <w:pStyle w:val="Normal"/>
        <w:rPr>
          <w:sz w:val="28"/>
        </w:rPr>
      </w:pPr>
      <w:r>
        <w:rPr>
          <w:sz w:val="28"/>
        </w:rPr>
        <w:t>различных групп населения;</w:t>
      </w:r>
    </w:p>
    <w:p>
      <w:pPr>
        <w:pStyle w:val="Normal"/>
        <w:rPr>
          <w:sz w:val="28"/>
        </w:rPr>
      </w:pPr>
      <w:r>
        <w:rPr>
          <w:sz w:val="28"/>
        </w:rPr>
        <w:t>- назначение лечебного и лечебно-профилактического питания;</w:t>
      </w:r>
    </w:p>
    <w:p>
      <w:pPr>
        <w:pStyle w:val="Normal"/>
        <w:rPr>
          <w:sz w:val="28"/>
        </w:rPr>
      </w:pPr>
      <w:r>
        <w:rPr>
          <w:sz w:val="28"/>
        </w:rPr>
        <w:t>- методики составления рационов пит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 составляет:</w:t>
      </w:r>
    </w:p>
    <w:p>
      <w:pPr>
        <w:pStyle w:val="215"/>
        <w:shd w:fill="auto" w:val="clear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8 час, в том числе:</w:t>
        <w:br/>
        <w:t>обязательной аудиторной учебной нагрузки обучающегося 32 часа;</w:t>
      </w:r>
    </w:p>
    <w:p>
      <w:pPr>
        <w:pStyle w:val="215"/>
        <w:shd w:fill="auto" w:val="clear"/>
        <w:spacing w:lineRule="exact" w:line="322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6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аттестации – </w:t>
      </w:r>
      <w:r>
        <w:rPr>
          <w:sz w:val="28"/>
          <w:szCs w:val="28"/>
        </w:rPr>
        <w:t>дифференцированный зачет.</w:t>
      </w:r>
    </w:p>
    <w:p>
      <w:pPr>
        <w:pStyle w:val="Normal"/>
        <w:ind w:left="11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Бойко О.В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3 Организация хранения и контроль запасов и сыр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Цели и задачи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ирование и систематизирование знаний по организации хранения и контролю запасов и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Место дисциплины в структуре ОПОП</w:t>
      </w:r>
      <w:r>
        <w:rPr>
          <w:bCs/>
          <w:sz w:val="28"/>
          <w:szCs w:val="28"/>
        </w:rPr>
        <w:t>: дисциплина входит      профессиональный цикл  общепрофессиональных дисциплин основной профессиональной образовательной программы (ОП.0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Требования к результатам освоения дисциплины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 наличие запасов и расход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условия хранения и состояние продуктов и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инструктажи по безопасности хранения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инимать решения по организации процессов контроля расхода и хранения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формлять технологическую документацию по контролю расхожа и хранения продуктов, в том числе с использованием специализированного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ссортимент и характеристики основ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требования к качеству сырья и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хранения, упаковки, транспортирования и реализации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ов продовольственн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контроля качества продуктов при хра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и формы инструктирования персонала по безопасности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ы складских помещений и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иодичность технического обслуживания холодильного, меха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есов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етоды контроля сохранности и расхода продуктов на производствах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граммное обеспечение управления расходом продуктов на производстве и движением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ые способы обеспечения правильной сохранности запас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а продукт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контроля возможных хищений запас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оценки состояния запас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цедуры и правила инвентаризации запасов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оформления заказа на продукты со склада и приема проду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ающих со склада и от постав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виды сопроводительной документации на различные группы продуктов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 составляет: </w:t>
      </w:r>
    </w:p>
    <w:p>
      <w:pPr>
        <w:pStyle w:val="TextBody"/>
        <w:spacing w:lineRule="exact" w:line="322" w:before="0" w:after="0"/>
        <w:rPr/>
      </w:pPr>
      <w:r>
        <w:rPr>
          <w:sz w:val="28"/>
          <w:szCs w:val="28"/>
        </w:rPr>
        <w:t>максимальной учебной нагрузки обучающегося -70 часов, в том числе:</w:t>
        <w:br/>
        <w:t>обязательной аудиторной учебной нагрузки обучающегося – 47 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й работы обучающегося - 23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Бойко О.В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 xml:space="preserve">формирование и систематизирование знаний по Информационным  технологиям  в профессиональной де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4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использовать технологии сбора, размещения хранения, накопления, преобразования и передачи данных в профессионально-ориентированных информационных системах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компьютерные и телекоммуникационные средств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состав и структуру персональных электронно-вычислитель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шин и вычислительных систе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, функции и возможности использования информационных и теле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ционных технологий в профессиональной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и средства сбора, обработки, хранения, передачи и накоп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зовые системные программные продукты и пакеты прикладных про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 в области профессиональной 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63 часов, в том числе:</w:t>
        <w:br/>
        <w:t>обязательной аудиторной учебной нагрузки обучающегося - 42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21 ча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экзам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Белозерова Е.А, преподаватель специальных дисциплин, высшей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Метрология и стандартизация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5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 xml:space="preserve"> применять документацию систем качеств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менять основные правила и документы систем сертификации Российской Федерации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авовые основы, цели, задачи, принципы, объекты и средства метрологии, стандартизации и сертифик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сновные понятия и определения, показатели качества и методы их оценки, технологическое обеспечение качества, порядок и правила сертифик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72 часов, в том числе:</w:t>
        <w:br/>
        <w:t>обязательной аудиторной учебной нагрузки обучающегося - 48 час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24 ча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экзам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дел  1. Метролог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1. Ведение. Основные понятия и определения метр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2. Метрологические службы и единство измер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3. Метрологический надзор и контрол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дел  2. Стандартизац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1. Система стандарт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2. Принципы и методы стандартизации. Системы общественных стандарт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3. Организация работ по стандарт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дел  3. Сертификац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1. Качество и показатели качества продук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2. Сертификация продук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ма 3. Системы управления  ка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Захарченко О.А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6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Правовые основы  профессиональной деятельности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6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ультате освоения дисциплины обучающийся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нормативно- правовые докумен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документацию систем каче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ложения Конституции Российской Федерац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трудов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дательные акты и  нормативно-правовые документы, регулирующие правоотношения в профессиональной 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48 часа, в том числе:</w:t>
        <w:br/>
        <w:t>обязательной аудиторной учебной нагрузки обучающегося - 32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16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экзам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 1. Право и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Правовое регулирование экономически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 Правовое положение субъектов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Экономические сп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2. Труд и  социальная за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Трудовое право как отрасль пра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Правовое регулирование занятости и труд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Трудовой договор (контр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 Рабочее время и врем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 Заработ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 Трудовая дисци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  Материальная ответственность сторон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Трудовые сп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 Социальное обеспечени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3. Административ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Административные правонарушения и административ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Административ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Черненко Ю.В., преподаватель экономических дисциплин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.07 Основы экономики, менеджмента и маркетинга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7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ультате освоения дисциплины обучающийся долже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в профессиональной деятельности приемы делового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ого об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ситуацию на рынке товаров и услуг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ложения экономической теор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рыночной эконом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ое состояние и перспективы развития отрасл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оль и организацию хозяйствующих субъектов в рыночной экономи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змы ценообразования на продукцию (услуг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змы формирования заработной пла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ы оплаты тру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ли управления, виды коммуник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делового общения в коллектив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ческий цик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щность, цели, основные принципы и функции маркетинга, его связ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менеджмент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ы адаптации производства и сбыта к рыночной ситу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-105 часа, в том числе:</w:t>
        <w:br/>
        <w:t>обязательной аудиторной учебной нагрузки обучающегося - 70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35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Черненко Ю.В., преподаватель экономических дисциплин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4.8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храна труда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8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ультате освоения дисциплины обучающийся долже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безопасные условия труда в профессиональ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травмоопасные и вредные факторы в профессиональ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экобиозащитную техн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езультате освоения дисциплины обучающийся должен 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оздействие негативных факторов на челове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авовые, нормативные и организационные основы охраны труда в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аксимальной учебной нагрузки обучающегося - 48 часов, в том числе:</w:t>
        <w:br/>
        <w:t>обязательной аудиторной учебной нагрузки обучающегося - 16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32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1. Идентификация и воздействие на человека негативных факторов производствен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Классификация и номенклатура негатив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Источники и характеристики негативных факторов и их воздействие на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2. Защита человека от вредных и опасных производствен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Защита от вредных и опасных производственных фак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2. Требования безопасности при техническом обслуживании и ремон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Защита человека от опасных факторов комплекс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3. Обеспечение комфортных условий для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Микроклимат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4. . Управление безопасностью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1. Правовые, нормативные и организационные основы безопас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Пичугина Е.Г.,, преподаватель спецдисциплин.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bookmarkStart w:id="0" w:name="формир_клиент_базы"/>
      <w:bookmarkEnd w:id="0"/>
      <w:r>
        <w:rPr>
          <w:rFonts w:eastAsia="Calibri"/>
          <w:b/>
          <w:bCs/>
          <w:sz w:val="28"/>
          <w:szCs w:val="28"/>
        </w:rPr>
        <w:t>Приложение № 4.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Безопасность жизнедеятельности»</w:t>
      </w:r>
    </w:p>
    <w:p>
      <w:pPr>
        <w:pStyle w:val="Normal"/>
        <w:tabs>
          <w:tab w:val="clear" w:pos="708"/>
          <w:tab w:val="left" w:pos="3930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Цели и задачи дисциплины: </w:t>
      </w:r>
      <w:r>
        <w:rPr>
          <w:bCs/>
          <w:sz w:val="28"/>
          <w:szCs w:val="28"/>
        </w:rPr>
        <w:t>формирование и систематизирование знаний по учебной дисципл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Место дисциплины в структуре ОПОП:</w:t>
      </w:r>
      <w:r>
        <w:rPr>
          <w:bCs/>
          <w:sz w:val="28"/>
          <w:szCs w:val="28"/>
        </w:rPr>
        <w:t xml:space="preserve"> дисциплина относится к общеобразовательным дисциплинам профессионального цикла основной профессиональной образовательной программы (ОП.09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Требования к результатам освоения дисциплины:</w:t>
      </w:r>
    </w:p>
    <w:p>
      <w:pPr>
        <w:pStyle w:val="TextBody"/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специа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специальность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  <w:br/>
        <w:t>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ециальностям СП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</w:t>
        <w:br/>
        <w:t>исполнен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военной служб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Общая трудоемкость дисциплины составляет: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й учебной нагрузки обучающегося – 102  часа, в том числе:</w:t>
        <w:br/>
        <w:t>обязательной аудиторной учебной нагрузки обучающегося - 68 ча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амостоятельной работы обучающегося - 34 ча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Содержание 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Чрезвычайные ситуации различн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ема 1.1. Задачи и основные мероприятия гражданской обороны, способы защиты населения от оружия массового по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1.2. Организация и проведение мероприятий по защите работающих и населения от негативных воздей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3.Профилактика различных видов опасностей в профессиональной деятельности и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4.Использование средств индивидуальной и коллективной защиты от оружия массового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5.Первичные средства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6.Меры пожарной безопасности и правила безопасного поведения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7.Принципы обеспечения  устойчивости объектов, прогнозирования развития событий и оценка последствий при техногенных ситуациях и стихийных 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8.Противодействия терроризму как серьезной угрозе национальной безопас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9.Основные виды потенциальных опасностей и их последствия в профессиональной деятельности и быту, принцип снижения вероятности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0.Оказание первой медицинской помощи пострадавшим в результате чрезвычайной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1.Чрезвычайные ситуации кримин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2.Чрезвычайные ситуации аварийного характера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3.Правила поведения на воде и безопас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4.Чрезвычайные ситуации лок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5.Чрезвычайные ситуации аварийного характера в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6.Факторы разруш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1.17.Медицинская помощь в условиях автономно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ы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. Особенности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.Организация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3.Ответственность граждан по вопросам при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4.Взаимоотношения в воинском коллективе. Воинская дисциплина. Её с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5.Военно-учетные специальности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6. Полученные профессиональные знания в учебном заведении и применении их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7. Военнослужащий – патриот, с честью и достоинством несущий звание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8. 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9.Социальная защита военнослужащих (Стат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0.Организация призыва граждан на военную службу и поступление на неё в доброво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1.Воинская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2.Служба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3.Общевоинские уставы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4.Дисциплинарны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5.Боевые уставы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6.Военная присяга-клятва воина на верность Родине-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7.Размещение военнослужащих, распределение времени, и повседневный порядок жизни в воин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8.Военная форма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19.Боевое знамя воинской части – символ воинской  чести, доблести и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0.Международная миротворческая деятельность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1.Ордена – почетные награды за воинские отличия и заслуженные в бою и воен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2.Ритуалы ВС РФ Дни воинск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3.Воинские звания военнослужащих в ВС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2.24.Основные виды вооружения и техники, и специального снаряжения, состоящего на вооружении воински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5.Новое вооружение в В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2.26.Офицер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Махонин М.А., преподаватель ОБЖ и БЖ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5.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C000" w:val="clear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 00 Профессиональный модуль </w:t>
      </w:r>
    </w:p>
    <w:p>
      <w:pPr>
        <w:pStyle w:val="Normal"/>
        <w:spacing w:lineRule="auto" w:line="264" w:before="120" w:after="0"/>
        <w:ind w:firstLine="3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</w:t>
      </w:r>
    </w:p>
    <w:p>
      <w:pPr>
        <w:pStyle w:val="Normal"/>
        <w:spacing w:lineRule="auto" w:line="264" w:before="120" w:after="0"/>
        <w:ind w:firstLine="340"/>
        <w:jc w:val="center"/>
        <w:rPr>
          <w:b/>
          <w:b/>
          <w:sz w:val="28"/>
          <w:szCs w:val="28"/>
        </w:rPr>
      </w:pPr>
      <w:bookmarkStart w:id="1" w:name="формир_клиент_базы"/>
      <w:bookmarkEnd w:id="1"/>
      <w:r>
        <w:rPr>
          <w:b/>
          <w:sz w:val="28"/>
          <w:szCs w:val="28"/>
        </w:rPr>
        <w:t>ПМ.01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spacing w:lineRule="auto" w:line="264" w:before="120" w:after="0"/>
        <w:ind w:first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rPr/>
      </w:pPr>
      <w:r>
        <w:rPr>
          <w:sz w:val="28"/>
          <w:szCs w:val="28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rPr/>
      </w:pPr>
      <w:r>
        <w:rPr>
          <w:sz w:val="28"/>
          <w:szCs w:val="28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rPr/>
      </w:pPr>
      <w:r>
        <w:rPr>
          <w:sz w:val="28"/>
          <w:szCs w:val="28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rPr/>
      </w:pPr>
      <w:r>
        <w:rPr>
          <w:b/>
          <w:spacing w:val="-4"/>
          <w:sz w:val="28"/>
          <w:szCs w:val="28"/>
        </w:rPr>
        <w:t xml:space="preserve"> </w:t>
      </w:r>
      <w:r>
        <w:rPr/>
        <w:t>Виды учебной работы и объём учебных часов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552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64"/>
        <w:ind w:firstLine="340"/>
        <w:jc w:val="both"/>
        <w:rPr/>
      </w:pPr>
      <w:r>
        <w:rPr/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8"/>
          <w:szCs w:val="28"/>
        </w:rPr>
        <w:t xml:space="preserve">Реализация программы профессионального модуля предполагает концентрированную </w:t>
      </w:r>
      <w:r>
        <w:rPr>
          <w:b/>
          <w:sz w:val="28"/>
          <w:szCs w:val="28"/>
        </w:rPr>
        <w:t>учебную практику</w:t>
      </w:r>
      <w:r>
        <w:rPr>
          <w:sz w:val="28"/>
          <w:szCs w:val="28"/>
        </w:rPr>
        <w:t xml:space="preserve"> после изучения междисциплинарных кур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Бойко О.В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bookmarkStart w:id="2" w:name="ПМ_опер_депозит"/>
      <w:r>
        <w:rPr>
          <w:rFonts w:eastAsia="Calibri"/>
          <w:b/>
          <w:bCs/>
          <w:sz w:val="28"/>
          <w:szCs w:val="28"/>
        </w:rPr>
        <w:t>Приложение № 5.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bookmarkStart w:id="3" w:name="ПМ_опер_депозит"/>
      <w:r>
        <w:rPr>
          <w:b/>
          <w:sz w:val="28"/>
          <w:szCs w:val="28"/>
        </w:rPr>
        <w:t xml:space="preserve">ПМ. 02 </w:t>
      </w:r>
      <w:bookmarkEnd w:id="3"/>
      <w:r>
        <w:rPr>
          <w:b/>
          <w:bCs/>
          <w:sz w:val="28"/>
          <w:szCs w:val="28"/>
        </w:rPr>
        <w:t>«</w:t>
      </w:r>
      <w:r>
        <w:rPr>
          <w:b/>
          <w:caps/>
        </w:rPr>
        <w:t>Организация процесса приготовления и приготовление сложной холодной кулинарной продукции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проводить приготовление канапе, легких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жных холодных закус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2.2. Организовывать и проводить приготовление сложных холод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люд из рыбы, мяса и сельскохозяйственной (домашней) пт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и проводить приготовление сложных холод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у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/>
        <w:t>Виды учебной работы и объём учебных часов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86"/>
      </w:tblGrid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</w:t>
            </w:r>
          </w:p>
        </w:tc>
      </w:tr>
      <w:tr>
        <w:trPr>
          <w:trHeight w:val="31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>
          <w:trHeight w:val="26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офессионального модуля предполагает  концентрированную практику после освоения всех разделов профессионального модуля 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Бойко О.В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5.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М.03 Организация процесса приготовления  и приготовление сложной горячей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3.2. Организовывать и проводить приготовление сложных соу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3.3. Организовывать и проводить приготовление сложных блюд и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вощей, грибов, круп, макаронных изделий и сы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3.4. Организовывать и проводить приготовление сложных блюд и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ыбы, мяса, сельскохозяйственной (домашней) птицы и дич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е работников общественного питания при наличии средн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(полного) общего образования. Требуется опыт работы не менее 1 года.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98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Захарченко О.А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5.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М.04 Организация процесса приготовления и приготовление сложных хлебобулочных, мучных кондитерски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4.1 Организовывать и проводить приготовление сдоб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хлебобулочных изделий и праздничного хлеб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4.2 Организовывать и проводить приготовление сложных муч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х изделий и праздничных тор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4.3. Организовывать и проводить приготовление мелкоштуч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х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4.4 Организовывать и проводить приготовление и использовать 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и сложные отделочные полуфабрик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а в дополнительном профессиональном образовании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е работников общественного питания пр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личии среднего (полного) общего образования. Опыт работы не требуется.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98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Бойко О.В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5.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  <w:iCs/>
          <w:color w:val="000000"/>
          <w:sz w:val="28"/>
          <w:szCs w:val="28"/>
        </w:rPr>
        <w:t>ПМ.05  Организация процесса приготовления и приготовление сложных холодных и горячих десер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ПК 5.1. Организовывать и проводить приготовление слож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холодных десер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ПК 5.2. Организовывать и проводить приготовление слож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орячих десер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профессиональном образовании и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е работников общественного питания при наличии средн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(полного) общего образования. Требуется опыт работы не менее 1 года.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98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Захарченко О.А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5.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  <w:iCs/>
          <w:color w:val="000000"/>
          <w:sz w:val="28"/>
          <w:szCs w:val="28"/>
        </w:rPr>
        <w:t>ПМ.06  Организация работы структурного  подраз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6.2. Планировать выполнение работ исполнител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6.3. Организовывать работу трудового коллекти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6.4. Контролировать ход и оценивать результаты выполнения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6.5. Вести утвержденную учетно-отчетную документ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профессиональном образовании и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е работников общественного питания при наличии средн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(полного) общего образования. Требуется опыт работы не менее 1 года.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98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Захарченко О.А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5.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  <w:iCs/>
          <w:color w:val="000000"/>
          <w:sz w:val="28"/>
          <w:szCs w:val="28"/>
        </w:rPr>
        <w:t>ПМ.07 Выполнение работ по профессиям: 11675 Пова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7.1. Готовить и оформлять простые холодные и горячие сладкие блю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К 7.2. Готовить простые горячие напит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/>
      </w:pPr>
      <w:r>
        <w:rPr>
          <w:sz w:val="28"/>
          <w:szCs w:val="28"/>
        </w:rPr>
        <w:t>ПК 7.3. Готовить и оформлять простые холодные напитки. Рабочая программа профессионального модуля может быть использов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профессиональном образовании и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е работников общественного питания при наличии средн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(полного) общего образования. Требуется опыт работы не менее 1 года.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98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, ч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бязательная аудиторная учеб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и производствен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Захарченко О.А.,  преподаватель специальных дисциплин</w:t>
      </w:r>
      <w:r>
        <w:rPr>
          <w:sz w:val="28"/>
          <w:szCs w:val="28"/>
        </w:rPr>
        <w:t>, высшей квалификационной категор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6"/>
    <w:lvlOverride w:ilvl="0">
      <w:startOverride w:val="4"/>
    </w:lvlOverride>
  </w:num>
  <w:num w:numId="55">
    <w:abstractNumId w:val="34"/>
    <w:lvlOverride w:ilvl="0">
      <w:startOverride w:val="1"/>
    </w:lvlOverride>
  </w:num>
  <w:num w:numId="56">
    <w:abstractNumId w:val="21"/>
    <w:lvlOverride w:ilvl="0">
      <w:startOverride w:val="4"/>
    </w:lvlOverride>
  </w:num>
  <w:num w:numId="57">
    <w:abstractNumId w:val="42"/>
    <w:lvlOverride w:ilvl="0">
      <w:startOverride w:val="1"/>
    </w:lvlOverride>
  </w:num>
  <w:num w:numId="58">
    <w:abstractNumId w:val="4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77z0">
    <w:name w:val="WW8NumSt77z0"/>
    <w:qFormat/>
    <w:rPr>
      <w:rFonts w:ascii="Century Schoolbook;Century" w:hAnsi="Century Schoolbook;Century" w:cs="Century Schoolbook;Century"/>
    </w:rPr>
  </w:style>
  <w:style w:type="character" w:styleId="WW8NumSt78z0">
    <w:name w:val="WW8NumSt78z0"/>
    <w:qFormat/>
    <w:rPr>
      <w:rFonts w:ascii="Century Schoolbook;Century" w:hAnsi="Century Schoolbook;Century" w:cs="Century Schoolbook;Century"/>
    </w:rPr>
  </w:style>
  <w:style w:type="character" w:styleId="WW8NumSt79z0">
    <w:name w:val="WW8NumSt79z0"/>
    <w:qFormat/>
    <w:rPr>
      <w:rFonts w:ascii="Century Schoolbook;Century" w:hAnsi="Century Schoolbook;Century" w:cs="Century Schoolbook;Century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омер страницы"/>
    <w:basedOn w:val="Style8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1"/>
      <w:szCs w:val="21"/>
      <w:u w:val="single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33">
    <w:name w:val="Основной текст (3) + Не полужирный"/>
    <w:qFormat/>
    <w:rPr>
      <w:rFonts w:cs="Times New Roman"/>
      <w:b/>
      <w:bCs/>
      <w:spacing w:val="0"/>
      <w:sz w:val="23"/>
      <w:szCs w:val="23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81">
    <w:name w:val="Основной текст (8)_"/>
    <w:qFormat/>
    <w:rPr>
      <w:b/>
      <w:bCs/>
      <w:sz w:val="19"/>
      <w:szCs w:val="19"/>
      <w:shd w:fill="FFFFFF" w:val="clear"/>
    </w:rPr>
  </w:style>
  <w:style w:type="character" w:styleId="34">
    <w:name w:val="Заголовок №3_"/>
    <w:qFormat/>
    <w:rPr>
      <w:b/>
      <w:bCs/>
      <w:sz w:val="27"/>
      <w:szCs w:val="27"/>
      <w:shd w:fill="FFFFFF" w:val="clear"/>
    </w:rPr>
  </w:style>
  <w:style w:type="character" w:styleId="35">
    <w:name w:val="Заголовок №3 + Не полужирный"/>
    <w:basedOn w:val="34"/>
    <w:qFormat/>
    <w:rPr/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6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4"/>
      <w:szCs w:val="24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C1">
    <w:name w:val="c1"/>
    <w:basedOn w:val="Style8"/>
    <w:qFormat/>
    <w:rPr/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Abuse">
    <w:name w:val="abuse"/>
    <w:qFormat/>
    <w:rPr>
      <w:rFonts w:ascii="Times New Roman" w:hAnsi="Times New Roman" w:cs="Times New Roman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24">
    <w:name w:val="Font Style1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color w:val="000000"/>
      <w:w w:val="90"/>
      <w:sz w:val="14"/>
      <w:szCs w:val="14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color w:val="000000"/>
      <w:w w:val="90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color w:val="000000"/>
      <w:w w:val="90"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8">
    <w:name w:val="Font Style138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5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FontStyle62">
    <w:name w:val="Font Style62"/>
    <w:basedOn w:val="Style8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4">
    <w:name w:val="Font Style54"/>
    <w:basedOn w:val="Style8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Основной текст2"/>
    <w:basedOn w:val="Normal"/>
    <w:qFormat/>
    <w:pPr>
      <w:shd w:fill="FFFFFF" w:val="clear"/>
      <w:spacing w:lineRule="exact" w:line="211" w:before="240" w:after="0"/>
    </w:pPr>
    <w:rPr>
      <w:sz w:val="21"/>
      <w:szCs w:val="21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lang w:val="cs-CZ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470"/>
    </w:pPr>
    <w:rPr>
      <w:b/>
      <w:bCs/>
      <w:sz w:val="27"/>
      <w:szCs w:val="27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5400" w:after="0"/>
      <w:jc w:val="center"/>
    </w:pPr>
    <w:rPr>
      <w:sz w:val="23"/>
      <w:szCs w:val="23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0" w:after="60"/>
      <w:ind w:hanging="420"/>
      <w:outlineLvl w:val="1"/>
    </w:pPr>
    <w:rPr>
      <w:b/>
      <w:bCs/>
      <w:sz w:val="27"/>
      <w:szCs w:val="27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97"/>
      <w:jc w:val="center"/>
    </w:pPr>
    <w:rPr>
      <w:b/>
      <w:bCs/>
      <w:sz w:val="19"/>
      <w:szCs w:val="19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322"/>
      <w:outlineLvl w:val="2"/>
    </w:pPr>
    <w:rPr>
      <w:b/>
      <w:bCs/>
      <w:sz w:val="27"/>
      <w:szCs w:val="27"/>
      <w:lang w:val="en-US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rFonts w:ascii="Calibri" w:hAnsi="Calibri" w:cs="Calibri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exact" w:line="605" w:before="5100" w:after="5760"/>
      <w:jc w:val="center"/>
      <w:outlineLvl w:val="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91">
    <w:name w:val="Основной текст9"/>
    <w:basedOn w:val="Normal"/>
    <w:qFormat/>
    <w:pPr>
      <w:shd w:fill="FFFFFF" w:val="clear"/>
      <w:spacing w:lineRule="exact" w:line="480"/>
      <w:ind w:hanging="400"/>
      <w:jc w:val="both"/>
    </w:pPr>
    <w:rPr>
      <w:sz w:val="27"/>
      <w:szCs w:val="27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9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</w:pPr>
    <w:rPr>
      <w:b/>
      <w:bCs/>
      <w:sz w:val="19"/>
      <w:szCs w:val="19"/>
      <w:lang w:val="en-US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C15">
    <w:name w:val="c15"/>
    <w:basedOn w:val="Normal"/>
    <w:qFormat/>
    <w:pPr>
      <w:spacing w:before="120" w:after="12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69"/>
      <w:ind w:hanging="280"/>
    </w:pPr>
    <w:rPr>
      <w:color w:val="000000"/>
      <w:sz w:val="23"/>
      <w:szCs w:val="23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firstLine="946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413" w:before="0" w:after="360"/>
    </w:pPr>
    <w:rPr>
      <w:b/>
      <w:bCs/>
      <w:sz w:val="23"/>
      <w:szCs w:val="23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6"/>
      <w:ind w:firstLine="72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80"/>
      <w:ind w:firstLine="57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autoSpaceDE w:val="false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35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30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Book;Franklin Gothic Medium" w:hAnsi="Franklin Gothic Book;Franklin Gothic Medium" w:cs="Franklin Gothic Book;Franklin Gothic Medium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;Franklin Gothic Medium" w:hAnsi="Franklin Gothic Book;Franklin Gothic Medium" w:cs="Franklin Gothic Book;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0:00Z</dcterms:created>
  <dc:creator>Олег Света</dc:creator>
  <dc:description/>
  <dc:language>en-US</dc:language>
  <cp:lastModifiedBy>Alla</cp:lastModifiedBy>
  <cp:lastPrinted>2015-12-15T16:00:00Z</cp:lastPrinted>
  <dcterms:modified xsi:type="dcterms:W3CDTF">2018-02-12T13:16:00Z</dcterms:modified>
  <cp:revision>3</cp:revision>
  <dc:subject/>
  <dc:title>Макет</dc:title>
</cp:coreProperties>
</file>