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862" w:hRule="atLeast"/>
        </w:trPr>
        <w:tc>
          <w:tcPr>
            <w:tcW w:w="100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рганинский аграрно-технологический технику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Методические рекоменд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по разработке календарно – тематического пл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sz w:val="70"/>
                <w:szCs w:val="7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. Курганинск, х. Красное Поле,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пель А.В.-</w:t>
      </w:r>
      <w:r>
        <w:rPr>
          <w:rFonts w:cs="Times New Roman" w:ascii="Times New Roman" w:hAnsi="Times New Roman"/>
          <w:sz w:val="28"/>
          <w:szCs w:val="28"/>
        </w:rPr>
        <w:t xml:space="preserve"> кандидат педагогических наук,  заместитель директора по НМР ГБПОУ КК «Курганинский аграрно -  технологический техникум»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ий пл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лендарно- тематический план - документ, отражающий распределение содержание учебного материала, предусмотренного программой дисциплины / профессионального модуля, по учебным занят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руктура    календарно- тематического    плана    включает:    титульный    лист (2),    номер</w:t>
      </w:r>
      <w:r>
        <w:rPr>
          <w:rFonts w:cs="Times New Roman" w:ascii="Times New Roman" w:hAnsi="Times New Roman"/>
          <w:sz w:val="28"/>
          <w:szCs w:val="28"/>
        </w:rPr>
        <w:t xml:space="preserve"> занятий,  д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у, наименование разделов, тем по программе, тем отдельных занятий, </w:t>
      </w:r>
      <w:r>
        <w:rPr>
          <w:rFonts w:cs="Times New Roman" w:ascii="Times New Roman" w:hAnsi="Times New Roman"/>
          <w:sz w:val="28"/>
          <w:szCs w:val="28"/>
        </w:rPr>
        <w:t>количество часов, календарный срок, вид занятия, оснащение урока (наглядные пособия), домашнее задание, дополнительную литерату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3. Календарно-тематический   план   рассматривается   методическим объединением по специальност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ается заместителем директора по учебной работ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казания по ведению календарно-тематического плана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spacing w:lineRule="auto" w:line="360" w:before="0" w:after="0"/>
        <w:ind w:left="10" w:right="1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Календарно-тематический план преподавателя является обязательным документом, 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способствующим рациональной организации образовательного процесса п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дисциплине /профессиональному моду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     обеспечивающим      методически      правильное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планирование выполнения учебной программы в строгой последовательности и увязке с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межными   дисциплинами/ междисциплинарными курсами,    а   также    дающим    возможность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осуществлять систематический контроль за ходом выполнения программы и равномер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агрузкой студентов.</w:t>
      </w:r>
    </w:p>
    <w:p>
      <w:pPr>
        <w:pStyle w:val="Normal"/>
        <w:shd w:fill="FFFFFF" w:val="clear"/>
        <w:spacing w:lineRule="auto" w:line="360" w:before="0" w:after="0"/>
        <w:ind w:left="10" w:right="5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графе 1 «№№ занятий» последовательно проставляются номера занятий, которые должны соответствовать занятиям, зафиксированным в журнале учебных занятий по соответствующе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исциплине.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auto" w:line="360" w:before="0" w:after="0"/>
        <w:ind w:left="24" w:right="29" w:firstLine="547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 графе № 2 «Дата» ставиться число, месяц и год (05.10.2011) проведенного занятия.</w:t>
      </w:r>
    </w:p>
    <w:p>
      <w:pPr>
        <w:pStyle w:val="Normal"/>
        <w:shd w:fill="FFFFFF" w:val="clear"/>
        <w:tabs>
          <w:tab w:val="clear" w:pos="708"/>
          <w:tab w:val="left" w:pos="4646" w:leader="none"/>
        </w:tabs>
        <w:spacing w:lineRule="auto" w:line="360" w:before="0" w:after="0"/>
        <w:ind w:left="10" w:right="24"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рафе № 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разделов, тем по программе, тем отдельных занят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овательно отражается весь материал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рограммы, распределяемый по разделам, темам.</w:t>
      </w:r>
    </w:p>
    <w:p>
      <w:pPr>
        <w:pStyle w:val="Normal"/>
        <w:shd w:fill="FFFFFF" w:val="clear"/>
        <w:spacing w:lineRule="auto" w:line="360" w:before="0" w:after="0"/>
        <w:ind w:left="14" w:right="14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В графе 4 «Количество часов» определяется количество часов, которые необходи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ратить на усвоение соответствующих дидактических единиц.</w:t>
      </w:r>
    </w:p>
    <w:p>
      <w:pPr>
        <w:pStyle w:val="Normal"/>
        <w:shd w:fill="FFFFFF" w:val="clear"/>
        <w:spacing w:lineRule="auto" w:line="360" w:before="0" w:after="0"/>
        <w:ind w:left="14" w:right="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иболее распространенное количество времени на одно занятие — 2 часа. Вместе с тем, в зависимости от объема учебного материала и целей занятия, возможно планирование занятий в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количестве 1 часа. Возможно планирование занятия на 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>3-4-5-6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часов (учебная практика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еловая игра, диспут, конференция, турпоход, лыжные походы и т.д.).</w:t>
      </w:r>
    </w:p>
    <w:p>
      <w:pPr>
        <w:pStyle w:val="Normal"/>
        <w:shd w:fill="FFFFFF" w:val="clear"/>
        <w:spacing w:lineRule="auto" w:line="360" w:before="0" w:after="0"/>
        <w:ind w:left="1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В графе 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Вид занятий» указываются виды учебных занятий, которые предусмотрены Типовым положением об образовательном учреждении среднего профессионального образования: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урок, лекция, семинар, практическое занятие, лабораторные работы, контрольная работа консультация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урсовое проектирование, выполнение выпускной квалификационной работы (дипломного проекта, дипломной работы).</w:t>
      </w:r>
    </w:p>
    <w:p>
      <w:pPr>
        <w:pStyle w:val="Normal"/>
        <w:shd w:fill="FFFFFF" w:val="clear"/>
        <w:spacing w:lineRule="auto" w:line="360" w:before="0" w:after="0"/>
        <w:ind w:left="19" w:right="5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рафе № 6 «</w:t>
      </w:r>
      <w:r>
        <w:rPr>
          <w:rFonts w:cs="Times New Roman" w:ascii="Times New Roman" w:hAnsi="Times New Roman"/>
          <w:sz w:val="28"/>
          <w:szCs w:val="28"/>
        </w:rPr>
        <w:t>Оснащение урока» перечисляются  дидактические материалы, учебные и наглядные пособия (в сокращенном виде:  И- инструкция, Ил- иллюстрация, К – карта, М- макет, Т - таблица П – планшет, ПР – прибор, С- схема, СТ – стенд, ИД – интерактивная доска. ВМ- видеомагнитафон, Тел –телевизор,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плеер, ПК – персональный компьютер, АС-ПК – акустическая система ПК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- диски), технические средства обучения, специальное оборудование.</w:t>
      </w:r>
    </w:p>
    <w:p>
      <w:pPr>
        <w:pStyle w:val="Normal"/>
        <w:shd w:fill="FFFFFF" w:val="clear"/>
        <w:spacing w:lineRule="auto" w:line="360" w:before="0" w:after="0"/>
        <w:ind w:left="19" w:right="5" w:firstLine="5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рафе № 7, 8 указывается «Внеаудиторная самостоятельная работа студентов» количество часов и виды внеаудиторной работы (решение задач, выполнение расчетов, рефераты, доклады, презентации, отчетные работы и т.д.)</w:t>
      </w:r>
    </w:p>
    <w:p>
      <w:pPr>
        <w:pStyle w:val="Normal"/>
        <w:shd w:fill="FFFFFF" w:val="clear"/>
        <w:spacing w:lineRule="auto" w:line="360" w:before="0" w:after="0"/>
        <w:ind w:left="19" w:right="5" w:firstLine="5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рафе № 9 указывается дополнительная литература перечисленная в начале календарно – тематического плана (Д-1, Д-2, Д-3 и т д.).</w:t>
      </w:r>
    </w:p>
    <w:p>
      <w:pPr>
        <w:pStyle w:val="Normal"/>
        <w:shd w:fill="FFFFFF" w:val="clear"/>
        <w:spacing w:lineRule="auto" w:line="360" w:before="0" w:after="0"/>
        <w:ind w:left="19" w:right="5" w:firstLine="5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времени, отведенный на внеаудиторную самостоятельную работу должен соответствовать рабочему учебному плану и рабочей учебной программе учебной дисциплины.</w:t>
      </w:r>
    </w:p>
    <w:p>
      <w:pPr>
        <w:pStyle w:val="Normal"/>
        <w:shd w:fill="FFFFFF" w:val="clear"/>
        <w:spacing w:lineRule="auto" w:line="360" w:before="0" w:after="0"/>
        <w:ind w:left="14" w:right="5" w:firstLine="533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ендарно-тематический план составляется на учебный год, рассматривается методическим объединением по специальности и утверждается заместителем директора по учебной  работе. Нумерация занятий в каждом семестре начинается с номера 1</w:t>
      </w:r>
      <w:r>
        <w:rPr>
          <w:rFonts w:eastAsia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по заполнению титульного ли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рганинский аграрно-технологический технику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73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директора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  А.В. Шеп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» ____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 И.М. Гет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» ________________ 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 - ТЕМАТИЧЕСКИЙ 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4 ОРГАНИЗАЦИЯ ПРОЦЕССА ПРИГОТОВЛЕНИЯ И ПРИГОТОВЛЕНИЕ СЛОЖНЫХ ХЛЕБОБУЛОЧНЫХ, МУЧНЫХ КОНДИТЕРСКИХ ИЗДЕЛ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4.01  «ТЕХНОЛОГИЯ ПРИГОТОВЛЕНИЯ СЛОЖНЫХ ХЛЕБОБУЛОЧНЫХ, МУЧНЫХ КОНДИТЕРСКИХ ИЗДЕЛИЙ»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 2015 – 2016  учебный  год, 7 семес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специальности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19.02.10 «Технология продукции общественного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а,</w:t>
            </w:r>
            <w:r>
              <w:rPr>
                <w:rFonts w:cs="Times New Roman" w:ascii="Times New Roman" w:hAnsi="Times New Roman"/>
                <w:b/>
              </w:rPr>
              <w:t xml:space="preserve">  группы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№ Т 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подаватель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Ворушилина Лид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Фамилия,имя,отчеств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ксимальная учебная нагрузка часов по учебному плану на дисциплину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  <w:u w:val="single"/>
              </w:rPr>
              <w:t>16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по семестрам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850"/>
        <w:gridCol w:w="708"/>
        <w:gridCol w:w="709"/>
        <w:gridCol w:w="568"/>
        <w:gridCol w:w="567"/>
        <w:gridCol w:w="567"/>
        <w:gridCol w:w="709"/>
        <w:gridCol w:w="709"/>
        <w:gridCol w:w="708"/>
        <w:gridCol w:w="709"/>
        <w:gridCol w:w="566"/>
        <w:gridCol w:w="1701"/>
      </w:tblGrid>
      <w:tr>
        <w:trPr>
          <w:trHeight w:val="36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семест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 курсовых проектов (работ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ультации по курсовой рабо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промежуточной аттестации (зачет, экзамен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х занят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61" w:leader="none"/>
          <w:tab w:val="left" w:pos="7763" w:leader="none"/>
        </w:tabs>
        <w:spacing w:lineRule="auto" w:line="240" w:before="0" w:after="0"/>
        <w:ind w:left="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1" w:leader="none"/>
          <w:tab w:val="left" w:pos="77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 в соответствии с рабочей программой, одобренной учебно - методическим объединени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феры питания («Технология продукции общественного питания», «Повар, кондитер»)» «___» _______________ 20__ г., обновленной «___» _________ 2015 г., Протокол №  __ от «___» _______________ 20__ г.,</w:t>
      </w:r>
    </w:p>
    <w:p>
      <w:pPr>
        <w:pStyle w:val="Normal"/>
        <w:tabs>
          <w:tab w:val="clear" w:pos="708"/>
          <w:tab w:val="left" w:pos="1061" w:leader="none"/>
          <w:tab w:val="left" w:pos="77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чебно - методического объединения _____________________О.А. Захарч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ий отчет о выполнении календарно – тематического 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60"/>
        <w:gridCol w:w="2126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выпол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 плана (при невыполнении указать невыполненные тем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спеваемости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ДК 04.01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0"/>
        <w:gridCol w:w="1474"/>
        <w:gridCol w:w="1128"/>
        <w:gridCol w:w="1134"/>
        <w:gridCol w:w="1417"/>
        <w:gridCol w:w="1383"/>
      </w:tblGrid>
      <w:tr>
        <w:trPr>
          <w:trHeight w:val="48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рупп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тудентов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семестр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5» и 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3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2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993"/>
        <w:gridCol w:w="4468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«_____________»,  ________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402"/>
        <w:gridCol w:w="851"/>
        <w:gridCol w:w="1985"/>
        <w:gridCol w:w="1842"/>
        <w:gridCol w:w="993"/>
        <w:gridCol w:w="1488"/>
        <w:gridCol w:w="148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, тем по программе, тем отдельных 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за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ие урока (наглядные пособия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ная самостоятельная работа студенто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иды внеаудиторной работы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 курс,  ___ семестр, ___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 курс,  ___ семестр, ___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семестр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Изменения по программе, которые внесены в календарно-тематический план (Протокол № ___ от «___» ___________________ 20___ г.) заседания методического объединения</w:t>
      </w:r>
      <w:r>
        <w:rPr/>
        <w:t xml:space="preserve"> 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>Какие темы программы не изучены</w:t>
      </w:r>
      <w:r>
        <w:rPr/>
        <w:t>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плановых контрольных работ</w:t>
      </w:r>
    </w:p>
    <w:tbl>
      <w:tblPr>
        <w:tblW w:w="146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69"/>
        <w:gridCol w:w="2913"/>
        <w:gridCol w:w="2910"/>
        <w:gridCol w:w="292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 количеств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ланировано (срок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о (срок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контрольной работы (указать раздел, тему, время, на ее выполнение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я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/>
        <w:t>о составлению и исполнению календарно – тематического плана</w:t>
      </w:r>
    </w:p>
    <w:tbl>
      <w:tblPr>
        <w:tblW w:w="158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835"/>
        <w:gridCol w:w="3872"/>
        <w:gridCol w:w="2474"/>
        <w:gridCol w:w="2420"/>
        <w:gridCol w:w="246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контрол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ч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рав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ровери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остатки исправлены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37:00Z</dcterms:created>
  <dc:creator>Admin</dc:creator>
  <dc:description/>
  <dc:language>en-US</dc:language>
  <cp:lastModifiedBy>Alla</cp:lastModifiedBy>
  <cp:lastPrinted>2011-10-18T13:33:00Z</cp:lastPrinted>
  <dcterms:modified xsi:type="dcterms:W3CDTF">2017-08-18T10:40:00Z</dcterms:modified>
  <cp:revision>3</cp:revision>
  <dc:subject/>
  <dc:title/>
</cp:coreProperties>
</file>